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Тематическое планирова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ов русского язы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5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(по программе М.М.Разумовской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204 учебных час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четверть. 54 учебных час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6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Знакомство с учебн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нужен язы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русском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рок развития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углубление знаний о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устная и письм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фоне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гласные и соглас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ют буквы Е, Ё, Ю, 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и орфоэпический разбор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Урок развития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Тем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исьма в жизн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по картине И.И.Шишкина «Корабельная рощ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Нужны ли прав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корнях слов. Правила обозначения буквами гласных зву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корнях слов. Правила обозначения буквами согласных зву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мысль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букв ЖИ – ШИ, ЧА – ЩА, ЧУ – ЩУ, НЧ, ЧН, ЧК, НЩ, ЩН, РЩ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после шипящих на конце глаголов и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Ъ и Ь зна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с глаго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–тся и –ться в глагол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 обобщение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№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итогам повт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корень, приставка, суффикс и окончание – значимые части слов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форм слова при помощи оконч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 часть речи. Морфология как раздел лингвис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част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яются имена существительные, имена прилагательные и глагол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 работа №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Барсучон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. Предлог, союз, части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ческий курс русск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Орфоэпия. Звуки гласные и соглас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 Ударение. Логическое уда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гласных зву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согласных звуков. Орфоэпический разбор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разделу «Фонетика. Орфоэпия. Граф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</w:t>
            </w:r>
            <w:r>
              <w:rPr>
                <w:sz w:val="28"/>
                <w:szCs w:val="28"/>
              </w:rPr>
              <w:t xml:space="preserve"> по разделу «Фонетика. Орфоэпия. Графика». Анализ контрольной работы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положения предложений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Как определить лексическое значение слов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Развитие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как часть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ксических значений имеет слов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слова в переносном значе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четверть. 42 учебных часа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44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полняется словарный состав русск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по картине К.Ф.Юона «Русская зи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ются слова в русском язы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гласных и согласных в сл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корнях –лаг- и – лож-, -раст- (-ращ-) и –рос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стилистик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– ё после шипящих в корня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№5</w:t>
            </w:r>
            <w:r>
              <w:rPr>
                <w:sz w:val="28"/>
                <w:szCs w:val="28"/>
              </w:rPr>
              <w:t>.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 друг от друга слова-омоним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ограниченного употребления. Профессиональные и диалект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ая и книжная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ывают устаревшие слов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русск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употреблять в речи этикет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№ 6.</w:t>
            </w:r>
            <w:r>
              <w:rPr>
                <w:sz w:val="28"/>
                <w:szCs w:val="28"/>
              </w:rPr>
              <w:t xml:space="preserve">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 – Ы после 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и научно-деловая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№ 7.</w:t>
            </w:r>
            <w:r>
              <w:rPr>
                <w:sz w:val="28"/>
                <w:szCs w:val="28"/>
              </w:rPr>
              <w:t xml:space="preserve">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ют синтаксис и пунктуаци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как единица синтакси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осоче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ип реч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Интонация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цели высказы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эмоциональной окрас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 Предикативная основа. Подлежащее и сказуем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четверть. 60 учебных часов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62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тие речи. Контрольная работа №9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фотографии «Сухие стволы сос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с одним главным чле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писание, повествование, рассу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распространённые и нераспространён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ценка действи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0.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слова при однородных членах. Знаки препинания при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остого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1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ценка действи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ямой реч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2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Правописание. Части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ет глагол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глаго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ются глаг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с чередованием букв Е –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форма (инфинитив)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–тся и –ться в глагол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троение текста типа рассуждения доказа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ется сослагательное наклонение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ется повелительное наклонение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3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а. Лицо и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а. Правописание безударных личных окончаний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. Переходные и непереходные глаг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4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четверть. 48 учебных час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ет имя существи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ются имена существ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суффиксов сущетви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к, -щик; -ек, -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именами существитель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  <w:r>
              <w:rPr>
                <w:sz w:val="28"/>
                <w:szCs w:val="28"/>
              </w:rPr>
              <w:t xml:space="preserve"> Как связываются предложения в тексте. «Данное» и «новое»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душевлённые и неодушевлён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общего рода. Род несклоняемых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Контрольная работа №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 склонение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  <w:r>
              <w:rPr>
                <w:sz w:val="28"/>
                <w:szCs w:val="28"/>
              </w:rPr>
              <w:t xml:space="preserve"> Строение текста типа повеств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имён существительных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6.</w:t>
            </w:r>
            <w:r>
              <w:rPr>
                <w:sz w:val="28"/>
                <w:szCs w:val="28"/>
              </w:rPr>
              <w:t xml:space="preserve">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прилагательных (качественные, относительные, притяжательны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ё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мё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  <w:r>
              <w:rPr>
                <w:sz w:val="28"/>
                <w:szCs w:val="28"/>
              </w:rPr>
              <w:t xml:space="preserve"> Строение текста типа опис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 работа №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Знакомьтесь: мой друг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полные и кратк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имё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8.</w:t>
            </w:r>
            <w:r>
              <w:rPr>
                <w:sz w:val="28"/>
                <w:szCs w:val="28"/>
              </w:rPr>
              <w:t xml:space="preserve">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Развитие речи.</w:t>
            </w:r>
            <w:r>
              <w:rPr>
                <w:sz w:val="28"/>
                <w:szCs w:val="28"/>
              </w:rPr>
              <w:t xml:space="preserve"> Соединение различных типов речи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в 5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тестирование по итогам учебного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58:00Z</dcterms:created>
  <dc:creator>Татьяна Васильевна</dc:creator>
  <dc:description/>
  <cp:keywords/>
  <dc:language>en-US</dc:language>
  <cp:lastModifiedBy>Татьяна Васильевна</cp:lastModifiedBy>
  <cp:lastPrinted>2011-03-21T15:17:00Z</cp:lastPrinted>
  <dcterms:modified xsi:type="dcterms:W3CDTF">2013-01-07T19:22:00Z</dcterms:modified>
  <cp:revision>19</cp:revision>
  <dc:subject/>
  <dc:title>Тематическое планирование </dc:title>
</cp:coreProperties>
</file>