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боловецкая лексика вадских говоров в сопоставительном аспекте: семан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ыболовецкая лексика является одним из архаических пластов языка, так как рыболовным промыслом люди занимались с древности. [История культуры Древней Руси 1951, 75]. Люди сначала ловили рыбу копьями, стрелами, а потом удочками, но самый древний способ ловли – ру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оловный промысел был издавна известен русским, которые быстро продвигались на север, в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ловили в Волхове, на Белом озере, в конце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ходили ватаги на промыслы в Белое море на Терскую сторону, ловили в озере Неро, в Ладоге, на Нарове. [См.: Аристов 1866, 2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я по археологическим данным, в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х на Руси уже существовали почти все известные сейчас способы ловли и орудия рыболовства. [История культуры Древней Руси 1951, 75]. При раскопках поселений были найдены остроги (однозубые, двузубые, трёхзубые), грузила (глиняные, каменные, свинцовые), блесны, поплавки (из бересты, из дерева). [См.: Мальм 1956, 117 – 125]. С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упоминаются сети (невод, бредник), сетные ловушки (верша, мерёжа, мерда). [См.: Горская и др. 1977, 146-148]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настоящее время рыболовецкая лексика зафиксирована на разных территориях: в Псковской, Ярославской, Тверской, Вологодской, Архангельской, Орловской, Тюменской областях, в Карелии, в Поморье, в Сибири и др. Поэтому стало возможным сопоставление её с лексикой говоров  разных территорий, в том числе вадских как части нижегородски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наименований встречаются либо тождественные по семантике диалектные единицы, либо с семантическими различиями. Так, для обозначения двойного крючка в вадских говорах используется наимен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ойн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войни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щук ловют. Эта два крючка, которы соединёны между собо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ждественных значениях эта единица представлена в орловских, псковских говорах. Ср.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ойни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ючок с двумя поддёвами»  [СЛОР 2008, 32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ой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единённые вместе два крючка» [ПОС 8, 148 – 149]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нтически различаются единицы в астраханских, в некоторых псковских говорах, в говорах северных районах Тюменской области. Ср.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войник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чея на два  пальца для лова плотвы, ельц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енето с ячеей на два пальца, иначе двухперстн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РСПВ 1915, 27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ойн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стар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жа из двух ссученных вместе нитей» [Копылова 1984,  26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ойн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к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Двухстенная (сеть с ряжем) сеть. 2. Двухкрылый фитиль. 3. Связанные попарно поплавки [Кошкарёва 1993, 1, 39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ойн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к – </w:t>
      </w:r>
      <w:r>
        <w:rPr>
          <w:rFonts w:cs="Times New Roman" w:ascii="Times New Roman" w:hAnsi="Times New Roman"/>
          <w:sz w:val="28"/>
          <w:szCs w:val="28"/>
          <w:lang w:val="ru-RU"/>
        </w:rPr>
        <w:t>1. Лодка, в которую входит 20 пудов рыбы. 2. рыб. То же, что двупёрстка. [ПОС 8, 148 - 149]. Они называют разные реалии, но в значении слов есть общая сема ‛два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иксируется в вадских говорах наимен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ращающаяся блесна»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ртуш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это блесна. У неё лепесток вращацца вокруг ос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ждественна по значению единица в орловских говорах. Ср.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лесна, которая привлекает рыбу своими вращательными движениями» [СЛОР 2008, 29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нтически различаются единицы в вологодских, бурятских, ярославских  говорах. Ср.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астик» Влг. [СГРС 2002, 2, 66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ёгкая остроносая неустойчивая лодка» Бурят.  [СРГС 1999, 1, 129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дка с неводом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ЯОС 1982, 57]. Они обозначают разные реалии, но в значении слов есть общая сема  ‛вращающаяся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ыболовная сеть, имеющая мелкую, частую ячейку» в вадских говорах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астик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ы сеть зовем, котора имеет часту ячейку для мелкой рыбы, на пятнаццать, двацц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тождественно по значению единице в астраханских (в 1 ЛСВ), архангельских говорах, говорах  Поморья: «мелкоячейная рыболовная сеть» [Копылова 1984, 116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ыболовная мелкоячейная сеть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Подвысоцкий 1885, 186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оловная мелкоячейная сеть» [Дуров 1929, 171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аются значением единицы в псковских, архангельских говорах,  в говорах северных районах Тюменской области. Ср.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тик 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ая сеть, например, в ризце, в ряпушном неводе, в оборце»  [РСПВ 1915, 142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ст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ыба, отлавливаемая сетями с мелкой (частой) ячеей». [Копылова 116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. Сетка с очень мелкой, частой ячеей. 2. Вид рыбы.  [Кошкарёва 1993, 1, 134]. Они обозначают разные реалии, но в значении слов есть общие семы ‛мелкая’, ‛ частая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обозначения рыболовной снасти, состоящей из лески с привязанными крючками и двух рыболовных удочек, которыми ловят с одного берега на другой, в вадских говорах используется единиц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</w:t>
      </w:r>
      <w:r>
        <w:rPr>
          <w:rFonts w:cs="Times New Roman" w:ascii="Times New Roman" w:hAnsi="Times New Roman"/>
          <w:sz w:val="28"/>
          <w:szCs w:val="28"/>
          <w:lang w:val="ru-RU"/>
        </w:rPr>
        <w:t>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ремё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оём ловить надо: один рыбу подсекат, другой вытаскив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В тождественных значениях эта единица представлена в говорах Карелии, в северных районах Тюменской области. Ср.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оловная снасть в виде верёвки или лески, на которую прикреплены поводки с крючками; перемёт» [СРГК 1999, 4, 455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 «</w:t>
      </w:r>
      <w:r>
        <w:rPr>
          <w:rFonts w:cs="Times New Roman" w:ascii="Times New Roman" w:hAnsi="Times New Roman"/>
          <w:sz w:val="28"/>
          <w:szCs w:val="28"/>
          <w:lang w:val="ru-RU"/>
        </w:rPr>
        <w:t>крючковое орудие лова, состоящее из длинной верёвки (хребтина), к которой привязаны удочки на небольшом расстоянии друг от друг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[Кошкарёва 1, 92]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нтически различаются единицы в астраханских, архангельских,  псковских, тверских, олонецких говорах, в говорах Поморья. Ср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ючковая снасть, состоящая из хребтины, на которую посажены на поводках крючки с наживкой или без неё для лова красной рыбы, судака, сома» [Копылова 1984, 74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ёт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евод; также небольшой ярус для ловли мелкой рыбы. 2.  Ставная до 200 сажень длиною сеть для ловли сёмги в Северной Двине. Арх. 3. Ставная сеть для ловли сёмги в р. Печоре. 4. Ставная сеть, которую заходящим в Кандалакский  залив и в Печорскую губу белухам загораживают обратный выход в море. 5. Опускаемая в воду стеною сеть для ловли сёмги, длиною в 150, а шириною в 2-3 сажени [Подвысоцкий 1885, 119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оловное орудие с фабричными стальными или самодельными медными крючками, наживляемыми различной наживкой, для лова окуней и другой рыбы, преимущественно же для сига и угря» [РСПВ 1915, 87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 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оловный снаряд – бечёвка с крючками, натянутая на кольца» [Тематический словарь говоров Тверской области 2003, 2, 95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 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ные калежки для ловли сигов и окуней»  [СООН 1898, 80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т  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оловная снасть, кошель из мережи на длинном шесте» [Куликовский 1902, 354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м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ёт – </w:t>
      </w:r>
      <w:r>
        <w:rPr>
          <w:rFonts w:cs="Times New Roman" w:ascii="Times New Roman" w:hAnsi="Times New Roman"/>
          <w:sz w:val="28"/>
          <w:szCs w:val="28"/>
          <w:lang w:val="ru-RU"/>
        </w:rPr>
        <w:t>1. Ставная сеть для ловли в Кандалакшском заливе селёдки, а в губах Южного Поморья вообще всякой рыбы (преимущественно сига). 2. Также называется и сеть, которую загораживают  обратный выход заходящим в губу белухам [Дуров 1929, 120]. Они обозначают разные реалии, но в значении слов есть общая сема ‛перекидывать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пу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амоловное орудие лова» в вадских говора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ы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пуск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ловим. Несколько крючков на леску насадишь, ждешь, когда рыба попадец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емантически различается с единицами в ярославских, архангельских говорах. Ср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пус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пособление для ловли рыбы» [ЯОС 1982, 34]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пу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Орудие лова. 2. Верёвка, привязанная к шесту, за которую крепили ахан. [Копылова 1984, 8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громной территории России функционируют единицы, представляющие собой один звуковой комплекс, но они не однородны, одни из них семантически, денотативно одинаковы, а другие являются параллелями, омонимами. В эту парадигматику вписывается и рыболовецкая лексика вадских говоров как части нижегородских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истов Н. 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мышленность Древней Руси. – СПб., 186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ская Н. А., Задера А. Т., Пронштейн А. П., Шульгин В.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мыслы // Очерки русской культур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Ч.1. – М, 197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ров И.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ыт терминологического словаря рыболовного промысла Поморья. – О. Соловки, 192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культуры Древней Руси Т.1. - М. - Л., 195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пылова Э.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вецкое слово: Словарь рыбаков Волго-Каспия. – Волгоград: Ниж.-Волж., 19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шкарёва А.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териалы областного словаря (Специальная лексика северных районов Тюменской области): в 4-х ч. – Ч. 1. Лексика рыболовства. – Нижневартовск,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иковский Г.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рь областного вологодского наречия. – СПб., 19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ьм В.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мыслы древнерусской деревни // Очерки по истории русской деревн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– Труды ГИМ. В. 32. – М., 195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ысоцкий А.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рь областного архангельского наречия в его бытовом и этнографическом применении. – Спб., 188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ковский областной словарь с историческими данными. Вып. 8. – Л., 1990. (ПОС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опромышленный  словарь Псковского водоёма. –  Петроград, 1915. (РСПВ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рь говоров Русского Севера. Т. 2. – Екатеринбург, 2002. (СГРС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ь русских говоров Сибири. Т. 1.  – Ч. 1: А – Г. – Новосибирск, 1999. (СРГ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ь областного олонецкого наречия в его бытовом и этнографическом применении. – СПб., 1898. (СО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люков Ю.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рь лексики орловских рыбаков. – Орёл, 2008. (СЛОР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рь русских говоров Карелии и сопредельных областей. Вып. 4. – Спб., 1999. (СРГК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словарь говоров Тверской области. Вып. 2. – Тверь, 2003</w:t>
      </w:r>
    </w:p>
    <w:p>
      <w:pPr>
        <w:pStyle w:val="Normal"/>
        <w:spacing w:lineRule="auto" w:line="36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рославский областной словарь. – Ярославль, 1982. (ЯОС)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857500" cy="1828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28575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;Century Gothic" w:hAnsi="Calibri;Century Gothic" w:cs="Calibri;Century Gothic"/>
      <w:b/>
      <w:bCs w:val="false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2:00Z</dcterms:created>
  <dc:creator>Admin</dc:creator>
  <dc:description/>
  <cp:keywords/>
  <dc:language>en-US</dc:language>
  <cp:lastModifiedBy>Admin</cp:lastModifiedBy>
  <dcterms:modified xsi:type="dcterms:W3CDTF">2013-01-08T19:03:00Z</dcterms:modified>
  <cp:revision>3</cp:revision>
  <dc:subject/>
  <dc:title>3</dc:title>
</cp:coreProperties>
</file>