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Лексика валяльного дела в говорах Вадского района Нижегородской области: фрагмент системн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зыковая картина мира представляет собой один из наиболее глубинных слоёв картины мира, под которой подразумевается синтез знаний людей о природе и социальной реальности. По сути, эта общая картина мира «присваивается» и усваивается человеком через языковую картину мира: «вся структура языка может сопоставляться со структурой мира; картина мира как совокупность знаний человека о мире подменяется картиной мира, существующей в языке, то есть языковой картиной мира» [Колшанский 1990, 62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типов общеэтнической языковой картины мира является диалектная, в которой существуют аспектные картины мира, в том числе лексическая. Она, в свою очередь, представлена различными фрагментами, в их число входит, например, лексика ремесел, в частности валяльного д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диалектный словарный состав в целом, так и лексика валяльного дела вадских, в частности нижегородских говорах передаёт «специфику мировидения сельского жителя» [Климкова 2007, 50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ляльное ремесло пришло в Вадский район из Балахнинского уезда в конце 18 начале 19 века. В 70-х годах 19 века в Вадском районе им было занято свыше 100 человек. В Болтине и Полянах валяльное дело существовало независимо друг от друга. Затем оно из Полян перешло в Покровку, где работали покровские рабочие. [См: Карпов 2007, 272 – 273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шерсти изготавливали валенки, шляпы, стельки, варежки. Товар продавали в соседних селах. Лишь жители деревни Болтино сохранили память об этом ремесле – изготовлении валенок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олтине кустарное производство валенок существовало до второй половины 20 века. Шерсть раскатывали на столе, взбивали прутком, чтобы была пышной, и закатывали в повал «материал, в который закладывают шерсть». Затем делали форму валенка, кислотили, мыли в стирне, бане, сажали на колодки,  сушили, притирали пемзой:</w:t>
      </w:r>
      <w:r>
        <w:rPr>
          <w:i/>
        </w:rPr>
        <w:t xml:space="preserve"> «В повал закаташь и хлопашь, он потверже делацца, запускашь в кислоту, в купоросну массу, а дальше в стирню стирать, выстируют, на колодку сажают» </w:t>
      </w:r>
      <w:r>
        <w:rPr/>
        <w:t>(Леванова Л.А., д</w:t>
      </w:r>
      <w:r>
        <w:rPr>
          <w:i/>
        </w:rPr>
        <w:t xml:space="preserve">. </w:t>
      </w:r>
      <w:r>
        <w:rPr/>
        <w:t>Болтино, 2006 г.). В послевоенное время появились мастерские, где изготовляли валенки. Шерсть взбивали на шерстобойне:</w:t>
      </w:r>
      <w:r>
        <w:rPr>
          <w:i/>
        </w:rPr>
        <w:t xml:space="preserve"> «На шерстобойне шерсть били, там вальян был большой, на нем бегали бегунки, быстро бегают»</w:t>
      </w:r>
      <w:r>
        <w:rPr/>
        <w:t xml:space="preserve"> (Леванова Л. В, д</w:t>
      </w:r>
      <w:r>
        <w:rPr>
          <w:i/>
        </w:rPr>
        <w:t xml:space="preserve">. </w:t>
      </w:r>
      <w:r>
        <w:rPr/>
        <w:t>Болтино, 2006 г.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лексике вадских говоров наиболее продуктивными оказываются два мотивировочных признака, –  в соответствии с которыми находятся  признаки номин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Функциональный – назначение реалии, названной словом: </w:t>
      </w:r>
      <w:r>
        <w:rPr>
          <w:b/>
        </w:rPr>
        <w:t>ст'ирня – стир'ать, шерстоб'ойня – ш'ерсть б'ить, бо'ёк – б'ить, наст'ил – настил'ать, кат'ок – кат'ать, бегун'ок – беж'ать, треп'ало – треп'ать, вал'яльня – вал'ять, к'ат – кат'ать, вал'ёк – вал'ять, кошм'а – кошмов'ать, ч'ёсанки – чес'ать, рубч'атка – руб'ить, п'енка – пен'ить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Локативный  – месторасположение. Он находит свое отражение в следующих наименованиях: </w:t>
      </w:r>
      <w:r>
        <w:rPr>
          <w:b/>
        </w:rPr>
        <w:t>пер'едник</w:t>
      </w:r>
      <w:r>
        <w:rPr/>
        <w:t xml:space="preserve"> «передняя часть колодки», </w:t>
      </w:r>
      <w:r>
        <w:rPr>
          <w:b/>
        </w:rPr>
        <w:t>з'адник</w:t>
      </w:r>
      <w:r>
        <w:rPr/>
        <w:t xml:space="preserve"> «задняя часть колодки», </w:t>
      </w:r>
      <w:r>
        <w:rPr>
          <w:b/>
        </w:rPr>
        <w:t>зап'ятник</w:t>
      </w:r>
      <w:r>
        <w:rPr/>
        <w:t xml:space="preserve"> «задняя часть валенка», </w:t>
      </w:r>
      <w:r>
        <w:rPr>
          <w:b/>
        </w:rPr>
        <w:t>подреш'етино</w:t>
      </w:r>
      <w:r>
        <w:rPr/>
        <w:t xml:space="preserve"> «доска, находящаяся под решетом», </w:t>
      </w:r>
      <w:r>
        <w:rPr>
          <w:b/>
        </w:rPr>
        <w:t>носович'ок</w:t>
      </w:r>
      <w:r>
        <w:rPr/>
        <w:t xml:space="preserve"> «передняя часть валенк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семантическим видом создания производных однословных номинаций – метафорический перенос наименований. Основным видом метафорического переноса в исследуемой лексике является перенос по сходству внешнего вида (формы, местоположения).  Здесь выделяются артефактные (бытовые метафоры) и антропоморфные метафоры:  </w:t>
      </w:r>
      <w:r>
        <w:rPr>
          <w:b/>
        </w:rPr>
        <w:t>струн'а</w:t>
      </w:r>
      <w:r>
        <w:rPr/>
        <w:t xml:space="preserve"> «нить, бечева, ремень, упруго натянутые на что-л.»: </w:t>
      </w:r>
      <w:r>
        <w:rPr>
          <w:i/>
        </w:rPr>
        <w:t>Струна из кишок делацца, на кобылки натянута. Она так</w:t>
      </w:r>
      <w:r>
        <w:rPr>
          <w:b/>
        </w:rPr>
        <w:t>'</w:t>
      </w:r>
      <w:r>
        <w:rPr>
          <w:i/>
        </w:rPr>
        <w:t xml:space="preserve">а, как струна; </w:t>
      </w:r>
      <w:r>
        <w:rPr>
          <w:b/>
        </w:rPr>
        <w:t xml:space="preserve">гол'овка </w:t>
      </w:r>
      <w:r>
        <w:rPr/>
        <w:t xml:space="preserve">«передняя часть валенка и колодки»: </w:t>
      </w:r>
      <w:r>
        <w:rPr>
          <w:i/>
        </w:rPr>
        <w:t>Сажают валенок на колодку, головку делают, след и пятку</w:t>
      </w:r>
      <w:r>
        <w:rPr/>
        <w:t xml:space="preserve">; </w:t>
      </w:r>
      <w:r>
        <w:rPr>
          <w:b/>
        </w:rPr>
        <w:t>н'ос</w:t>
      </w:r>
      <w:r>
        <w:rPr/>
        <w:t xml:space="preserve"> «передняя часть валенка и колодки»: </w:t>
      </w:r>
      <w:r>
        <w:rPr>
          <w:i/>
        </w:rPr>
        <w:t>Нос впереди валенка и колодки, он полукруглай такой, как нос</w:t>
      </w:r>
      <w:r>
        <w:rPr/>
        <w:t>; В лексике валяльного дела вадских говоров проявляются гиперо-гипонимические, партитивные и дублетные отнош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Гиперо-гипонимические отношения представлены рядами слов.  Так, слово </w:t>
      </w:r>
      <w:r>
        <w:rPr>
          <w:b/>
        </w:rPr>
        <w:t>ш'ерсть</w:t>
      </w:r>
      <w:r>
        <w:rPr/>
        <w:t xml:space="preserve"> является гиперонимом  по отношению к гипонимам: </w:t>
      </w:r>
      <w:r>
        <w:rPr>
          <w:b/>
        </w:rPr>
        <w:t xml:space="preserve">по'ярок </w:t>
      </w:r>
      <w:r>
        <w:rPr/>
        <w:t>«осенняя шерсть»</w:t>
      </w:r>
      <w:r>
        <w:rPr>
          <w:b/>
        </w:rPr>
        <w:t xml:space="preserve">, мет'ис </w:t>
      </w:r>
      <w:r>
        <w:rPr/>
        <w:t>«шерсть высокого качества с овцы шленской породы»</w:t>
      </w:r>
      <w:r>
        <w:rPr>
          <w:b/>
        </w:rPr>
        <w:t xml:space="preserve">, вешн'ига </w:t>
      </w:r>
      <w:r>
        <w:rPr/>
        <w:t>«весенняя шерсть» [СРНГ 4, 223]</w:t>
      </w:r>
      <w:r>
        <w:rPr>
          <w:b/>
        </w:rPr>
        <w:t xml:space="preserve">, ос'енняя шерсть, вес'енняя шерсть; валенок – ч'уни </w:t>
      </w:r>
      <w:r>
        <w:rPr/>
        <w:t>«короткие валенки»</w:t>
      </w:r>
      <w:r>
        <w:rPr>
          <w:b/>
        </w:rPr>
        <w:t xml:space="preserve">, ч'ёсанки </w:t>
      </w:r>
      <w:r>
        <w:rPr/>
        <w:t xml:space="preserve">«валенки под галоши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артитивные отношения вступают слова, обозначающие составные части валенка, инструментов. Слово </w:t>
      </w:r>
      <w:r>
        <w:rPr>
          <w:b/>
        </w:rPr>
        <w:t xml:space="preserve">в'аленок </w:t>
      </w:r>
      <w:r>
        <w:rPr/>
        <w:t xml:space="preserve">является холонимом, а партитивами – </w:t>
      </w:r>
      <w:r>
        <w:rPr>
          <w:b/>
        </w:rPr>
        <w:t>н'ос, п'ятка, гол'енище, подъ'ём; луч'ок</w:t>
      </w:r>
      <w:r>
        <w:rPr/>
        <w:t xml:space="preserve"> «приспособление для битья шерсти в виде натянутой струны или прута на деревянном стержне-палке» – </w:t>
      </w:r>
      <w:r>
        <w:rPr>
          <w:b/>
        </w:rPr>
        <w:t xml:space="preserve">м'аленькая коб'ылка </w:t>
      </w:r>
      <w:r>
        <w:rPr/>
        <w:t>«маленькая деревянная палка, всавляемая в лучок»</w:t>
      </w:r>
      <w:r>
        <w:rPr>
          <w:b/>
        </w:rPr>
        <w:t xml:space="preserve">, больш'ая коб'ылка </w:t>
      </w:r>
      <w:r>
        <w:rPr/>
        <w:t>«большая деревянная палка, вставляемая в лучок»</w:t>
      </w:r>
      <w:r>
        <w:rPr>
          <w:b/>
        </w:rPr>
        <w:t>, струн'а; кол'одка</w:t>
      </w:r>
      <w:r>
        <w:rPr/>
        <w:t xml:space="preserve"> – </w:t>
      </w:r>
      <w:r>
        <w:rPr>
          <w:b/>
        </w:rPr>
        <w:t>з'адник, пер'едник, кл'ин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уемая лексика характеризуется дублетностью. В качестве дублетов выступают ряды слов: </w:t>
      </w:r>
      <w:r>
        <w:rPr>
          <w:b/>
        </w:rPr>
        <w:t>п'емза, п'енка</w:t>
      </w:r>
      <w:r>
        <w:rPr/>
        <w:t xml:space="preserve">  «губчато-ноздреватая, очень легкая вулканическая горная порода, употребляемая для полировки, шлифовки различных изделий, для фильтров, при производстве легкого бетона» [МАС </w:t>
      </w:r>
      <w:r>
        <w:rPr>
          <w:lang w:val="en-US"/>
        </w:rPr>
        <w:t>III</w:t>
      </w:r>
      <w:r>
        <w:rPr/>
        <w:t xml:space="preserve">].: </w:t>
      </w:r>
      <w:r>
        <w:rPr>
          <w:i/>
        </w:rPr>
        <w:t>Пемзой шерсть вытирали, чтобы валенок гладенький был. Пемза – это пенка, камень такой. Пемзу в Арзамасе покупали. Пемза, как пенка. – Пенка – это мы пензу так зовём. Пенкой валенки протирашь</w:t>
      </w:r>
      <w:r>
        <w:rPr/>
        <w:t xml:space="preserve"> (Болтино);</w:t>
      </w:r>
      <w:r>
        <w:rPr>
          <w:i/>
        </w:rPr>
        <w:t xml:space="preserve"> </w:t>
      </w:r>
      <w:r>
        <w:rPr>
          <w:b/>
        </w:rPr>
        <w:t xml:space="preserve">ос'енняя шерсть, по'ярок  </w:t>
      </w:r>
      <w:r>
        <w:rPr/>
        <w:t xml:space="preserve">«шерсть осенней стрижки»: </w:t>
      </w:r>
      <w:r>
        <w:rPr>
          <w:i/>
        </w:rPr>
        <w:t>Поярок – шерсь с ранних ягнят. Их весной не стригут, шерсь коротка, а осенью стригут. – Осення шерсь подходила лучше всего, осенью она длиньше</w:t>
      </w:r>
      <w:r>
        <w:rPr/>
        <w:t xml:space="preserve">; </w:t>
      </w:r>
      <w:r>
        <w:rPr>
          <w:b/>
        </w:rPr>
        <w:t xml:space="preserve">ст'ирня, б'аня </w:t>
      </w:r>
      <w:r>
        <w:rPr/>
        <w:t>«мастерская, помещение, где катают, валяют валенки, кошму» [СРНГ 41, 162]</w:t>
      </w:r>
      <w:r>
        <w:rPr>
          <w:b/>
        </w:rPr>
        <w:t xml:space="preserve">; рубч'атка, дуб'инка </w:t>
      </w:r>
      <w:r>
        <w:rPr/>
        <w:t>«доска с нарезками, предназначенная для придания  правильной формы валенку»</w:t>
      </w:r>
      <w:r>
        <w:rPr>
          <w:b/>
        </w:rPr>
        <w:t>; пал'ить, копт'ить</w:t>
      </w:r>
      <w:r>
        <w:rPr/>
        <w:t xml:space="preserve"> «держа над огнем, обжигать, удалять волосяной покров»; </w:t>
      </w:r>
      <w:r>
        <w:rPr>
          <w:b/>
        </w:rPr>
        <w:t>шерстоб'ойня</w:t>
      </w:r>
      <w:r>
        <w:rPr/>
        <w:t xml:space="preserve">, </w:t>
      </w:r>
      <w:r>
        <w:rPr>
          <w:b/>
        </w:rPr>
        <w:t>ч'ёсальная маш'инка</w:t>
      </w:r>
      <w:r>
        <w:rPr/>
        <w:t xml:space="preserve">, </w:t>
      </w:r>
      <w:r>
        <w:rPr>
          <w:b/>
        </w:rPr>
        <w:t xml:space="preserve">вал'ялка </w:t>
      </w:r>
      <w:r>
        <w:rPr/>
        <w:t>«механизм, служащий для обработки шерсти»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вадских говорах существовал особый язык (точнее – особая лексика). Использовался он с конспиративной целью, когда нужно было сделать, чтобы окружающие не понимали, о чем говорят мастера. Из этого следует, что особый язык служил как для социально-культурной дифференциации, так и для внутригрупповой интеграции, а конспиративная (эзотерическая) функция была связана не только с профессионально-производственной деятельностью, но и с закреплением особого социального статуса людей [См.: Матлин </w:t>
      </w:r>
      <w:r>
        <w:rPr>
          <w:lang w:val="en-US"/>
        </w:rPr>
        <w:t>http</w:t>
      </w:r>
      <w:r>
        <w:rPr/>
        <w:t xml:space="preserve">: // mujskoe. </w:t>
      </w:r>
      <w:r>
        <w:rPr>
          <w:lang w:val="en-US"/>
        </w:rPr>
        <w:t>lodya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]. По свидетельству старожилов деревни Болтино, особый язык валяльщиков появился в 19 веке благодаря братьям Степановым, переселившимся из с. Красного Арзамасского района в д. Болтино (Л. А. Левановой 1922 г.р  и М.А. Полкановой 1931 г.р.). Хотя, по мнению А.В. </w:t>
      </w:r>
      <w:r>
        <w:rPr>
          <w:b/>
        </w:rPr>
        <w:t xml:space="preserve"> </w:t>
      </w:r>
      <w:r>
        <w:rPr/>
        <w:t>Карпова,  болтинские мастера оказали влияние на красносельское валяльное ремесло, а именно на отдельную его отрасль – валяние сапог. [См.: Карпов 2007, 163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ексике вадских говорах валяльного дела нами зафиксировано 49 специальных слов (валяльного производства) особого языка и 6 фра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87680</wp:posOffset>
                </wp:positionV>
                <wp:extent cx="320167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од'яга </w:t>
                            </w:r>
                            <w:r>
                              <w:rPr/>
                              <w:t>– брага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л'иться – </w:t>
                            </w:r>
                            <w:r>
                              <w:rPr/>
                              <w:t xml:space="preserve">хоте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м'ыра – </w:t>
                            </w:r>
                            <w:r>
                              <w:rPr/>
                              <w:t xml:space="preserve">водк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в'азин – </w:t>
                            </w:r>
                            <w:r>
                              <w:rPr/>
                              <w:t xml:space="preserve">дв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'ырить – </w:t>
                            </w:r>
                            <w:r>
                              <w:rPr/>
                              <w:t xml:space="preserve">глядеть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pt;height:81.7pt;mso-wrap-distance-left:9.05pt;mso-wrap-distance-right:9.05pt;mso-wrap-distance-top:0pt;mso-wrap-distance-bottom:0pt;margin-top:38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бод'яга </w:t>
                      </w:r>
                      <w:r>
                        <w:rPr/>
                        <w:t>– брага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ол'иться – </w:t>
                      </w:r>
                      <w:r>
                        <w:rPr/>
                        <w:t xml:space="preserve">хотет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гом'ыра – </w:t>
                      </w:r>
                      <w:r>
                        <w:rPr/>
                        <w:t xml:space="preserve">водк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дв'азин – </w:t>
                      </w:r>
                      <w:r>
                        <w:rPr/>
                        <w:t xml:space="preserve">дв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д'ырить – </w:t>
                      </w:r>
                      <w:r>
                        <w:rPr/>
                        <w:t xml:space="preserve">глядеть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92125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'ерный – </w:t>
                            </w:r>
                            <w:r>
                              <w:rPr/>
                              <w:t>пьяны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'имский – </w:t>
                            </w:r>
                            <w:r>
                              <w:rPr/>
                              <w:t xml:space="preserve">сон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'имский ст'яшиват</w:t>
                            </w:r>
                            <w:r>
                              <w:rPr/>
                              <w:t xml:space="preserve"> – клонит ко сн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'ёвый – </w:t>
                            </w:r>
                            <w:r>
                              <w:rPr/>
                              <w:t xml:space="preserve">красивы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'ока – </w:t>
                            </w:r>
                            <w:r>
                              <w:rPr/>
                              <w:t xml:space="preserve">семь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3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'ерный – </w:t>
                      </w:r>
                      <w:r>
                        <w:rPr/>
                        <w:t>пьяны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'имский – </w:t>
                      </w:r>
                      <w:r>
                        <w:rPr/>
                        <w:t xml:space="preserve">сон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'имский ст'яшиват</w:t>
                      </w:r>
                      <w:r>
                        <w:rPr/>
                        <w:t xml:space="preserve"> – клонит ко сн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л'ёвый – </w:t>
                      </w:r>
                      <w:r>
                        <w:rPr/>
                        <w:t xml:space="preserve">красивый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'ока – </w:t>
                      </w:r>
                      <w:r>
                        <w:rPr/>
                        <w:t xml:space="preserve">семь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743200" cy="457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'омля – </w:t>
                            </w:r>
                            <w:r>
                              <w:rPr/>
                              <w:t xml:space="preserve">голов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с'ырь – </w:t>
                            </w:r>
                            <w:r>
                              <w:rPr/>
                              <w:t xml:space="preserve">ножик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'узин – </w:t>
                            </w:r>
                            <w:r>
                              <w:rPr/>
                              <w:t>четыр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м'елька – </w:t>
                            </w:r>
                            <w:r>
                              <w:rPr/>
                              <w:t>женши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м'елька отл'ямила сумар'я –  </w:t>
                            </w:r>
                            <w:r>
                              <w:rPr/>
                              <w:t xml:space="preserve">женщина отрезала немного хлеб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'аса – </w:t>
                            </w:r>
                            <w:r>
                              <w:rPr/>
                              <w:t>немн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'асенький – </w:t>
                            </w:r>
                            <w:r>
                              <w:rPr/>
                              <w:t>маленький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'асенький лофан'ёночек ск'одь на щ'ёлцы – </w:t>
                            </w:r>
                            <w:r>
                              <w:rPr/>
                              <w:t xml:space="preserve">маленький мальчик, иди на печ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ф'ак – </w:t>
                            </w:r>
                            <w:r>
                              <w:rPr/>
                              <w:t xml:space="preserve">мужчин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ф'ак уск'одил из р'ыма - </w:t>
                            </w:r>
                            <w:r>
                              <w:rPr/>
                              <w:t xml:space="preserve">мужчина ушёл из дом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офак'а отколошм'атили хв'яча</w:t>
                            </w:r>
                            <w:r>
                              <w:rPr/>
                              <w:t xml:space="preserve"> – мужчину сильно избил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фан'ёночек – </w:t>
                            </w:r>
                            <w:r>
                              <w:rPr/>
                              <w:t>мальчи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'ентель – </w:t>
                            </w:r>
                            <w:r>
                              <w:rPr/>
                              <w:t xml:space="preserve">шес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'ока – </w:t>
                            </w:r>
                            <w:r>
                              <w:rPr/>
                              <w:t xml:space="preserve">восем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к'ериться</w:t>
                            </w:r>
                            <w:r>
                              <w:rPr/>
                              <w:t xml:space="preserve"> – напить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кормыл'ять – </w:t>
                            </w:r>
                            <w:r>
                              <w:rPr/>
                              <w:t>сходить 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льшом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косыр'ять – </w:t>
                            </w:r>
                            <w:r>
                              <w:rPr/>
                              <w:t>изби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л'ямить – </w:t>
                            </w:r>
                            <w:r>
                              <w:rPr/>
                              <w:t xml:space="preserve">отреза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'азин – </w:t>
                            </w:r>
                            <w:r>
                              <w:rPr/>
                              <w:t xml:space="preserve">один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0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'омля – </w:t>
                      </w:r>
                      <w:r>
                        <w:rPr/>
                        <w:t xml:space="preserve">голов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ос'ырь – </w:t>
                      </w:r>
                      <w:r>
                        <w:rPr/>
                        <w:t xml:space="preserve">ножик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к'узин – </w:t>
                      </w:r>
                      <w:r>
                        <w:rPr/>
                        <w:t>четыр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ам'елька – </w:t>
                      </w:r>
                      <w:r>
                        <w:rPr/>
                        <w:t>женши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ам'елька отл'ямила сумар'я –  </w:t>
                      </w:r>
                      <w:r>
                        <w:rPr/>
                        <w:t xml:space="preserve">женщина отрезала немного хлеб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'аса – </w:t>
                      </w:r>
                      <w:r>
                        <w:rPr/>
                        <w:t>немног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'асенький – </w:t>
                      </w:r>
                      <w:r>
                        <w:rPr/>
                        <w:t>маленький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'асенький лофан'ёночек ск'одь на щ'ёлцы – </w:t>
                      </w:r>
                      <w:r>
                        <w:rPr/>
                        <w:t xml:space="preserve">маленький мальчик, иди на печ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оф'ак – </w:t>
                      </w:r>
                      <w:r>
                        <w:rPr/>
                        <w:t xml:space="preserve">мужчин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лоф'ак уск'одил из р'ыма - </w:t>
                      </w:r>
                      <w:r>
                        <w:rPr/>
                        <w:t xml:space="preserve">мужчина ушёл из дом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офак'а отколошм'атили хв'яча</w:t>
                      </w:r>
                      <w:r>
                        <w:rPr/>
                        <w:t xml:space="preserve"> – мужчину сильно избил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лофан'ёночек – </w:t>
                      </w:r>
                      <w:r>
                        <w:rPr/>
                        <w:t>мальчи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'ентель – </w:t>
                      </w:r>
                      <w:r>
                        <w:rPr/>
                        <w:t xml:space="preserve">шест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'ока – </w:t>
                      </w:r>
                      <w:r>
                        <w:rPr/>
                        <w:t xml:space="preserve">восем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к'ериться</w:t>
                      </w:r>
                      <w:r>
                        <w:rPr/>
                        <w:t xml:space="preserve"> – напить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накормыл'ять – </w:t>
                      </w:r>
                      <w:r>
                        <w:rPr/>
                        <w:t>сходить по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большом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накосыр'ять – </w:t>
                      </w:r>
                      <w:r>
                        <w:rPr/>
                        <w:t>изби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тл'ямить – </w:t>
                      </w:r>
                      <w:r>
                        <w:rPr/>
                        <w:t xml:space="preserve">отрезат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'азин – </w:t>
                      </w:r>
                      <w:r>
                        <w:rPr/>
                        <w:t xml:space="preserve">один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468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г'ули – </w:t>
                            </w:r>
                            <w:r>
                              <w:rPr/>
                              <w:t>вилк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вилы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'ым – </w:t>
                            </w:r>
                            <w:r>
                              <w:rPr/>
                              <w:t>д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виг'ошить – </w:t>
                            </w:r>
                            <w:r>
                              <w:rPr/>
                              <w:t>сходить по-маленько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к'ир – </w:t>
                            </w:r>
                            <w:r>
                              <w:rPr/>
                              <w:t>топ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'ентель – </w:t>
                            </w:r>
                            <w:r>
                              <w:rPr/>
                              <w:t>пя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катр'ить – </w:t>
                            </w:r>
                            <w:r>
                              <w:rPr/>
                              <w:t>укра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к'едный – </w:t>
                            </w:r>
                            <w:r>
                              <w:rPr/>
                              <w:t>плохой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к'одить – </w:t>
                            </w:r>
                            <w:r>
                              <w:rPr/>
                              <w:t>ид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кребк'и – </w:t>
                            </w:r>
                            <w:r>
                              <w:rPr/>
                              <w:t>вален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к'ышить – </w:t>
                            </w:r>
                            <w:r>
                              <w:rPr/>
                              <w:t>сня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'яшивать – </w:t>
                            </w:r>
                            <w:r>
                              <w:rPr/>
                              <w:t>клони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м'арь – </w:t>
                            </w:r>
                            <w:r>
                              <w:rPr/>
                              <w:t>хле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'изин – </w:t>
                            </w:r>
                            <w:r>
                              <w:rPr/>
                              <w:t>тр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рош'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/>
                              <w:t>обед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ур'ыжить – </w:t>
                            </w:r>
                            <w:r>
                              <w:rPr/>
                              <w:t>валя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'юк – </w:t>
                            </w:r>
                            <w:r>
                              <w:rPr/>
                              <w:t xml:space="preserve">деся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л'епы – </w:t>
                            </w:r>
                            <w:r>
                              <w:rPr/>
                              <w:t>глаз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р'ыть – </w:t>
                            </w:r>
                            <w:r>
                              <w:rPr/>
                              <w:t>убеж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ск'одить – </w:t>
                            </w:r>
                            <w:r>
                              <w:rPr/>
                              <w:t>уй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в'яча – </w:t>
                            </w:r>
                            <w:r>
                              <w:rPr/>
                              <w:t>мн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од'ыги – </w:t>
                            </w:r>
                            <w:r>
                              <w:rPr/>
                              <w:t>но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'апли – </w:t>
                            </w:r>
                            <w:r>
                              <w:rPr/>
                              <w:t>ру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'уни – </w:t>
                            </w:r>
                            <w:r>
                              <w:rPr/>
                              <w:t>короткие вален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шам'ать вол'иться – </w:t>
                            </w:r>
                            <w:r>
                              <w:rPr/>
                              <w:t>хочется е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шкаф'оры – </w:t>
                            </w:r>
                            <w:r>
                              <w:rPr/>
                              <w:t>брю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щ'ёлцы – </w:t>
                            </w:r>
                            <w:r>
                              <w:rPr/>
                              <w:t>печ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ог'ули – </w:t>
                      </w:r>
                      <w:r>
                        <w:rPr/>
                        <w:t>вилка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вилы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'ым – </w:t>
                      </w:r>
                      <w:r>
                        <w:rPr/>
                        <w:t>д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виг'ошить – </w:t>
                      </w:r>
                      <w:r>
                        <w:rPr/>
                        <w:t>сходить по-маленьком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ек'ир – </w:t>
                      </w:r>
                      <w:r>
                        <w:rPr/>
                        <w:t>топо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'ентель – </w:t>
                      </w:r>
                      <w:r>
                        <w:rPr/>
                        <w:t>пя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катр'ить – </w:t>
                      </w:r>
                      <w:r>
                        <w:rPr/>
                        <w:t>украс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к'едный – </w:t>
                      </w:r>
                      <w:r>
                        <w:rPr/>
                        <w:t>плохой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к'одить – </w:t>
                      </w:r>
                      <w:r>
                        <w:rPr/>
                        <w:t>ид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кребк'и – </w:t>
                      </w:r>
                      <w:r>
                        <w:rPr/>
                        <w:t>вален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к'ышить – </w:t>
                      </w:r>
                      <w:r>
                        <w:rPr/>
                        <w:t>сня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т'яшивать – </w:t>
                      </w:r>
                      <w:r>
                        <w:rPr/>
                        <w:t>клони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ум'арь – </w:t>
                      </w:r>
                      <w:r>
                        <w:rPr/>
                        <w:t>хлеб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р'изин – </w:t>
                      </w:r>
                      <w:r>
                        <w:rPr/>
                        <w:t>тр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трош'ит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/>
                        <w:t>обеда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ур'ыжить – </w:t>
                      </w:r>
                      <w:r>
                        <w:rPr/>
                        <w:t>валя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'юк – </w:t>
                      </w:r>
                      <w:r>
                        <w:rPr/>
                        <w:t xml:space="preserve">десят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ул'епы – </w:t>
                      </w:r>
                      <w:r>
                        <w:rPr/>
                        <w:t>глаз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ур'ыть – </w:t>
                      </w:r>
                      <w:r>
                        <w:rPr/>
                        <w:t>убежа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уск'одить – </w:t>
                      </w:r>
                      <w:r>
                        <w:rPr/>
                        <w:t>уй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хв'яча – </w:t>
                      </w:r>
                      <w:r>
                        <w:rPr/>
                        <w:t>мног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ход'ыги – </w:t>
                      </w:r>
                      <w:r>
                        <w:rPr/>
                        <w:t>ног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ц'апли – </w:t>
                      </w:r>
                      <w:r>
                        <w:rPr/>
                        <w:t>ру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ч'уни – </w:t>
                      </w:r>
                      <w:r>
                        <w:rPr/>
                        <w:t>короткие вален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шам'ать вол'иться – </w:t>
                      </w:r>
                      <w:r>
                        <w:rPr/>
                        <w:t>хочется ес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шкаф'оры – </w:t>
                      </w:r>
                      <w:r>
                        <w:rPr/>
                        <w:t>брю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щ'ёлцы – </w:t>
                      </w:r>
                      <w:r>
                        <w:rPr/>
                        <w:t>пе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ие из этих слов совпадают с матрайскими [Ср.: Бондалетов 1965, 144 - 155]. По словам В. Д. Бондалетова, «матрайский язык – не что иное, как социальный диалект. Он располагает лишь своей лексической системой, функционирующей на основе и по законам общенародного языка» [Бондалетов 1965, 134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лексика валяльного дела в вадских говорах представляет собой фрагмент языковой картины мира. В ней наблюдается разнообразие мотивировочных признаков и отношений единиц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исок информантов.</w:t>
      </w:r>
    </w:p>
    <w:p>
      <w:pPr>
        <w:pStyle w:val="Normal"/>
        <w:spacing w:lineRule="auto" w:line="360"/>
        <w:jc w:val="both"/>
        <w:rPr/>
      </w:pPr>
      <w:r>
        <w:rPr/>
        <w:t>Леванова Лидия Васильевна, 1928 г. р., образование  5 классов</w:t>
      </w:r>
    </w:p>
    <w:p>
      <w:pPr>
        <w:pStyle w:val="Normal"/>
        <w:spacing w:lineRule="auto" w:line="360"/>
        <w:jc w:val="both"/>
        <w:rPr/>
      </w:pPr>
      <w:r>
        <w:rPr/>
        <w:t>Леванова Любовь Андреевна, 1922 г. р., образование  4 класса</w:t>
      </w:r>
    </w:p>
    <w:p>
      <w:pPr>
        <w:pStyle w:val="Normal"/>
        <w:spacing w:lineRule="auto" w:line="360"/>
        <w:jc w:val="both"/>
        <w:rPr/>
      </w:pPr>
      <w:r>
        <w:rPr/>
        <w:t xml:space="preserve">Полканова Мария Алексеевна, 1931 г. р., образование средне-специально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писок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ондалетов В. Д.</w:t>
      </w:r>
      <w:r>
        <w:rPr>
          <w:b/>
        </w:rPr>
        <w:t xml:space="preserve">  </w:t>
      </w:r>
      <w:r>
        <w:rPr/>
        <w:t xml:space="preserve">Словарь условного языка арзамасских ремесленников // Вопросы русской диалектологии. – Куйбышев, 1965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арпов А.В.</w:t>
      </w:r>
      <w:r>
        <w:rPr/>
        <w:t xml:space="preserve"> Избранные труды // Наследие.  – Арзамас, 2007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лимкова Л. А.</w:t>
      </w:r>
      <w:r>
        <w:rPr/>
        <w:t xml:space="preserve"> Нижегородская микротопонимия в языковой картине мира. – Арзамас, 2007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i/>
        </w:rPr>
        <w:t>Колшанский Г. В.</w:t>
      </w:r>
      <w:r>
        <w:rPr/>
        <w:t xml:space="preserve"> Объективная картина мира в познании и языке. – М.,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1990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i/>
        </w:rPr>
        <w:t>Матлин М. Г.</w:t>
      </w:r>
      <w:r>
        <w:rPr/>
        <w:t xml:space="preserve"> Условный («тайный») язык русских ремесленников как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элемент традиционной мужской культуры // </w:t>
      </w:r>
      <w:r>
        <w:rPr>
          <w:lang w:val="en-US"/>
        </w:rPr>
        <w:t>http</w:t>
      </w:r>
      <w:r>
        <w:rPr/>
        <w:t xml:space="preserve">: // mujskoe. </w:t>
      </w:r>
      <w:r>
        <w:rPr>
          <w:lang w:val="en-US"/>
        </w:rPr>
        <w:t>lodya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Словарь русского литературного языка. – В 4-х т. / Под ред. А.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. Евгеньевой. – М., 1981-1984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</w:t>
      </w:r>
      <w:r>
        <w:rPr/>
        <w:t xml:space="preserve">Словарь русских народных говоров. Вып. 1–24. / Гл. ред. Ф. П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</w:t>
      </w:r>
      <w:r>
        <w:rPr/>
        <w:t xml:space="preserve">Филин / Ред. Ф. П. Сороколетов, - М.-Л., Л.: Наука, 1965–1989. Вып. 25–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 xml:space="preserve">41. / Гл. ред. Ф. П. Сороколетов. – СПб.: Наука, 1990–2006. (СРНГ). </w:t>
      </w:r>
    </w:p>
    <w:sectPr>
      <w:footerReference w:type="default" r:id="rId2"/>
      <w:type w:val="nextPage"/>
      <w:pgSz w:w="11906" w:h="16838"/>
      <w:pgMar w:left="1588" w:right="1361" w:gutter="0" w:header="0" w:top="147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1">
    <w:name w:val="sem1"/>
    <w:basedOn w:val="Style14"/>
    <w:qFormat/>
    <w:rPr>
      <w:rFonts w:cs="Times New Roman"/>
      <w:color w:val="8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3:00Z</dcterms:created>
  <dc:creator>Admin</dc:creator>
  <dc:description/>
  <cp:keywords/>
  <dc:language>en-US</dc:language>
  <cp:lastModifiedBy>Admin</cp:lastModifiedBy>
  <cp:lastPrinted>2010-03-16T21:34:00Z</cp:lastPrinted>
  <dcterms:modified xsi:type="dcterms:W3CDTF">2013-01-08T19:16:00Z</dcterms:modified>
  <cp:revision>31</cp:revision>
  <dc:subject/>
  <dc:title>Валяльное ремесло пришло в Вадский район из Балахнинского уезда в конце 18 начале 19 века</dc:title>
</cp:coreProperties>
</file>