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textAlignment w:val="top"/>
        <w:rPr>
          <w:rFonts w:ascii="Times New Roman" w:hAnsi="Times New Roman" w:cs="Times New Roman"/>
          <w:color w:val="42424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24242"/>
          <w:sz w:val="28"/>
          <w:szCs w:val="28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  <w:t>Сценарий мероприятия для начальных классов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  <w:t>«По следам уссурийского тигра»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вторы: Малярук Н.В. – учитель химии, биологии, Голодная А.И. – учитель начальных классов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зраст участников – начальные классы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одолжительность мероприятия – 30-40 минут (+ 40 минут на просмотр фильма «Амурский тигр в третьем тысячелетии» (по усмотрению учителя))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Цель мероприятия: в игровой форме углубить знания учащихся об уссурийском тигре и среде его обитания, развить коммуникативные качества учащихся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борудование и материалы: ПК, мультимедийный проектор, экран, презентация «По следам уссурийского тигра», музыкальное сопровождение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ероприятие требует предварительной подготовки (за 1-2 недели до конкурса каждый класс получил задание подготовить костюм тигра и его защиту в любой интересной форме, а также для оформления зала учащиеся получили задание - нарисовать тигра)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70" w:leader="none"/>
        </w:tabs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70" w:leader="none"/>
        </w:tabs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(песня «Песенка про тигра») + слайдовая презентация (слайды 1,2,3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д.   Снег, на солнце прогреваясь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Тает раннею весной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Тигр, сквозь чащу пробираясь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 тропе идет лесной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учеек журчит забавный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 воде от лап круги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н хозяин полноправный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ковой глухой тайги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Здесь места его родные: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еки, сопки и лес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Где просторы голубые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простерли небес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Край Амурский, край таежный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 для тигра — благодать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ес густой, как щит надежный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о еды рукой подать!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ичи много погибает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евозможно без потерь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дь ее подстерегает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лосатый, грозный зверь!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- Добрый день, дорогие ребята и  уважаемые взрослые, сегодня мы с вами совершим виртуальное путешествие в дальневосточную тайгу, где хозяйничает дикая кошка. </w:t>
      </w:r>
    </w:p>
    <w:p>
      <w:pPr>
        <w:pStyle w:val="HTML"/>
        <w:ind w:firstLine="540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(слайд 4)</w:t>
      </w:r>
    </w:p>
    <w:p>
      <w:pPr>
        <w:pStyle w:val="Style14"/>
        <w:jc w:val="center"/>
        <w:rPr>
          <w:color w:val="122100"/>
        </w:rPr>
      </w:pPr>
      <w:r>
        <w:rPr>
          <w:color w:val="122100"/>
        </w:rPr>
        <w:t xml:space="preserve">Как большая кошка он </w:t>
        <w:br/>
        <w:t xml:space="preserve">Грациозен и умён. </w:t>
        <w:br/>
        <w:t xml:space="preserve">Но не любит разных игр </w:t>
        <w:br/>
        <w:t>Полосатый грозный..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- Да, сегодня в школе мы отмечаем День тигр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ы познакомимся с уссурийским тигром и узнаем о нем много интересного.      (слайд 5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Тигр принадлежит семейству кошачьих. Это — одно из самых редких животных земного шара.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Тигр — один из самых крупных из наземных хищников нашей планеты: он может весить около 300 килограммов (вес взрослого самца в дикой природе в среднем около 190 кг, самки — 130 кг), и длина его тела от носа до кончика хвоста может достигать трех метров.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н очень ловок и строен, красив, но вместе с тем могуч и вынослив. Неся в зубах свою добычу, тигр может перепрыгивать препятствие в рост человека. При столь внушительных размерах движения тигра плавны, мягки, грациозны. По лесу тигр передвигается неслышно и незаметно, легко лазает по крутым склонам гор и скалам, хорошо плавает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арь тайги, недавно бывший на грани вымирания, уважает людей и воспринимает их как равных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лайд 6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гербе нашего города тоже изображен тигр, это говорит о богатстве нашего района.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наша школа богата талантами, и сейчас мы увидим, каким же видите вы нашего хозяина тайги. Не перед тем как начать конкурс, давайте узнаем, что вам уже известно про тигра.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А вы знаете, как он выглядит? А чем он похож на кошку? (Ответы детей.) А покажите, как он мягко ходит? (Дети демонстрируют мягкую походку тигра.) А как моет свою шкуру? (Дети показывают, как тигр языком вылизывает свою шкурку.) А как царапается? (Дети имитируют царапающие движения лап тигра.) А если его обижают, как он рычит? (Дети издают рычащие звуки). Молодцы! Оказывается вы  знаете очень много про тигра, итак, пришла пора начать наш конкурс, оценивать который сегодня будут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- И сейчас мы приглашаем на сцену тигрёнка из …класса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(пример защиты костюма: выступление учеников 1 класса, авторы стихотворения - ученицы 11 класса – Филаткина Ирина, Филаткина Марин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нашем Приморье есть диковинный зверь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Кто он вы спросите, может олень?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ам мы ответим: «Нет!»- 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Кто же тогда, может волчица, 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Что по полям за добычею мчится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Или трусливый наш заяц-беляк?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Нет, дорогие, всё это не так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Это красавица наша – тигрица!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ы полюбуйтесь, она, как царица!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Одна белоснежной окраской блеснёт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А рядом пятнистая вдруг промелькнёт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У этой красотки на солнце сверкая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Шубка блестит, словно вся золота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Глазки раскосые, ушки торчком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Спиночку выгнет, махнёт так хвостом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Щёлкнет зубами, в кустах притаится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Добычу увидит, вся затаи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Секунда, прыжок и вот, словно птица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Летит грациозно молодая тигрица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Такие у нашей тигрицы повадки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Они на добычу всегда очень падки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А тигру иначе никак не прожить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Уж так решено ему хищником быть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природе закон – выживает сильнейший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Больным, слабым, хилым, увы, здесь нет места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от тигры живут, себе горя не зная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Свой род, не спеша, каждый год пополняя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Но ты, человек, нам ответь, почему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Решил истреблять ты их по одному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Себя возомнил ты хозяином мира,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Решил, что тебе теперь всё допустимо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Хочу себе шубку, пойду и убью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Да всё потому, что я так захоч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Не надо, одумайся, тигру ты помоги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следних тигрят от беды сберег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О нас не узнаешь тогда только в книжке,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окажешь ты тигра своим ребятишкам.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- Дети в нашей школе могут не только хорошо выступать на сцене, они пишут замечательные стихи. Сейчас вашему вниманию мы представляем стихотворение выпускницы нашей школы Лесковой Маргариты, которое она посвятила красавцу-тигру.</w:t>
      </w:r>
    </w:p>
    <w:p>
      <w:pPr>
        <w:pStyle w:val="HTML"/>
        <w:ind w:firstLine="540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(слайды 7,8)</w:t>
      </w:r>
    </w:p>
    <w:p>
      <w:pPr>
        <w:pStyle w:val="HTML"/>
        <w:ind w:firstLine="540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айга. Зим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скрится снег на солнце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опинка меж деревьями бежит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 на снегу, раскинувшись вольготно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Красавец-тигр – царь зверей лежит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Глаза полузакрыты в дреме сладкой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 морде толь улыбка, толь оскал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крыты мышцы шубкой теплой, гладкой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веркает шерсть на солнце, как пожар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 все великолепно в звере гордом: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Красив, силен, коварен и умен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е зря в стране великой и огромной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иродой-матерью назначен он царем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Глаза открыл, поднялся, потянулся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 грозным рыком огласил простор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прыжке замедленном, не оглянувшись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к шаровая молния ушел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- А сейчас, пока жюри подводит итоги конкурса, мы проверим, как громко вы умеете кричать, и насколько вы внимательны. Отвечайте на мои вопросы, они все про уссурийского тигра: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У него большие лапы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осит он пальто и шляпу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У него огромный хвост?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 большой скажите рост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ьёт какао по утрам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Ест мороженое без меры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У него мясной обед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имает вашу речь?</w:t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ы должны его беречь?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ab/>
        <w:t>- А что же ест тигр на обед? Давайте сейчас и узнаем.</w:t>
      </w:r>
    </w:p>
    <w:p>
      <w:pPr>
        <w:pStyle w:val="HTML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ab/>
        <w:tab/>
      </w:r>
    </w:p>
    <w:p>
      <w:pPr>
        <w:pStyle w:val="HTML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Ест он мясо, как всегда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Я права, ребята? (да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ыбу ловит из реки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Чтоб сварить себе ухи? (нет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свой любимый день рожденья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ьет чай с малиновым вареньем? (нет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н берет с собою в школу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Чипсы, фанту, кока-колу? (нет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н поймает в два скачка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 съест оленя, барсука? (да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Может тигр скушать даже лягушек? (да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 еще на полдник яблоки и груши? (нет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- А сейчас слово нашему уважаемому жюри (подведение итогов)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(слайды 9,10)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  <w:t>финал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Ходила по лесу красивая кошка,  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Ходила по лесу, виляя хвостом. 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нечно, для кошки большая немножко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о, в сущности, стих мой совсем не о том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Ходила красавица, горя не зная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е ведала голода, смерти, беды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сего, в чем нуждалась, ей было в избытке: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Тепла и любви, и еды, и воды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икто не тревожил размеренной жизни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екрасного тигра, царя всей тайги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 кто б мог подумать, что дикая кошка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просит ребенка: «Ты мне помоги!»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о вот наступил день ужасной расправы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 тигра охота открыта был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Забыты все кодексы, этика, нравы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се жадность назад отмести помогл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ейчас, когда кошек осталось так мало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гда каждый тигр у нас на счету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елание грабить у многих пропало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 стали носить извиненья коту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авайте же вместе беречь этих кошек,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Что много веков берегли этот лес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 пусть не мешает красавице – кошке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ш современный техничный прогресс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_ Спасибо всем за внимание, мы очень надеемся, что сегодняшнее мероприятие запомнится вам надолго, вы будете не только любить природу, но и беречь ее, договорились? 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(просмотр видеофильма «Амурский тигр в третьем тысячелетии»)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  <w:t>Фотогалерея конкурса:</w:t>
      </w:r>
    </w:p>
    <w:p>
      <w:pPr>
        <w:pStyle w:val="HTML"/>
        <w:ind w:firstLine="540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</w:r>
    </w:p>
    <w:p>
      <w:pPr>
        <w:pStyle w:val="HTML"/>
        <w:ind w:hanging="18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drawing>
          <wp:inline distT="0" distB="0" distL="0" distR="0">
            <wp:extent cx="251587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drawing>
          <wp:inline distT="0" distB="0" distL="0" distR="0">
            <wp:extent cx="251587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ыступление 2 класса</w:t>
        <w:tab/>
        <w:tab/>
        <w:tab/>
        <w:tab/>
        <w:t>Выступление 3  класса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hanging="18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drawing>
          <wp:inline distT="0" distB="0" distL="0" distR="0">
            <wp:extent cx="2515870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drawing>
          <wp:inline distT="0" distB="0" distL="0" distR="0">
            <wp:extent cx="256032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947" w:leader="none"/>
        </w:tabs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«Тиргята» из  1-4 классов </w:t>
        <w:tab/>
        <w:t xml:space="preserve">                                        Подведение итогов конкурса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hanging="18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drawing>
          <wp:inline distT="0" distB="0" distL="0" distR="0">
            <wp:extent cx="2515870" cy="140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drawing>
          <wp:inline distT="0" distB="0" distL="0" distR="0">
            <wp:extent cx="248666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«Мы обязаны их беречь!»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писок литературы: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en-US"/>
        </w:rPr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fun4child.ru</w:t>
        </w:r>
      </w:hyperlink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arldv.ru/index.php?mod=art_show&amp;id_art=954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window.edu.ru/window/library/pdf2txt?p_id=39908&amp;p_page=15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lang w:val="en-US"/>
          </w:rPr>
          <w:t>http://eco.ria.ru/documents/20100202/207306255.html</w:t>
        </w:r>
      </w:hyperlink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http://svprim.ru/tiger/cats/tigr.shtml</w:t>
        </w:r>
      </w:hyperlink>
    </w:p>
    <w:p>
      <w:pPr>
        <w:pStyle w:val="Normal"/>
        <w:numPr>
          <w:ilvl w:val="0"/>
          <w:numId w:val="2"/>
        </w:numPr>
        <w:rPr>
          <w:color w:val="424242"/>
          <w:lang w:val="en-US"/>
        </w:rPr>
      </w:pPr>
      <w:hyperlink r:id="rId13">
        <w:r>
          <w:rPr>
            <w:rStyle w:val="InternetLink"/>
            <w:lang w:val="en-US"/>
          </w:rPr>
          <w:t>http://funcats.by/wildcats/tigr.html</w:t>
        </w:r>
      </w:hyperlink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7. 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ga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bjects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t</w:t>
        </w:r>
        <w:r>
          <w:rPr>
            <w:rStyle w:val="InternetLink"/>
          </w:rPr>
          <w:t>2006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/06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0988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ind w:firstLine="540"/>
        <w:rPr/>
      </w:pPr>
      <w:r>
        <w:rPr>
          <w:lang w:val="en-US"/>
        </w:rPr>
        <w:t xml:space="preserve">8.   </w:t>
      </w:r>
      <w:hyperlink r:id="rId15">
        <w:r>
          <w:rPr>
            <w:rStyle w:val="InternetLink"/>
          </w:rPr>
          <w:t>http://oopt.info/news/img/110607-tiger.jpg</w:t>
        </w:r>
      </w:hyperlink>
    </w:p>
    <w:p>
      <w:pPr>
        <w:pStyle w:val="Normal"/>
        <w:ind w:firstLine="540"/>
        <w:rPr/>
      </w:pPr>
      <w:r>
        <w:rPr>
          <w:lang w:val="en-US"/>
        </w:rPr>
        <w:t xml:space="preserve">9.   </w:t>
      </w:r>
      <w:hyperlink r:id="rId16">
        <w:r>
          <w:rPr>
            <w:rStyle w:val="InternetLink"/>
          </w:rPr>
          <w:t>http://www.gai.net.ru/forums/showthread.php?t=3879&amp;page=2</w:t>
        </w:r>
      </w:hyperlink>
    </w:p>
    <w:p>
      <w:pPr>
        <w:pStyle w:val="Normal"/>
        <w:ind w:firstLine="540"/>
        <w:rPr/>
      </w:pPr>
      <w:r>
        <w:rPr/>
        <w:t xml:space="preserve">10. </w:t>
      </w:r>
      <w:hyperlink r:id="rId17">
        <w:r>
          <w:rPr>
            <w:rStyle w:val="InternetLink"/>
          </w:rPr>
          <w:t>http://myfotoview.ru/main.php?g2_itemId=2416&amp;g2_jsWarning=true</w:t>
        </w:r>
      </w:hyperlink>
    </w:p>
    <w:p>
      <w:pPr>
        <w:pStyle w:val="Normal"/>
        <w:rPr/>
      </w:pPr>
      <w:r>
        <w:rPr/>
        <w:t xml:space="preserve">         </w:t>
      </w:r>
      <w:r>
        <w:rPr/>
        <w:t xml:space="preserve">11. </w:t>
      </w:r>
      <w:hyperlink r:id="rId18">
        <w:r>
          <w:rPr>
            <w:rStyle w:val="InternetLink"/>
          </w:rPr>
          <w:t>http://kuraev.ru/smf/index.php?topic=499930.msg6668589</w:t>
        </w:r>
      </w:hyperlink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2. </w:t>
      </w:r>
      <w:hyperlink r:id="rId19">
        <w:r>
          <w:rPr>
            <w:rStyle w:val="InternetLink"/>
            <w:lang w:val="en-US"/>
          </w:rPr>
          <w:t>www.muzico.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un4child.ru/" TargetMode="External"/><Relationship Id="rId9" Type="http://schemas.openxmlformats.org/officeDocument/2006/relationships/hyperlink" Target="http://www.parldv.ru/index.php?mod=art_show&amp;id_art=954" TargetMode="External"/><Relationship Id="rId10" Type="http://schemas.openxmlformats.org/officeDocument/2006/relationships/hyperlink" Target="http://window.edu.ru/window/library/pdf2txt?p_id=39908&amp;p_page=15" TargetMode="External"/><Relationship Id="rId11" Type="http://schemas.openxmlformats.org/officeDocument/2006/relationships/hyperlink" Target="http://eco.ria.ru/documents/20100202/207306255.html" TargetMode="External"/><Relationship Id="rId12" Type="http://schemas.openxmlformats.org/officeDocument/2006/relationships/hyperlink" Target="http://svprim.ru/tiger/cats/tigr.shtml" TargetMode="External"/><Relationship Id="rId13" Type="http://schemas.openxmlformats.org/officeDocument/2006/relationships/hyperlink" Target="http://funcats.by/wildcats/tigr.html" TargetMode="External"/><Relationship Id="rId14" Type="http://schemas.openxmlformats.org/officeDocument/2006/relationships/hyperlink" Target="http://www.megabook.ru/MObjects2/data/pict2006/new/06s0988.jpg" TargetMode="External"/><Relationship Id="rId15" Type="http://schemas.openxmlformats.org/officeDocument/2006/relationships/hyperlink" Target="http://oopt.info/news/img/110607-tiger.jpg" TargetMode="External"/><Relationship Id="rId16" Type="http://schemas.openxmlformats.org/officeDocument/2006/relationships/hyperlink" Target="http://www.gai.net.ru/forums/showthread.php?t=3879&amp;page=2" TargetMode="External"/><Relationship Id="rId17" Type="http://schemas.openxmlformats.org/officeDocument/2006/relationships/hyperlink" Target="http://myfotoview.ru/main.php?g2_itemId=2416&amp;g2_jsWarning=true" TargetMode="External"/><Relationship Id="rId18" Type="http://schemas.openxmlformats.org/officeDocument/2006/relationships/hyperlink" Target="http://kuraev.ru/smf/index.php?topic=499930.msg6668589" TargetMode="External"/><Relationship Id="rId19" Type="http://schemas.openxmlformats.org/officeDocument/2006/relationships/hyperlink" Target="http://www.muzico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5:00Z</dcterms:created>
  <dc:creator>XP GAME 2007</dc:creator>
  <dc:description/>
  <cp:keywords/>
  <dc:language>en-US</dc:language>
  <cp:lastModifiedBy>XP GAME 2007</cp:lastModifiedBy>
  <cp:lastPrinted>2011-12-03T11:57:00Z</cp:lastPrinted>
  <dcterms:modified xsi:type="dcterms:W3CDTF">2011-12-21T14:25:00Z</dcterms:modified>
  <cp:revision>20</cp:revision>
  <dc:subject/>
  <dc:title/>
</cp:coreProperties>
</file>