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 курсу «Русский язы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МК «Школа 210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ГО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алкиной Татьяны Викторо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я начальных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КОУ «СОШ № 4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. Москов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обильне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мету «Русский язык» во 2 классе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Школа 2100»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Учебник «Русский язык. 2 класс», автор Р. Н. Бунеев, Е. В. Бунеева, О. П. Пронина.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дательство «Баласс» 2012)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39"/>
        <w:gridCol w:w="3337"/>
        <w:gridCol w:w="3088"/>
        <w:gridCol w:w="2127"/>
        <w:gridCol w:w="981"/>
        <w:gridCol w:w="2098"/>
        <w:gridCol w:w="827"/>
      </w:tblGrid>
      <w:tr>
        <w:trPr>
          <w:trHeight w:val="63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6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и личностные (УУД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знаки гласных и согласных зву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сные глухие и мягкие зв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ры согласных по глухости-звонкости, твердости-мяг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а перен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знаки предложения 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вуко-буквенный анализ доступн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ить слова на части  для перен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предложения из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«опасные» места в словах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при определении лексического значения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равственно-этическая оценка при изучении род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учебную задачу при выполнении звуко-буквенного анализа слов, делении слов на части  для переноса, составлении предложений из слов, нахождении «опасных» ме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задачи при выполнении звуко-буквенного анализа слов; делении слов на части  для переноса; составлении предложений из слов, нахождении «опасных» ме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результат при выполнении звуко-буквенного анализа слов, делении слов на части  для переноса, составлении предложений из слов, нахождении «опасных» ме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онтроль решения учебной задачи при выполнении звуко-буквенного анализа слов, делении слов на части  для переноса, составлении предложений из слов, нахождении «опасных» ме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дополнения и коррективы при выполнении звуко-буквенного анализа слов, делении слов на части  для переноса, составлении предложений из слов, нахождении «опасных» ме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шение учебной задачи при выполнении звуко-буквенного анализа слов, делении слов на части  для переноса, составлении предложений из слов, нахождении «опасных»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ответы на вопросы о языке, используя учебник, свой опыт и информацию, полученную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ково-символическое  - моделирование при  звуко-буквенном анализ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структурировать знания при составлении предложений и нахождении «опасных» мест в сл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производить выбор наиболее эффективных способов решения учебных задач при выполнении звуко-буквенного анализа слов, делении слов на части  для переноса, составлении предложений из слов, нахождении «опасных»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Лог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и анализировать  слова по их лексическому зна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и группировать «опасные» места в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логические цепи рассуждений при выполнении звуко-буквенного анализа слов, делении слов на части  для переноса, составлении предложений из слов, нахождении «опасных»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высказывания о языке, используя термины (язык, языкознание, многозначность сл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ть, понимать и принимать речь собесед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местно договаривать о правилах общения и следовать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о предмете «Русски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в па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, тетрадью на печатной основе,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дактические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найдет слов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ймай зв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Знакомство с новым учебником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слове? (лексическое значение слова)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устроен наш язык? 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ые» места в словах русского языка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Проверочное списывание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знаки предложения и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у предложения и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и препинания в конц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ять предложение на пись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схему предложения и предложение по сх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вить знаки в конце предложения в соответствии с интонац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ить текст на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личать предложение от группы слов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при изучении структуры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 эмоциональную оценку мир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чувства  при выражении мыслей с помощью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вить учебную задачу при оформлении предложений на письме, составлении схем  предложений и предложений по схеме, постановке знаков препинания в конце предложения в соответствии с интонацией, делении текста на предложения, нахождении отличий предложения от группы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задачи при оформлении предложений на письме, составлении схем  предложений и предложений по схеме, постановке знаков препинания в конце предложения в соответствии с интонацией, делении текста на предложения, нахождении отличий предложения от группы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результат при оформлении предложений на письме, составлении схем  предложений и предложений по схеме, постановке знаков препинания в конце предложения в соответствии с интонацией, делении текста на предложения, нахождении отличий предложения от группы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онтроль решения учебной задачи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и предложений на письме, составлении схем  предложений и предложений по схеме, постановке знаков препинания в конце предложения в соответствии с интонацией, делении текста на предложения, нахождении отличий предложения от группы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дополнения и коррективы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и предложений на письме, составлении схем  предложений и предложений по схеме, постановке знаков препинания в конце предложения в соответствии с интонацией, делении текста на предложения, нахождении отличий предложения от группы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шение учебной задачи при оформлении предложений на письме, составлении схем  предложений и предложений по схеме, постановке знаков препинания в конце предложения в соответствии с интонацией, делении текста на предложения, нахождении отличий предложения от группы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ответы на вопросы о предложении, используя учебник, свой опыт и информацию, полученную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ково-символическое  - моделирование при  составлении схем предло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уктурировать знания при составлении предло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роизводить выбор наиболее эффективных способов решения учебных задач при оформлении предложений на письме, составлении схем  предложений и предложений по схеме, постановке знаков препинания в конце предложения в соответствии с интонацией, делении текста на предложения, нахождении отличий предложения от группы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и анализировать  предложения по интон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строение предложений и их схемы;</w:t>
            </w:r>
          </w:p>
          <w:p>
            <w:pPr>
              <w:pStyle w:val="Normal"/>
              <w:tabs>
                <w:tab w:val="clear" w:pos="708"/>
                <w:tab w:val="right" w:pos="2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нтезировать  деформированные предложения и исправлять их;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логические цепи рассуждений при  составлении предложений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ть, понимать и принимать речь собесед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договариваться и приходить к общему решению в совместной деятельности при составлении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учебником, тетрадью на печатной основе,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малых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дактические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внимателен», «Немое письмо», «Да-нет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ложения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схемам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ложения. Оформление предложений на письме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авильно списывать и оформлять предложения на письме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авильно списывать предложения и соотносить их со схемой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ложений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, Чтение предложений с различной интонацией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предложении? Обобщение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. Проверочная работа №1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у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мысливать текст до чтения и во время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главную мысль, соотносить её с заглавием, озаглавли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 после чтения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 небольшой текст по картинке или на заданную тему. 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при изучении 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эмоционально «проживать» тек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чувства  при выражении мыслей с помощью интон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эмоции других людей сочувствовать, сопереж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учебную задачу при осмыслении текста  до чтения и во время чтения, нахождении главной мысли, соотнесении её с заглавием, озаглавливании текста, поиске ответов на вопросы после чтения текста, составлении небольшого текста по картинке или на заданную те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задачи при осмыслении текста  до чтения и во время чтения, нахождении главной мысли, соотнесении её с заглавием, озаглавливании текста, поиске ответов на вопросы после чтения текста, составлении небольшого текста по картинке или на заданную те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результат при осмыслении текста  до чтения и во время чтения, нахождении главной мысли, соотнесении её с заглавием, озаглавливании текста, поиске ответов на вопросы после чтения текста, составлении небольшого текста по картинке или на заданную те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онтроль ре-шения учебной задачи при осмыслении текста  до чтения и во время чтения, нахождении главной мысли, соотнесении её с заглавием, озаглавливании текста, поиске ответов на вопросы после чтения текста, составлении небольшого текста по картинке или на заданную 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до-полнения и коррективы при осмыслении текста  до чтения и во время чтения, нахождении главной мысли, соотнесении её с заглавием, озаглавливании текста, поиске ответов на вопросы после чтения текста, составлении небольшого текста по картинке или на заданную те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шение учеб-ной задачи при осмыслении текста  до чтения и во время чтения, нахождении главной мысли, соотнесении её с заглавием, озаглавливании текста, поиске ответов на вопросы после чтения текста, составлении небольшого текста по картинке или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,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необходимую информацию из прослушанных текстов различных жанров, определят основную и второстеп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информацию из одной формы в друг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робно пересказывать небольшие текс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ировать части текста в цел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устной и письменной форме на уровне небольш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риемами слушания: фиксировать тему (заголовок), ключевы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ть договариваться и приходить к общему решению в совместной деятельности при редактировании деформированны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 -ником, тетрадью на печатной ос-нове, словарё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малых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дактические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ый редактор», «Моза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каз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заглавия в тексте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заглавия и главной мысли текста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ние текстов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текстов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 и умений. Проверочная работа № 2.                                                                      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 которые отвечают на вопросы кто? что?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имен существительных (без использования терминолог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я «одушевленный», «неодушевлен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к словам вопросы кто?  что?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в тексте слова, отвечающие на вопросы кто? что?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слова по вопрос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динять слова в тематически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при изучении данной 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капливать опыт использования слов для повышения точно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учебную задачу при постановке к словам вопросов кто?  что?, выделении в тексте слов, отвечающих на вопросы кто? что?, классифицировании  слов по вопросам, объединении слов в тематические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задачи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е к словам вопросов кто?  что?,  выделении в тексте слов, отвечающих на вопросы кто? что?, классифицировании  слов по вопросам, объединении слов в тематические групп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результат при постановке к словам вопросов кто?  что?, выделении в тексте слов, отвечающих на вопросы кто? что?, классифицировании  слов по вопросам, объединении слов в тематические групп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онтроль решения учебной задачи при постановке к словам вопросов кто?  что?, выделении в тексте слов, отвечающих на вопросы кто? что?,  классифицировании  слов по вопросам, объединении слов в тематические групп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дополнения и коррективы при постановке к словам вопросов кто?  что?, выделении в тексте слов, отвечающих на вопросы кто? что?,  классифицировании  слов по вопросам, объединении слов в тематические групп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шение учебной задачи при постановке к словам вопросов кто?  что?,  выделении в тексте слов, отвечающих на вопросы кто? что?, классифицировании  слов по вопросам, объединении слов в тематически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, находить слова, отвечающие на вопросы кто? что?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уктурировать знания о словах, обозначающих предме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наиболее эффективные способы конструирования сочетаний слов и предложений со словами, отвечающими на вопросы кто?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оснований и критериев для сравнения, классификации  и группировки слов в тематические групп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лов с целью выделения признаков одушевленных и неодушевлен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ать в поиске и сборе информации о признаках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высказанные су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 в паре и группе, выполнять различные роли (лидера, исполн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учебником, тетрадью на печатной основе,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малых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: «Третий лиш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и найти дом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ое превра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ошиб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ая работа «На что похоже?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отвечают на вопрос кто?, а какие на вопрос что?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называют одушевлённые и неодушевлённые предметы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слов в тематические группы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очетаний слов и предложений со словами, отвечающими на вопросы кто? что?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давать вопросы кто? что? к словам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 которые отвечают на вопросы какой? какая? какое? какие?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имен прилагательных (без использования терминолог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слов-предметов и слов-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слов-признаков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к словам вопросы какой? какая? какое? какие?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в тексте слова, отвечающие на вопросы какой? какая? какое? какие?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слова по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к словам-предметам   слова-признаки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при изучении дан-ной темы?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апливать опыт использования слов для повышения точно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учебную задачу при  постановке к словам вопросов  какой? какая? какое? какие?, выделении в тексте слов, отвечающих на вопросы какой? какая? какое? какие?, классификации слов по вопросам, подборе к словам-предметам   слов-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задачи при постановке к словам вопросов  какой? какая? какое? какие?, выделении в тексте слов, отвечающих на вопросы какой? какая? какое? какие?, классификации слов по вопросам, подборе к словам-предметам   слов-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результат при постановке к словам вопросов  какой? какая? какое? какие?, выделении в тексте слов, отвечающих на вопросы какой? какая? какое? какие?, классификации слов по вопросам, подборе к словам-предметам   слов-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онтроль решения учебной задачи при  постановке к словам вопросов  какой? какая? какое? какие?, выделении в тексте слов, отвечающих на вопросы какой? какая? какое? какие?, классификации слов по вопросам, подборе к словам-предметам   слов-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дополнения и коррективы при  постановке к словам вопросов  какой? какая? какое? какие?, выделении в тексте слов, отвечающих на вопросы какой? какая? какое? какие?, классификации слов по вопросам, подборе к словам-предметам   слов-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шение учебной задачи при  постановке к словам вопросов  какой? какая? какое? какие?, выделении в тексте слов, отвечающих на вопросы какой? какая? какое? какие?, классификации слов по вопросам, подборе к словам-предметам   слов-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, находить слова, отвечающие на вопросы какой? какая? какое? как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уктурировать знания о словах, обозначающих признаки предм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наиболее эффективные способы конструирования словосочетаний (сущ. +при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Лог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ор оснований и критериев для сравнения, классификации  и группировки слов  по вопроса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лексического значения слов с целью образования словосоче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ать в поиске и сборе информации о признаках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высказанные су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 в паре и группе, выполнять различные роли (лидера, исполн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учебником, тетрадью на печатной основе,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малых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нимательне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укц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утали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словами-признаками. Развитие умения ставить к ним вопросы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вязаны между собой слова-названия и слова-признаки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одбирать к словам-предметам слова-признаки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-названий и слов-признаков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в предложении слова, отвечающие на вопросы кто? что? какой? какая? какое? какие?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одборе слов-признаков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повторение изученного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3.(стр.6-7)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 которые отвечают на вопросы что делает? что делал? что сделал?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глаголов (без использования терминолог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слов-предметов и слов-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слов-действий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к словам вопросы что делает? что делал? что сделал?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в тексте слова, отвечающие на вопросы что делает? что делал? что сделал?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слова по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к словам-предметам   слова-действия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при изучении дан-ной 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апливать опыт использования слов для повышения точно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учебную задачу при  постановке к словам вопросов  что делает? что делал? что сделал?,  выделении в тексте слов, отвечающих  на вопросы что делает? что делал? что сделал?, классификации слов по вопросам, подборе  к словам-предметам   слов-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задачи при постановке к словам вопросов  что делает? что делал? что сделал?,  выделении в тексте слов, отвечающих  на вопросы что делает? что делал? что сделал?, классификации слов по вопросам, подборе  к словам-предметам   слов-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результат при постановке к словам вопросов  что делает? что делал? что сделал?,  выделении в тексте слов, отвечающих  на вопросы что делает? что делал? что сделал?, классификации слов по вопросам, подборе  к словам-предметам   слов-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онтроль решения учебной задачи при постановке к словам вопросов  что делает? что делал? что сделал?,  выделении в тексте слов, отвечающих  на вопросы что делает? что делал? что сделал?, классификации слов по вопросам, подборе  к словам-предметам   слов-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дополнения и коррективы при постановке к словам вопросов  что делает? что делал? что сделал?,  выделении в тексте слов, отвечающих  на вопросы что делает? что делал? что сделал?, классификации слов по вопросам, подборе  к словам-предметам   слов-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шение учебной задачи при постановке к словам вопросов  что делает? что делал? что сделал?,  выделении в тексте слов, отвечающих  на вопросы что делает? что делал? что сделал?, классификации слов по вопросам, подборе  к словам-предметам   слов-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, находить слова, отвечающие на вопросы что делает? что делал? что сделал?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уктурировать знания о словах, обозначающих действия предм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наиболее эффективные способы нахождения грамматической основ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Лог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ор оснований и критериев для сравнения, классификации  и группировки слов  по вопроса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лексического значения слов с целью образования 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ать в поиске и сборе информации о признаках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высказанные су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 в паре и группе, выполнять различные роли (лидера, исполн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учебником, тетрадью на печатной основе,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малых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пару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словами, обозначающими действие предмета. Развитие умения ставить вопросы к этим словам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тавить вопрос к словам, обозначающим действие предмета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давать вопросы к словам, находить в предложениях пары слов, отвечающих на вопросы типа кто? что делает?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в предложении грамматическую основу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слов в предложении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у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и препинания в конц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ять предложение на пись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схему предложения и предложение по сх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вить знаки в конце предложения в соответствии с интон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вить вопросы от слова к слову в предло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грамматическую основу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овать предложение из слов с опорой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 эмоциональную оценку миру через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чувства  при выражении мыслей с помощью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учебную задачу при оформлении  предложений на письме, составлении  схем предложений  и предложений по схеме, постановке знаков в конце предложения в соответствии с интонацией, постановке вопросов от слова к слову в предложении,  нахождении грамматической основы предложения,  конструировании  предложений из слов с опорой на вопро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задачи при оформлении  предложений на письме, составлении  схем предложений  и предложений по схеме, постановке знаков в конце предложения в соответствии с интонацией, постановке вопросов от слова к слову в предложении,  нахождении грамматической основы предложения,  конструировании  предложений из слов с опорой на вопро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результат при оформлении  предложений на письме, составлении  схем предложений  и предложений по схеме, постановке знаков в конце предложения в соответствии с интонацией, постановке вопросов от слова к слову в предложении,  нахождении грамматической основы предложения,  конструировании  предложений из слов с опорой на вопро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онтроль решения учебной задачи при оформлении  предложений на письме, составлении  схем предложений  и предложений по схеме, постановке знаков в конце предложения в соответствии с интонацией, постановке вопросов от слова к слову в предложении,  нахождении грамматической основы предложения,  конструировании  предложений из слов с опорой на вопро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дополнения и коррективы при оформлении  предложений на письме, составлении  схем предложений  и предложений по схеме, постановке знаков в конце предложения в соответствии с интонацией, постановке вопросов от слова к слову в предложении,  нахождении грамматической основы предложения,  конструировании  предложений из слов с опорой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шение учебной задачи при оформлении  предложений на письме, составлении  схем предложений  и предложений по схеме, постановке знаков в конце предложения в соответствии с интонацией, постановке вопросов от слова к слову в предложении,  нахождении грамматической основы предложения,  конструировании  предложений из слов с опорой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ответы на вопросы о связи слов в  предложении, используя учебник, свой опыт и информацию, полученную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льзовать знаково-символическое  - моде-лирование при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и схем предло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уктурировать знания о предложении, о связи слов в н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роизводить выбор наиболее эффективных способов решения учебных задач при составлении предложений из слов и схем  к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и анализировать  предложения по соста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строение предложений и их сх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нтезировать  предложения из предложенных словосочетаний;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логические цепи рассуждений при   составлении предложений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, понимать и принимать речь собесед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договариваться и приходить к общему решению в совместной деятельности при составлении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улировать собственное мнение и позицию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, тетрадью на печатной основе,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малых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внимателен», «Немое письмо», «Да-нет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вязаны слова в предложении. Развитие умений ставить вопросы от слова к слову в предложении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ии от слова к слову можно задать вопрос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устанавливать действующее лицо или предмет в предложении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ложений из слов с опорой на вопросы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4 (стр.8-9)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  к которым нельзя задать вопрос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междометий и их роль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предлогов и их роль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предлоги раздельно с другими слов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одинаковые  по написанию приставки и предл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употреблять предлоги со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о-познавательный интерес к междометиям предлога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эмоции других людей, сочувствовать, сопереж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учебную задачу при написании предлогов раздельно с другими словами, различении одинаковых  по написанию приставок и предлогов, правильном  употреблении предлогов со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задачи при написании предлогов раздельно с другими словами, различении одинаковых  по написанию приставок и предлогов, правильном  употреблении предлогов со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результат при написании предлогов раздельно с другими словами, различении одинаковых  по написанию приставок и предлогов, правильном  употреблении предлогов со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онтроль решения учебной задачи при написании предлогов раздельно с другими словами, различении одинаковых  по написанию приставок и предлогов, правильном  употреблении предлогов со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дополнения и коррективы при написании предлогов раздельно с другими словами, различении одинаковых  по написанию приставок и предлогов, правильном  употреблении предлогов со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шение учебной задачи при написании предлогов раздельно с другими словами, различении одинаковых  по написанию приставок и предлогов, правильном  употреблении предлогов со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собые слова, выражающие разные чувства (междометия) в  предложениях, используя учебник, свой опыт и информацию, полученную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о-символической   модели в объект изучения - предлож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уктурировать знания о связи слов в предло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роизводить выбор наиболее эффективных способов решения учебных задач при составлении предложений из слов и схем  к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анализировать  роль различных слов в предло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строение предложений и их сх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логические цепи рассуждений при   составлении предложений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, понимать и принимать речь собесед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договариваться и приходить к общему решению в совместной деятельности при составлении предло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улировать собственное мнение и позицию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, тетрадью на печатной основе,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малых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пар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внимател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-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выражают различные чувства и их роль в речи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лов-названий, слов-действий и слов-признаков со словами, которые выражают чувства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 предлогов. Раздельное написание предлогов с другими словами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здельном написании предлогов с другими словами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едлогов в предложении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ильном употреблении предлогов, в раздельном написании предлогов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5 (стр.10-11)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слова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днокоренных слов,  о единообразии написания  корня в однокоренных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частей слова и их роль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однокорен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корень в группе однокоренн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ть в словах изученные суффиксы и пристав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ывать слова с помощью суффиксов и пристав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приставки и предл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ирать слова по составу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 интерес к процессу письма с целью улучшения учебных результ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о относиться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учебную задачу при  подборе однокоренных слов, нахождении  корня  в группе однокоренных слов, нахождении  в словах изученных суффиксов и приставок, образовании слов с помощью суффиксов и приставок, различении приставок и предлогов, разборе слов по соста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задачи при подборе однокоренных слов, нахождении  корня  в группе однокоренных слов, нахождении  в словах изученных суффиксов и приставок, образовании слов с помощью суффиксов и приставок, различении приставок и предлогов, разборе слов по соста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результат при подборе однокоренных слов, нахождении  корня  в группе однокоренных слов, нахождении  в словах изученных суффиксов и приставок, образовании слов с помощью суффиксов и приставок, различении приставок и предлогов, разборе слов по соста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онтроль решения учебной задачи при подборе однокоренных слов, нахождении  корня  в группе однокоренных слов, нахождении  в словах изученных суффиксов и приставок, образовании слов с помощью суффиксов и приставок, различении приставок и предлогов, разборе слов по соста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дополнения и коррективы при подборе однокоренных слов, нахождении  корня  в группе однокоренных слов, нахождении  в словах изученных суффиксов и приставок, образовании слов с помощью суффиксов и приставок, различении приставок и предлогов, разборе слов по соста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шение учебной задачи при подборе однокоренных слов, нахождении  корня  в группе однокоренных слов, нахождении  в словах изученных суффиксов и приставок, образовании слов с помощью суффиксов и приставок, различении приставок и предлогов, разборе слов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о частях слова, используя учебник, свой опыт и информацию, полученную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ое  - моделирование при   разборе слов по соста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уктурировать знания при подборе однокоренных слов, нахождении  корня  в группе однокоренных слов, нахождении  в словах изученных суффиксов и приставок, образовании слов с помощью суффиксов и приставок, различении приставок и предлогов, разборе слов по соста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роизводить выбор наиболее эффективных способов решения учебных задач при подборе однокоренных слов, нахождении  корня  в группе однокоренных слов, нахождении  в словах изученных суффиксов и приставок, образовании слов с помощью суффиксов и приставок, различении приставок и предлогов, разборе слов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анализировать  слова по их  лексическому значению при подборе однокоренн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группировать слова по лексическому значению кор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нтезировать слово из предложенных ча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логические  цепи рассуждений при  подборе однокоренных слов, нахождении  корня  в группе однокоренных слов, нахождении  в словах изученных суффиксов и приставок, образовании слов с помощью суффиксов и приставок, различении приставок и предлогов, разборе слов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высказывания о языке, используя термины (однокоренные слова, корень, приставка, суффикс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, понимать и принимать речь собесед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договаривать о правилах общения и следовать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, тетрадью на печатной основе,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малых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дактические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ели жильц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тий лиш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удь волшебни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ошиб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гер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в учителя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однокоренными словами. Определение корня слова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корень в группе однокоренных слов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спознавании однокоренных слов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олью суффикса в слове. Определение суффикса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в слове суффиксы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. Проверочное списывание (стр.12-13)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олью приставки в слове. Определение приставки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бразовывать слова с помощью приставок и находить в словах приставки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иставок. Слитное написание приставок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зличать приставки и предлоги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приставок и предлогов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6 (стр.14-15)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фавит. Написание большой буквы в словах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и порядок букв русского алфави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авописания имен соб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без ошибок большую букву в именах собствен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исправлять орфографические ошибки на изученные прави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чески объяснять выбор написания в словах с изученными орфограм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при изучении названия и порядке букв русского алфавита, правил правописания имен собстве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равственно-этическая оценка при изучении род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учебную задачу при  написании без ошибок большой буквы в именах собственных,  нахождении и исправлении орфографических ошибок на изученные правила,  графическом объяснении выбора  написания в словах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задачи при написании без ошибок большой буквы в именах собственных,  нахождении и исправлении орфографических ошибок  на изученные правила,  графическом объяснении выбора  написания в словах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результат при написании без ошибок большой буквы в именах собственных,  нахождении и исправлении орфографических ошибок  на изученные правила,  графическом объяснении выбора  написания в словах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онтроль решения учебной задачи при написании без ошибок большой буквы в именах собственных,  нахождении и исправлении орфографических ошибок  на изученные правила,  графическом объяснении выбора  написания в словах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дополнения и коррективы при написании без ошибок большой буквы в именах собственных,  нахождении и исправлении орфографических ошибок  на изученные правила,  графическом объяснении выбора  написания в словах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шение учебной задачи при написании без ошибок большой буквы в именах собственных,  нахождении и исправлении орфографических ошибок  на изученные правила,  графическом объяснении выбора  написания в словах с изученными орфограм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о названии и порядке букв русского алфавита, правилах правописания имен собственных, используя учебник, свой опыт и информацию, полученную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ть структурировать знания при написании без ошибок большой буквы в именах собственных,  нахождении и исправлении орфографических ошибок  на изученные правила,  графическом объяснении выбора  написания в словах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роизводить выбор наиболее эффективных способов решения учебных задач при написании без ошибок большой буквы в именах собственных,  нахождении и исправлении орфографических ошибок  на изученные правила,  графическом объяснении выбора  написания в словах с изученными орфограм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анализировать  слова по их  лексическому значению для выбора написания заглавной или строчной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нтезировать слово из предложенных ча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здавать решение проблем творческого и поискового характера при написании сочинения по картин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логические  цепи рассуждений при написании без ошибок большой буквы в именах собственных,  нахождении и исправлении орфографических ошибок  на изученные правила,  графическом объяснении выбора  написания в словах с изученными орфограм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высказывания о правописании имен собствен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, понимать и принимать речь собесед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ать в поиске и сборе информации об именах собствен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высказанные 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 в паре и группе, выполнять различные роли (лидера, исполн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учебником, тетрадью на печатной основе,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малых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сло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бежали глас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ыпались слоги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я порядка букв русского алфавита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большую букву в фамилиях людей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большую букву в именах людей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большую букву в отчествах людей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большую букву в именах сказочных героев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большую букву в названиях городов, сёл деревень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названиях рек и морей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одно и то же слово написано и с большой, и с маленькой буквы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имён собственных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 по рисунку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 №1(стр.16-17)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буквосочетаний жи-ши, ча-ща, чу-щу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я  орфограмма, орфографическое прави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ческое обозначение орф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авописания гласных после шипя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исать буквосочетания жи-ши,     ча-ща, чу-щ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чески обозначать орфограммы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процессу письма, к способам решения новой частной задачи  о правилах  правописания гласных после шипя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настойчивость, терпение, умение преодолевать тру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учебную задачу при  правиль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и буквосочетаний жи-ши, ча-ща, чу-щу, графическом обозначении орф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задачи при правильном написании буквосочетаний жи-ши, ча-ща, чу-щу, графическом обозначении орф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результат при правильном написании буквосочетаний жи-ши, ча-ща, чу-щу, графическом обозначении орф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онтроль решения учебной задачи при правильном написании буквосочетаний жи-ши, ча-ща, чу-щу, графическом обозначении орф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дополнения и коррективы при правиль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и буквосочетаний жи-ши, ча-ща, чу-щу, графическом обозначении орф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шение учебной задачи при правильном написании буквосочетаний жи-ши, ча-ща, чу-щу, графическом обозначении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о правилах  правописания гласных после шипящих, используя учебник, свой опыт и информацию, полученную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ое  - моделирование при   графическом обозначении орф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уктурировать знания о правильном написании буквосочетаний жи-ши, ча-ща, чу-щу, графическом обозначении орф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роизводить выбор наиболее эффективных способов решения учебных задач при  написании буквосочетаний жи-ши, ча-ща, чу-щу, графическом обозначении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 фонетический состав слова для выбора правописания гласных после шипя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жение гипотез при выборе  написания буквосочетаний жи-ши, ча-ща, чу-щу и их обосн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логические  цепи рассуждений при  написании буквосочетаний жи-ши, ча-ща, чу-щу, графическом обозначении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высказывания о правописании  гласных после шипящ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, понимать и принимать речь собесед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ать в поиске и сборе информации о правописании гласных после шипящ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высказанные су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 в паре и группе, выполнять различные роли (лидера, исполнителя)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учебником, тетрадью на печатной основе,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малых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е слово пропал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ольше запомн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почк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написанием буквосочетаний жи-ши. Повторение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рфограмма. Орфографическое правило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буквосочетаниями жи-ши. Графическое обозначение орфограммы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буквосочетаниями жи-ши. Развитие орфографических умений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написанием буквосочетаний ча-ща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буквосочетаниями ча-ща. Развитие орфографических умений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написанием буквосочетаний чу-щу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буквосочетаниями чу-щу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буквосочетаниями чу-щу. Развитие орфографических умений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буквами и, у, а после шипящих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2 (стр.18-19)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букв ь и ъ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значение мягкости согласных на письме с помощью букв е, ё, ю, и, я, 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ереноса слов с мягким зна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авописания слов с буквосочетаниями чк, чн, щ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авописания слов с разделительным ъ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пособы обозначения мягкости согласных на пись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исать буквосочетания  чк, чн, щ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слова  с разделительным ь и с ь - показателем мягкости соглас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носить слова с  ь в середи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слова с разделительным ъ и ь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процессу письма, к способам решения новой частной задачи  о правописание букв ь и ъ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шк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настойчивость, терпение, умение преодолевать тру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учебную задачу при определении способов обозначения мягкости согласных на письме, правильном написании буквосочетаний  чк, чн, щн, различии слов  с разделительным ь и с ь - показателем мягкости согласного, переносе слов с  ь в середине, написании слов с разделительным ъ и 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задачи при определении способов обозначения мягкости согласных на письме, правильном написании буквосочетаний  чк, чн, щн, различии слов  с разделительным ь и с ь - показателем мягкости согласного, переносе слов с  ь в середине, написании слов с разделительным ъ и 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результат при определении способов обозначения мягкости согласных на письме, правильном написании буквосочетаний  чк, чн, щн, различии слов  с разделительным ь и с ь - показателем мягкости согласного, переносе слов с  ь в середине, написании слов с разделительным ъ и 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онтроль решения учебной задачи при определении способов обозначения мягкости согласных на письме, правильном написании буквосочетаний  чк, чн, щн, различии слов  с разделительным ь и с ь - показателем мягкости согласного, переносе слов с  ь в середине, написании слов с разделительным ъ и 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дополнения и коррективы приопределении способов обозначения мягкости согласных на письме, правильном написании буквосочетаний  чк, чн, щн, различии слов  с разделительным ь и с ь - показателем мягкости согласного, переносе слов с  ь в середине, написании слов с разделительным ъ и 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шение учебной задачи при определении способов обозначения мягкости согласных на письме, правильном написании буквосочетаний  чк, чн, щн, различии слов  с разделительным ь и с ь - показателем мягкости согласного, переносе слов с  ь в середине, написании слов с разделительным ъ и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о способах обозначения мягкости согласных на письме, правильном написании буквосочетаний  чк, чн, щн, различении слов  с разделительным ь и с ь - показателем мягкости согласного, переносе слов с  ь в середине, написании слов с разделительным ъ и ь, используя учебник, свой опыт и информацию, полученную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ое  - моделирование при   графическом обозначении орф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уктурировать знания о способах обозначения мягкости согласных на письме, правильном написании буквосочетаний  чк, чн, щн, различии слов  с разделительным ь и с ь - показателем мягкости согласного, переносе слов с  ь в середине, написании слов с разделительным ъ и 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роизводить выбор наиболее эффективных способов решения учебных задач при  выборе способа  обозначения мягкости согласных на письме, правильном написании буквосочетаний  чк, чн, щн, различии слов  с разделительным ь и с ь - показателем мягкости согласного, переносе слов с  ь в середине, написании слов с разделительным ъ и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 фонетический состав слова для выбора способа обозначения мягкости согласных на письме, правильном написании буквосочетаний  чк, чн, щн, различии слов  с разделительным ь и с ь - показателем мягкости согласного, переносе слов с  ь в середине, написании слов с разделительным ъ и 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жение гипотез при выборе  способа обозначения мягкости согласных на письме, правильном написании буквосочетаний  чк, чн, щн, различии слов  с разделительным ь и с ь - показателем мягкости согласного, переносе слов с  ь в середине, написании слов с разделительным ъ и 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логические  цепи рассуждений при  выборе способа обозначения мягкости согласных на письме, правильном написании буквосочетаний  чк, чн, щн, различии слов  с разделительным ь и с ь - показателем мягкости согласного, переносе слов с  ь в середине, написании слов с разделительным ъ и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высказывания о правописании  ъ и 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, понимать и принимать речь собесед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трудничать в поиске и сборе информации о  правописании ъ и 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высказанные су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 в паре и группе, выполнять различные роли (лидера, исполнителя)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учебником, тетрадью на печатной основе,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малых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ател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юс – мин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ъ и ь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 на письме. Развитие умения определять способы обозначения мягкости согласных на письме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 на конце и в середине слова. Упражнения в переносе слов с ь в середине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ь для обозначения мягкости согласных на конце и в середине слова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ловами,  в которых пишется и не пишется буква ь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уквосочетаниями чк, чн, щн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ь, с буквосочетаниями чк, чн, щн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й] и его обозначение на письме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ь. Правописание слов с разделительным ь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слова с разделительным ь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ь и с ь для обозначения мягкости согласных звуков на письме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ь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слова с разделительным ъ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3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дарные гласные в корне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ановки уда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о единообразия написания корня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слова на сл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удар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исать безударные гласные, проверяемые удар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проверочные слова в группе однокоренн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исать слова с непроверяемыми написаниями определенные программ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чески обозначать орф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при  изучении безударных гласных  в кор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равственно-этическая оценка при изучении род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учебную задачу при  делении слов на слоги, поставке ударения,  правильном написании  безударных гласных, проверяемых ударением,  нахождении проверочных слов в группе однокоренных слов,  правильном написании слов с непроверяемыми написаниями определенными программой,  графическом обозначении орф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задачи при делении слов на слоги, поставке ударения,  правильном  написании  безударных гласных, проверяемых ударением,  нахождении проверочных слов в группе однокоренных слов,  правильном написании слов с непроверяемыми написаниями определенными программой,  графическом обозначении орф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результат при делении слов на слоги, поставке ударения,  правильном  написании  безударных гласных, проверяемых ударением,  нахождении проверочных слов в группе однокоренных слов,  правильном написании слов с непроверяемыми написаниями определенными программой,  графическом обозначении орф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онтроль решения учебной задачи при делении слов на слоги, поставке ударения,  правильном  написании  безударных гласных, проверяемых ударением,  нахождении проверочных слов в группе однокоренных слов,  правильном написании слов с непроверяемыми написаниями определенными программой,  графическом обозначении орф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дополнения и коррективы при делении слов на слоги, поставке ударения,  правильном  написании  безударных гласных, проверяемых ударением,  нахождении проверочных слов в группе однокоренных слов,  правильном написании слов с непроверяемыми написаниями определенными программой,  графическом обозначении орф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шение учебной задачи при делении слов на слоги, поставке ударения,  правильном  написании  безударных гласных, проверяемых ударением,  нахождении проверочных слов в группе однокоренных слов,  правильном написании слов с непроверяемыми написаниями определенными программой,  графическом обозначении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о правописании безударных глас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ое  - моделирование при   графическом обозначении орф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уктурировать знания о правописании безударных гласных в кор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роизводить выбор наиболее эффективных способов решения учебных задач при  правописании безударных гласных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 фонетический состав слова для выбора правильной безударной гласной в кор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жение гипотез при выборе  правильной безударной гласной в кор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логические  цепи рассуждений при  написании безударной гласной в корне, графическом обозначении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высказывания о правописании  безударных гласных в кор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, понимать и принимать речь собесед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ать в поиске и сборе информации о  правописании безударных гласных в кор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высказанные су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 в паре и группе, выполнять различные роли (лидера, исполнителя)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учебником, тетрадью на печатной основе,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малых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словечка за тоб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стаф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случай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делить слова на слоги определять количество слогов и ставить ударение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написанием и произношением слов с безударными гласными в корне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оизношением и написанием гласных в ударных и безударных слогах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оверочных слов в группе однокоренных слов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одборе однокоренных проверочных слов. Графическое обозначение орфограммы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до действовать, чтобы правильно написать безударную гласную в корне слова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безударными гласными в корне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 № 7 (стр.22-23)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иктант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 №4(стр.24-25)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Счастливый случай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проверяемых согласных на конце слова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вление оглушения звонких согласных на конц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ы согласных по глухости-звонк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о подбора проверочных слов  к парным согласным на ко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авильно писать парные  согласные на конце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ходить проверочные слова в группе однокоренн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рафически обозначать орф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при  изучении правил правописания проверяемых согласных на конц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равственно-этическая оценка при изучении род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учебную задачу при правильном написании парных  согласных на конце слов,  нахождении проверочных слов в группе однокоренных,  графическом обозначении орф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задачи при правильном написании парных  согласных на конце слов,  нахождении проверочных слов в группе однокоренных,  графическом обозначении орф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результат при правильном написании парных  согласных на конце слов,  нахождении проверочных слов в группе однокоренных,  графическом обозначении орф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онтроль решения учебной задачи при правильном написании парных  согласных на конце слов,  нахождении проверочных слов в группе однокоренных,  графическом обозначении орф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дополнения и коррективы при правильном написании парных  согласных на конце слов,  нахождении проверочных слов в группе однокоренных,  графическом обозначении орф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шение учебной задачи при правильном написании парных  согласных на конце слов,  нахождении проверочных слов в группе однокоренных,  графическом обозначении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о правописании проверяемых согласных на конц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ое  - моделирование при   графическом обозначении орф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уктурировать знания о правописании проверяемых согласных на конце 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роизводить выбор наиболее эффективных способов решения учебных задач при  правописании проверяемых согласных на конц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 фонетический состав слова для выбора правильной  проверяемой согласной на конц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жение гипотез при выборе  правильной проверяемой  согласной на кон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логические  цепи рассуждений при  написании проверяемой согласной  на конце слова, графическом обозначении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высказывания о правописании  проверяемых согласных на конц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, понимать и принимать речь собесед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ать в поиске и сборе информации о  правописании проверяемых согласных на конц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высказанные су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 в паре и группе, выполнять различные роли (лидера, исполнителя)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учебником, тетрадью на печатной основе,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малых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да летят самол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стафет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явлением оглушения звонких согласных на конце слова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рфограммой  «Проверяемые согласные на конце слова». Графическое обозначение орфограммы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писать слова с изученной орфограммой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одборе проверочных слов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проверяемых согласных на конце слова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проверяемыми согласными на конце слова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иктант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на основе зрительного восприятия текста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 №5(стр.26-27)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1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гласных и со-гласных зву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ые глухие и мягкие зву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ы согласных по глухости-звонкости, твердости-мяг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перен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предложения и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и порядок букв русского алфави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частей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ные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звуко-буквенный анализ слов и соотносить количество звуков и букв в доступных слов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списывать слова, предложения, текст, проверять написанное, сравнивая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под диктовку слова, предложения, текст из 30-40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исправлять орфографические  ошибки на изученное правил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небольшой текст по картинке или на заданную тему и записывать е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при  изучении основрус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равственно-этическая оценка при изучении род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учебную задачу при звуко-буквенном анализе слов и соотнесении  количества звуков и букв в доступных словах,  правильном  списывании слов, предложений, текстов, проверке написанного, сравнивая с образцом,  нахождении и исправлении орфографических  ошибок на изученные правила,  составлении небольших текстов по картинке или на заданную тему и записывании их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задачи при звуко-буквенном анализе слов, соотнесении  количества звуков и букв в доступных словах,  правильном  списывании слов, предложений, текстов, проверке написанного, сравнивая с образцом,  нахождении и исправлении орфографических  ошибок на изученные правила,  составлении небольших текстов по картинке или на заданную тему и записывании их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результат при звуко-буквенном анализе слов и соотнесении  количества звуков и букв в доступных словах,  правильном  списывании слов, предложений, текстов, проверке написанного, сравнивая с образцом,  нахождении и исправлении орфографических  ошибок на изученные правила,  составлении небольших текстов по картинке или на заданную тему и записывании их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онтроль решения учебной задачи при звуко-буквенном анализе слов , соотнесении  количества звуков и букв в доступных словах,  правильном  списывании слов, предложений, текстов, проверке написанного, сравнивая с образцом,  нахождении и исправлении орфографических  ошибок на изученные правила,  составлении небольших текстов по картинке или на заданную тему и записывании их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дополнения и коррективы при звуко-буквенном анализе слов, соотнесении  количества звуков и букв в доступных словах,  правильном  списывании слов, предложений, текстов, проверке написанного, сравнивая с образцом,  нахождении и исправлении орфографических  ошибок на изученные правила,  составлении небольших текстов по картинке или на заданную тему и записывании их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шение учебной задачи при звуко-буквенном анализе слов и соотнесении  количества звуков и букв в доступных словах,  правильном  списывании слов, предложений, текстов, проверке написанного, сравнивая с образцом,  нахождении и исправлении орфографических  ошибок на изученные правила,  составлении небольших текстов по картинке или на заданную тему и записывании их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поставленные вопросы по изученному курс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ое  - моделирование при   графическом обозначении орф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уктурировать знания по изученным тем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роизводить выбор наиболее эффективных способов решения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 предложенные ситуации с целью выявления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оить логические  цепи рассуждений при звуко-буквенном анализе слов и соотнесении  количества звуков и букв в доступных словах,  правильном  списывании слов, предложений, текстов, проверке написанного, сравнивая с образцом, нахождении и исправлении орфографических  ошибок на изученные правила,  составлении небольших текстов по картинке или на заданную тему и записывании их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высказывания - слушать, понимать и принимать речь собесед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ать в поиске и сборе информации по обсуждаемому  вопрос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высказанные су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 в паре и группе, выполнять различные роли (лидера, исполн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учебником, тетрадью на печатной основе,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малых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стаф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-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ный час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Однокоренные слова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орфограмм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(стр.28-30)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(стр.31)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иктант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 на основе зрительного восприятия текста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ый урок. «Звёздный час». 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Admin</cp:lastModifiedBy>
  <cp:lastPrinted>2011-12-15T21:06:00Z</cp:lastPrinted>
  <dcterms:modified xsi:type="dcterms:W3CDTF">2012-12-19T15:10:00Z</dcterms:modified>
  <cp:revision>5</cp:revision>
  <dc:subject/>
  <dc:title/>
</cp:coreProperties>
</file>