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. 8-9 клас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Роль мифов в истории миров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66"/>
        <w:gridCol w:w="389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выполнения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ник дол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текс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то называется мифом, культурой, библ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как пис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рас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ному тексту, предва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ав текст, выявив тему, основную мыс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в ключевые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в план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 данном тексте определить связь между словами  «миф», «культура», «библ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уметь писать рассуждение по данному тексту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ф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ть сочинение- повествование с элементами описани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творческую работу на основе знаний миф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аний, сказани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 корабль и спаси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книги Ф.Р.Патури «Величайшие чудеса и загадки нашего мир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864 году Хормузд Расам, родившийся в Мосуле халдейский христианин, всего в 14 км севернее Нимрудского холма нашел многочисленные глиняные таблицы с клинописью. Это оказались большие куски эпоса о Гильгамеше. Находка так увлекла хранителя Британского музея Джорджа Смита, что он не только расшифровал клинопись, но и сам отправился в Месопотамию и предпринял поиски недостающих частей эпо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и странно, ему сопутствовала удача. Он нашел 384 фрагмента глиняных таблиц, и ему удалось реставрировать знаменитую эпическую поэму о Гильгамеше в 12 песнях, из которых 11-я содержит историю потопа. В ней повествуется об Утнапишти, добиблейском аналоге Ноя. Он сообщает шумерскому царю Гильгамешу, как «господин с сияющими глазами, бог Эа», предупредил его о решении совета богов затопить землю : «О, человек из Шуруппака, сын Убара-Туту, ломай свой дом, построй корабль, оставь свои богатства и спаси свою жизнь! Возьми с собою в корабль всякие семена жизни, всю свою семью и всех домочадцев, ремесленников, домашний скот, зверей полевых и зеленого корма вволю…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ем Утнапишти рассказывает о строительстве корабля и наконец о самом потопе: « Я вошел в ковчег и запер за собою дверь… Когда стало рассветать, появилось на горизонте черное облако… Внезапно дневной свет угас во мраке. Один не видел другого, люди не узнавали друг друга. Боги в небесах испугались потопа и пятились назад, карабкались по небосклону. Люди припадали к земле, как собаки, жались у стен… Шесть дней и шесть ночей свирепствовал ветер; потоп и гроза опустошили землю. На седьмой день стихла гроза, и ливень, и буря, бушевавшая подобно вражескому войску.Море успокоилось, вода пошла на убыль. Я посмотрел на море: на нем лежала тишина, весь род человеческий снова превратился в глину! Там, где были поля,простирались болота… Я смотрел на мир: везде было море. Вдали показался остров. Корабль приплыл к земле Низир, и гора не отпускала корабль… На седьмой день я выпустил голубя. Но голубь полетал немного и, не найдя нигде приюта, вернулся назад. Тогда я выпустил ласточку и дал ей у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сточка покружилась немного и вернулась назад. Затем я выпустил ворона. Он улетел и увидел, что вода спала; он клевал пищу, летал вокруг, каркал и назад не вернулся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это ли прообраз всех легенд о всемирном потопе? «Первая книга Моисеева» была записана в первой полов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.э., а цикл эпических сказаний о Гильгамеше почти на тысячу лет ран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bookmarkStart w:id="0" w:name="foto"/>
      <w:bookmarkEnd w:id="0"/>
      <w:r>
        <w:rPr>
          <w:color w:val="0000FF"/>
          <w:sz w:val="28"/>
          <w:szCs w:val="28"/>
        </w:rPr>
        <w:drawing>
          <wp:inline distT="0" distB="0" distL="0" distR="0">
            <wp:extent cx="5601335" cy="3840480"/>
            <wp:effectExtent l="0" t="0" r="0" b="0"/>
            <wp:docPr id="1" name="foto_big_nic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big_nic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na2.moifoto.ru/61597/f125490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5:00Z</dcterms:created>
  <dc:creator>User</dc:creator>
  <dc:description/>
  <cp:keywords/>
  <dc:language>en-US</dc:language>
  <cp:lastModifiedBy>User</cp:lastModifiedBy>
  <dcterms:modified xsi:type="dcterms:W3CDTF">2009-09-02T10:54:00Z</dcterms:modified>
  <cp:revision>8</cp:revision>
  <dc:subject/>
  <dc:title>8-9 кл</dc:title>
</cp:coreProperties>
</file>