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«Школа Росс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 урок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 класс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общение знаний о безударных гласных, проверяемых ударением.</w:t>
      </w:r>
    </w:p>
    <w:p>
      <w:pPr>
        <w:pStyle w:val="Normal"/>
        <w:spacing w:before="0" w:after="0"/>
        <w:jc w:val="center"/>
        <w:rPr/>
      </w:pPr>
      <w:r>
        <w:rPr/>
        <w:t>Учитель ГБОУ № 115 Семенова И.В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2663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и деятельности учителя</w:t>
            </w:r>
          </w:p>
        </w:tc>
        <w:tc>
          <w:tcPr>
            <w:tcW w:w="1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материал по теме, закрепить знание детьми алгоритма, совершенствовать умение подбирать проверочные слова.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п урока</w:t>
            </w:r>
          </w:p>
        </w:tc>
        <w:tc>
          <w:tcPr>
            <w:tcW w:w="1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. (Урок – сказка).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е образовательные результаты</w:t>
            </w:r>
          </w:p>
        </w:tc>
        <w:tc>
          <w:tcPr>
            <w:tcW w:w="1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редметные.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безударную гласную в корне: объяснять, доказывать правильность написания слов с изученными орфограм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етапредме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умением контролировать процесс и результаты своей деятельности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готовым к поиску способов разрешения труд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познавательные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объект с целью выделения признаков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алгоритм для решения твор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коммуникативные 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читывать разные мнения и обосновывать собстве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нравственном содержании и смысле поступков людей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 как регуляторов моральн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ррекционные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рительного восприятия для решения логических задач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-моторной координации.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</w:t>
            </w:r>
          </w:p>
        </w:tc>
        <w:tc>
          <w:tcPr>
            <w:tcW w:w="1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, здоровьесберегающие.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ы и формы обучения</w:t>
            </w:r>
          </w:p>
        </w:tc>
        <w:tc>
          <w:tcPr>
            <w:tcW w:w="1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: индивидуальная, фронтальная.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жпредметные связи</w:t>
            </w:r>
          </w:p>
        </w:tc>
        <w:tc>
          <w:tcPr>
            <w:tcW w:w="1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(Тема «Литературные сказки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 Одоевский «Мороз Иванович».</w:t>
            </w:r>
          </w:p>
        </w:tc>
      </w:tr>
      <w:tr>
        <w:trPr>
          <w:trHeight w:val="54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 ресурсы</w:t>
            </w:r>
          </w:p>
        </w:tc>
        <w:tc>
          <w:tcPr>
            <w:tcW w:w="1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 , Горецкий В.Г., Голованова М.В. Литературное чтение, 3 кл. Учебник для общеобразовательных учреждений. – М.: Просвещение, 20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заева Т.Г. Русский язык, 3 кл. Учебник для общеобразовательных учреждений. - М.: Просвещение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. П.И. Чайковский «Времена г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ям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В.П. Словарь русских пословиц и поговорок – М.: Рус. Яз., 19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4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558"/>
        <w:gridCol w:w="1936"/>
        <w:gridCol w:w="2692"/>
        <w:gridCol w:w="2558"/>
        <w:gridCol w:w="2135"/>
      </w:tblGrid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 проведения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ов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 учител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ованное начало урока. Мотивация к учеб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ть условия для возникновения у учеников внутренней потребности для включения в учебную деятельность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готовность к уроку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начало урока, мотивацию к учебной деятельност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мудростью бог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е скажем : «Приход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рисказка, ребя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будет впереди!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рганизовать повторение изученного и формулировку темы урока детьм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делят слова на 2 группы, объясняют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работу по карточ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«Как проверить безударную гласную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рочитать слова и разделить на 2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ыполнить задание, вставить пропущенные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 при помощи карточек (помощь по необходимости)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урок –ска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слова: м.роз, п.тух, к.рмила, зал.денел, похв.лил, дев.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амопровер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, п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х, де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мила – к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ми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л – х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ел – 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, как правильно обозначать безударный гласный звук в корне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 с целью выделения признаков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общение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рганизовать обобщение и систематизацию знаний учащихся, закрепить знание детьми алгоритм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уководством учителя проводят словообразовательный раз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ах. Выбирают 1 карточку с текстом, выполняют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тихи, выполняют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. (Алгоритм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ет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инструкт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рове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. Читает сти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инструктаж, проверяет работу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– Из какой сказки слова? Назовите героев сказ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автор дал девочкам такие име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дельница, ленивица. (Словообразовательный разбо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ороз Иванович ждет нас в гости. Он приготовил для вас очень труд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девочку возьмем с собой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Работа в парах. Выбрать карточку. Записать предложение, вставить пропущенные буквы, подобрать проверочное сло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1. Девочка печку т.пила, хлебы м.сила, петуха к.рмла, за в.дой х.д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2. С.дой старик с.дит на л.дяной лавочке и к.мочки из снега 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Задание от Мороза Иванови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в густом лесу изб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й с узорами резьб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уховая кров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торой колко сп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о пуха в той пери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звездочки-снежин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яное покрыв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яет одея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ать слова с безударной гласной, подобрать проверочные слов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доказывать правильность написания слов. Находить нужную орфограмму на допущенную ошиб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вообразовательный разбор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формулирование проблемы. Структурирование знаний. Рефлексия способов и условий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 р  и  т  е  л  ь  н  а  я      г  и  м  н  а  с  т  и  к  а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антонимы с безударной гласной, проверяемой удар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 Выясняют значение суффикса. Подбирают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предложение, вставляют пропущенные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грамматический разбор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ем. Подбор пословиц о тру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пословицы, находят слова с безударными гласным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одобрать аналогичные слова с суффиксом 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инструкт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 со словарем. Помогает в подборе пословиц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А теперь Мороз Иванович хочет поиграть. Он называет слова, а вы подбираете антонимы: близко, хороший, утро, тепл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Вспомните какую работу выполняла Рукодельница? Кому помог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жок. Разбор слова по соста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Под п.риной проб.вается з.леная тр.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– Как наградил Мороз Иванович Рукодельницу? А Ленивицу? Какую пословицу вспомнили? (Какова работа, такова и наград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те в словаре пословицы о тру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те 2 пословицы. Найдите слова с безударными 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труда не боится, того и лень сторони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 наклониться, чтобы из ручья воды нап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ердце весели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бор слов по соста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грамматический разбор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авторское и собственное отношение к персона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усталости гл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ъ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небольшое монологическое выск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для выполнения учебных заданий.</w:t>
            </w:r>
          </w:p>
        </w:tc>
      </w:tr>
      <w:tr>
        <w:trPr/>
        <w:tc>
          <w:tcPr>
            <w:tcW w:w="1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  и  з  к  у  л  ь  т  м  и  н  у  т  к  а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тоги урока.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Иванович подготовил еще одно послов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ложь, да в ней намек, добрым молодцам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у нас научила сказка В.Ф. Одоевск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чему мы научились на уроке?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качества уровня у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раб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е при утомлении глаз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движени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х, как долго мы пис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зки у ребят ус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мотрите все в ок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х, как солнце высо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глаза сейчас закро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лассе горку мы построи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рх по горке мы пойд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право, влево поверн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тимся потом мы вни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мурься сильно, но держись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ргать глаз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мотреть влево – в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мотреть 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ыть глаза ладон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мотреть по дуге вверх-вправо, вверх-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мотреть вн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жмурить глаза, открыть и поморгать им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культмину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знут щеки, мерзнет но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знут наши ру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мороз, мороз, мороз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ь ты эти шту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тать мороз шалить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ань куса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 немножко поигр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орки покататься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27:00Z</dcterms:created>
  <dc:creator>Ирина</dc:creator>
  <dc:description/>
  <cp:keywords/>
  <dc:language>en-US</dc:language>
  <cp:lastModifiedBy>ШУРИК</cp:lastModifiedBy>
  <dcterms:modified xsi:type="dcterms:W3CDTF">2012-12-20T15:38:00Z</dcterms:modified>
  <cp:revision>3</cp:revision>
  <dc:subject/>
  <dc:title/>
</cp:coreProperties>
</file>