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Работа со словами с непроверяемыми написаниями.</w:t>
      </w:r>
    </w:p>
    <w:p>
      <w:pPr>
        <w:pStyle w:val="Normal"/>
        <w:ind w:left="-900" w:hanging="0"/>
        <w:rPr>
          <w:rFonts w:ascii="Arial" w:hAnsi="Arial" w:cs="Arial"/>
          <w:color w:val="FF0000"/>
          <w:sz w:val="40"/>
          <w:u w:val="single"/>
        </w:rPr>
      </w:pPr>
      <w:r>
        <w:rPr>
          <w:rFonts w:cs="Arial" w:ascii="Arial" w:hAnsi="Arial"/>
          <w:color w:val="FF0000"/>
          <w:sz w:val="40"/>
          <w:u w:val="single"/>
        </w:rPr>
      </w:r>
    </w:p>
    <w:p>
      <w:pPr>
        <w:pStyle w:val="Style15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Учителя знают, как трудно дается младшим школьникам работа над словами, традиционно именуемыми в школьной практике «словарными»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 из причин этого видится в том, что работа над непроверяемыми безударными гласными ведется на уроке изолированно, в отрыве от всей другой орфографической ра боты. Написание непроверяемых безударных гласных осваивается в отрыве от изучения проверяемых, хотя в основе их правописания лежит одно и то же умение: обнаруживать гласный в слабой позиции. Только опираясь на обобщенное умение ставить орфографическую задачу, можно вести дальнейшую работу над способами ее решения в зависимости от разновидности орфограммы. К другой причине можно отнести то, что при знакомстве со «словарными» словами ребенку отводится, как правило, пассивная роль: слово предъявляется и анализируется самим учителем. Учащемуся предлагается лишь списать и заучить его. Однако механическое заучивание слов утомляет ученика и не формирует у него интереса к языку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Работу по освоению таких слов рекомендуется строить в несколько этапов, каждый из которых призван решать конкретную задачу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ервым шагом в этой работе является введение нового слова. На этом этапе предлагается проведение многоплановой работы.</w:t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1. Предъявление слова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ют способы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чтение загадки, отгадывание ее учащимися; 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) прослушивание грамзаписи и определение предмета, о котором идет речь; 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рассматривание предметной картинки; 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) описание предмета или предъявление слова-синонима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определяют, какое слово они будут изучать.                                                                                2. Затем учащиеся начинают работу над так называемым «слуховым» обзором слов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сивное знакомство с новым словом снижает эффективность его восприятия. Правильнее поступить иначе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проговаривают слово хором, затем определяют «трудное» место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очень важно для последующей работы, так как именно здесь самими детьми ставится орфографическая задача. Дети лучше запоминают то, что, как им кажется, они нашли сами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ети умеют определить «трудное» место в слове до начала письма, то процесс письма становится для них осознанным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пись слов с «окошком»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определения ударного и безударного слога дети записывают слово в тетрадь. Важнейшее условие состоит в том, чтобы учащиеся, записывая слово, сами показали «трудное» место пропуском буквы -- так называемым «окном». Вместо пропущенной буквы  должен ставится «сигнал опасности»-- например, точка: </w:t>
      </w:r>
      <w:r>
        <w:rPr>
          <w:rFonts w:cs="Arial" w:ascii="Arial" w:hAnsi="Arial"/>
          <w:color w:val="000000"/>
          <w:u w:val="single"/>
        </w:rPr>
        <w:t>б.реза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роведения небольшой работы учащиеся сами вставляют нужную букву и еще раз записывают слово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ажно, чтобы учащиеся при работе со словами с непроверяемыми написаниями учились прежде всего обнаруживать орфограмму, совершенствовали свою орфографическую зоркость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да учителя дают детям карточку, на которой слово записано с пропущенной буквой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прием не равноценен приему записи слова с «окошком» самим учеником, т. к. школьник имеет дело с орфографической задачей, уже поставленной. Важно же, чтобы он ставил ее самостоятельно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осле записи слова с «окном», они пытаются подобрать проверочное слово и определить нужную букву. Когда это сделать не удается, дети обращаются к авторитетному источнику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огласно традиционной методике, учитель сам показывает написание  нового слова: записывает на доске, либо просит посмотреть в учебнике. Здесь целесообразно внести некоторые усовершенствования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бота над «зрительным» образом слова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Ученики могут получить ответ на поставленный вопрос, обратившись к орфографическо-му словарику. Это будет способствовать накоплению опыта работы со словарями, формированию умения не только ставить, но и решать орфографическую задачу самостоятельно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Для лучшего усвоения орфографического облика слова на этой стадии работы полезно использовать элементы этимологического анализа (если он помогает объяснить написания слова)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u w:val="single"/>
        </w:rPr>
        <w:t>О</w:t>
      </w:r>
      <w:r>
        <w:rPr>
          <w:rFonts w:cs="Arial" w:ascii="Arial" w:hAnsi="Arial"/>
          <w:color w:val="000000"/>
        </w:rPr>
        <w:t>ЛДАТ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 связано с итальянским «сольдо». Сольдо—это название монеты и «жалование». Человек, получающий «сольдо», т. е. жалование, назывался сольдато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слово Б</w:t>
      </w:r>
      <w:r>
        <w:rPr>
          <w:rFonts w:cs="Arial" w:ascii="Arial" w:hAnsi="Arial"/>
          <w:color w:val="000000"/>
          <w:u w:val="single"/>
        </w:rPr>
        <w:t>О</w:t>
      </w:r>
      <w:r>
        <w:rPr>
          <w:rFonts w:cs="Arial" w:ascii="Arial" w:hAnsi="Arial"/>
          <w:color w:val="000000"/>
        </w:rPr>
        <w:t xml:space="preserve">ГАТСТВО. 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ано со словом бог. Некогда его значение было: «наделенный свыше всякими благами счастливец»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 работе над словарными словами определённую трудность для школьников представляет прочное запоминание орфографического облика слова. Известно, что запоминание облегчается вовлечением в процесс восприятия различных анализаторов. Следовательно, и упражнения должны опираться на различные виды памяти.</w:t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Хорошему усвоению правильного написания слова способствует использование системы списывания, стихи, рассказы, рисунки, ребусы, группировки слов, которые, вызывая определённые ассоциации, помогают детям запомнить трудное слово. Часто учителями объединяются слова с безударной гласной в первом слоге, например: М</w:t>
      </w:r>
      <w:r>
        <w:rPr>
          <w:rFonts w:cs="Arial" w:ascii="Arial" w:hAnsi="Arial"/>
          <w:color w:val="000000"/>
          <w:u w:val="single"/>
        </w:rPr>
        <w:t>О</w:t>
      </w:r>
      <w:r>
        <w:rPr>
          <w:rFonts w:cs="Arial" w:ascii="Arial" w:hAnsi="Arial"/>
          <w:color w:val="000000"/>
        </w:rPr>
        <w:t>РКОВЬ, П</w:t>
      </w:r>
      <w:r>
        <w:rPr>
          <w:rFonts w:cs="Arial" w:ascii="Arial" w:hAnsi="Arial"/>
          <w:color w:val="000000"/>
          <w:u w:val="single"/>
        </w:rPr>
        <w:t>О</w:t>
      </w:r>
      <w:r>
        <w:rPr>
          <w:rFonts w:cs="Arial" w:ascii="Arial" w:hAnsi="Arial"/>
          <w:color w:val="000000"/>
        </w:rPr>
        <w:t>МИДОР, К</w:t>
      </w:r>
      <w:r>
        <w:rPr>
          <w:rFonts w:cs="Arial" w:ascii="Arial" w:hAnsi="Arial"/>
          <w:color w:val="000000"/>
          <w:u w:val="single"/>
        </w:rPr>
        <w:t>А</w:t>
      </w:r>
      <w:r>
        <w:rPr>
          <w:rFonts w:cs="Arial" w:ascii="Arial" w:hAnsi="Arial"/>
          <w:color w:val="000000"/>
        </w:rPr>
        <w:t>РТОФЕЛЬ, К</w:t>
      </w:r>
      <w:r>
        <w:rPr>
          <w:rFonts w:cs="Arial" w:ascii="Arial" w:hAnsi="Arial"/>
          <w:color w:val="000000"/>
          <w:u w:val="single"/>
        </w:rPr>
        <w:t>А</w:t>
      </w:r>
      <w:r>
        <w:rPr>
          <w:rFonts w:cs="Arial" w:ascii="Arial" w:hAnsi="Arial"/>
          <w:color w:val="000000"/>
        </w:rPr>
        <w:t>ПУСТА. Помогают запоминанию небольшие рассказы детских писателей, например, рассказ Н. Сладкова «СОРОКА И МЕДВЕДЬ», рассказ А.Вознесенского «СОБАКА»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Завершающим этапом в работе становится закрепление нового слова. На этом этапе дети под руководством учителя подбирают и записывают однокоренные слова. Эта работа может сочетаться с грамматико-орфографическим анализом предложений и другими упражнениями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редлагаемые упражнения ориентированны на 3—4 классы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овторение пройденного в 1—2 классах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1. Спишите. Поставьте в словах знак ударения и подчеркните безударную гласную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фавит                километр                шофёр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буз                     комбайнёр              революция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трет                 инженер                  библиотека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               магазин                   щавель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2. Составь предложения со словами: портфель, магазин, километр, шофёр, комбайнёр. Запишите их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3. Выбери правильный ответ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…ртрет           о    а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р…ном           а    о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…ризонт          о    а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 3—4 классах изучаются в основном части речи. Работу над ними следует использовать и для усвоения слов—соответствующих частей речи с непроверяемыми написаниями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1. Составь предложения или словосочетания с данными словами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, космонавт, фамилия, шоссе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2. Спишите, вставляя пропущенные буквы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…ректор, д…рога, к…лхоз, пон…дельник, с…лют, ф…милия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3. Спишите, образуя прилагательные. Составьте с прилагательными предложения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инет—кабинетный, вокзал-- ….., класс-- …., сентябрь-- …. 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4. Спишите, вставляя пропущенные буквы и дописывая окончания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…матн… кофе, барх…тн… кашне, г…гантск… карусель, б…бли…течн… книга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5. Запиши слова в алфавитном порядке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журить, говорить, завтракать, ужинать, сверкать, молотить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. 6. Выпиши из словаря по 5 глаголов с буквами кк, лл, сс и с непроверяемыми безударными гласными а, о, и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Опыт показал, что приведённые выше упражнения дали положительные результаты: учащиеся не только усвоили написание «словарных» слов, но и заметно пополнили свой лексический запас. Путь к знаниям лежит через усвоение слов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Учитель начальных классов: Завадская О. Н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-284" w:firstLine="36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14:00Z</dcterms:created>
  <dc:creator>Завадский Владимир.</dc:creator>
  <dc:description/>
  <cp:keywords/>
  <dc:language>en-US</dc:language>
  <cp:lastModifiedBy>Владимир</cp:lastModifiedBy>
  <cp:lastPrinted>2010-11-15T22:45:00Z</cp:lastPrinted>
  <dcterms:modified xsi:type="dcterms:W3CDTF">2012-12-20T19:10:00Z</dcterms:modified>
  <cp:revision>7</cp:revision>
  <dc:subject/>
  <dc:title>Работа со словами с непроверяемыми написаниями</dc:title>
</cp:coreProperties>
</file>