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окружающему миру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(на основе программы «Окружающий мир» Н.Ф.Виноградовой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 класс 68 час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по окружающему миру для 4 класса составлена на основе Федерального образовательного стандарта, Примерной программы начального общего образования, авторской программы Н.Ф.Виноградовой «Окружающий мир»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, утверждённой МО РФ (базовый уровень) 2009 г.. Федерального перечня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0-2011 учебный год, утверждённым Приказом Мо РФ № 822 от 23.12. 2009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едлагаемая программа отражает один из возможных вариантов раскрытия государственного стандарта начального образования по образовательной области «Окружающий мир» и предназначена для четырёхлетней начальной школы любого типа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сновная цель предмета – 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Окружающий мир» предмет интегрированный. При его изучении младший школьник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станавливает более тесные связи между познанием природы и социальной жизни; понимает взаимозависимости в системе «человек – природа – общество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сознаёт необходимость выполнения правил поведения, сущность нравственно- этических установок; получает начальные навыки экологической культуры;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дходит к пониманию себя как индивидуальности, своих способностей и возможностей, осознаёт возможность изменить себя, понимает важность здорового образа жизн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дготавливается к изучению базовых предметов в основной школе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Образовательная </w:t>
      </w:r>
      <w:r>
        <w:rPr>
          <w:sz w:val="24"/>
          <w:szCs w:val="24"/>
        </w:rPr>
        <w:t>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</w:t>
      </w:r>
      <w:r>
        <w:rPr>
          <w:b/>
          <w:sz w:val="24"/>
          <w:szCs w:val="24"/>
        </w:rPr>
        <w:t xml:space="preserve">развивающей </w:t>
      </w:r>
      <w:r>
        <w:rPr>
          <w:sz w:val="24"/>
          <w:szCs w:val="24"/>
        </w:rPr>
        <w:t xml:space="preserve">функции обеспечивает 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. Обеспечивается формирование общеучебных умений – выделять существенные и несущественные признаки объекта, сравнивать, обобщать, классифицировать, понимать главную мысль научного текста, осознавать, что любое событие происходит во времени и пространстве, фиксировать результаты наблюдений. Развивающая функция предмета предполагает и формирование элементарной эрудиции ребёнка, его общей культуры, овладение знаниями, превышающими минимум содержания образования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Воспитывающая </w:t>
      </w:r>
      <w:r>
        <w:rPr>
          <w:sz w:val="24"/>
          <w:szCs w:val="24"/>
        </w:rPr>
        <w:t>функция включает решение задач социализации ребёнка, приня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 гуманистических норм существования в среде обитания, 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основе построения курса лежит реализация следующих принципов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Принцип интеграции – соотношение между естественнонаучными знаниями и знаниями, отражающими различные виды человеческой деятельности и систему общественных отношений.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Педоцентрический принцип определяет отбор наиболее актуальных для ребё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Культурологический 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Необходимость принципа экологизации предмета определяется социальной значимостью решения задачи экологического образования младшего школьника при ознакомлении его с окружающим миром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цип поступательности 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Краеведческий принцип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и и т.п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программе представлены следующие ведущие содержательные линии:</w:t>
      </w:r>
    </w:p>
    <w:p>
      <w:pPr>
        <w:pStyle w:val="Style17"/>
        <w:spacing w:lineRule="auto" w:line="240"/>
        <w:rPr/>
      </w:pPr>
      <w:r>
        <w:rPr>
          <w:b/>
          <w:i/>
          <w:sz w:val="24"/>
          <w:szCs w:val="24"/>
        </w:rPr>
        <w:t>Человек как биологическое существо. Человек и другие люди. Человек и мир природы. Человек и общество.</w:t>
      </w:r>
    </w:p>
    <w:p>
      <w:pPr>
        <w:pStyle w:val="Style17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родной страны</w:t>
      </w:r>
    </w:p>
    <w:p>
      <w:pPr>
        <w:pStyle w:val="Style17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</w:p>
    <w:p>
      <w:pPr>
        <w:pStyle w:val="Normal"/>
        <w:autoSpaceDE w:val="fals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</w:t>
      </w:r>
      <w:r>
        <w:rPr/>
        <w:t xml:space="preserve"> пл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1110"/>
        <w:gridCol w:w="1701"/>
        <w:gridCol w:w="29"/>
        <w:gridCol w:w="8"/>
        <w:gridCol w:w="559"/>
        <w:gridCol w:w="1246"/>
        <w:gridCol w:w="2016"/>
        <w:gridCol w:w="2520"/>
        <w:gridCol w:w="1276"/>
        <w:gridCol w:w="1134"/>
        <w:gridCol w:w="1134"/>
        <w:gridCol w:w="29"/>
        <w:gridCol w:w="1105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/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еловек – живое существо. Как устроен и работает организм человек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изм человека. Нерв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общих признаков живых существ (человека, животных, растений). Закрепление понятия «организм». Знакомство со строением нервной системы, ее ролью в организм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представление о строении организма человек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органы и системы органов человека и их функ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изнаки живого организма; признаки, характерные для человека (в отличие от животных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значение нервной, опорно-двигательной, пищеварительной, кровеносной систем, органов человек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понятий «человек – живой организм», «здоровый образ жизни», «вредные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и спинной моз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 и первичного закре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оловной и спинной мозг: строение и фун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келет – опора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келет и мышцы. Значение опорно-двигательной системы. Осанка. Предупреждение искривления позвоноч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 xml:space="preserve">ь  и  </w:t>
            </w:r>
            <w:r>
              <w:rPr>
                <w:rFonts w:cs="Times New Roman" w:ascii="Times New Roman" w:hAnsi="Times New Roman"/>
                <w:spacing w:val="45"/>
              </w:rPr>
              <w:t>применят</w:t>
            </w:r>
            <w:r>
              <w:rPr>
                <w:rFonts w:cs="Times New Roman" w:ascii="Times New Roman" w:hAnsi="Times New Roman"/>
              </w:rPr>
              <w:t>ь в самостоятельной повседневной деятельности правила здорового образа жизн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лезные и вредные привычки; эмоциональные состояния и чувства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сти и мышцы необходимо укрепля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ищеваритель-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о строением пищеварительной системы, ее орган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чение пищеварительной систе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ерегите зубы с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убы. Правила ухода за зуб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системой органов дыхания. Значение дыхательной системы. Защита органов дых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ровь. Кровенос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ы кровеносной системы. Кровь, ее функ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дце – главный орган кровеносной сис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дце. Предупреждение заболеваний сердца и кровеносных сосу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ы выделения. Как организм удаляет ненужные ему жидкие ве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ы выделения, их роль в организме. Почки – главный орган выде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жа. Строение кожи. Как «работает» ко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жа, ее роль в организме. Защита кожи и правила ухода за ней. Закали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, фронтальный,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рение. Береги гла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ы чувств, их значение в жизни человека. Охрана органов чувст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. Береги слу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органах сл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гигиены органов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оняние. Как мы чувствуем запахи. Береги обоня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б органах обон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органов обоняния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органах вк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органов вкуса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язание. Обоб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б органах осязания Выполнение заданий по пройд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органов осязания в жизни 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применять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увст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эмоции к чув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моции: радость, смех, боль, плач, гн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начении эмоций в общени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ние управлять своими чувствами. Настроени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и понимать чувства в музыке, живописи,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рати внимание на внима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то такое внимание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нимание, память, речь, мышление. Условия их разви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сихологических особенностях человека, индивидуальных черт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пражнения по тренировке внимания,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мни о памя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ачем человеку памя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ем человек отличается от животн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еловек умеет думать и говори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т рождения до стар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частливая пора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звитие человека от рождения до стар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етство. Отрочеств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зрослость. Старост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словия роста и развития ребен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храна детства. Права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>ь права гражданина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составлять связный рассказ на темы раздел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в повседневной жизни правила нравственного поведения (в отношении к детям, взрослым, знакомым и незнаком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т рождения до стар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чему старикам нужна тво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овек и его здоровье. Правила здорового образа жизн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 xml:space="preserve">ь, что такое здоровье, компоненты, его составляющи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ереги здоровь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доровье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редные привычки: курение, употребление алкоголя, наркоти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х вред для организма и предупрежд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 влиянии вредных привычек на организм 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 выполнять правил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говорим о вредных привычка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ение – опасно для здоровь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 – спиртное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общения «Здоровый образ жизни». Провероч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 и коррекции зна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дом становится опасны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—друг и враг. Как уберечь себя от ожогов. Как дышать, если кругом ды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огонь может стать враг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 уберечь себя от ожогов, как дышать, если кругом д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предметы—это опасно. Как пользоваться газовой пли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компьютер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предметы, правила пользования газовой пли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как пользоваться газовой плитой, острыми предметами, правила работы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пасности подстерегают детей на дорог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на неожиданностей Знаете ли вы правила дорожного движения? Сигналы регулировщи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е прощает ошибок-- все должны знать правила дорожного движения и соблюда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на улице, знаки дорожного движения, сигналы регулиров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лучилась беда…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травме. Если гроза застала тебя на прогулке. Бывают ли животные опасными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травме. Переломы. Правила , если тебе наложили гипс. Бывают ли животные опас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ывать первую помощь при трав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авила поведения при грозе, при общении с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то нужно знать о болезнях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грибы. Ядовитые раст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а гриб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зличие ядовитых раст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авила поведения при грипп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знообразие раздражите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ставить диагноз—может поставить только врач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ичины головной боли: переутомление, недостаток свежего воздуха. Гигиена глаз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ядовитые грибы и раст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 различать съедобные и несъедобные гриб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гриппа и аллерг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, если разболелся живот и го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Татьяна"/>
            <w:bookmarkEnd w:id="0"/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. Аллерг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олит живот. Если болит голов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осовое кровотечение. Твоя домашняя аптеч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осовое кровот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делать, если неожиданно пошла кровь из нос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человек отличается от животных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нимание, память, речь, мышление. Условия их 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ть о психологических особенностях человека, индивидуальных черт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т рождения до старости (развитие человек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звитие человека от рождения до стар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етство. Отрочество. Взрослость. Старост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 роста и развития ребёнк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храна детства. Права ребё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нать права гражданина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составлять связный рассказ на темы раздела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-применять в повседневной жизни правила нравственного поведения (в отношении к детям, взрослым, знакомым и незнаком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говорим о доброте. Что такое справедливост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меешь ли ты общаться? Учимся вести беседу. Просто ли написать письмо? Избегай общения с незнакомыми людьми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ай добро и не жди наград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имся быть справедливыми. Правдивость и честность—очень важные для человека ка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меть вести беседу, писать письм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авила общения с незнаком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ажданин должен знать свою Род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родные зоны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родные зоны. Арктика—ледяная зона. Птицы и звери природных зон. Промыслы тундры. Тайга—самая большая природная зона в России. Бурелом. Прииски. Прим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природные зоны России: Арктика, Тундра, Тайга, смешанные леса, степь, пустыня, влажные субтроп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чвы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льеф России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чва—среда обитания растений и животных. Какую почву называют плодородной. Почва нуждается в охр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роль почвы, рельеф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осточно—Европейская равни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адно—Сибирская равнина. Урал—Каменный поя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к возникали и строились город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к выбиралось место для строительства города. «Кремлёвские» города. Почему улицы называются по-разно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причины выбора места посел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«кремлёвские»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 и её соседи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пония-страна восходящего солнц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итай-страна природных контрас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инляндия-наш се Королевство Данияверный сос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соседние страны: Японию, Китай, Финляндию, Данию, их расположение , культуру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Человек 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о такое культур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Человек и культура. Школа, книги, библиотеки в разные времена (исторические эпохи) Беседа «Памятники культуры города Уржума, села Петровского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меть называть основных правителей Российского государства (князь, первый и последний императоры), различать год и век, соотносить арабские и римские цифры, различать события, персоналии и их принадлежность конкретной исторической эпохе (Древняя Русь, Российское государство, Российская Феде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к возникла письменнос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зование—часть культуры обществ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накомство с понятиями «грамота», «летопись», «очевидец». Расширение знаний об истории создания летописей и творчестве летописцев. Первые школы на Руси. Азбука братьев Кирилла и Мефодия. Первые печатные книги. Иван Федор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ремесло в Древней Руси. Владимир Мономах и его «Поучение»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собенностями архитектуры Древней Руси, с русской иконописью. Памятники архитектуры </w:t>
              <w:br/>
              <w:t>(зодчества) Древней Руси Знакомство с деятельностью князя Владимира Мономаха и его «Поучением». Расширение знаний о художественных ремеслах Древней Руси и об истории русского искусства и культуры, о русских мастера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-узнавать по тексту, к какому времени относится это событи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-составлять связный рассказ на темы раздел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-работать с географической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Древней Руси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фольклорным творчеством 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</w:rPr>
              <w:t xml:space="preserve">русского народа. Русская народная песня и ее разновидности. </w:t>
            </w:r>
            <w:r>
              <w:rPr>
                <w:rFonts w:cs="Times New Roman" w:ascii="Times New Roman" w:hAnsi="Times New Roman"/>
                <w:caps/>
              </w:rPr>
              <w:t>д</w:t>
            </w:r>
            <w:r>
              <w:rPr>
                <w:rFonts w:cs="Times New Roman" w:ascii="Times New Roman" w:hAnsi="Times New Roman"/>
              </w:rPr>
              <w:t>уховная музы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коморохи – первые артисты на Руси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фантаз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родными артистами, театральным творчеством русского народа. Скоморохи, петрушки,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шуты и другие кукольные персонажи. Древнерусский те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скусство России XVIII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говорим об архитектуре. </w:t>
              <w:br/>
              <w:t>О первых историках России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архитектурными сооружениями данного исторического периода, биографическими сведениями и творчеством выдающихся русских архитекторов. Выразительные особенности зодчества и градостроения. Художники XVIII века и их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дополнительный материал к теме урока, используя книги, интернет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, высказы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, фронтальный, индивидуальный 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 художниках России XVIII века. Государственный публичный теат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Художники XVIII века и их творчество. Появление первого в России теа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>ь о театральном искусств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скусство России XIX века. «Золотой век» рус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исатели и поэты XIX века. Солнце русской поэзии – Александр Сергеевич Пушкин. Проверочная работ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ширение знаний о жизни и творчестве </w:t>
              <w:br/>
              <w:t>А. С. Пушки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Имет</w:t>
            </w:r>
            <w:r>
              <w:rPr>
                <w:rFonts w:cs="Times New Roman" w:ascii="Times New Roman" w:hAnsi="Times New Roman"/>
              </w:rPr>
              <w:t>ь представление о «золотом веке» культур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>ь имена великих отечественных писателей и по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ток русского народного творчеств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ворчество отечественных писателей и поэтов: В. И. Даль,</w:t>
              <w:br/>
              <w:t xml:space="preserve">В. А. Жуковский, </w:t>
              <w:br/>
              <w:t xml:space="preserve">Н. А. Некрасов, Л. Н. Толсто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тихи о детях и для детей, написанные поэтами XIX ве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ворчество отечественных писателей и поэтов: В. А. Жуковский, Н. А. Некрасов, А. Н. Плещеев, А. А. Ф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«Он чувствовал чужие страдания»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ворчество Н. А. Некрасо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тон Павлович Чехов. Лев Николаевич Толстой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рчество отечественных писателей и поэтов: Л. Н. Толсто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позиторы 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ихаил Иванович Глин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онятием «опера». Музыка, музыканты и композиторы XIX века. Великие композиторы М. И. Глинка 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>ь имена выдающихся музыкантов и композиторов XIX 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 рассуждать о характере музыкаль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етр Ильич Чайковский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Художники 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Художники XIX века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Исаак Ильич Левитан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творчеством художника-пейзажиста И. И. Левитана. История изобразительного искусства XIX–ХХ ве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>ь имена выдающихся художников, архитекторов, их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 оценивать произведения изобразительного искусства, архитектурные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ем картины художников ХХ ве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итектура и изобразительное искусство ХХ века. Архитектурные памятники нашего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ем и слушаем стихи поэтов ХХ ве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тво поэтов ХХ века. Современная литература, отечественная поэзия Викторина «По страницам литературных произведений детских поэтов ХХ 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Иметь представлени</w:t>
            </w:r>
            <w:r>
              <w:rPr>
                <w:rFonts w:cs="Times New Roman" w:ascii="Times New Roman" w:hAnsi="Times New Roman"/>
              </w:rPr>
              <w:t>е о поэзии XX в., известных поэтах и их произ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еловек – защитник своего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ак славяне боролись с половцами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овек – воин. Почему люди воюют. Борьба славян с половцами. 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едставление о кочевниках, половцах. Александр Невский и победа над шведскими и немецкими рыцарями. Монгольское иго и борьба русских людей за независимость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>одины. Куликовская битва. Дмитрий Донско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причины отдельных событий в жизни страны и даты основных войн в истории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вать по тексту, к какому времени относится это событие; составлять связный рассказ на темы раздел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географической и исторической кар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задания на контурной карте, представленные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ак русские люди победили шведских рыцарей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-териал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итва на Чудском озере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ак Русь воевала с войском Золотой Орды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Борьба русского народа с польскими интервентами, причины завоевательной политики поляков. Заочная экскурсия по маршруту ополчения 1612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>ь о героических фактах и примерах отечественной истории, о борьбе русского народа за независимост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 рассказывать о событиях, подвигах, сражениях русского народа в разные исторические периоды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</w:t>
            </w:r>
            <w:r>
              <w:rPr>
                <w:rFonts w:cs="Times New Roman" w:ascii="Times New Roman" w:hAnsi="Times New Roman"/>
              </w:rPr>
              <w:t>ь литературные произведения, посвященные борьбе русского народа с иноземными захват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орьба русского народа с польскими захватчиками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течественная война 1812 го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ечественная война 1812 года, победа русских войск на Бородинском поле. Знакомство с литературными произведениями, посвященными этому событию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Кутуз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артизанская война 1812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рудное решение Михаила Илларионовича Кутузов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артизанская война против Наполеон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ликая Отечественная война 1941–1945 гг. Экскурсия в музей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еликая Отечественная война, борьба русского народа с фашистскими захватчиками. Главные сражения советской армии с фашистами. Памятники Славы в нашем городе. Ордена и медали Великой Отечественной вой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се – для фронта, все для победы!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ражданин и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ы живем в Российском государств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ава граждан. Обязанности граждан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ражданин и государство. Права и обязанности граждан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символика – герб, флаг, гимн родной страны. Декларация прав человека (ознаком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ава и обязанности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вязный рассказ на темы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географической картой.</w:t>
            </w:r>
            <w:r>
              <w:rPr>
                <w:rFonts w:cs="Times New Roman" w:ascii="Times New Roman" w:hAnsi="Times New Roman"/>
                <w:spacing w:val="45"/>
              </w:rPr>
              <w:t xml:space="preserve"> Знат</w:t>
            </w:r>
            <w:r>
              <w:rPr>
                <w:rFonts w:cs="Times New Roman" w:ascii="Times New Roman" w:hAnsi="Times New Roman"/>
              </w:rPr>
              <w:t>ь и выполнять права и обязанност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3:00Z</dcterms:created>
  <dc:creator>admin</dc:creator>
  <dc:description/>
  <cp:keywords/>
  <dc:language>en-US</dc:language>
  <cp:lastModifiedBy>Таня</cp:lastModifiedBy>
  <dcterms:modified xsi:type="dcterms:W3CDTF">2011-12-11T17:30:00Z</dcterms:modified>
  <cp:revision>3</cp:revision>
  <dc:subject/>
  <dc:title/>
</cp:coreProperties>
</file>