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нистерств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и науки РФ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рхнедеревенская средняя общеобразовательная школ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вского района Ку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но на                                         Принято                                          Утвержде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седании МО                                          педагогическим советом               Директор школы_____</w:t>
      </w:r>
    </w:p>
    <w:p>
      <w:pPr>
        <w:pStyle w:val="Normal"/>
        <w:jc w:val="both"/>
        <w:rPr/>
      </w:pPr>
      <w:r>
        <w:rPr>
          <w:color w:val="000000"/>
        </w:rPr>
        <w:t>протокол №____                                       протокол №____                            приказ №___________</w:t>
      </w:r>
    </w:p>
    <w:p>
      <w:pPr>
        <w:pStyle w:val="Normal"/>
        <w:jc w:val="both"/>
        <w:rPr/>
      </w:pPr>
      <w:r>
        <w:rPr>
          <w:color w:val="000000"/>
        </w:rPr>
        <w:t>от «____»______2012г                             от «____»______2012г                   от «___»________2012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 4 КЛАС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уров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Разработа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Абросимовой А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м начальных класс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Вышние Деревеньки  2012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ая рабочая программа ориентирована на обучающихся  4 класса и реализуется на основе следующих документов: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   Т.Г.Рамзаева </w:t>
      </w:r>
      <w:r>
        <w:rPr>
          <w:color w:val="000000"/>
          <w:sz w:val="28"/>
          <w:szCs w:val="28"/>
        </w:rPr>
        <w:t xml:space="preserve"> « Русский язык. 1-4 классы.» - М. : Просвещение  2008 год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начального общего, основного общего и среднего (полного) образования. Приказ Министерства образования РФ от05.03.2004г.№ 1089г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Ф, утвержденный приказом Минобразования РФ № 1312 от09.03.2004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базисный учебный план, утвержденный приказом комитета образования и науки Курской области №1-421 от 23.03.2007г (с изменениями, утвержденными приказами комитета образования и науки Курской области от  09.12.2011г. № 1 – 1234, от 23.03.2012г. №1 – 285 и от 17.08.2012г. №1 – 893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Федеральный  перечень учебников, рекомендованных (допущенных) к использованию в образовательном процессе в образовательном учреждении.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учение русского язык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ервоначальных знаний о лексике, фонетике, грамматике русского языка; овладение элементарных способами анализа изучаемых явлений язы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моционально – ценностного отношения к родному языку, чувства сопричастности к сохранению его уникальности и чистоты, стремление совершенствовать свою реч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Место предмета в Федеральном базисном учебном план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Федеральному компоненту базисного учебного плана для образовательных учреждений Российской Федерации  на изучение русского языка отводится  4 часа  в неделю, всего  136 часов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 – методический  комплек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Рамзаева Т.Г. Русский язык. 4 класс – М.: , 201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мзаева Т.Г. Рабочая тетрадь по русскому языку 4 класс - М.: Вентана – Граф, 2010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ы контроля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качестве форм контроля могут использоваться: самостоятельные, контрольные и проверочные работы, диктанты, тестовые задания. </w:t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держание тем учебного кур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 изученного за курс 3 класса (22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авные  члены  предложения и  второстепенные  Однородные  члены  предложения. Простые  и  сложные  предложения. Знаки  препин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днородные члены предложения (7 часов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родные члены предложения. Связь однородных членов предложения с помощью союзов и без союз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 препинания в предложениях с однородными член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 (4 час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ошибками Текст. Тема и основная мысль текста.  Заголовок текста.   План текс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я существительное ( 44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ексическое  значение, основные  грамматические  признаки; имена  существительные  собственные  и  нарицательные. Основные  типы  склонения  имен существительных. Правописание  безударных  падежных  окончаний  существительных. Употребление  предлогов с  различными  падежами  имен  существительных. Склонение  и  правописание  существительных  во  множественном  чис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я прилагательное ( 33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Лексическое  значение, основные  грамматические  признаки. Склонение  имен  прилагательных  единственного  и  множественного  числа. Прилагательное  как  член  предложения. Употребление  прилагательных  в  ре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ые  местоимения ( 8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щие  сведения  о  личных  местоимениях. Личное  местоимение  и  существительное. Значение  личных  местоимений. Склонение  личных  местоимений. Правописание  личных  местоимений  с  предлогами. Личные  местоимения  как  член  предложения. Употребление  личных местоимений  в  ре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лагол (  35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Лексическое  значение, основные  грамматические  признаки. Неопределенная  форма  глагола. Время  глагола, изменение  по  лицам  и  числам, в  прошедшем  времени по  родам  и  числам. I и II спряжение  глаголов. Правописание  безударных  окончаний  глаголов. Глагол  как  член  предложения. Особенности  употребления  глаголов  в  ре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( обобщение ) пройденного  в  начальных  классах  (17ч. 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зменения, внесенные в  авторскую программу и их обосновани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а таблица изменений авторской программы из-за сокращения количества часов с 170 до 13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341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ская программа</w:t>
              <w:tab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5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   22ча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14 ч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одные члены предложения   7 часов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   6 ч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  4 час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ст  4 ч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Cs/>
                <w:sz w:val="28"/>
                <w:szCs w:val="28"/>
              </w:rPr>
              <w:t>Имя существительное  44 часо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 существительное  38 ч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имение   8 часо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имение    8 ч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гол  35 часо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гол  30 часа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  33 час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я прилагательное   30 часов</w:t>
            </w:r>
          </w:p>
        </w:tc>
      </w:tr>
      <w:tr>
        <w:trPr>
          <w:trHeight w:val="974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за год  17 часо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зученного за год  6 часов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70 ч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о: 136 ч.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тем  учебного курса 140ч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8"/>
        <w:gridCol w:w="1984"/>
        <w:gridCol w:w="4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 диагностически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№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Повторение изученного за курс 3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(1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№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Предложения с однород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№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(1 ч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№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Имя сущест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(1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№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Имя прилаг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(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-2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№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Местоим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№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Гла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(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№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за курс 4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работа 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обучающихся 4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изученные части речи и их призна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ки однородных членов предл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ва с непроверяемыми написаниями: автомобиль, агроном, адрес, аккуратно, аллея, багаж, беседа, библиотека, билет, богатство, вагон, везде, вокзал, восемь, впереди, вчера, газета, гореть, горизонт, двадцать, двенадцать, директор, до свидания, желать, железо, женщина, жилище, зав-тра, здесь, земледелие, издалека, инженер, интересный, календарь, килограмм, километр, командир, корабль, космонавт, костёр, кровать, лагерь, легко, медленно, металл, назад, налево, направо, оборона, одиннадцать, около, пассажир, победа, портрет, потом, правительство, председатель, прекрасный, путешествие, расстояние, Россия, салют, самолёт, сверкать, сверху, свобода, сегодня, сейчас, семена, сеялка, слева, снизу, справа, телефон, теперь, тепловоз, хлебороб, хозяйство, честно, шестнадцать, шоссе, шофёр, экскурсия, электричество, электровоз, электро-стан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в словах орфограммы на изученные правила и обосновывать их напис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зошибочно и каллиграфически правильно списывать и писать под диктовку текст (75—80 слов) с изученными орфограммами (падежные окончания имен существительных и имен прилагательных, безударные личные окончания глаголов I и II спряжения, ь после шипящих в окончаниях глаголов 2-го лица единственного числа)1 и знаками препинания между однородными членами, соединенными союзами и, а, но и не соединенными союз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одить фонетический разбор слов (типа лодка, школьный, площадь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одить разбор слова по составу: находить в слове окончание, выделять корень, приставку, суффикс (городской, дошкольный, позвонит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одить разбор слова как части речи: начальная форма,  род, склонение, падеж, число имен существительных; начальная форма, род, падеж, число имен прилагательных; начальная (неопределенная) форма, спряжение, время, лицо (в настоящем и будущем времени), число, род (в прошедшем времени) глаго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одить синтаксический разбор предложения с однородными член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в речи предложениями с однородными член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тему и основную мысль текста, в котором она прямо автором не сформулирова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аглавливать текст с опорой на тему или основную мысль текста; составлять план тек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знавать тексты: повествование, описание, рассуждение — и использовать их в реч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оответствии с правилами культуры общения выражать просьбу, благодарность, извинение, отказ, приглашение, поздравл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исать изложение повествовательного текста с элементами описания и рассу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исать сочинение повествовательного характе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91"/>
          <w:spacing w:val="1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(35учебных недель, 4 часа </w:t>
      </w:r>
      <w:r>
        <w:rPr>
          <w:sz w:val="28"/>
          <w:szCs w:val="28"/>
        </w:rPr>
        <w:t xml:space="preserve">  в неделю, всего 140 час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1090"/>
        <w:gridCol w:w="1176"/>
        <w:gridCol w:w="903"/>
        <w:gridCol w:w="6"/>
        <w:gridCol w:w="1513"/>
        <w:gridCol w:w="1176"/>
        <w:gridCol w:w="1176"/>
        <w:gridCol w:w="1176"/>
        <w:gridCol w:w="785"/>
        <w:gridCol w:w="1519"/>
        <w:gridCol w:w="1519"/>
        <w:gridCol w:w="1519"/>
      </w:tblGrid>
      <w:tr>
        <w:trPr>
          <w:trHeight w:val="6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урок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а-ресурсы</w:t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.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 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. Предложение. Текст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интон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е и второстепенные  члены предло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 Текст. Виды текст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и буквы. Слоги. Ударение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рисунку и опорным слова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 Корень слов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, суффикс, окончание как значимые части слов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корнях с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 с непроизносимыми и  двойными согласным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тавки и предлог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твердый и мягкий знак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Части речи. Правописание орфограмм корня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родные члены предложения (6 часов)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одные члены предлож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однородных членов предложения с помощью союзов и интонации перечисл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9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днородными член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с однородными членами, соединенными  союзами </w:t>
            </w:r>
            <w:r>
              <w:rPr>
                <w:bCs/>
                <w:sz w:val="28"/>
                <w:szCs w:val="28"/>
              </w:rPr>
              <w:t>а, н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предложений с однородными  член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ый диктант по теме</w:t>
            </w:r>
            <w:r>
              <w:rPr>
                <w:sz w:val="28"/>
                <w:szCs w:val="28"/>
              </w:rPr>
              <w:t xml:space="preserve"> «Однородные члены предложен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(4 час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5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. Тема и основная мысль текс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текс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с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самостоятельно составленному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я существительное (38 ч.)</w:t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 имен существи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адежей   име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падеж имен существи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имен существи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 имен существи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падеж имен существи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падеж имен существи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падеж имен существи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менительного и винительного, винительного и предложного падеж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падежах имен существитель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-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й  дикт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лонение имен существительных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-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 типа склонения имен существительных в единственно числ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-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склонений  имен существи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-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 имен существительных, употребленных в косвенных падежа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-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окончания имен существительных в единственном числ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-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1, 2, 3го склон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-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безударных окончаний существительных в родительном падеж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. Повествовательный текст с элементами описа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в дательном падеж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существительных в Р.п. и Д.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ный  и винительный  падежи имён существительных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 окончаний имён существительных в творительном падеж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окончаний имён существительных в творительном падеж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 окончаний имён существительных в предложном падеж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 окончаний имён существительных в предложном падеж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-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окончаний имён существительных в Р.п., Д.п. и П.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-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 окончаний имён существительных в Р.п., Д.п. и П.п. </w:t>
            </w:r>
            <w:r>
              <w:rPr>
                <w:bCs/>
                <w:sz w:val="28"/>
                <w:szCs w:val="28"/>
              </w:rPr>
              <w:t>Словарный диктан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-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окончаний имен существитель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-5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безударных гласных в корне, приставке, окончании имен существи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безударных гласных в корне, приставке, окончании имен существи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-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ый диктант  по теме</w:t>
            </w:r>
            <w:r>
              <w:rPr>
                <w:sz w:val="28"/>
                <w:szCs w:val="28"/>
              </w:rPr>
              <w:t xml:space="preserve"> «Правописание окончаний имен существительных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-5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ножественное  число имён существительных. Именительный падеж множественного числ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-5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и В.п. множественного числа имен существи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-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множественного числа имён существитель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-5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множественного числа имён существитель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-6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, Т.п. и П.п. имён существи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множественном числ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-6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Множественное число имен существительных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-6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общение знаний об имени существительном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Имя прилагательное ( 30ч)</w:t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. Изменение по родам и числа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одовых окончаний имен прилага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речи. </w:t>
            </w:r>
            <w:r>
              <w:rPr>
                <w:sz w:val="28"/>
                <w:szCs w:val="28"/>
              </w:rPr>
              <w:t>Повествовательный текст с элементами описания  (по рисунк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адежей имен прилага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 мужского  и среднего род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и винительный падежи прилагательных мужского и среднего род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иктант по тем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лонение имен прилагательных»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7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одительный падеж имен прилагательных мужского и среднего род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 имен прилагательных мужского и среднего род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прилагательных мужского и среднего рода в родительном и дательном падежа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7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и предложный падежи прилагательных мужского и  среднего  род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7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и предложный падежи прилагательных мужского и  среднего  род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7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имен прилагательных мужского и  среднего  рода. Структура текста-описа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7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 имен прилагательных женского род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ен прилагательных женского род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8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 безударных окончаний имен прилагательных женского и среднего род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8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безударных окончаний имен прилагательных мужского и женского род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8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писание безударных окончаний имен прилагательных мужского и среднего р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8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и творительный падежи имен прилагательных женского род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8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трольное  списывание по теме  </w:t>
            </w:r>
            <w:r>
              <w:rPr>
                <w:sz w:val="28"/>
                <w:szCs w:val="28"/>
              </w:rPr>
              <w:t>«Падежные окончания имён прилагательных в единственном числе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8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 во множественном числ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8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тельный и винительный падежи во множественном числе имен прилага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8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дительный и предложный падежи множественного числа имен прилагатель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8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ельный и творительный падежи множественного числа имен прилагательных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8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Текст-описание. Сочинение по репродукции  картины В.М.Васнецова «Богатыр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9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прилагательном и имени существительн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9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Имя прилагательное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б имени прилагательном.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 местоимения  8ч.</w:t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имение как часть речи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 1, 2, 3-го лиц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местоимений 1 и  2 лица с предлог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местоимений 3 лица с предлог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здельном написании  местоимений с предлог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предлог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иктант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ые местоимен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местоимений с предлог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гол 30ч.</w:t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как часть речи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лаголов по временам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 родам  глаголов прошедшего времен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 – начальная форма глагол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ый диктант по темам</w:t>
            </w:r>
            <w:r>
              <w:rPr>
                <w:sz w:val="28"/>
                <w:szCs w:val="28"/>
              </w:rPr>
              <w:t xml:space="preserve"> «Изменение глаголов по временам», «Неопределённая форма глагол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лица и числа глаголов. 2е лицо глаголов единственного числ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ягкого знака  в глаголах 2 лица единственного числ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спряжение глагол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глаголов 1 и 2 спряж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 время глагол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 в настоящем и будущем времен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ряжения глаголов по неопределенной фор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  по картине К. Ф. Юона «Конец зимы. Полдень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 в настоящем времен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 в настоящем времен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-исключ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-исключ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диктант по теме</w:t>
            </w:r>
            <w:r>
              <w:rPr>
                <w:sz w:val="28"/>
                <w:szCs w:val="28"/>
              </w:rPr>
              <w:t xml:space="preserve"> «Правописание безударных личных окончаний глагол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прошедшего времен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 глаголов. Правописание глагольных суффик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лаголов по времен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ие повествовательного текста.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совершенного и несовершенного вида по времена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совершенного и несовершенного вида по времена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Глагол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бщение знаний о глагол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торение 10ч.</w:t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предложен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 слов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тоговая работ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писание окончаний существительных. Правописание безударных гласных в корне, приставке, суффиксе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(обобщени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методическое обеспечени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зорова О. В., Нефедова Е. А. Задания по русскому языку для повторения и закрепления учебного материала: 4 класс. – М.: Астрель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шакова О. Д. Толковый словарик школьника. – СПб: Литера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шакова О. Д. Этимологический словарик школьника. – СПб: Литера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шакова О. Д. Словарик иностранных слов. – СПб: Литера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>Дмитриева О. Д. и др. Поурочные разработки по русскому языку: 4класс. – М.: ВА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анина  В.П., Работа над трудными словами в начальной школе, - М, Просвещение,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zd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.  http://kid. nashcat.ru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7. http://edu.rin.ru</w:t>
        <w:tab/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ы оценивания знаний и умений обучающихся по русскому язык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ценка письменных работ по русскому языку.</w:t>
      </w:r>
    </w:p>
    <w:p>
      <w:pPr>
        <w:pStyle w:val="Heading2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иктант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» – за работу, в которой нет ошиб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» – за работу, в которой допущено 1 – 2 ошиб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за работу, в которой допущено 3 – 5 ошиб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за работу, в которой допущено более 5 ошиб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– без ошиб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– правильно выполнено не менее З/4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правильно выполнено не менее 1/2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правильно выполнено менее 1/2 зад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трольное списыв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– 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–  за работу, в которой допущена 1 ошибка, 1 – 2 ис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за работу, в которой допущено 2 – 3 ошиб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за работу, в которой допущены &gt; 4 ошиб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оварный диктан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– без ошиб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– 1 ошибка и 1 исправл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2 ошибки и 1 исправл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3 – 5 ошибок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ест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» – верно выполнено более 3/4 заданий. 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» – верно выполнено 3/4 заданий. 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» – верно выполнено 1/2 заданий. 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» – верно выполнено менее 1/2 зад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злож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» – правильно и последовательно воспроизведен авторский текст, нет речевых и орфографических ошибок, допущено 1 – 2 ис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» – незначительно нарушена последовательность изложения 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имеются некоторые отступления от авторско</w:t>
        <w:softHyphen/>
        <w:t>го текста, допущены отдельные нарушения в по</w:t>
        <w:softHyphen/>
        <w:t>следовательности изложения мыслей, в построении двух-трех предложений, беден словарь, 3 – 6 орфо</w:t>
        <w:softHyphen/>
        <w:t>графических ошибки и 1 – 2 ис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имеются значительные отступления от автор</w:t>
        <w:softHyphen/>
        <w:t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чин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– 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– незначительно нарушена последовательность изложения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имеются некоторые отступления от темы, до</w:t>
        <w:softHyphen/>
        <w:t>пущены отдельные нарушения в последователь</w:t>
        <w:softHyphen/>
        <w:t>ности изложения мыслей, в построении 2 – 3 пред</w:t>
        <w:softHyphen/>
        <w:t>ложений, беден словарь,  3 – 6 орфографических ошибки и 1 – 2 ис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>ными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ind w:left="-6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89">
    <w:name w:val="Font Style89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1">
    <w:name w:val="Font Style91"/>
    <w:basedOn w:val="Style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5">
    <w:name w:val="Font Style65"/>
    <w:basedOn w:val="Style9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03:00Z</dcterms:created>
  <dc:creator>User</dc:creator>
  <dc:description/>
  <cp:keywords/>
  <dc:language>en-US</dc:language>
  <cp:lastModifiedBy>анна</cp:lastModifiedBy>
  <cp:lastPrinted>2012-09-05T13:36:00Z</cp:lastPrinted>
  <dcterms:modified xsi:type="dcterms:W3CDTF">2012-09-14T09:19:00Z</dcterms:modified>
  <cp:revision>7</cp:revision>
  <dc:subject/>
  <dc:title/>
</cp:coreProperties>
</file>