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t>ИТОГОВОЕ ЗАНЯТИЕ В ОБЪЕДИНЕНИИ «ШКОЛА РАННЕГО РАЗВИТИЯ»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группа индивидуального обучения (2 год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Те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утешествие с геометрическими фигур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Ц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1) Формировать мыслительные операции (анализ, синтез, сравнение, обобщение, классификации); формировать представления о свойствах предметов: цвет, форма, размер; учить выделять и объяснять признаки сходства и различия предметов, объединять их в группы по общему признаку, учить выделять "лишний” предмет и обобщать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Закрепить навыки порядкового счёта в пределах 20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2) Развивать речь, наблюдательность, мыслительную активность, умение высказывать и обосновывать свои суждения; развивать слуховое и зрительное внимание, память, логическое мышление, конструктивные и творческие способности, фантазию, творческое воображение; самостоятельность, умение планировать свою работу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3) Воспитывать познавательную активность,  дружеские взаимоотношения между детьми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боруд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Геометрические фигуры из картона разного цвета с номерами, расписание уроков, дипломы, наглядность, тетради, карандаш, квадратики-звук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Ход занятия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ргмоме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ебята, ко мне в гости приходили дети, которые раньше посещали такие же занятия в группе, как и вы. Они сейчас учатся в школе. Я рассказала им, что в этом году вы тоже идете в школу. Вместе со школьниками мы придумали для вас задания. Если вы сможете их выполнить, вы готовы к поступлению в школу. В нашем кабинете находятся разноцветные фигуры. Посмотрите  на них и скажите, как мы их можем назвать одним словом? (геометрические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- Каждый из вас будет брать любую фигуру, а на ней задание, которое я вам расскажу. Но прежде надо назвать эту фигуру и ее цвет. Каждая из фигур пронумерована, т.е. на ней написана цифра. Когда мы выполним все задания, фигуры необходимо будет разложить в правильном порядке от 1 и до… Начнем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2235</wp:posOffset>
                      </wp:positionV>
                      <wp:extent cx="1939925" cy="6819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05pt;width:152.7pt;height: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30480</wp:posOffset>
                      </wp:positionV>
                      <wp:extent cx="12573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95.1pt;margin-top:2.4pt;width:9.85pt;height:8.9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0480</wp:posOffset>
                      </wp:positionV>
                      <wp:extent cx="206375" cy="121285"/>
                      <wp:effectExtent l="11430" t="8255" r="1079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39.85pt;margin-top:2.4pt;width:16.2pt;height:9.5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9845</wp:posOffset>
                      </wp:positionV>
                      <wp:extent cx="225425" cy="121285"/>
                      <wp:effectExtent l="8255" t="5715" r="7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5360" cy="121320"/>
                              </a:xfrm>
                              <a:custGeom>
                                <a:avLst/>
                                <a:gdLst>
                                  <a:gd name="textAreaLeft" fmla="*/ 28080 w 127800"/>
                                  <a:gd name="textAreaRight" fmla="*/ 99720 w 127800"/>
                                  <a:gd name="textAreaTop" fmla="*/ 15120 h 68760"/>
                                  <a:gd name="textAreaBottom" fmla="*/ 5364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74706" stroked="t" o:allowincell="t" style="position:absolute;margin-left:66.8pt;margin-top:2.35pt;width:17.7pt;height:9.5pt;mso-wrap-style:none;v-text-anchor:middle;rotation:180" type="_x0000_t8">
                      <v:fill o:detectmouseclick="t" type="solid" color2="#68b8f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480</wp:posOffset>
                      </wp:positionV>
                      <wp:extent cx="254000" cy="217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12.85pt;margin-top:2.4pt;width:19.95pt;height:17.1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0480</wp:posOffset>
                      </wp:positionV>
                      <wp:extent cx="300355" cy="230505"/>
                      <wp:effectExtent l="635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30400"/>
                              </a:xfrm>
                              <a:prstGeom prst="hexagon">
                                <a:avLst>
                                  <a:gd name="adj" fmla="val 32578"/>
                                  <a:gd name="vf" fmla="val 11547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d8d8d8" stroked="t" o:allowincell="t" style="position:absolute;margin-left:120.85pt;margin-top:2.4pt;width:23.6pt;height:18.1pt;mso-wrap-style:none;v-text-anchor:middle" type="_x0000_t9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9860</wp:posOffset>
                      </wp:positionV>
                      <wp:extent cx="254000" cy="235585"/>
                      <wp:effectExtent l="7620" t="7620" r="825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3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yellow" stroked="t" o:allowincell="t" style="position:absolute;margin-left:12.85pt;margin-top:11.8pt;width:19.95pt;height:18.5pt;mso-wrap-style:none;v-text-anchor:middle" type="_x0000_t11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9845</wp:posOffset>
                      </wp:positionV>
                      <wp:extent cx="24003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0.6pt;margin-top:2.35pt;width:18.8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225</wp:posOffset>
                      </wp:positionV>
                      <wp:extent cx="339725" cy="1212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5.1pt;margin-top:1.75pt;width:26.7pt;height:9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845</wp:posOffset>
                      </wp:positionV>
                      <wp:extent cx="336550" cy="120650"/>
                      <wp:effectExtent l="15875" t="5715" r="1524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6600" cy="1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84.6pt;margin-top:2.35pt;width:26.45pt;height:9.45pt;mso-wrap-style:none;v-text-anchor:middle;rotation:180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3355</wp:posOffset>
                      </wp:positionV>
                      <wp:extent cx="571500" cy="5778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27pt;margin-top:13.65pt;width:44.95pt;height:45.4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. Сейчас проверим нашу память. Посмотрите Внимательно на рисунок (дается время около 30 с.) Я меняю рисунок. Попробуйте вспомнить и назвать каждый по 1 предмету, которые видели на предыдущей картинк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5645" cy="9601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9770" cy="9359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7085" cy="9461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/>
              <w:drawing>
                <wp:inline distT="0" distB="0" distL="0" distR="0">
                  <wp:extent cx="781685" cy="9296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амять немного потренировали, теперь более сложное задание, справитесь, не боитесь?</w:t>
            </w:r>
          </w:p>
          <w:p>
            <w:pPr>
              <w:pStyle w:val="Normal"/>
              <w:rPr/>
            </w:pPr>
            <w:r>
              <w:rPr/>
              <w:t>Проверка самостоятельно по образцу, показанному ране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30320"/>
                                  <a:ext cx="568440" cy="45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b050" stroked="t" o:allowincell="t" style="position:absolute;left:365;top:205;width:894;height:717;mso-wrap-style:none;v-text-anchor:middle;mso-position-horizontal-relative:char" type="_x0000_t5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Магические квадра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на эти квадраты и скажите, что нужно сделать, чтобы выполнить задание? (Нарисовать недостающую фигуру). Правильно. Но еще нужно объяснить свой выбо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68475" cy="10763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1600</wp:posOffset>
                      </wp:positionV>
                      <wp:extent cx="990600" cy="386080"/>
                      <wp:effectExtent l="14605" t="5715" r="1397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90720" cy="385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7.5pt;margin-top:8pt;width:77.95pt;height:30.35pt;mso-wrap-style:none;v-text-anchor:middle;rotation:180" type="_x0000_t5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. «Умозаключения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птицы имеют перья, голубь – птица, значит…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цветы красивые, роза – цветок, значит…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коты любят молоко, Томас – кот, значит…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дети старательные, Павлик – ребенок, значит…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 кто из вас тоже старательный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52596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00b0f0" stroked="t" o:allowincell="t" style="position:absolute;left:432;top:0;width:827;height:863;mso-wrap-style:none;v-text-anchor:middle;mso-position-horizontal-relative:char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. Логические задачи: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) Саша ел яблоко большое и кислое. Коля — большое и сладкое. Что в яблоках одинаковое, что разное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2) У животного 2 правые ноги, 2 левые, 2 ноги спереди, 2 сзади. Сколько у него ног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) В вазе стояло 3 тюльпана и 7 нарциссов. Сколько тюльпанов стояло в вазе? (В вазе было 3 тюльпан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4) У бабушки Даши внучка Маша, кот Пушок, собака Дружок. Сколько у бабушки внуков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5) Маша и Нина рассматривали картинки. Одна в журнале, другая в книге. Где рассматривала Нина, если Маша не рассматривала в журнале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6) Ученик сделал 7 флажков, из них несколько зеленых и 4 красных. Сколько он сделал зеленых флажков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7) Собираясь идти в школу, девочка купила карандаши, но, выйдя из магазина, она увидела, что их мало. Пошла и купила еще 1 карандаш, после чего их стало 5 штук. Сколько купила вначале? ( В задаче сказано, сколько карандашей было вначале? Нет. Это надо узнать. Когда она купила 1 карандаш, их стало больше или меньше на 1? Значит до покупки их было меньше на 1. 5 — 1 = 4 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) Захотелось рыжему коту Василию быть похожим на тигра. Стал просить он кота Барсика: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"Нарисуй мне черной краской полоски, пусть собаки меня боятся!"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тал Барсик его раскрашивать: одну полоску провел на голове, по одной полоске - на каждом ухе, три толстые полоски провел на хвосте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Хотел и на спине нарисовать полоску, но посмотрел на Василия, бросил краски и кисть - и бежать от него скорее: подумал, что и в самом деле перед ним тигр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опрос. Сколько полосок успел нарисовать Барсик? (6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735</wp:posOffset>
                      </wp:positionV>
                      <wp:extent cx="911225" cy="451485"/>
                      <wp:effectExtent l="8255" t="5715" r="825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1160" cy="451440"/>
                              </a:xfrm>
                              <a:custGeom>
                                <a:avLst/>
                                <a:gdLst>
                                  <a:gd name="textAreaLeft" fmla="*/ 113400 w 516600"/>
                                  <a:gd name="textAreaRight" fmla="*/ 403200 w 516600"/>
                                  <a:gd name="textAreaTop" fmla="*/ 56160 h 255960"/>
                                  <a:gd name="textAreaBottom" fmla="*/ 199800 h 25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74706" stroked="t" o:allowincell="t" style="position:absolute;margin-left:3.8pt;margin-top:3.05pt;width:71.7pt;height:35.5pt;mso-wrap-style:none;v-text-anchor:middle;rotation:180" type="_x0000_t8">
                      <v:fill o:detectmouseclick="t" type="solid" color2="#68b8f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. Графический диктант «Золотой ключик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1760855" cy="12858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Это ключик к вашим знаниям и умениям. Носите его всегда с собой и пользуйтесь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рисуй такую же фигуру в клетках справа , как к и слев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1106170" cy="82931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drawing>
                <wp:inline distT="0" distB="0" distL="0" distR="0">
                  <wp:extent cx="1087755" cy="8159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1051560" cy="78867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drawing>
                <wp:inline distT="0" distB="0" distL="0" distR="0">
                  <wp:extent cx="1060450" cy="79502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48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86080"/>
                                <a:chOff x="0" y="0"/>
                                <a:chExt cx="114300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754560" cy="580320"/>
                                </a:xfrm>
                                <a:prstGeom prst="hexagon">
                                  <a:avLst>
                                    <a:gd name="adj" fmla="val 32506"/>
                                    <a:gd name="vf" fmla="val 115470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17pt" coordorigin="0,0" coordsize="1800,2340">
                      <v:rect id="shape_0" stroked="f" o:allowincell="t" style="position:absolute;left:0;top:0;width:17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bfbfbf" stroked="t" o:allowincell="t" style="position:absolute;left:360;top:180;width:1187;height:913;mso-wrap-style:none;v-text-anchor:middle;mso-position-horizontal-relative:char" type="_x0000_t9"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6. «Веселые примеры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- Вы умете решать примеры? Проверим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КОРОВА   +   ТРАВА  =                                                           (МОЛОКО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СНЕГ  +  ТЕПЛО =                                                                    (ВОД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ГУАШЬ + КИСТЬ + БУМАГА  =                                            (РИСУНОК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ОРЕНЬ + СТВОЛ + КРОНА =                                               (ДЕРЕВО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4460</wp:posOffset>
                      </wp:positionV>
                      <wp:extent cx="914400" cy="609600"/>
                      <wp:effectExtent l="8890" t="6350" r="952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pt;margin-top:9.8pt;width:71.95pt;height:47.95pt;mso-wrap-style:none;v-text-anchor:middle" type="_x0000_t11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7. «Помоги ЗАЙЧИКУ»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Посмотрим на рисунок. Что мы должны сделать? (помочь зайчику добраться до морковки). 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drawing>
                <wp:inline distT="0" distB="0" distL="0" distR="0">
                  <wp:extent cx="1535430" cy="1276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00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3820</wp:posOffset>
                      </wp:positionV>
                      <wp:extent cx="9144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99" stroked="t" o:allowincell="t" style="position:absolute;margin-left:9pt;margin-top:6.6pt;width:71.95pt;height:35.95pt;mso-wrap-style:none;v-text-anchor:middle">
                      <v:fill o:detectmouseclick="t" type="solid" color2="#ff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8. «Найди лишнее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- Я буду называть группы предметов, а вы находить лишнее слово (Дети называют лишний предмет и объясняют свой ответ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ПЛАТЬЕ, ПАЛЬТО, ШКАФ, ПЛАЩ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УХО, ЛИЦО, НОС, РОТ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САХАРНИЦА, ЧАЙНИК, САХАР, ЧАШК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УЧИТЕЛЬ, ШКОЛА, УЧЕНИК, СОБАК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А схемы слов, которые оказались лишними, составим из волшебных квадратиков: </w:t>
            </w:r>
            <w:r>
              <w:rPr>
                <w:b/>
                <w:color w:val="333300"/>
              </w:rPr>
              <w:t>шкаф, лицо, сахар,  школа или собака</w:t>
            </w:r>
            <w:r>
              <w:rPr>
                <w:color w:val="333300"/>
              </w:rPr>
              <w:t xml:space="preserve">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8110</wp:posOffset>
                      </wp:positionV>
                      <wp:extent cx="914400" cy="571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.5pt;margin-top:9.3pt;width:71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9. Заключительная часть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- Вы выполнили почти все задания. Но осталась еще одна  геометрическая фигура. На ней написано: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«Дорогие будущие первоклассники! Вы выполнили все задания! Молодцы! Можете быть уверены, в школе вам будут рады. Теперь давайте расположим цифры в нужной последовательности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Цветом  какой геометрической фигуры вы бы раскрасили ваше настроение на сегодняшнем занятии? Желаю вам это настроение пронести через все годы учебы в школе. Как будущим школьникам я вам дарю на память расписание уроков и награждаю дипломами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В награду почётный диплом получаешь,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За то, что умеешь ты цели достичь,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Узнать интересного много мечтаешь, 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Ответы на каждый вопрос находить!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Кем в будущем станешь - пока неизвестно, 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Но можно сейчас уже точно сказать: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Стремление к знаниям - это чудесно,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В жизни ты будешь тогда побеждать!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паузы: пальчиковая гимнастика, рисование кончиком носа и хвостиком красками, запрещенное движение, части тела, «Земля, вода, воздух, огонь» Тра-а-та, растворились воро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2:00Z</dcterms:created>
  <dc:creator>Admin</dc:creator>
  <dc:description/>
  <cp:keywords/>
  <dc:language>en-US</dc:language>
  <cp:lastModifiedBy>Admin</cp:lastModifiedBy>
  <cp:lastPrinted>2012-05-22T22:39:00Z</cp:lastPrinted>
  <dcterms:modified xsi:type="dcterms:W3CDTF">2013-12-10T18:06:00Z</dcterms:modified>
  <cp:revision>5</cp:revision>
  <dc:subject/>
  <dc:title>Занятие </dc:title>
</cp:coreProperties>
</file>