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МКОУ «Новохоперская СОШ №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« Расти здоровым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1-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ньш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ить полученные знания; развивать интерес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 Правильная осанка», « Витамин » « Сон – лучшее лекарство», « Как правильно чистить зубы», рисунки дет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унки и муляж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заранее подготовленных групп. ( В течение недели дети собирали материал, рисовали рисунки по данной 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 возникают болезни. Т.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 гриппе, вирусных инфекциях,  демонстрируют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нка – стройная спина. Т.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причинах искривления осанки, рассматривают таблиц, говорят о правильной осанке пр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мы учениками ( шагаем на 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людаем режим сами (хлопки в ладош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ром мы когда проснулись (прыжки на 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ыбнулись, потянулись (потягива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здоровья, настроения (повороты влево -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ем мы упражнения (рывки руками перед грудью)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и вверх и руки вниз ( рывки руками вверх – вни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носочки поднялись (поднялись на нос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присели, то нагнулись (присели, нагну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пять же улыбнулись (хлопки в ладош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мы умывались (потянулись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куратно одевались (повороты тулов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тракали не торопясь (присед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у к знаниям стремясь (шагаем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ьное питание – залог здоровья. Т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витаминах, о полезности продуктов. Демонстрация рисунков и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итамин А.</w:t>
      </w:r>
      <w:r>
        <w:rPr>
          <w:sz w:val="28"/>
          <w:szCs w:val="28"/>
        </w:rPr>
        <w:t xml:space="preserve">  Помни истину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жуё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ли сок морковный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итамин В. </w:t>
      </w:r>
      <w:r>
        <w:rPr>
          <w:sz w:val="28"/>
          <w:szCs w:val="28"/>
        </w:rPr>
        <w:t xml:space="preserve"> 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тамин Д.</w:t>
      </w:r>
      <w:r>
        <w:rPr>
          <w:sz w:val="28"/>
          <w:szCs w:val="28"/>
        </w:rPr>
        <w:t xml:space="preserve">   Рыбий жир всего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ь противный – надо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спасает от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болезней лучше жить.</w:t>
      </w:r>
    </w:p>
    <w:p>
      <w:pPr>
        <w:pStyle w:val="Normal"/>
        <w:rPr/>
      </w:pPr>
      <w:r>
        <w:rPr>
          <w:i/>
          <w:sz w:val="28"/>
          <w:szCs w:val="28"/>
        </w:rPr>
        <w:t>Витамин С.</w:t>
      </w:r>
      <w:r>
        <w:rPr>
          <w:sz w:val="28"/>
          <w:szCs w:val="28"/>
        </w:rPr>
        <w:t xml:space="preserve">   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ают апель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н – лучшее лекарство. Т.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о режиме дня и почему над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чистить зубы. Т.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ы доктора Айболита. Бесед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и интересного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ая литература:</w:t>
      </w:r>
      <w:r>
        <w:rPr>
          <w:sz w:val="28"/>
          <w:szCs w:val="28"/>
        </w:rPr>
        <w:t xml:space="preserve"> Т.Н.Максимова. Учебный год. «ВАКО»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урнал « Начальная школа» №6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0:00Z</dcterms:created>
  <dc:creator>Юля</dc:creator>
  <dc:description/>
  <cp:keywords/>
  <dc:language>en-US</dc:language>
  <cp:lastModifiedBy>User</cp:lastModifiedBy>
  <cp:lastPrinted>2009-11-17T12:18:00Z</cp:lastPrinted>
  <dcterms:modified xsi:type="dcterms:W3CDTF">2012-11-16T17:02:00Z</dcterms:modified>
  <cp:revision>4</cp:revision>
  <dc:subject/>
  <dc:title>                              МОУ Каменка-Садовская СОШ</dc:title>
</cp:coreProperties>
</file>