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  <w:t>Олимпиада в стране игр –день спортивных иг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рядк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онедельник в детский сад</w:t>
        <w:br/>
        <w:t>Прискакали зайчики. (Прыжки на двух ногах)</w:t>
        <w:br/>
        <w:t>Полюбили крепко их</w:t>
        <w:br/>
        <w:t>Девочки и мальчики. (Обхватить себя руками)</w:t>
        <w:br/>
        <w:t>Пригласили их плясать</w:t>
        <w:br/>
        <w:t>Дружно ножки выставлять (По очереди выставляют вперёд ножки)</w:t>
        <w:br/>
        <w:t>Присядь вправо, (Поворот вправо с приседанием, посмотреть взглядом назад)</w:t>
        <w:br/>
        <w:t>Присядь влево, (Поворот вправо с приседанием, посмотреть взглядом назад)</w:t>
        <w:br/>
        <w:t>А затем кружись ты смело. (Покружиться)</w:t>
        <w:br/>
        <w:t>И ладошки у ребят,</w:t>
        <w:br/>
        <w:t>Словно листики шуршат. (Ладошки рук потереть друг об дружку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зы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о  плану музыкального руководителя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а с детьми на тем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е игры» (футбол, волейбол, бадминтон, хоккей и т.д., показать детям клюшку и шайбу, ракетки, мяч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еселые стар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развитие основных движени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Задачи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ивлечь детей к активному участию в спортивных играх; способствовать развитию положительных эмоций, чувства взаимопомощи, дружбы и сопереживания; совершенствовать двигательные умения и навыки: развивать мелкую моторику рук, развивать координацию движений, ловкость, логическое мышление, умение попадать в цель, ориентироваться в простран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атериалы и оборудование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: игрушки-зайчонок и медвежонок, мешочек с сюрпризами (шоколадные медальки, ленточки основных цветов, корзинки, кубики, мячики, две пирамидки.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ы с обручем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погодными явлениями из окна (идёт ли дождь, дует ли ветер, есть ли солнышк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нца луч скользнул в окошк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ажму его в ладош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уратно, чуть дыш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ячу в ларчик малыш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ихонько шаг за шаг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 отнесу бродя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овые 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>: найти спрятанные игрушк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ая игры: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тички и автомобили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Совершенствовать ходьбу в разных направлениях, по огра</w:t>
        <w:softHyphen/>
        <w:t>ниченной поверхности; развивать внимание, умение реагировать на сиг</w:t>
        <w:softHyphen/>
        <w:t>нал; побуждать к активному взаимодействию со сверстникам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узырь»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уждать к совместным действиям и произнесению тек</w:t>
        <w:softHyphen/>
        <w:t>ста; вызывать чувство радости от совместных действий со сверстникам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-ая половина дня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ъем, гимнастика после сна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тр.67 Расти здоровым малыш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е творчество(рисование)(Е.А.Янушко «Рисование с детьми раннего возраста» стр 25) Тема «Мяч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ь детей правильно держать в руке карандаш(фломастер), рисовать круги разного диаметра располагать  их равномерно на листе бумаги, формировать интерес к рисованию. Материал: карандаши или фломастеры разны цветов, чистые листы бумаги для рисования формата А4 (по количеству детей); игрушечные мячи разного размер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ыхательные упражнение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дуем на шарики»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ертушка, султанчики»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ячик для настольного тенниса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нировка навыка правильного носового дыхания,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я углубленного выдоха.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ой массаж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тр.16, стр18 «Здоровый малыш»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играем носиком(закаливающее дыхание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ассаж рук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овышает функциональную деятельность головного мозга, танизирует весь организм)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Массаж волшебных точек ушек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защиты организма от простудных заболеваний для улучшения работы органов дыхания)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люд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ем наблюдать за погодой, смотрим изменения в погоде, сравниваем, что изменилось, пошел ли дождь, снег или выглянуло солнце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уси и волк»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ры с мячом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ловля, бросание, катание)</w:t>
      </w:r>
    </w:p>
    <w:p>
      <w:pPr>
        <w:pStyle w:val="Style15"/>
        <w:jc w:val="center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  <w:t>День  дидактических и развивающих игр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ро: ЗАРЯДКА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еду слон к нам приход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пать ножками учил, (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клоны выполнять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клоны впер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 цыпочках стоя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нимаемся на нос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окрутим г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но хоботом с тоб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руговые повороты головой, взглядом смотрят: вверх, вправо, вниз, влево и обра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ятки поигр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зки закр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идём слона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ять, четыре, три, два, од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н уходит в магази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Плотно закрыть глаза пальцами рук, досчитать до пяти и широко открыть глазки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 по плану руковод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м. М.А. Аралова «Игры с детьми раннего возраста стр.96-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берем шарики в корзин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; уточнить  представления о форме(цвете) предметов при выполнении элементарных действий. Материал: цветные шарики, корзинка, коврик, имитирующий лужай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моги Петрушке собрать 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учить действовать с различными дидактическими игрушками, ориентируясь на их базовую плоскостную фигуру; упражнять в соотнесении плоскостных фигур с отверстиями дидактической коро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: плоскостные геометрические фигуры, дидактические пособия с вырезанными отверстиями, соответствующих размеру геометрических фигур, Пет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ложим куклу  спать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Г.И. Винникова «Занятия с детьми 2-3 лет:  социальное развитие, окружающий мир» стр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ять умения снимать одежду, соблюдая последовательность действий с небольшой помощью взрослых, учить обращаться с просьбой о помощи к взрос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: куклы-девочки и куклы-мальчики, кроватки, стульчик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здушные шары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развитие цветовосприятия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зрительное представление, развитие речи, обогащения словарного запас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ноцветные поляны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ть умение различать предметы по цвету, раскладывать силуэтные изображения на цветные листы 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ое поручение: подмести веранду веником от песка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седа с детьми на 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сень»( ОСЕННИЕ ПРИЗНАКИ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ые   игр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кати м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чать простым играм с мячом; развивать внимание и быстроту реакции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«Лохматый пес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ь детей двигаться в соответствии с текстом, быстро менять направление движения, бегать, стараясь не попадаться ловящему и не толкаясь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то дальше бросить мешочек с песком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 бросанием и ловлей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–ая половина дн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ъем гимнастика пробуждени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дактические игры 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еленые и красные  » (Д.Н.Колдина «Игровые занятия с детьми 2-3 лет» стр. 24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ь устанавливать сходство и различие по цвету и группировать предметы в зависимости от этого призна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в мешке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; </w:t>
      </w:r>
      <w:r>
        <w:rPr>
          <w:rFonts w:eastAsia="Times New Roman" w:cs="Times New Roman" w:ascii="Times New Roman" w:hAnsi="Times New Roman"/>
          <w:sz w:val="28"/>
          <w:szCs w:val="28"/>
        </w:rPr>
        <w:t>учить различать и называть цвета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Кто спрятался в домики» </w:t>
      </w:r>
      <w:r>
        <w:rPr>
          <w:rFonts w:eastAsia="Times New Roman" w:cs="Times New Roman" w:ascii="Times New Roman" w:hAnsi="Times New Roman"/>
          <w:sz w:val="28"/>
          <w:szCs w:val="28"/>
        </w:rPr>
        <w:t>(см. М.А. Аралова «Игры с детьми раннего возраста стр. 97-98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ть слуховое внимание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айдешь ли ты?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навыки систематического поис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рассмотреть грузовой автомобиль. Обратить внимание на величину колес, кузова, кабины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чистка дорожки для игрушечной машинки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езд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вать у детей умение выполнять движения по звуковому сигналу, закреплять навык построения в колонну, упражнять в ходьбе, беге друг за друго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пади в круг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 бросанием мешочков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  <w:t>Учить соблюдать правило поочередности, пока действует один участник, остальные должны сдерживать свои действия. Упражняться в метании мешочка одной рукой в цель; развивать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День сюжетно – ролевых игр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ро:За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 четверг к нам приход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трая лисич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Ходьба на месте имитирует мягкие шаги лиси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ла хвостик рыж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й мягкий и пушисты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вороты туловища вправо и влево, взглядом стараясь посмотреть как можно дальше наз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идели, постоя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таились как лис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рисед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шку в норке поиск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рисели и пальчиками рук как бы разгребают земл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такие чудес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стать и развести руки в стороны, приподнимая плеч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зыка по плану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ы в магаз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 23 Губанова Н.Ф. «Развитие игров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ра-ситу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Делаем покуп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агазин игрушек и овощной магаз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речи, внимания, обогащения словаря, развитие сенс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а ситу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итатели бабушкиного двора» Стр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людение: формировать представление о ели, ее крас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учения: подметаем доро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охматый пе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ой игры - воспитание у детей выдержки, терпения; общее укрепление мышц ног; развитие быстроты реакции; соблюдать некоторые элементарные правил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ы на развити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то что услыш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азвитие слухового внимания, развитие фраз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-ая половин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, гимнастика после дневно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ы с игрушечны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гра- си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Игры с Жу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тр.20 Губанова Н.Ф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азвитие речи, звукоподражания, внимание, цвет,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гра –си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вери музыка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тр.21 Губанова Н.Ф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азвитие речи, внимания, цвет,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утешествие с Доктором Айболитом»»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Учить детей игровым действиям, их выполнению в определенной последовательности: осмотр шпателем зева, послушать трубкой (фонендоскопом) грудку, спинку, измерение температуры градусником, лечение таблетками. </w:t>
        <w:br/>
        <w:t xml:space="preserve">2. Учить пользоваться игрушками – заместителями, выполнять роль врача, мамы. </w:t>
        <w:br/>
        <w:t xml:space="preserve">3. Учить уступать и обмениваться игрушками и ролями. </w:t>
        <w:br/>
        <w:t xml:space="preserve">4. Развивать слуховое внимание, восприятие, памяти путем названия предметов для лечения куклы, запоминание последовательности лечения. </w:t>
        <w:br/>
        <w:t>5. Воспитывать заботливое отношение к заболевшей кук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людение за березой и 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ру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ести веточки в группы, поставить в во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Бура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ри медвед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 имитацией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ижная иг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Солнышко и дожд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4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72"/>
          <w:szCs w:val="72"/>
        </w:rPr>
      </w:pPr>
      <w:r>
        <w:rPr>
          <w:rFonts w:eastAsia="Times New Roman" w:cs="Monotype Corsiva" w:ascii="Monotype Corsiva" w:hAnsi="Monotype Corsiva"/>
          <w:sz w:val="72"/>
          <w:szCs w:val="72"/>
        </w:rPr>
        <w:t>Театрализова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ро 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йка серень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ак,  вот 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ушами шеве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присели, шевелят кистями поднятых р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при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велят кистями поднятых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лоп-хлоп, хлоп-хлоп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лапочки пог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стают, хлопают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к-скок, скок-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прыгают на мест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их на ногах, темп сред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-то зайку испуг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а пры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скак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истики в садоч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тр.45 Губанова Н.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комить детей с новой сказкой, побуждать двигаться под музыку, развивать речь, внимание, цвето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Э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каз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ло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 фланелеграф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блюдения за машиной привозящая продукты в детски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робушки и к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ры с мяч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льцебр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-ая половина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ъем, гимнастика после дневно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каз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Ай - да, репка!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умение следить за действиями сказочных героев. Способствовать формированию навыка перевоплощения в сказочных героев. Закрепить знания русской народной сказки «Репка». Упражнять в умении накладывать мелкие формы на круп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у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уд: </w:t>
      </w:r>
      <w:r>
        <w:rPr>
          <w:rFonts w:eastAsia="Times New Roman" w:cs="Times New Roman" w:ascii="Times New Roman" w:hAnsi="Times New Roman"/>
          <w:sz w:val="28"/>
          <w:szCs w:val="28"/>
        </w:rPr>
        <w:t>соберем ветки от деревье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а на тему «Одежда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вижная иг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амол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 учить согласовывать движения друг с другом и ритмом текста; развивать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йди – не зад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День народной игры и игрушки»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половина дня: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ядк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авка «Моя любимая игрушка</w:t>
      </w:r>
      <w:r>
        <w:rPr>
          <w:rFonts w:eastAsia="Times New Roman" w:cs="Times New Roman" w:ascii="Times New Roman" w:hAnsi="Times New Roman"/>
          <w:sz w:val="28"/>
          <w:szCs w:val="28"/>
        </w:rPr>
        <w:t>» (дети приносят из дома игрушки, вместе с воспитателем устраивают выставку и приглашают на неё детей из других групп). Рассказывание об игрушках. Учить детей по вопросам составлять описание игрушки; объединять с помощью воспитателя все ответы в короткий рассказ; активизировать в речи детей прилагательные, обозначающие свойства и качество предмет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ы с матрешками, пирамидками: «Какие они все разные! 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Продолжить учить детей разбирать и собирать матрешки пирамид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дактическая игр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игласим  большую и маленькую матрешек в гости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учить соотносить величин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а кем стояла матрешка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Учить обращать внимание на последовательность расположения предметов на плоскост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ть моторику рук, закреплять размер и цвет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ул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ы с мячам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ть ловкость, меткость, умение бросать 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вить мяч; развивать двигательную активность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люд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птицами. Птицам холодно, не могут находить себе корм, поэтому нужно повесить кормушку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полнение кормушек для птиц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тички в гнездышках»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половина дня: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Гимнастика после сна «Медвежата». Ходьба по раздражающей дорожке «В гости к игрушкам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ы в игровых уголках с любимыми игрушкам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ывать положительное отношение к игр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игровые действия с партнерами по игре.</w:t>
        <w:br/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улк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людение за соба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представление детей о собаке, её внешнем виде, поведении; воспитывать любовь к животным. Сравнить: что общего и в чём отличия собаки живой от игрушечной.</w:t>
        <w:br/>
        <w:t>Вот собачка жучка</w:t>
        <w:br/>
        <w:t>Хвостик-закорючка.</w:t>
        <w:br/>
        <w:t>Зубки острые,</w:t>
        <w:br/>
        <w:t>Шёрстка пёстрая. Га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еться на прогулку с небольшой помощью взрослог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^ П/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охматый пёс</w:t>
      </w:r>
      <w:r>
        <w:rPr>
          <w:rFonts w:eastAsia="Times New Roman" w:cs="Times New Roman" w:ascii="Times New Roman" w:hAnsi="Times New Roman"/>
          <w:sz w:val="28"/>
          <w:szCs w:val="28"/>
        </w:rPr>
        <w:t>»-развивать ловкость, быстроту реакции, учить действовать по сигналу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ДЕПО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ЮЖНОЕ ОКРУЖНОЕ УРАВЛЕНИЕ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 углубленным изучением английского языка № 137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Дошкольное отделение (подраздел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494145" cy="3451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040" cy="345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деля игры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71.85pt;width:511.3pt;height:271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деля игры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ушки</w:t>
                      </w:r>
                    </w:p>
                  </w:txbxContent>
                </v:textbox>
                <v:path textpathok="t"/>
                <v:textpath on="t" fitshape="t" string="Неделя игры и  &#10;игрушки" style="font-family:&quot;Times New Roman&quot;;font-size:4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ли воспитатели</w:t>
      </w:r>
    </w:p>
    <w:p>
      <w:pPr>
        <w:pStyle w:val="Normal"/>
        <w:tabs>
          <w:tab w:val="clear" w:pos="708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-ой младшей группы(ясли) </w:t>
      </w:r>
    </w:p>
    <w:p>
      <w:pPr>
        <w:pStyle w:val="Normal"/>
        <w:tabs>
          <w:tab w:val="clear" w:pos="708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</w:t>
      </w:r>
    </w:p>
    <w:p>
      <w:pPr>
        <w:pStyle w:val="Normal"/>
        <w:tabs>
          <w:tab w:val="clear" w:pos="708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112013-29.1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ва 2013год</w:t>
      </w:r>
    </w:p>
    <w:sectPr>
      <w:type w:val="nextPage"/>
      <w:pgSz w:w="12240" w:h="15840"/>
      <w:pgMar w:left="720" w:right="720" w:gutter="0" w:header="0" w:top="85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i/>
      <w:iCs/>
      <w:sz w:val="20"/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3:00Z</dcterms:created>
  <dc:creator>Алексей</dc:creator>
  <dc:description/>
  <dc:language>en-US</dc:language>
  <cp:lastModifiedBy>Алексей</cp:lastModifiedBy>
  <cp:lastPrinted>2013-11-25T12:04:00Z</cp:lastPrinted>
  <dcterms:modified xsi:type="dcterms:W3CDTF">2013-11-29T10:13:00Z</dcterms:modified>
  <cp:revision>2</cp:revision>
  <dc:subject/>
  <dc:title/>
</cp:coreProperties>
</file>