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теме «Кто такие звери 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создать условия для осознания и осмысления блока новой учебной информации средствами технологии проблемного обу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по содержа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бразовательная:</w:t>
      </w:r>
      <w:r>
        <w:rPr>
          <w:sz w:val="28"/>
          <w:szCs w:val="28"/>
        </w:rPr>
        <w:t xml:space="preserve"> способствовать осознанию учащимися основного признака принадлежности к группе зверей, первоначальному ознакомлению с внешним </w:t>
      </w:r>
      <w:r>
        <w:rPr>
          <w:b/>
          <w:sz w:val="28"/>
          <w:szCs w:val="28"/>
        </w:rPr>
        <w:t>строением зверей и  их разнообразие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развивающая: </w:t>
      </w:r>
      <w:r>
        <w:rPr>
          <w:sz w:val="28"/>
          <w:szCs w:val="28"/>
        </w:rPr>
        <w:t>способствовать обучению школьников отвечать на проблемные вопросы через развитие таких мыслительных операций как сравнение, классификация на основе нагляд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 воспитательная:</w:t>
      </w:r>
      <w:r>
        <w:rPr>
          <w:sz w:val="28"/>
          <w:szCs w:val="28"/>
        </w:rPr>
        <w:t xml:space="preserve"> способствовать формированию добрых чувств по отношению к зверям, братьям нашим меньш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и первоначальное закрепл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Плешаков А.А. Мир вокруг нас: Учеб. для 1 кл.; Рабочая тетрадь к учеб. для 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477"/>
        <w:gridCol w:w="322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урок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момен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еспечить организованное начало урока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, проверяет готовность к уроку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Актуализац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активизировать работу памяти, актуализировать знания учащихся для успешного проведения урока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ответить на вопрос:    «На какой вопрос мы продолжаем отвечать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ет загад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Он шнырял, шуршал в шалфе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н ужасный шум затея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олько дел он натвор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же муху разбуд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линчик плавает живо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н с хвостом и с голов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По дереву вниз головой!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жит в одежде голу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определить принадлежность к определённой группе животных и доказать это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твет на вопрос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и, определяют, к какой группе животных относится, вспоминают основной признак данной группы животных, делают вывод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Целеполага-ние и мотива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зучени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вичное закреп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ого материа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рганизовать деятельность учащихся по успешному восприятию и осмыслению нового материала через постановку проблемных вопросов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ассмотреть верхний рисунок учебника   на стр.26 и определить, какое из животных – зверь (</w:t>
            </w:r>
            <w:r>
              <w:rPr>
                <w:b/>
                <w:sz w:val="28"/>
                <w:szCs w:val="28"/>
              </w:rPr>
              <w:t>вновь создаётся проблемная ситуация, см. слайд 4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вета на вопрос предлагает изучить строение тела зверей и установить их главный призн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просит найти эти же части тела у кошки и коровы и вспомнить: «Чем покрыто тело у рыб и птиц? 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но покрыто у зверей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 практическую работу с шерстью. Задаёт вопросы: «Что у вас на подносах? Определите, какая она на ощупь? Из чего состоит шерсть? Много ли таких волосков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430</wp:posOffset>
                      </wp:positionV>
                      <wp:extent cx="491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9pt" to="381.55pt,-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осит рассмотреть наряд Мудрой Черепахи на стр.26 и сделать вывод: «Кто такие звери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с разнообразием зв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обращается к личному опыту учащихся: «Каких зверей вы знаете? Кого из них вы встречали и где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роводит работу с учебником на стр.27 (нижний рисунок): «Помогите Муравьишке найти зверей на рисунке. Кто спрятался в нижнем левом углу? Есть ли среди них рогатое животное? Зверь ли это? О каком звере говорят так: «Летом серый, а зимой-белый.»Кого мы ещё не нашли? Знаете ли вы загадки об этом животном? Загадайте их одноклассникам. Сколько животных спряталось? Все ли они звери? Докаж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предлагает рассмотреть картинки с изображением различных зверей и разделить их на группы по различным признак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дикие и домашние, обитают в нашей стране или в других странах, по среде об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этой работы переходит к последнему рисунку в учебнике по теме урока ( стр.27, верхний рисунок), в котором заложен ещё один проблемный вопрос урока. Просит назвать зверей, которые изображены на картинк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необычное в их строении и попытаться объяснить, с чем это связано. Особое внимание обращается на кита, т. к. у этого зверя нет шер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предлагает ответить ещё на один проблемный вопрос: «Как по-другому называются звери?» Помочь ответить на этот вопрос поможет другой вопрос: «Чем кормят своих детёнышей, например, кошки, собаки, коровы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держания интереса к теме урока учитель знакомит с некоторы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рекордами зверей (смотри прило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свои знания, сразу определяют, что орёл – это птица, а жук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ое. Выбрать зверя из крокодила и мыши не могут т.к. не хватает знаний.               Изучают строение тела жирафа по рисунку под руководством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е по учебнику и отвечают на вопрос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пучки шерсти кошки или собаки, которые лежат на досочках и отвечают на вопросы: « Шерсть мягкая, жёсткая, пушистая, состоит из волосков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 сначала самостоятельно, затем проверяют его по учеб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своими знаниями и личным опы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рисунок, отвечают на вопросы, раскрашивают зверей после ответа на вопрос учителя (рисунок скопирован и размножен на каждого учащего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работы снова делают вывод, кто такие звер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рисунки и делят на группы по определённому призна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 о многообразии зв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зверей: летучая мышь, крот, к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таются объяснить особенности строения, связывая их с образ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и. Возможно, зададут вопрос: «Почему кит – зверь, если у него нет шерсти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делают вывод, что звери- это млекопитающие (млеко по-старославян-ски – «молоко»)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Рефлексия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оверки усвоения материала учитель предлагает небольшую диагностическую работу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иагностическую работу,проверяют правильность выполнения, делают вывод по тем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28:00Z</dcterms:created>
  <dc:creator>1</dc:creator>
  <dc:description/>
  <cp:keywords/>
  <dc:language>en-US</dc:language>
  <cp:lastModifiedBy>Леонид</cp:lastModifiedBy>
  <dcterms:modified xsi:type="dcterms:W3CDTF">2008-02-09T14:57:00Z</dcterms:modified>
  <cp:revision>4</cp:revision>
  <dc:subject/>
  <dc:title>Конспект урока по теме «Кто такие звери</dc:title>
</cp:coreProperties>
</file>