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  <w:sz w:val="56"/>
          <w:szCs w:val="56"/>
        </w:rPr>
        <w:t>УРОК РУССКОГО ЯЗЫК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ЕЗУДАРНЫЕ ГЛАСНЫЕ В СЛОВЕ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 класс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Цели: </w:t>
      </w:r>
      <w:r>
        <w:rPr>
          <w:b/>
          <w:bCs/>
          <w:sz w:val="30"/>
          <w:szCs w:val="30"/>
        </w:rPr>
        <w:t>Формировать умение находить и проверять безударную гласную в слове, распознавать в словах проверяемые и непроверяемые безударные гласные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правило правописания безударных гласных в слове при помощи подбора проверочных слов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ормировать навыки орфографической зоркости и автоматической грамотности.</w:t>
      </w:r>
    </w:p>
    <w:p>
      <w:pPr>
        <w:pStyle w:val="Normal"/>
        <w:rPr/>
      </w:pPr>
      <w:r>
        <w:rPr>
          <w:b/>
          <w:bCs/>
          <w:sz w:val="48"/>
          <w:szCs w:val="48"/>
        </w:rPr>
        <w:t>Оборудование:</w:t>
      </w:r>
      <w:r>
        <w:rPr>
          <w:b/>
          <w:bCs/>
          <w:sz w:val="30"/>
          <w:szCs w:val="30"/>
        </w:rPr>
        <w:t xml:space="preserve"> Макет ёлки, коробка с «елочными украшениями», Письмо Незнайки, изображение сов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 xml:space="preserve">Богданова </w:t>
      </w:r>
      <w:r>
        <w:rPr>
          <w:b/>
          <w:bCs/>
          <w:sz w:val="30"/>
          <w:szCs w:val="30"/>
          <w:lang w:val="ru-RU"/>
        </w:rPr>
        <w:t>Татьяна Юрьевн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ОУ СОШ №9 Санкт Петербург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Учитель младших классов 1 квалификационной категори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Источник информации: Учебник русского языка 2 класс. Авторы: Л.М.Зеленина, Т.Е.Хохлова. Москва «Просвещение» 2008; Сборник детских загадок. Изд. «Детская литература» 2000 г.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  <w:b/>
          <w:bCs/>
          <w:sz w:val="30"/>
          <w:szCs w:val="30"/>
          <w:lang w:val="en-US"/>
        </w:rPr>
        <w:t xml:space="preserve">  </w:t>
      </w:r>
      <w:r>
        <w:rPr>
          <w:b/>
          <w:bCs/>
          <w:sz w:val="30"/>
          <w:szCs w:val="30"/>
          <w:lang w:val="en-US"/>
        </w:rPr>
        <w:t xml:space="preserve">I . </w:t>
      </w:r>
      <w:r>
        <w:rPr>
          <w:b/>
          <w:bCs/>
          <w:sz w:val="30"/>
          <w:szCs w:val="30"/>
          <w:lang w:val="ru-RU"/>
        </w:rPr>
        <w:t>Теоретическая подготовк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</w:t>
      </w:r>
      <w:r>
        <w:rPr>
          <w:sz w:val="32"/>
          <w:szCs w:val="32"/>
        </w:rPr>
        <w:t xml:space="preserve">У.          - Ребята, скоро мы все будем встречать Новый год. Посмотрите на доску. Какая красивая новогодняя елка. И как она здорово украшена разноцветными фонариками. (в каждом фонарике гласные буквы А, О, Е, И, Я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У.  - Назовите буквы, которые написаны в каждом фонарике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Д.  - А, О, Е, И,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Минутка чистописания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ru-RU"/>
        </w:rPr>
        <w:t>У.</w:t>
      </w:r>
      <w:r>
        <w:rPr>
          <w:sz w:val="32"/>
          <w:szCs w:val="32"/>
        </w:rPr>
        <w:t xml:space="preserve">  - Все фонарики соединены одним проводом, вот и вы сейчас в своих тетрадях, пропишите эти буквы соединяя их.   Посмотрите на доску, как это надо сделать. Напишите еще три раза.   Посмотрите на свою работу, обведите в кружок самые красив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lang w:val="en-US"/>
        </w:rPr>
        <w:t xml:space="preserve">III. </w:t>
      </w:r>
      <w:r>
        <w:rPr>
          <w:b/>
          <w:bCs/>
          <w:sz w:val="32"/>
          <w:szCs w:val="32"/>
          <w:lang w:val="ru-RU"/>
        </w:rPr>
        <w:t xml:space="preserve"> Постановка темы урок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.  -  Какие звуки обозначают эти бу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Д.  -  Они обозначают гласные звук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У.   - Что вы знаете о гласных зву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Д. -   Гласные звуки бываю ударными и безудар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У.   -  Над какой темой будем работать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.  - Безударные глас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val="en-US"/>
        </w:rPr>
        <w:t xml:space="preserve">       </w:t>
      </w:r>
      <w:r>
        <w:rPr>
          <w:b/>
          <w:bCs/>
          <w:sz w:val="30"/>
          <w:szCs w:val="30"/>
          <w:lang w:val="en-US"/>
        </w:rPr>
        <w:t xml:space="preserve">IV. </w:t>
      </w:r>
      <w:r>
        <w:rPr>
          <w:b/>
          <w:bCs/>
          <w:sz w:val="30"/>
          <w:szCs w:val="30"/>
          <w:lang w:val="ru-RU"/>
        </w:rPr>
        <w:t>Словарная работа.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У меня для украшения нашей ёлочки целая коробка игрушек. Но они заколдованы и мы не можем их повесить на елку, пока вы  не отгадаете, что же это за игрушки и правильно не запишите  их названия в тетрадь. Вы все знаете эти сло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К доске выходит один ученик,  читает загадку) ДАШ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всю зиму спал, лапу бурую сосал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А, проснувшись, стал реветь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Это зверь лесной. (Медведь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отгадывают, а учитель достает из коробки «игрушку-медвежонка»</w:t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.  - Правильно. Это медведь.(Прикрепляет игрушку на елку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ша записывает слово «медведь»  на доске, комментирует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Д — ВЕДЬ безударная гласная «е», на конце слова «Ь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. - Возьмите зеленые ручки, запишите в тетрадь «Медведь» с большой буквы, поставьте запятую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К доске выходит другой ученик и  загадывает загадку: МИШ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По полю скачет, ушки прячет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Встанет столбом — ушки торчк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Дети отгадывают, а учитель достает из коробки  «игрушку-зайца», прикрепляет на ел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Мища записывает слово на доску (дети в тетрадях)</w:t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доске выходит третий ученик и  загадывает загадку: ДИА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не будильник, но бужу,</w:t>
        <w:br/>
        <w:t>Я с бородой и в шпорах.</w:t>
        <w:br/>
        <w:t>С большою важностью хожу</w:t>
        <w:br/>
        <w:t xml:space="preserve">И вспыльчив словно порох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твет: Петух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ти отгадывают, а учитель достает из коробки  «игрушку-петушка», прикрепляет на ел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иана записывает слово на доске, дети в тетрадя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 доске выходит четвёртый ученик, загадывает загадку: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иннохвостая она,</w:t>
        <w:br/>
        <w:t>Со спины черным-черна.</w:t>
        <w:br/>
        <w:t>Брюхо белое да плечи.</w:t>
        <w:br/>
        <w:t>Тарахтенье вместо речи.</w:t>
        <w:br/>
        <w:t>Хоть кого увидит – вмиг</w:t>
        <w:br/>
        <w:t xml:space="preserve">Подымает стрекот-крик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твет: Сорока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ти отгадывают, а учитель достает из коробки  «игрушку-сороку», прикрепляет на ел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ня записывает слово на доске.(Дети в тетрадях, после этого слова ставят точку)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. - Можно ли в словах, которые мы записали поверить безударную гласную?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.  - Нет, нельзя, правописание этих слов надо запомнить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  <w:r>
        <w:rPr>
          <w:b/>
          <w:bCs/>
          <w:sz w:val="32"/>
          <w:szCs w:val="32"/>
          <w:lang w:val="en-US"/>
        </w:rPr>
        <w:t xml:space="preserve">V. </w:t>
      </w:r>
      <w:r>
        <w:rPr>
          <w:b/>
          <w:bCs/>
          <w:sz w:val="32"/>
          <w:szCs w:val="32"/>
          <w:lang w:val="ru-RU"/>
        </w:rPr>
        <w:t>Работа над темой урока.</w:t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показывает изображение сов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те. Кто это к нам прилетел из леса помогать наряжать ёлку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Д. - Это со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. -  Как пишется слово  «сова»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Д. - СО-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. - Как узнал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Д. - Подобрали проверочное слово «СОВЫ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. - Возьмите синие ручки, на новой строчки запишите  слово  сова с большой буквы,  а через черточку проверочное слово (показывает на доске), поставьте запяту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. - Расскажите правило,  как проверить безударную гласную в слов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Дети рассказывают правил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У. - Сова принесла нам много игрушек, чтобы украсить ёлкк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или кого изображают эти игруш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Д. -  Лису,  снежинку,  моряка,  пчелу, звезд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 xml:space="preserve">У.  -  Сейчас после слов «сова — совы» с маленькой буквы, на той же строчки вы будете записывать в  тетрадь эти слова, подбирая и записывая через черточку  проверочны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по одному вызываются к доск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А — МАТВЕ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ЕЖИНКА — СО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РЯК — САШ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ЧЕЛА — ВАЛЕРА</w:t>
        <w:br/>
        <w:t>ЗВЕЗДА — МАРЬЯ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У.  - На новогодний праздник к нам хочет прийти Незнайка. Он нам прислал письмо. Но он не учился в школе, и не знает как правильно писать слова. Давайте проверим, что он написал.  У вас на партах лежит текст письма. Прочитайте ег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  <w:lang w:val="ru-RU"/>
        </w:rPr>
        <w:t xml:space="preserve">  </w:t>
      </w:r>
      <w:r>
        <w:rPr>
          <w:sz w:val="44"/>
          <w:szCs w:val="44"/>
          <w:lang w:val="ru-RU"/>
        </w:rPr>
        <w:t>«Я хачу к вам в гости. Мы будем играть в снижки, нарежать ёлку. Потом я пойду дамой.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У. - Что вы заметил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Д. - Письмо написано с ошибк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У -  Какое правило надо знать, чтобы исправить ошибки?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 xml:space="preserve">У. -  </w:t>
      </w:r>
      <w:r>
        <w:rPr>
          <w:sz w:val="44"/>
          <w:szCs w:val="44"/>
          <w:lang w:val="ru-RU"/>
        </w:rPr>
        <w:t>Илья,</w:t>
      </w:r>
      <w:r>
        <w:rPr>
          <w:sz w:val="32"/>
          <w:szCs w:val="32"/>
          <w:lang w:val="ru-RU"/>
        </w:rPr>
        <w:t xml:space="preserve"> прочитай первое предложение. В каком слове Незнайка сделал ошибку? Иди к доске, напиши это слово правильно, подбери к нему проверочное слово, напиши на доске, остальные в пишут в тетрад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У.- Яна, прочитай следующее предложение. В каких словах допущены ошибки?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Слово «</w:t>
      </w:r>
      <w:r>
        <w:rPr>
          <w:sz w:val="44"/>
          <w:szCs w:val="44"/>
          <w:lang w:val="ru-RU"/>
        </w:rPr>
        <w:t>снежки</w:t>
      </w:r>
      <w:r>
        <w:rPr>
          <w:sz w:val="32"/>
          <w:szCs w:val="32"/>
          <w:lang w:val="ru-RU"/>
        </w:rPr>
        <w:t xml:space="preserve">» идет к доске писать </w:t>
      </w:r>
      <w:r>
        <w:rPr>
          <w:sz w:val="44"/>
          <w:szCs w:val="44"/>
          <w:lang w:val="ru-RU"/>
        </w:rPr>
        <w:t xml:space="preserve"> Алина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</w:t>
      </w:r>
      <w:r>
        <w:rPr>
          <w:sz w:val="32"/>
          <w:szCs w:val="32"/>
          <w:lang w:val="ru-RU"/>
        </w:rPr>
        <w:t>«НАРЯЖАТЬ»            -                      ЖЕ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У. - Последнее предложение прочитает КСЮША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К доске пойдёт МУНИС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VI.      </w:t>
      </w:r>
      <w:r>
        <w:rPr>
          <w:b/>
          <w:bCs/>
          <w:sz w:val="32"/>
          <w:szCs w:val="32"/>
          <w:lang w:val="ru-RU"/>
        </w:rPr>
        <w:t>Физминутк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VII.      </w:t>
      </w:r>
      <w:r>
        <w:rPr>
          <w:b/>
          <w:bCs/>
          <w:sz w:val="32"/>
          <w:szCs w:val="32"/>
          <w:lang w:val="ru-RU"/>
        </w:rPr>
        <w:t>Продолжение работы над темой урока.</w:t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У. - Все тихо сели. Продолжим работу.  Откройте учебники на стр. 100. Найдите упражнение 119. Вслух прочитает текст, выделяя интонацией каждое предложение Яна. Чего не хватает в этом упражнени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Д. - Здесь пропущены безударные гласные и нет знаков препинаня в конце предложен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У. - Какое правило надо знать, чтобы не ошибиться какую безударную гласную надо написать в слове? Есть ли здесь слова, которые проверять не над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Д.- «звЕри», «птИцы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. - Почему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. - Гласные «Е» «И» - ударн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 xml:space="preserve">У. - Спишите этот текст, ставя точки в конце предложений, в словах с пропущенными безударными гласными вставьте нужные буквы, в скобочках напишите проверочные слова. С какой буквы будете писать начало прадложения? В каком предложении проверочные слова вы не будете писать? (в последнем). Работаем самостоятельно.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У. - Кто справился поставит руку на локоть. Давайте проверим, что вы написа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Илья прочитает первое предлож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44"/>
          <w:szCs w:val="44"/>
          <w:lang w:val="ru-RU"/>
        </w:rPr>
        <w:t>Илья.</w:t>
      </w:r>
      <w:r>
        <w:rPr>
          <w:sz w:val="32"/>
          <w:szCs w:val="32"/>
          <w:lang w:val="ru-RU"/>
        </w:rPr>
        <w:t xml:space="preserve"> - Пришла зИма. </w:t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. - В каком слове пропущена безударная гласна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ИЛЬЯ. - зИ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У.  - Назови безударную гласную. Какое проверочное слово подобрал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Д. - Зимы, зимн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У. - </w:t>
      </w:r>
      <w:r>
        <w:rPr>
          <w:sz w:val="44"/>
          <w:szCs w:val="44"/>
          <w:lang w:val="ru-RU"/>
        </w:rPr>
        <w:t xml:space="preserve">Саша </w:t>
      </w:r>
      <w:r>
        <w:rPr>
          <w:sz w:val="32"/>
          <w:szCs w:val="32"/>
          <w:lang w:val="ru-RU"/>
        </w:rPr>
        <w:t>прочитает второе предлож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Саша   - З* мля покрылась пушистым ковр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. - В каком слове пропущена безударная гласна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. - зЕм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. -Алина прочитает тртетье предлож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Алина: - Всюду видны слЕ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. - В каком слове пропущена безударная гласна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. - След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У.  - Назови безударную гласную. Кокое проверочное слов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У. -  </w:t>
      </w:r>
      <w:r>
        <w:rPr>
          <w:sz w:val="44"/>
          <w:szCs w:val="44"/>
          <w:lang w:val="ru-RU"/>
        </w:rPr>
        <w:t>Матвей</w:t>
      </w:r>
      <w:r>
        <w:rPr>
          <w:sz w:val="32"/>
          <w:szCs w:val="32"/>
          <w:lang w:val="ru-RU"/>
        </w:rPr>
        <w:t xml:space="preserve"> прочитает третье предлож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Матвей: Их оставили звЕри и птИц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. - В каких словах пропущена букв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. - звЕри и птИц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У.  - Надо ли проверять эти сло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Д. - Н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У.  - Почему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Д.  - В этих словах ударение падает на пропущенные гласные, и мы их четко слышим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ЗВЕРИ, ПТИЦ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Закройте тетради. Вы сегодня хорошо трудились. Давайте проверим, как вы научились проверять слова  с безударными гласными. Для этого мы сейчас побываем в гостях у героев знаменитого мультфильма. (звучит песня «Кабы не было зимы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узнали? Куда мы отправимс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Д. - В Простокваши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Давайте научим героев любимого мультфильма как же нам проверить слова, в которых есть безударная гласн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называю слово с безжударной гласной, а вы проверочно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МА (Дом)  КОЗА (Козы) СОВА (Совы)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А в словах дорога, машина, воробей можно проверить безударную гласную(нет)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Где надо искать такие слова? ( в орф.словаре). Правильно, или запомнить правописание этих слов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VIII. </w:t>
      </w:r>
      <w:r>
        <w:rPr>
          <w:b/>
          <w:bCs/>
          <w:sz w:val="32"/>
          <w:szCs w:val="32"/>
          <w:lang w:val="ru-RU"/>
        </w:rPr>
        <w:t>Итог урока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У. - Ну вот и подходит к концу наш урок. Мы нарядили елку, помогли Незнайке, побывали в гостях  все же это был урок русского языка, скажите, какое правило мы повторили на уроке? А что еще мы повторяли? Молодцы, ребята. Сегодня за работу на уроке получают оценки:  Миша, Даша, Соня, Илья, Матвей, Алина, Саша и другие де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46:50Z</dcterms:created>
  <dc:creator>Настя Богданова</dc:creator>
  <dc:description/>
  <dc:language>en-US</dc:language>
  <cp:lastModifiedBy>Настя Богданова</cp:lastModifiedBy>
  <cp:lastPrinted>2010-12-08T22:39:00Z</cp:lastPrinted>
  <dcterms:modified xsi:type="dcterms:W3CDTF">2010-11-27T21:40:39Z</dcterms:modified>
  <cp:revision>3</cp:revision>
  <dc:subject/>
  <dc:title/>
</cp:coreProperties>
</file>