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ИСАНИЕ ПАДЕЖНЫХ ОКОНЧАНИЙ ИМЕН СУЩЕСТВ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079"/>
        <w:gridCol w:w="215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0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ующая цель уро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исходного уровня знаний по те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изация умения правильно писать падежные окончания имен существительны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умения писать падежные окончания существительных на -</w:t>
            </w:r>
            <w:r>
              <w:rPr>
                <w:i/>
              </w:rPr>
              <w:t>ия, -ие, -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2</w:t>
            </w:r>
          </w:p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ить уровень сформированности умения определять склонение и падеж имен существительны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ать в тетрадь дату и тему уро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имательно прочитать задание, выполнить его письмен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Задание: найди и запиши правильные отве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акие существительные относятся к 3 склонению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. </w:t>
            </w:r>
            <w:r>
              <w:rPr>
                <w:i/>
              </w:rPr>
              <w:t>мужского и женского рода с окончаниями –а, -я</w:t>
            </w:r>
          </w:p>
          <w:p>
            <w:pPr>
              <w:pStyle w:val="Normal"/>
              <w:ind w:left="360" w:hanging="0"/>
              <w:rPr/>
            </w:pPr>
            <w:r>
              <w:rPr/>
              <w:t>Б.</w:t>
            </w:r>
            <w:r>
              <w:rPr>
                <w:i/>
              </w:rPr>
              <w:t xml:space="preserve"> женского рода с Ь на конце.</w:t>
            </w:r>
          </w:p>
          <w:p>
            <w:pPr>
              <w:pStyle w:val="Normal"/>
              <w:ind w:left="360" w:hanging="0"/>
              <w:rPr/>
            </w:pPr>
            <w:r>
              <w:rPr/>
              <w:t>В.</w:t>
            </w:r>
            <w:r>
              <w:rPr>
                <w:i/>
              </w:rPr>
              <w:t xml:space="preserve"> среднего рода с окончаниями –о, -е,</w:t>
            </w:r>
          </w:p>
          <w:p>
            <w:pPr>
              <w:pStyle w:val="Normal"/>
              <w:ind w:left="360" w:hanging="0"/>
              <w:rPr/>
            </w:pPr>
            <w:r>
              <w:rPr/>
              <w:t>Г.</w:t>
            </w:r>
            <w:r>
              <w:rPr>
                <w:i/>
              </w:rPr>
              <w:t xml:space="preserve"> мужского рода с нулевым окончание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   Выпиши существительные 1 склонения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естра, лагерь, площадь, площадка, ветка, дверь, стол, парашют, братишка, колесо, тетрадь, дорога, ветвь, тетрадка, конь, колечко, сетричка, ель, ёлочка, нет ту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 какой вопрос могут отвечать два падеж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. </w:t>
            </w:r>
            <w:r>
              <w:rPr>
                <w:i/>
              </w:rPr>
              <w:t>кто?</w:t>
            </w:r>
          </w:p>
          <w:p>
            <w:pPr>
              <w:pStyle w:val="Normal"/>
              <w:ind w:left="360" w:hanging="0"/>
              <w:rPr/>
            </w:pPr>
            <w:r>
              <w:rPr/>
              <w:t>Б.</w:t>
            </w:r>
            <w:r>
              <w:rPr>
                <w:i/>
              </w:rPr>
              <w:t xml:space="preserve"> кому?</w:t>
            </w:r>
          </w:p>
          <w:p>
            <w:pPr>
              <w:pStyle w:val="Normal"/>
              <w:ind w:left="360" w:hanging="0"/>
              <w:rPr/>
            </w:pPr>
            <w:r>
              <w:rPr/>
              <w:t>В.</w:t>
            </w:r>
            <w:r>
              <w:rPr>
                <w:i/>
              </w:rPr>
              <w:t xml:space="preserve"> чего?</w:t>
            </w:r>
          </w:p>
          <w:p>
            <w:pPr>
              <w:pStyle w:val="Normal"/>
              <w:ind w:left="360" w:hanging="0"/>
              <w:rPr/>
            </w:pPr>
            <w:r>
              <w:rPr/>
              <w:t>Г.</w:t>
            </w:r>
            <w:r>
              <w:rPr>
                <w:i/>
              </w:rPr>
              <w:t xml:space="preserve"> что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    Выпиши существительные в форме Винительного падеж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Находится на площади, налить стакан воды, построить дом, покрасить стену, протянуть руку, накрыть на стол, позвонить в дверь, пройти по дороге, войти в лес, выстрелить из ружья, свернуть с тропин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пиши из предложения существительные, определи их склонение и падеж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елка пробралась сквозь снег в мох, достала там спрятанные с осень орехи и съела и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 самостоятельно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.</w:t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  <w:gridCol w:w="2918"/>
            </w:tblGrid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задания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3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у поставь в оценочный лист УЭ-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2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ктуализация и закрепление навыка правильного написания падежных оконча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йте в парах. Проанализируйте опорную схему написания падежных окончаний:</w:t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424"/>
              <w:gridCol w:w="1424"/>
              <w:gridCol w:w="1425"/>
            </w:tblGrid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скл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скл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скл.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дительный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И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И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ельный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Е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И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ложный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Е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Е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И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и письменную работу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иши в Родительном, Дательном и Предложном падежах слова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Зависть, жалость, волк, фабрика, лагерь, склон, лужайка, дача, очередь, ночь, аллея, муз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затруднений – помощь на стр. 212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 самостоятельно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.</w:t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  <w:gridCol w:w="2927"/>
            </w:tblGrid>
            <w:tr>
              <w:trPr/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ошибок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 ошиб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-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ее 6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у поставь в оценочный лист УЭ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3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мения правильно писать окончания у существительных на </w:t>
            </w:r>
            <w:r>
              <w:rPr>
                <w:i/>
              </w:rPr>
              <w:t>–ия, -ие, -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имательно прочитай правило на стр. 21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иши из слов упражнения №536 слова, относящиеся к этому правил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верь себ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пиши слова </w:t>
            </w:r>
            <w:r>
              <w:rPr>
                <w:i/>
              </w:rPr>
              <w:t xml:space="preserve">алюминий, гербарий, заявление, собрание </w:t>
            </w:r>
            <w:r>
              <w:rPr/>
              <w:t>в Предложном падеже, а слова</w:t>
            </w:r>
            <w:r>
              <w:rPr>
                <w:i/>
              </w:rPr>
              <w:t xml:space="preserve"> артиллерия, лекция</w:t>
            </w:r>
            <w:r>
              <w:rPr/>
              <w:t xml:space="preserve"> в Род., Дат., Пр. падеж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ь себ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склоняй слова </w:t>
            </w:r>
            <w:r>
              <w:rPr>
                <w:i/>
              </w:rPr>
              <w:t>Марья и Мар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ь себ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 Сделай вывод о написании существительных на </w:t>
            </w:r>
            <w:r>
              <w:rPr>
                <w:i/>
              </w:rPr>
              <w:t xml:space="preserve">–ия, -ие, -ий </w:t>
            </w:r>
            <w:r>
              <w:rPr/>
              <w:t>в косвенных падежа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й самостоятель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ь – стр.214.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4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контроль сформированности умения правильно писать падежные окончания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 проверочную работу. Упражнение № 53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й самостоятельно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роверка, затем проверка учите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.</w:t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  <w:gridCol w:w="2927"/>
            </w:tblGrid>
            <w:tr>
              <w:trPr/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ошибок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 ошиб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-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ее 6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у поставь в оценочный лист.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-5</w:t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дведение итогов урока. Выбор домашнего зад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читайте цели урока (УЭ-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вы считаете, достигнуты ли вами цели урока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бы вы оценили результаты своей работы на уроке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Я все понял, могу объяснить этот материал другому.</w:t>
            </w:r>
          </w:p>
          <w:p>
            <w:pPr>
              <w:pStyle w:val="Normal"/>
              <w:ind w:left="720" w:hanging="0"/>
              <w:rPr/>
            </w:pPr>
            <w:r>
              <w:rPr/>
              <w:t>Б) Я сам все понял, но объяснить другому не берусь.</w:t>
            </w:r>
          </w:p>
          <w:p>
            <w:pPr>
              <w:pStyle w:val="Normal"/>
              <w:ind w:left="720" w:hanging="0"/>
              <w:rPr/>
            </w:pPr>
            <w:r>
              <w:rPr/>
              <w:t>В) Для полного понимания мне нужно повторить тему.</w:t>
            </w:r>
          </w:p>
          <w:p>
            <w:pPr>
              <w:pStyle w:val="Normal"/>
              <w:ind w:left="720" w:hanging="0"/>
              <w:rPr/>
            </w:pPr>
            <w:r>
              <w:rPr/>
              <w:t>Г) Я ничего не понял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 оценку поставьте в графу УЭ-5. Самооценка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tbl>
            <w:tblPr>
              <w:tblW w:w="5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4"/>
              <w:gridCol w:w="2924"/>
            </w:tblGrid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баллов за урок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машнее задание.</w:t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- 19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212 (правило), упр. 540</w:t>
                  </w:r>
                </w:p>
              </w:tc>
            </w:tr>
            <w:tr>
              <w:trPr/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16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213 – 214 (правила), упр. 534, 540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9:00Z</dcterms:created>
  <dc:creator>Customer</dc:creator>
  <dc:description/>
  <cp:keywords/>
  <dc:language>en-US</dc:language>
  <cp:lastModifiedBy>Customer</cp:lastModifiedBy>
  <dcterms:modified xsi:type="dcterms:W3CDTF">2012-12-05T18:25:00Z</dcterms:modified>
  <cp:revision>10</cp:revision>
  <dc:subject/>
  <dc:title/>
</cp:coreProperties>
</file>