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АСТНЫЙ ОБОРО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словарные слова. На экране текст, рисунок «Батискаф у морского дна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ые слова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i/>
          <w:sz w:val="28"/>
          <w:szCs w:val="28"/>
        </w:rPr>
        <w:t>б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ска</w:t>
      </w:r>
      <w:r>
        <w:rPr>
          <w:i/>
          <w:sz w:val="28"/>
          <w:szCs w:val="28"/>
          <w:u w:val="single"/>
        </w:rPr>
        <w:t>ф</w:t>
      </w:r>
      <w:r>
        <w:rPr>
          <w:sz w:val="28"/>
          <w:szCs w:val="28"/>
        </w:rPr>
        <w:t xml:space="preserve"> ( от греч.) 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253490" cy="12534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а</w:t>
      </w:r>
      <w:r>
        <w:rPr>
          <w:i/>
          <w:sz w:val="28"/>
          <w:szCs w:val="28"/>
          <w:u w:val="single"/>
        </w:rPr>
        <w:t>лл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( от греч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ифы</w:t>
      </w:r>
      <w:r>
        <w:rPr>
          <w:sz w:val="28"/>
          <w:szCs w:val="28"/>
        </w:rPr>
        <w:t xml:space="preserve"> ( от нем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аническая 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хт</w:t>
      </w:r>
      <w:r>
        <w:rPr>
          <w:i/>
          <w:sz w:val="28"/>
          <w:szCs w:val="28"/>
          <w:u w:val="single"/>
        </w:rPr>
        <w:t>ио</w:t>
      </w:r>
      <w:r>
        <w:rPr>
          <w:i/>
          <w:sz w:val="28"/>
          <w:szCs w:val="28"/>
        </w:rPr>
        <w:t>логия</w:t>
      </w:r>
      <w:r>
        <w:rPr>
          <w:sz w:val="28"/>
          <w:szCs w:val="28"/>
        </w:rPr>
        <w:t xml:space="preserve"> ( от греч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илл</w:t>
      </w:r>
      <w:r>
        <w:rPr>
          <w:i/>
          <w:sz w:val="28"/>
          <w:szCs w:val="28"/>
        </w:rPr>
        <w:t>юм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натор</w:t>
      </w:r>
      <w:r>
        <w:rPr>
          <w:sz w:val="28"/>
          <w:szCs w:val="28"/>
        </w:rPr>
        <w:t xml:space="preserve"> ( от ла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u w:val="single"/>
        </w:rPr>
        <w:t>иа</w:t>
      </w:r>
      <w:r>
        <w:rPr>
          <w:i/>
          <w:sz w:val="28"/>
          <w:szCs w:val="28"/>
        </w:rPr>
        <w:t xml:space="preserve">ль </w:t>
      </w:r>
      <w:r>
        <w:rPr>
          <w:sz w:val="28"/>
          <w:szCs w:val="28"/>
        </w:rPr>
        <w:t>( от греч.) мор</w:t>
      </w:r>
      <w:r>
        <w:rPr>
          <w:sz w:val="28"/>
          <w:szCs w:val="28"/>
          <w:u w:val="single"/>
        </w:rPr>
        <w:t>с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 экране</w:t>
      </w:r>
      <w:r>
        <w:rPr>
          <w:i/>
          <w:sz w:val="28"/>
          <w:szCs w:val="28"/>
        </w:rPr>
        <w:t xml:space="preserve">. </w:t>
      </w:r>
      <w:r>
        <w:rPr>
          <w:i/>
          <w:sz w:val="32"/>
          <w:szCs w:val="32"/>
        </w:rPr>
        <w:t>Рыбы наиболее многообразная группа позвоночных животных насчитывающая более 20 тысяч видов. Рыбы делятся на придонные глубоководные приповерхностны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егодня мы отправляемся в путешествие  на батискафе. Во время путешествия нужно показать знания темы «Причастный оборот», умение работать самостоятельно. Вы должны приобрести новые сведения из жизни морских обит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печатлениями от путешествия вы поделитесь в сочинениях, которые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ишите дома, самостоятельно подобрав название, определив стил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ип ре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может быть рассказ, сказка, письмо, заметка в стенгазету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тметьте в сочинении причастные оборот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Обратите внимание на правописание слов, записанных на дос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Учащиеся читают слова, проговаривая их по слогам, определяют лексическое значение каждого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батискаф </w:t>
      </w:r>
      <w:r>
        <w:rPr>
          <w:sz w:val="28"/>
          <w:szCs w:val="28"/>
        </w:rPr>
        <w:t>- глубоководное судно;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ораллы</w:t>
      </w:r>
      <w:r>
        <w:rPr>
          <w:sz w:val="28"/>
          <w:szCs w:val="28"/>
        </w:rPr>
        <w:t xml:space="preserve"> - сидячие, прикреплённые особи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ифы</w:t>
      </w:r>
      <w:r>
        <w:rPr>
          <w:sz w:val="28"/>
          <w:szCs w:val="28"/>
        </w:rPr>
        <w:t xml:space="preserve"> – известковые гряды из скелетов колониальных коралл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кеаническая ихтиология</w:t>
      </w:r>
      <w:r>
        <w:rPr>
          <w:sz w:val="28"/>
          <w:szCs w:val="28"/>
        </w:rPr>
        <w:t xml:space="preserve"> – наука о рыбах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ллюминатор</w:t>
      </w:r>
      <w:r>
        <w:rPr>
          <w:sz w:val="28"/>
          <w:szCs w:val="28"/>
        </w:rPr>
        <w:t>- круглое окно с толстым стеклом ( на судне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елагиаль </w:t>
      </w:r>
      <w:r>
        <w:rPr>
          <w:sz w:val="28"/>
          <w:szCs w:val="28"/>
        </w:rPr>
        <w:t>- толща воды   как среда об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ейчас группами из 3-х человек вы, находясь в батискафах, погрузитесь в океанические воды для изучения жизни разнообразных ры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написаны предложения или текст? ( Докажите, что вы прав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адания группа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я группа.</w:t>
      </w:r>
      <w:r>
        <w:rPr>
          <w:sz w:val="28"/>
          <w:szCs w:val="28"/>
        </w:rPr>
        <w:t xml:space="preserve"> Расставьте недостающие знаки препинания. Докажите, что вы правы. Составьте 3 задания для класса.( Предположим, нужно составить схему причастного оборота, разобрать по составу причастие, придумать причастие с таким же состав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я группа</w:t>
      </w:r>
      <w:r>
        <w:rPr>
          <w:sz w:val="28"/>
          <w:szCs w:val="28"/>
        </w:rPr>
        <w:t>. Включите в текст предложения (2) , в которых были бы некоторые словарные слова, записанные на доске. Составьте 3 задания для класса. ( Например: есть ли причастные обороты во вновь включенных в текст предложениях, есть ли сложное предложение, есть ли причастие, соответствующее схеме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я группа.</w:t>
      </w:r>
      <w:r>
        <w:rPr>
          <w:sz w:val="28"/>
          <w:szCs w:val="28"/>
        </w:rPr>
        <w:t xml:space="preserve"> Найдите причастный оборот. Составьте 3 задания для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рестройте предложение так, чтобы причастный оборот находился перед определяемым словом, составьте схему причастного оборота, сделайте синтаксический разбор предлож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4-9 группы</w:t>
      </w:r>
      <w:r>
        <w:rPr>
          <w:sz w:val="28"/>
          <w:szCs w:val="28"/>
        </w:rPr>
        <w:t>. ( Учащиеся этих групп работают по карточкам, выданным заранее). Составьте предложения или текст из 3 предложений, или составьте 3 задания для класса. ( Работа должна быть выполнена за 6 мину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РТОЧКА №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для четвёртой группы учащих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очитайте, спишите, отметьте вставленные орфограммы, раскройте скобки, расставьте недостающие знаки препинания, объясните графически постановку знаков препи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тучие рыбы живут в пр…поверхностных водах в…сят до одного килогра…а. Дли…а их сост…вляет пят…десят сантиметров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влека…мые  источ…никами  иску…тве…ого осв…щения  судовыми огнями они (не)редко зал…тают на палубы  судов а (так)же в открытые  и…юминаторы к…ю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ставьте и запишите одно предложение, являющееся выводом к данному тек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оставьте 1 задание дл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2 </w:t>
      </w:r>
      <w:r>
        <w:rPr>
          <w:i/>
          <w:sz w:val="28"/>
          <w:szCs w:val="28"/>
        </w:rPr>
        <w:t>( для пятой групп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йте, спишите, отметьте вставленные орфограммы, расставьте недостающи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Рыба баб…чка  живущая среди залитых тр…пическим со…нцем кора…овых рифов яркая и пёстро окраше…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ишите первое и третье предложения, дополнив данное так, чтобы получился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те 1-2 задания дл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3 </w:t>
      </w:r>
      <w:r>
        <w:rPr>
          <w:i/>
          <w:sz w:val="28"/>
          <w:szCs w:val="28"/>
        </w:rPr>
        <w:t>( для шестой групп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 данных словосочетаний составьте 3-4 предложения так, чтобы получился текст. ( Не забудьте о причастных оборот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емлеподобный, ч…рный и зубастый угорь; мрачные океанич…ские глубины. Диск…видная рыба луна, (как)бы из одной головы; спина  (сине)зелёная, бока (пурпурно)золотые с  серебр…ыми  пятнами. Меч рыба, сто тридцать ки…ометров в час, четыре килогра…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меть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те 1-2 задания дл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№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для седьмой групп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стройте предложения так, чтобы получилось несколько причастных оборотов. Отметьте орфограммы и пункт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пные хищные рыбы обитают среди кора…овых построек, часть страдает от надоедл…вых наружных паразитов, освободит…ся от которых сами они (не)могу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ыбы чистильщ…ки принимают своих постоя…ых клиентов « в порядк… живой очереди» в строго определё…ых местах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те 1-2 задания дл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№5</w:t>
      </w:r>
      <w:r>
        <w:rPr>
          <w:i/>
          <w:sz w:val="28"/>
          <w:szCs w:val="28"/>
        </w:rPr>
        <w:t xml:space="preserve"> ( для восьмой групп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Спишите, вставьте пропущенные буквы и расставьте знаки препинания. Допишите предложения ( вместо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кажите по данным примерам о знаках препинания при причастных обор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Среди глубоководных рыб есть жемч…жноглазка. Два её глаза с каждой стороны головы направле…ы  косо (в)верх…Уникальная четырёхглазая рыба пользующаяся пр…имуществами почти полного кругово… обзора </w:t>
      </w:r>
      <w:r>
        <w:rPr>
          <w:b/>
          <w:i/>
          <w:sz w:val="32"/>
          <w:szCs w:val="32"/>
        </w:rPr>
        <w:t>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ставьте одно задание дл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№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для девятой групп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йте текст. Расскажите о роли причастных оборотов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и  пр…донных рыб встречают…ся скаты. Электрические скаты обл…дающие электрическими органами ра…положе…ыми по бокам тела между головой и гру…ными пл…вниками плохие пл…вцы, (так)как у них короткий хвостовой стебель с (не)большим хвостовым пл…вни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мбовые скаты называющиеся ещё «хвостоколами» опасны, (так)как кажется, что рыба ушла мимо а на самом деле она угр…жа…т хвост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вьте пропущенные буквы, раскройте скобки, поставьте недостающи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те 1 задание дл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е следующих 20 минут класс работает над заданиями, предложенными группами учащихся, таким образ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тельно  слушается текст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равляются речевые и стилистические ошибки, если они е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тельно слушается зад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сняется, понятно ли зад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ется предложенное задание на доске и в тетрадях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bzi.ru/puzzles/risunki/74/?cat_ref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9:00Z</dcterms:created>
  <dc:creator>User</dc:creator>
  <dc:description/>
  <cp:keywords/>
  <dc:language>en-US</dc:language>
  <cp:lastModifiedBy>User</cp:lastModifiedBy>
  <dcterms:modified xsi:type="dcterms:W3CDTF">2009-09-02T10:10:00Z</dcterms:modified>
  <cp:revision>89</cp:revision>
  <dc:subject/>
  <dc:title/>
</cp:coreProperties>
</file>