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8 кл. Русский язык. </w:t>
      </w:r>
      <w:r>
        <w:rPr>
          <w:b/>
          <w:sz w:val="28"/>
          <w:szCs w:val="28"/>
        </w:rPr>
        <w:t>Снежны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з книги Ф.Р.Патури «Величайшие чудеса и загадки нашего мир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Новые слова и обороты. Использование их в устной и письмен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284"/>
        <w:gridCol w:w="2610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выполнени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ник дол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Я уче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с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разли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Я путешествен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ь расск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его начал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Я худож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чинение-опис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ежного челове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 Я публицис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тья в газету или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ежном человек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Я путешественн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.Словарь путешествен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невник путешественника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созд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текс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частей состо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; каковы отлич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от рассказа, сочинени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уждения от сочинения-опис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дается слов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зачем  писать дневни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вать твор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5630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№1 ( У каждого учен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это за диковинное и страшное существо, известное на весь мир под именем «йети»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ибете с древних времен широко распространена вера в странные создания, обитающие в Гималаях, где вечные снега. Они ходят вертикально, у них длинные руки и густые косматые волосы. Следы этих загадочных и диких созданий, - иначе их называют снежными людьми, алмами или сасквачами, - видели на всех континентах, кроме европейского. Существа, которым наука пока не может дать определение, разгуливают по отдаленным регионам планеты. Кто они?Не следует ли отнести все эти рассказы к области фантазии? Или в нашем мире все еще продолжают существовать формы, предшествовавшие человеку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кст №2. ( У каждого учени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пные отпечатки ног на снегу пересекали наш путь и вели к вершинам гор. Предполагаем, что это следы волосатого дикого человека, который обитает в зоне вечных снегов. Вера в существование этих существ распространена по всему Тиб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запись сделана более 100 лет назад членом экспедиции 1889г. британским майором Л.Ауоделлом. В 1889г. он выпустил книгу «Среди Гималаев», где описал свои приключения в высокогорьях Аз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ующим путешественникам в Тибет повезло больше. Они беседовали со многими местными жителями, которые поведали исследователям о встречах с «ужасным снежным человеком», «метох кангми», как они его называли. Учёным постоянно попадались следы, не принадлежавшие ни одному из известных животных. Они выглядели как отпечатки ног великана с размером стопы от 35 до 40см, очень широкие, глубоко вдавленные в слежавшийся снег. Иногда исследователи и альпинисты натыкались на более мелкие следы не более 20см в длину и 10см в ширину. Но у них  были общие признаки: конечность заканчивалась толстым большим пальцем и четырьмя пальцами поменьше, плюсна стопы едва-едва обозначена, пятка круглая и широкая. Шаг невероятно длинный, как правило, более метра, а глубоко продавленные отпечатки говорили о большом весе.</w:t>
      </w:r>
    </w:p>
    <w:sectPr>
      <w:footerReference w:type="default" r:id="rId3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6:00Z</dcterms:created>
  <dc:creator>User</dc:creator>
  <dc:description/>
  <cp:keywords/>
  <dc:language>en-US</dc:language>
  <cp:lastModifiedBy>User</cp:lastModifiedBy>
  <dcterms:modified xsi:type="dcterms:W3CDTF">2009-07-13T16:11:00Z</dcterms:modified>
  <cp:revision>17</cp:revision>
  <dc:subject/>
  <dc:title>6-8 кл</dc:title>
</cp:coreProperties>
</file>