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4" w:before="0" w:after="0"/>
        <w:jc w:val="center"/>
        <w:rPr>
          <w:rFonts w:ascii="Times New Roman" w:hAnsi="Times New Roman" w:cs="Times New Roman"/>
          <w:bCs/>
          <w:sz w:val="28"/>
          <w:szCs w:val="40"/>
        </w:rPr>
      </w:pPr>
      <w:r>
        <w:rPr>
          <w:rFonts w:cs="Times New Roman" w:ascii="Times New Roman" w:hAnsi="Times New Roman"/>
          <w:bCs/>
          <w:sz w:val="28"/>
          <w:szCs w:val="40"/>
        </w:rPr>
        <w:t>МОУ «Средняя общеобразовательная школа № 120»</w:t>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504" w:before="0" w:after="0"/>
        <w:jc w:val="center"/>
        <w:rPr/>
      </w:pPr>
      <w:r>
        <w:rPr>
          <w:rFonts w:cs="Times New Roman" w:ascii="Times New Roman" w:hAnsi="Times New Roman"/>
          <w:b/>
          <w:bCs/>
          <w:sz w:val="44"/>
          <w:szCs w:val="44"/>
        </w:rPr>
        <w:t>Программа факультатива «Жар-птица»</w:t>
        <w:br/>
      </w:r>
      <w:r>
        <w:rPr>
          <w:rFonts w:cs="Times New Roman" w:ascii="Times New Roman" w:hAnsi="Times New Roman"/>
          <w:b/>
          <w:sz w:val="44"/>
          <w:szCs w:val="44"/>
        </w:rPr>
        <w:t>по развитию речи учащихся 6 класса</w:t>
        <w:br/>
        <w:t>на основе знакомства</w:t>
      </w:r>
    </w:p>
    <w:p>
      <w:pPr>
        <w:pStyle w:val="Normal"/>
        <w:widowControl w:val="false"/>
        <w:tabs>
          <w:tab w:val="clear" w:pos="720"/>
          <w:tab w:val="left" w:pos="1958" w:leader="none"/>
        </w:tabs>
        <w:autoSpaceDE w:val="false"/>
        <w:spacing w:lineRule="exact" w:line="504" w:before="0" w:after="0"/>
        <w:jc w:val="center"/>
        <w:rPr/>
      </w:pPr>
      <w:r>
        <w:rPr>
          <w:rFonts w:cs="Times New Roman" w:ascii="Times New Roman" w:hAnsi="Times New Roman"/>
          <w:b/>
          <w:sz w:val="44"/>
          <w:szCs w:val="44"/>
        </w:rPr>
        <w:t xml:space="preserve">с русским декоративно-прикладным </w:t>
        <w:br/>
      </w:r>
      <w:r>
        <w:rPr>
          <w:rFonts w:cs="Times New Roman" w:ascii="Times New Roman" w:hAnsi="Times New Roman"/>
          <w:b/>
          <w:bCs/>
          <w:sz w:val="44"/>
          <w:szCs w:val="44"/>
        </w:rPr>
        <w:t>искусством</w:t>
      </w:r>
    </w:p>
    <w:p>
      <w:pPr>
        <w:pStyle w:val="Normal"/>
        <w:widowControl w:val="false"/>
        <w:tabs>
          <w:tab w:val="clear" w:pos="720"/>
          <w:tab w:val="left" w:pos="1958" w:leader="none"/>
        </w:tabs>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left" w:pos="1958" w:leader="none"/>
        </w:tabs>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left" w:pos="1958" w:leader="none"/>
        </w:tabs>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left" w:pos="1958" w:leader="none"/>
        </w:tabs>
        <w:autoSpaceDE w:val="false"/>
        <w:spacing w:lineRule="exact" w:line="504"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20"/>
          <w:tab w:val="right" w:pos="4142" w:leader="none"/>
        </w:tabs>
        <w:autoSpaceDE w:val="false"/>
        <w:spacing w:lineRule="exact" w:line="369" w:before="0" w:after="0"/>
        <w:jc w:val="right"/>
        <w:rPr>
          <w:rFonts w:ascii="Times New Roman" w:hAnsi="Times New Roman" w:cs="Times New Roman"/>
          <w:sz w:val="32"/>
          <w:szCs w:val="32"/>
        </w:rPr>
      </w:pPr>
      <w:r>
        <w:rPr>
          <w:rFonts w:cs="Times New Roman" w:ascii="Times New Roman" w:hAnsi="Times New Roman"/>
          <w:sz w:val="32"/>
          <w:szCs w:val="32"/>
        </w:rPr>
        <w:t>Автор программы:</w:t>
      </w:r>
    </w:p>
    <w:p>
      <w:pPr>
        <w:pStyle w:val="Normal"/>
        <w:widowControl w:val="false"/>
        <w:tabs>
          <w:tab w:val="clear" w:pos="720"/>
          <w:tab w:val="right" w:pos="4142" w:leader="none"/>
        </w:tabs>
        <w:autoSpaceDE w:val="false"/>
        <w:spacing w:lineRule="exact" w:line="369" w:before="0" w:after="0"/>
        <w:jc w:val="right"/>
        <w:rPr>
          <w:rFonts w:ascii="Times New Roman" w:hAnsi="Times New Roman" w:cs="Times New Roman"/>
          <w:sz w:val="32"/>
          <w:szCs w:val="32"/>
        </w:rPr>
      </w:pPr>
      <w:r>
        <w:rPr>
          <w:rFonts w:cs="Times New Roman" w:ascii="Times New Roman" w:hAnsi="Times New Roman"/>
          <w:sz w:val="32"/>
          <w:szCs w:val="32"/>
        </w:rPr>
        <w:t>учитель русского языка</w:t>
      </w:r>
    </w:p>
    <w:p>
      <w:pPr>
        <w:pStyle w:val="Normal"/>
        <w:widowControl w:val="false"/>
        <w:tabs>
          <w:tab w:val="clear" w:pos="720"/>
          <w:tab w:val="right" w:pos="4142" w:leader="none"/>
        </w:tabs>
        <w:autoSpaceDE w:val="false"/>
        <w:spacing w:lineRule="exact" w:line="369" w:before="0" w:after="0"/>
        <w:jc w:val="right"/>
        <w:rPr>
          <w:rFonts w:ascii="Times New Roman" w:hAnsi="Times New Roman" w:cs="Times New Roman"/>
          <w:sz w:val="32"/>
          <w:szCs w:val="32"/>
        </w:rPr>
      </w:pPr>
      <w:r>
        <w:rPr>
          <w:rFonts w:cs="Times New Roman" w:ascii="Times New Roman" w:hAnsi="Times New Roman"/>
          <w:sz w:val="32"/>
          <w:szCs w:val="32"/>
        </w:rPr>
        <w:t>и литературы</w:t>
      </w:r>
    </w:p>
    <w:p>
      <w:pPr>
        <w:pStyle w:val="Normal"/>
        <w:widowControl w:val="false"/>
        <w:tabs>
          <w:tab w:val="clear" w:pos="720"/>
          <w:tab w:val="right" w:pos="4142" w:leader="none"/>
        </w:tabs>
        <w:autoSpaceDE w:val="false"/>
        <w:spacing w:lineRule="exact" w:line="369" w:before="0" w:after="0"/>
        <w:jc w:val="right"/>
        <w:rPr/>
      </w:pPr>
      <w:r>
        <w:rPr>
          <w:rFonts w:cs="Times New Roman" w:ascii="Times New Roman" w:hAnsi="Times New Roman"/>
          <w:sz w:val="32"/>
          <w:szCs w:val="32"/>
        </w:rPr>
        <w:t>МОУ «СОШ №120»</w:t>
      </w:r>
    </w:p>
    <w:p>
      <w:pPr>
        <w:pStyle w:val="Normal"/>
        <w:widowControl w:val="false"/>
        <w:tabs>
          <w:tab w:val="clear" w:pos="720"/>
          <w:tab w:val="right" w:pos="4142" w:leader="none"/>
        </w:tabs>
        <w:autoSpaceDE w:val="false"/>
        <w:spacing w:lineRule="exact" w:line="369" w:before="0" w:after="0"/>
        <w:jc w:val="right"/>
        <w:rPr>
          <w:rFonts w:ascii="Times New Roman" w:hAnsi="Times New Roman" w:cs="Times New Roman"/>
          <w:sz w:val="32"/>
          <w:szCs w:val="32"/>
        </w:rPr>
      </w:pPr>
      <w:r>
        <w:rPr>
          <w:rFonts w:cs="Times New Roman" w:ascii="Times New Roman" w:hAnsi="Times New Roman"/>
          <w:sz w:val="32"/>
          <w:szCs w:val="32"/>
        </w:rPr>
        <w:t>Бакланова Елена Кирилловна</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r>
        <w:br w:type="page"/>
      </w:r>
    </w:p>
    <w:p>
      <w:pPr>
        <w:pStyle w:val="Normal"/>
        <w:widowControl w:val="false"/>
        <w:autoSpaceDE w:val="false"/>
        <w:spacing w:lineRule="exact" w:line="292"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одержание:</w:t>
      </w:r>
    </w:p>
    <w:p>
      <w:pPr>
        <w:pStyle w:val="Normal"/>
        <w:widowControl w:val="false"/>
        <w:autoSpaceDE w:val="false"/>
        <w:spacing w:lineRule="exact" w:line="292"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exact" w:line="259" w:before="0" w:after="0"/>
        <w:ind w:left="8640" w:firstLine="720"/>
        <w:jc w:val="both"/>
        <w:rPr>
          <w:rFonts w:ascii="Times New Roman CYR" w:hAnsi="Times New Roman CYR" w:cs="Times New Roman CYR"/>
          <w:sz w:val="24"/>
          <w:szCs w:val="24"/>
          <w:lang w:val="en-US"/>
        </w:rPr>
      </w:pPr>
      <w:r>
        <w:rPr>
          <w:rFonts w:cs="Times New Roman CYR" w:ascii="Times New Roman CYR" w:hAnsi="Times New Roman CYR"/>
          <w:sz w:val="24"/>
          <w:szCs w:val="24"/>
        </w:rPr>
        <w:t>С.</w:t>
      </w:r>
    </w:p>
    <w:p>
      <w:pPr>
        <w:pStyle w:val="Normal"/>
        <w:widowControl w:val="false"/>
        <w:autoSpaceDE w:val="false"/>
        <w:spacing w:lineRule="exact" w:line="259" w:before="0" w:after="0"/>
        <w:ind w:left="8640" w:firstLine="72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exact" w:line="254" w:before="0" w:after="0"/>
        <w:jc w:val="both"/>
        <w:rPr/>
      </w:pPr>
      <w:r>
        <w:rPr>
          <w:rFonts w:cs="Times New Roman CYR" w:ascii="Times New Roman CYR" w:hAnsi="Times New Roman CYR"/>
          <w:sz w:val="24"/>
          <w:szCs w:val="24"/>
          <w:lang w:val="en-US"/>
        </w:rPr>
        <w:t>I</w:t>
      </w:r>
      <w:r>
        <w:rPr>
          <w:rFonts w:cs="Times New Roman CYR" w:ascii="Times New Roman CYR" w:hAnsi="Times New Roman CYR"/>
          <w:sz w:val="24"/>
          <w:szCs w:val="24"/>
        </w:rPr>
        <w:t>. Введение</w:t>
        <w:tab/>
        <w:tab/>
        <w:tab/>
        <w:tab/>
        <w:tab/>
        <w:tab/>
        <w:tab/>
        <w:tab/>
        <w:tab/>
        <w:tab/>
        <w:tab/>
        <w:tab/>
        <w:t>3</w:t>
      </w:r>
    </w:p>
    <w:p>
      <w:pPr>
        <w:pStyle w:val="Normal"/>
        <w:widowControl w:val="false"/>
        <w:autoSpaceDE w:val="false"/>
        <w:spacing w:lineRule="exact" w:line="25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9" w:before="0" w:after="0"/>
        <w:jc w:val="both"/>
        <w:rPr/>
      </w:pPr>
      <w:r>
        <w:rPr>
          <w:rFonts w:cs="Times New Roman CYR" w:ascii="Times New Roman CYR" w:hAnsi="Times New Roman CYR"/>
          <w:sz w:val="24"/>
          <w:szCs w:val="24"/>
          <w:lang w:val="en-US"/>
        </w:rPr>
        <w:t>II</w:t>
      </w:r>
      <w:r>
        <w:rPr>
          <w:rFonts w:cs="Times New Roman CYR" w:ascii="Times New Roman CYR" w:hAnsi="Times New Roman CYR"/>
          <w:sz w:val="24"/>
          <w:szCs w:val="24"/>
        </w:rPr>
        <w:t>. Пояснительная записка</w:t>
        <w:tab/>
        <w:tab/>
        <w:tab/>
        <w:tab/>
        <w:tab/>
        <w:tab/>
        <w:tab/>
      </w:r>
      <w:r>
        <w:rPr>
          <w:rFonts w:cs="Times New Roman CYR" w:ascii="Times New Roman CYR" w:hAnsi="Times New Roman CYR"/>
          <w:sz w:val="24"/>
          <w:szCs w:val="24"/>
          <w:lang w:val="en-US"/>
        </w:rPr>
        <w:tab/>
      </w:r>
      <w:r>
        <w:rPr>
          <w:rFonts w:cs="Times New Roman CYR" w:ascii="Times New Roman CYR" w:hAnsi="Times New Roman CYR"/>
          <w:sz w:val="24"/>
          <w:szCs w:val="24"/>
        </w:rPr>
        <w:tab/>
        <w:tab/>
        <w:t>4</w:t>
      </w:r>
    </w:p>
    <w:p>
      <w:pPr>
        <w:pStyle w:val="Normal"/>
        <w:widowControl w:val="false"/>
        <w:autoSpaceDE w:val="false"/>
        <w:spacing w:lineRule="exact" w:line="249"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59" w:before="0" w:after="0"/>
        <w:jc w:val="both"/>
        <w:rPr/>
      </w:pPr>
      <w:r>
        <w:rPr>
          <w:rFonts w:cs="Times New Roman CYR" w:ascii="Times New Roman CYR" w:hAnsi="Times New Roman CYR"/>
          <w:sz w:val="24"/>
          <w:szCs w:val="24"/>
          <w:lang w:val="en-US"/>
        </w:rPr>
        <w:t>III</w:t>
      </w:r>
      <w:r>
        <w:rPr>
          <w:rFonts w:cs="Times New Roman CYR" w:ascii="Times New Roman CYR" w:hAnsi="Times New Roman CYR"/>
          <w:sz w:val="24"/>
          <w:szCs w:val="24"/>
        </w:rPr>
        <w:t>. Тематическое планирование курса</w:t>
        <w:tab/>
        <w:tab/>
        <w:tab/>
        <w:tab/>
        <w:tab/>
        <w:tab/>
        <w:tab/>
        <w:tab/>
        <w:t>6</w:t>
      </w:r>
    </w:p>
    <w:p>
      <w:pPr>
        <w:pStyle w:val="Normal"/>
        <w:widowControl w:val="false"/>
        <w:autoSpaceDE w:val="false"/>
        <w:spacing w:lineRule="exact" w:line="259"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54" w:before="0" w:after="0"/>
        <w:jc w:val="both"/>
        <w:rPr/>
      </w:pPr>
      <w:r>
        <w:rPr>
          <w:rFonts w:cs="Times New Roman CYR" w:ascii="Times New Roman CYR" w:hAnsi="Times New Roman CYR"/>
          <w:sz w:val="24"/>
          <w:szCs w:val="24"/>
        </w:rPr>
        <w:t>IV. Краткое содержание занятий</w:t>
        <w:tab/>
        <w:tab/>
        <w:tab/>
        <w:tab/>
        <w:tab/>
        <w:tab/>
        <w:tab/>
      </w:r>
      <w:r>
        <w:rPr>
          <w:rFonts w:cs="Times New Roman CYR" w:ascii="Times New Roman CYR" w:hAnsi="Times New Roman CYR"/>
          <w:sz w:val="24"/>
          <w:szCs w:val="24"/>
          <w:lang w:val="en-US"/>
        </w:rPr>
        <w:tab/>
      </w:r>
      <w:r>
        <w:rPr>
          <w:rFonts w:cs="Times New Roman CYR" w:ascii="Times New Roman CYR" w:hAnsi="Times New Roman CYR"/>
          <w:sz w:val="24"/>
          <w:szCs w:val="24"/>
        </w:rPr>
        <w:tab/>
        <w:t>7</w:t>
      </w:r>
    </w:p>
    <w:p>
      <w:pPr>
        <w:pStyle w:val="Normal"/>
        <w:widowControl w:val="false"/>
        <w:autoSpaceDE w:val="false"/>
        <w:spacing w:lineRule="exact" w:line="25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54"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V</w:t>
      </w:r>
      <w:r>
        <w:rPr>
          <w:rFonts w:cs="Times New Roman CYR" w:ascii="Times New Roman CYR" w:hAnsi="Times New Roman CYR"/>
          <w:sz w:val="24"/>
          <w:szCs w:val="24"/>
        </w:rPr>
        <w:t>. Заключение</w:t>
        <w:tab/>
        <w:tab/>
        <w:tab/>
        <w:tab/>
        <w:tab/>
        <w:tab/>
        <w:tab/>
        <w:tab/>
        <w:tab/>
        <w:tab/>
        <w:tab/>
        <w:t>31</w:t>
      </w:r>
    </w:p>
    <w:p>
      <w:pPr>
        <w:pStyle w:val="Normal"/>
        <w:widowControl w:val="false"/>
        <w:autoSpaceDE w:val="false"/>
        <w:spacing w:lineRule="exact" w:line="254"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exact" w:line="259"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rPr>
        <w:t>VI. Использованная литература</w:t>
        <w:tab/>
        <w:tab/>
        <w:tab/>
        <w:tab/>
        <w:tab/>
        <w:tab/>
        <w:tab/>
        <w:tab/>
        <w:tab/>
        <w:t>32</w:t>
      </w:r>
    </w:p>
    <w:p>
      <w:pPr>
        <w:pStyle w:val="Normal"/>
        <w:widowControl w:val="false"/>
        <w:autoSpaceDE w:val="false"/>
        <w:spacing w:lineRule="exact" w:line="259"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r>
        <w:br w:type="page"/>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36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Каждая культура ищет связей с прошлым,</w:t>
      </w:r>
    </w:p>
    <w:p>
      <w:pPr>
        <w:pStyle w:val="Normal"/>
        <w:widowControl w:val="false"/>
        <w:autoSpaceDE w:val="false"/>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iCs/>
          <w:sz w:val="24"/>
          <w:szCs w:val="24"/>
        </w:rPr>
        <w:t>обращается к одной из культур прошлого.</w:t>
      </w:r>
    </w:p>
    <w:p>
      <w:pPr>
        <w:pStyle w:val="Normal"/>
        <w:widowControl w:val="false"/>
        <w:autoSpaceDE w:val="false"/>
        <w:spacing w:lineRule="auto" w:line="360" w:before="0" w:after="0"/>
        <w:ind w:firstLine="567"/>
        <w:jc w:val="right"/>
        <w:rPr/>
      </w:pPr>
      <w:r>
        <w:rPr>
          <w:rFonts w:cs="Times New Roman" w:ascii="Times New Roman" w:hAnsi="Times New Roman"/>
          <w:i/>
          <w:sz w:val="24"/>
          <w:szCs w:val="24"/>
        </w:rPr>
        <w:t xml:space="preserve">Д. С. </w:t>
      </w:r>
      <w:r>
        <w:rPr>
          <w:rFonts w:cs="Times New Roman" w:ascii="Times New Roman" w:hAnsi="Times New Roman"/>
          <w:i/>
          <w:iCs/>
          <w:sz w:val="24"/>
          <w:szCs w:val="24"/>
        </w:rPr>
        <w:t>Лихачев</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без духа, бездуховность, никогда не была присуща русскому человеку и народу в целом, русской истории и культуре. В народе всегда сильна была власть идей добра, справедливости, праведности, нравственност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Значение традиционных народных культур в образовании и воспитании подрастающих поколений осознавали прогрессивные педагоги и общественные деятели России еще в прошлом столетии. Киреевский И. В. писал: «Воспитание каждого народа должно быть созидаемо на коренных основах его быт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е место в народной культуре занимают народные промыслы </w:t>
        <w:softHyphen/>
        <w:t xml:space="preserve"> органичное соединение труда и творчества. В основе их возникновения и развития </w:t>
        <w:softHyphen/>
        <w:t>бытовые потребности, но в то же время и восхищение гармонией и совершенством окружающего мира, потребность отразить все в своем творчестве.</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авится народными промыслами Россия. Далеко за ее пределами известны изделия черненого серебра из Великого Устюга; на белом фарфоре расцветают голубые цветы гжельских мастеров; белые, как снег, вьются узоры из-под коклюшек вологодских мастериц-кружевниц; красоту природы впитало искусство жостовских мастеров. А какое обилие игрушек! Здесь и деревянные матрешки, дымковская глиняная и деревянная богородицкая игрушк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смотреть на изделия народных мастеров как на что-то примитивное, второсортное. Их искусство помогает понять живопись, скульптуру, музыку. Справедливы слова Горького, что «.. .основоположниками искусства были гончары, ткачи и ткачихи, каменщики, плотники, резчики по дереву и кости и вообще ремесленник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факультатива состоит в ознакомлении учащихся с некоторыми видами народных ремесел, в формировании эстетического чувства, в воспитании уважения к человеческому труду, к народной традиции. Необходимо создать условия для того, чтобы учащиеся научились видеть элементы образности в предметах, изготовленных народными мастерами, попробовали описывать предметы изучаемого промысла, создавая собственные тексты. Обогатится и станет выразительнее их речь, появится чувство гордости за свой народ и его историю.</w:t>
      </w:r>
      <w:r>
        <w:br w:type="page"/>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й факультатив представляет собой один из возможных вариантов решения проблемы качественного улучшения коммуникативно-речевой деятельности учащихся, их развития и воспитания. Знакомство с творчеством народных мастеров воспитывает у учащихся стремление к изобретательности, терпение, умение наблюдать, видеть прекрасно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цель изучения факультатива состоит в том, чтобы на основе знакомства с произведениями народных промыслов воспитывать у учащихся интерес и любовь к русскому искусству; познакомить с историей того или иного промысла; научить описывать предметы изучаемого промысла, стараясь составить собственный текст; создать условия для понимания искусства, умения видеть элементы образности в предметах, изготовленных народными мастерами; воспитывать уважение к народным умельцам, чувство гордости за национальную культуру и традици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занятиям обогатится и будет развиваться речь учащихся; они научатся пользоваться выразительными средствами родного языка, лучше усвоят описание как тип речи, научатся создавать самостоятельные тексты - описания.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ультатив предполагает наличие интегративных связей с изобразительным искусств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факультатива определяет и своеобразие методики его изучения, форм и приемов организации занятий.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Изучение материала начинается с более знакомых учащимся промыслов – хохломской росписи, жостовских подносов, гжельских кобальтовых цветов. Так как этот материал частично представлен в учебнике 6 класса, учащимся будет легче приступить к первому художественному описанию предмета; далее учащиеся будут знакомиться с неизвестными промыслами. Особое внимание можно сосредоточить на подготовке самостоятельных сообщений учащихся. Предполагается формирование навыков самостоятельного выполнения заданий, включение элементов творческого характера. Содержание деятельности учащихся зависит от вида занятия – урок-знакомство с особенностями промысла или урок-подготовка к описанию предмета: в первом случае внимание учащихся сосредоточено на изучении теоретического материала, а во втором - на практической деятельности учащихся, в ходе которой используются и закрепляются при обретенные ранее знания и умения, а также материалы самостоятельно выполненных учащимися заданий.  Учитывая возрастные особенности учащихся 6 класса, задания подбирались трудные, но интересные и посильные. Большинство учеников с интересом относились к конечной цели: составить собственный текст, используя разнообразные выразительные средств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организации занятий являются: </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ой коммуникативно-речевой деятельности (подготовка сообщений учащимися, слушание, работа со словарями...);</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спользование наглядности предметов обихода, раздаточного материала (открытки, иллюстрации, рисунки учащихся...); </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ыполнение творческих заданий (раскраска рисунков, создание текстов-описаний, чтение стихов и текстов о промыслах).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ные разработки могут быть использованы полностью как факультатив, а также выборочно для внеклассной работы, для интегрированных уроков ИЗО и русского языка.  </w:t>
      </w:r>
      <w:r>
        <w:br w:type="page"/>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autoSpaceDE w:val="false"/>
        <w:spacing w:lineRule="auto" w:line="360" w:before="0" w:after="0"/>
        <w:ind w:left="664"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а курса - 18 часов </w:t>
      </w:r>
      <w:r>
        <w:rPr>
          <w:rFonts w:cs="Times New Roman" w:ascii="Times New Roman" w:hAnsi="Times New Roman"/>
          <w:i/>
          <w:iCs/>
          <w:sz w:val="24"/>
          <w:szCs w:val="24"/>
        </w:rPr>
        <w:t xml:space="preserve">(одно </w:t>
      </w:r>
      <w:r>
        <w:rPr>
          <w:rFonts w:cs="Times New Roman" w:ascii="Times New Roman" w:hAnsi="Times New Roman"/>
          <w:sz w:val="24"/>
          <w:szCs w:val="24"/>
        </w:rPr>
        <w:t>полугод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Вступительное занятие - 1 час.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ламенная Хохлома - 3 часа. </w:t>
      </w:r>
    </w:p>
    <w:p>
      <w:pPr>
        <w:pStyle w:val="Normal"/>
        <w:widowControl w:val="false"/>
        <w:numPr>
          <w:ilvl w:val="0"/>
          <w:numId w:val="5"/>
        </w:numPr>
        <w:autoSpaceDE w:val="false"/>
        <w:spacing w:lineRule="auto" w:line="360" w:before="0" w:after="0"/>
        <w:ind w:left="1440" w:hanging="1014"/>
        <w:jc w:val="both"/>
        <w:rPr>
          <w:rFonts w:ascii="Times New Roman" w:hAnsi="Times New Roman" w:cs="Times New Roman"/>
          <w:sz w:val="24"/>
          <w:szCs w:val="24"/>
          <w:lang w:val="en-US"/>
        </w:rPr>
      </w:pPr>
      <w:r>
        <w:rPr>
          <w:rFonts w:cs="Times New Roman" w:ascii="Times New Roman" w:hAnsi="Times New Roman"/>
          <w:sz w:val="24"/>
          <w:szCs w:val="24"/>
        </w:rPr>
        <w:t xml:space="preserve">история «золотой </w:t>
      </w:r>
      <w:r>
        <w:rPr>
          <w:rFonts w:cs="Times New Roman" w:ascii="Times New Roman" w:hAnsi="Times New Roman"/>
          <w:i/>
          <w:iCs/>
          <w:sz w:val="24"/>
          <w:szCs w:val="24"/>
        </w:rPr>
        <w:t xml:space="preserve">Хохломы» </w:t>
      </w:r>
      <w:r>
        <w:rPr>
          <w:rFonts w:cs="Times New Roman" w:ascii="Times New Roman" w:hAnsi="Times New Roman"/>
          <w:sz w:val="24"/>
          <w:szCs w:val="24"/>
        </w:rPr>
        <w:t xml:space="preserve">- 1 час; </w:t>
      </w:r>
    </w:p>
    <w:p>
      <w:pPr>
        <w:pStyle w:val="Normal"/>
        <w:widowControl w:val="false"/>
        <w:numPr>
          <w:ilvl w:val="0"/>
          <w:numId w:val="5"/>
        </w:numPr>
        <w:autoSpaceDE w:val="false"/>
        <w:spacing w:lineRule="auto" w:line="360" w:before="0" w:after="0"/>
        <w:ind w:left="1440" w:hanging="1014"/>
        <w:jc w:val="both"/>
        <w:rPr>
          <w:rFonts w:ascii="Times New Roman" w:hAnsi="Times New Roman" w:cs="Times New Roman"/>
          <w:sz w:val="24"/>
          <w:szCs w:val="24"/>
          <w:lang w:val="en-US"/>
        </w:rPr>
      </w:pPr>
      <w:r>
        <w:rPr>
          <w:rFonts w:cs="Times New Roman" w:ascii="Times New Roman" w:hAnsi="Times New Roman"/>
          <w:sz w:val="24"/>
          <w:szCs w:val="24"/>
        </w:rPr>
        <w:t xml:space="preserve">тайна хохломского золота - 1 час; </w:t>
      </w:r>
    </w:p>
    <w:p>
      <w:pPr>
        <w:pStyle w:val="Normal"/>
        <w:widowControl w:val="false"/>
        <w:numPr>
          <w:ilvl w:val="0"/>
          <w:numId w:val="5"/>
        </w:numPr>
        <w:autoSpaceDE w:val="false"/>
        <w:spacing w:lineRule="auto" w:line="360" w:before="0" w:after="0"/>
        <w:ind w:left="1440" w:hanging="1014"/>
        <w:jc w:val="both"/>
        <w:rPr>
          <w:rFonts w:ascii="Times New Roman" w:hAnsi="Times New Roman" w:cs="Times New Roman"/>
          <w:sz w:val="24"/>
          <w:szCs w:val="24"/>
          <w:lang w:val="en-US"/>
        </w:rPr>
      </w:pPr>
      <w:r>
        <w:rPr>
          <w:rFonts w:cs="Times New Roman" w:ascii="Times New Roman" w:hAnsi="Times New Roman"/>
          <w:sz w:val="24"/>
          <w:szCs w:val="24"/>
        </w:rPr>
        <w:t xml:space="preserve">описание крышки шкатулки - 1 час.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Жостовские подносы - 3 часа.</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цветов на подносе - 1 час; </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жостовской росписи - 1 час; </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односа фигурного «Юбилейный» - 1 час.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Кобальтовые цветы (гжель) - 3 часа. </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одословная промысла - 1 час; </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накомство с изделиями народного промысла - 1 час; </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дготовка к художественному описанию - 1 час.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ятская игрушка - 2 часа.</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ак зародилась «дымка» - 1 час; </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ое описание выбранной игрушки - 1 час.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Игрушечницы из села Полхов - Майдан - 2 часа. </w:t>
      </w:r>
    </w:p>
    <w:p>
      <w:pPr>
        <w:pStyle w:val="Normal"/>
        <w:widowControl w:val="false"/>
        <w:numPr>
          <w:ilvl w:val="0"/>
          <w:numId w:val="9"/>
        </w:numPr>
        <w:autoSpaceDE w:val="false"/>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токарная игрушка из Полхов - Майдана - 1 час; </w:t>
      </w:r>
    </w:p>
    <w:p>
      <w:pPr>
        <w:pStyle w:val="Normal"/>
        <w:widowControl w:val="false"/>
        <w:numPr>
          <w:ilvl w:val="0"/>
          <w:numId w:val="9"/>
        </w:numPr>
        <w:autoSpaceDE w:val="false"/>
        <w:spacing w:lineRule="auto" w:line="360" w:before="0" w:after="0"/>
        <w:ind w:left="1440" w:hanging="1014"/>
        <w:jc w:val="both"/>
        <w:rPr>
          <w:rFonts w:ascii="Times New Roman" w:hAnsi="Times New Roman" w:cs="Times New Roman"/>
          <w:sz w:val="24"/>
          <w:szCs w:val="24"/>
          <w:lang w:val="en-US"/>
        </w:rPr>
      </w:pPr>
      <w:r>
        <w:rPr>
          <w:rFonts w:cs="Times New Roman" w:ascii="Times New Roman" w:hAnsi="Times New Roman"/>
          <w:sz w:val="24"/>
          <w:szCs w:val="24"/>
        </w:rPr>
        <w:t xml:space="preserve">описание копилки - 1 час.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Городецкая роспись - 2 часа. </w:t>
      </w:r>
    </w:p>
    <w:p>
      <w:pPr>
        <w:pStyle w:val="Normal"/>
        <w:widowControl w:val="false"/>
        <w:numPr>
          <w:ilvl w:val="0"/>
          <w:numId w:val="2"/>
        </w:numPr>
        <w:autoSpaceDE w:val="false"/>
        <w:spacing w:lineRule="auto" w:line="360" w:before="0" w:after="0"/>
        <w:ind w:left="1440" w:hanging="1014"/>
        <w:jc w:val="both"/>
        <w:rPr>
          <w:rFonts w:ascii="Times New Roman" w:hAnsi="Times New Roman" w:cs="Times New Roman"/>
          <w:sz w:val="24"/>
          <w:szCs w:val="24"/>
          <w:lang w:val="en-US"/>
        </w:rPr>
      </w:pPr>
      <w:r>
        <w:rPr>
          <w:rFonts w:cs="Times New Roman" w:ascii="Times New Roman" w:hAnsi="Times New Roman"/>
          <w:sz w:val="24"/>
          <w:szCs w:val="24"/>
        </w:rPr>
        <w:t xml:space="preserve">история промысла - 1 час; </w:t>
      </w:r>
    </w:p>
    <w:p>
      <w:pPr>
        <w:pStyle w:val="Normal"/>
        <w:widowControl w:val="false"/>
        <w:numPr>
          <w:ilvl w:val="0"/>
          <w:numId w:val="2"/>
        </w:numPr>
        <w:autoSpaceDE w:val="false"/>
        <w:spacing w:lineRule="auto" w:line="360" w:before="0" w:after="0"/>
        <w:ind w:left="1440" w:hanging="1014"/>
        <w:jc w:val="both"/>
        <w:rPr>
          <w:rFonts w:ascii="Times New Roman" w:hAnsi="Times New Roman" w:cs="Times New Roman"/>
          <w:sz w:val="24"/>
          <w:szCs w:val="24"/>
          <w:lang w:val="en-US"/>
        </w:rPr>
      </w:pPr>
      <w:r>
        <w:rPr>
          <w:rFonts w:cs="Times New Roman" w:ascii="Times New Roman" w:hAnsi="Times New Roman"/>
          <w:sz w:val="24"/>
          <w:szCs w:val="24"/>
        </w:rPr>
        <w:t xml:space="preserve">цвета и темы сюжетов городецкой росписи - 1 час. </w:t>
      </w:r>
    </w:p>
    <w:p>
      <w:pPr>
        <w:pStyle w:val="Normal"/>
        <w:widowControl w:val="false"/>
        <w:autoSpaceDE w:val="false"/>
        <w:spacing w:lineRule="auto" w:line="360" w:before="0" w:after="0"/>
        <w:jc w:val="both"/>
        <w:rPr/>
      </w:pPr>
      <w:r>
        <w:rPr>
          <w:rFonts w:cs="Times New Roman" w:ascii="Times New Roman" w:hAnsi="Times New Roman"/>
          <w:sz w:val="24"/>
          <w:szCs w:val="24"/>
        </w:rPr>
        <w:t>8. Вологодские кружева - 1 час.</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Итоговое занятие - 1 час.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никулы возможны экскурсии в Московский музей декоративно-прикладного искусства, а также поездки в Городец, Гжель, Жостов, Павловский Посад и другие.</w:t>
      </w:r>
      <w:r>
        <w:br w:type="page"/>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Вступительное занятие (1 час)</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Цели: </w:t>
      </w:r>
    </w:p>
    <w:p>
      <w:pPr>
        <w:pStyle w:val="Normal"/>
        <w:widowControl w:val="false"/>
        <w:numPr>
          <w:ilvl w:val="0"/>
          <w:numId w:val="1"/>
        </w:numPr>
        <w:tabs>
          <w:tab w:val="clear" w:pos="720"/>
          <w:tab w:val="left" w:pos="284"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познакомить учащихся с программой факультатива;</w:t>
      </w:r>
    </w:p>
    <w:p>
      <w:pPr>
        <w:pStyle w:val="Normal"/>
        <w:widowControl w:val="false"/>
        <w:numPr>
          <w:ilvl w:val="0"/>
          <w:numId w:val="1"/>
        </w:numPr>
        <w:tabs>
          <w:tab w:val="clear" w:pos="720"/>
          <w:tab w:val="left" w:pos="284"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ить подготовку сообщений об истории народных промыслов, познакомить учащихся с двумя видами описаний: деловым и художественным; дать первоначальные понятия об образности искусства; </w:t>
      </w:r>
    </w:p>
    <w:p>
      <w:pPr>
        <w:pStyle w:val="Normal"/>
        <w:widowControl w:val="false"/>
        <w:numPr>
          <w:ilvl w:val="0"/>
          <w:numId w:val="1"/>
        </w:numPr>
        <w:tabs>
          <w:tab w:val="clear" w:pos="720"/>
          <w:tab w:val="left" w:pos="284"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воспитывать интерес и любовь к подлинно русскому искусству - народному искусству.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еседа: </w:t>
      </w:r>
    </w:p>
    <w:p>
      <w:pPr>
        <w:pStyle w:val="Normal"/>
        <w:widowControl w:val="false"/>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На протяжении многих веков искусство живописи продолжало развиваться и совершенствоваться, так как каждое новое поколение художников, перенимая его от отцов, оставляло лучшее, отбрасывало неудачное, добавляло что-то новое, свое. И поскольку результаты этого творчества принадлежат не одному человеку, а многим поколениям многих людей данного народа, это искусство мы и называем </w:t>
      </w:r>
      <w:r>
        <w:rPr>
          <w:rFonts w:cs="Times New Roman" w:ascii="Times New Roman" w:hAnsi="Times New Roman"/>
          <w:b/>
          <w:bCs/>
          <w:i/>
          <w:iCs/>
          <w:sz w:val="24"/>
          <w:szCs w:val="24"/>
        </w:rPr>
        <w:t xml:space="preserve">народным </w:t>
      </w:r>
      <w:r>
        <w:rPr>
          <w:rFonts w:cs="Times New Roman" w:ascii="Times New Roman" w:hAnsi="Times New Roman"/>
          <w:i/>
          <w:iCs/>
          <w:sz w:val="24"/>
          <w:szCs w:val="24"/>
        </w:rPr>
        <w:t>искусством.</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ом для творчества народного художника служило все, что его окружало: дерево, камень, глина, кость, металл, ткани. Удивительный мир откроется нам, когда мы познакомимся с предметами, когда-то служившими русскому человеку в его повседневном быту. Для народного художника искусство не было самоцелью. Расписывая то, что его окружало в быту, он старался простой предмет сделать нарядным, внести праздничность в повседневность. На мой взгляд, наша с вами жизнь станет ярче, привлекательнее, если мы поподробнее узнаем о росписи по дереву </w:t>
        <w:softHyphen/>
        <w:t xml:space="preserve">одном из самых ярких направлений в области народного декоративного творчества. Это будет и хохломское искусство, и городецкая роспись, и точеные из дерева игрушки мастериц из села Полхов - Майдан. Вам предстоит научиться описывать великолепные подносы с разнообразными цветочными мотивами. А как хороши удивительные сочетания белого и синего! С давних времен изделия с кобальтовой росписью вызывают в человеке чувство взволнованности от общения с живой красотой. Не оставят вас равнодушными и глиняные дымковские игрушки, и чудесные, тонкие, аккуратные вологодские кружев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предстоит познакомиться с двумя видами описаний: деловым и художественным. Деловое описание - это описание, например, всех процессов изготовления предметов декоративно-прикладного искусств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ы, которые вам предстоит описывать, можно назвать художественными, так как они вносят в жизнь красоту, не оставляют нас равнодушными. Следовательно, мы будем описывать настоящие произведения искусства, и описание должно быть художественным. Образность произведений народного искусства требует образной речи. Необходимо придавать вашей речи выразительность, развивать умение находить точное сравнение или эпитет, правильно передавать цветовую гамму, раскрывать в слове главную мысль художника, его желание порадовать нас красотой. </w:t>
      </w:r>
    </w:p>
    <w:p>
      <w:pPr>
        <w:pStyle w:val="Normal"/>
        <w:widowControl w:val="false"/>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имерный план описания.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щее впечатление от предмета и его назначени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особенности его композици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ной фон. 4. Рисунок, узоры</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5. Заключение.</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я для учащихся.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1. Пользуясь словарем, дайте объяснение термину </w:t>
      </w:r>
      <w:r>
        <w:rPr>
          <w:rFonts w:cs="Times New Roman" w:ascii="Times New Roman" w:hAnsi="Times New Roman"/>
          <w:i/>
          <w:iCs/>
          <w:sz w:val="24"/>
          <w:szCs w:val="24"/>
        </w:rPr>
        <w:t xml:space="preserve">декоративно-прикладное искусство.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ый - [фр. Dekoratif &lt; лат. dekorare - украшать] - 1) служащий для украшения; 2) картинный, живописный, внешне эффектный (Словарь иностранных слов. М.: Русский язык, 1988.).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ладной - имеющий практическое значение, применяемый на практике.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ладное искусство - художественное изготовление каких-нибудь предметов, вещей, утвари. (Словарь С. И. Ожегова. М.: Русский язык, 1977.)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2. Подберите синонимы к слову </w:t>
      </w:r>
      <w:r>
        <w:rPr>
          <w:rFonts w:cs="Times New Roman" w:ascii="Times New Roman" w:hAnsi="Times New Roman"/>
          <w:i/>
          <w:iCs/>
          <w:sz w:val="24"/>
          <w:szCs w:val="24"/>
        </w:rPr>
        <w:t xml:space="preserve">художник </w:t>
      </w:r>
      <w:r>
        <w:rPr>
          <w:rFonts w:cs="Times New Roman" w:ascii="Times New Roman" w:hAnsi="Times New Roman"/>
          <w:sz w:val="24"/>
          <w:szCs w:val="24"/>
        </w:rPr>
        <w:t xml:space="preserve">(мастер, творец, артист, виртуоз, искусник, чародей). Как различить эти слова по значению?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 человек, достигший высокого мастерства, умения в своем деле - работе, творчестве. Искусник (искусница) - человек, до тонкостей овладевший тайнами мастерства.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ник, артист - употребляются для обозначения человека, который с величайшим мастерством выполняет работу, обычно связанную непосредственно с искусством (живописью, музыкой, театром).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оз - мастер, блестяще владеющий техникой своего дела, предельно отточивший свое мастерство.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3. Вспомните имена мастеров из произведений художественной литературы.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4. Распределить сообщения о народных промыслах (смотри тематическое планирование).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5. Подобрать несколько выразительных оборотов речи. Например, узор вьется как мелодия; краски яркие, как радуга; изящество линий, ясных или изощренных.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widowControl w:val="false"/>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менная Хохлома </w:t>
      </w:r>
      <w:r>
        <w:rPr>
          <w:rFonts w:cs="Times New Roman" w:ascii="Times New Roman" w:hAnsi="Times New Roman"/>
          <w:sz w:val="24"/>
          <w:szCs w:val="24"/>
        </w:rPr>
        <w:t xml:space="preserve">- 3 </w:t>
      </w:r>
      <w:r>
        <w:rPr>
          <w:rFonts w:cs="Times New Roman" w:ascii="Times New Roman" w:hAnsi="Times New Roman"/>
          <w:b/>
          <w:bCs/>
          <w:sz w:val="24"/>
          <w:szCs w:val="24"/>
        </w:rPr>
        <w:t>часа.</w:t>
      </w:r>
    </w:p>
    <w:p>
      <w:pPr>
        <w:pStyle w:val="Normal"/>
        <w:widowControl w:val="false"/>
        <w:autoSpaceDE w:val="false"/>
        <w:spacing w:lineRule="auto" w:line="360" w:before="0" w:after="0"/>
        <w:ind w:firstLine="720"/>
        <w:jc w:val="right"/>
        <w:rPr>
          <w:rFonts w:ascii="Times New Roman" w:hAnsi="Times New Roman" w:cs="Times New Roman"/>
          <w:i/>
          <w:i/>
          <w:iCs/>
          <w:sz w:val="24"/>
          <w:szCs w:val="24"/>
        </w:rPr>
      </w:pPr>
      <w:r>
        <w:rPr>
          <w:rFonts w:cs="Times New Roman" w:ascii="Times New Roman" w:hAnsi="Times New Roman"/>
          <w:i/>
          <w:iCs/>
          <w:sz w:val="24"/>
          <w:szCs w:val="24"/>
        </w:rPr>
        <w:t>Чашка, сверкающая золотом и киноварью,</w:t>
      </w:r>
    </w:p>
    <w:p>
      <w:pPr>
        <w:pStyle w:val="Normal"/>
        <w:widowControl w:val="false"/>
        <w:autoSpaceDE w:val="false"/>
        <w:spacing w:lineRule="auto" w:line="360" w:before="0" w:after="0"/>
        <w:ind w:firstLine="720"/>
        <w:jc w:val="right"/>
        <w:rPr>
          <w:rFonts w:ascii="Times New Roman" w:hAnsi="Times New Roman" w:cs="Times New Roman"/>
          <w:i/>
          <w:i/>
          <w:iCs/>
          <w:sz w:val="24"/>
          <w:szCs w:val="24"/>
        </w:rPr>
      </w:pPr>
      <w:r>
        <w:rPr>
          <w:rFonts w:cs="Times New Roman" w:ascii="Times New Roman" w:hAnsi="Times New Roman"/>
          <w:i/>
          <w:iCs/>
          <w:sz w:val="24"/>
          <w:szCs w:val="24"/>
        </w:rPr>
        <w:t>кажется тяжелой и массивной, но если взять</w:t>
      </w:r>
    </w:p>
    <w:p>
      <w:pPr>
        <w:pStyle w:val="Normal"/>
        <w:widowControl w:val="false"/>
        <w:autoSpaceDE w:val="false"/>
        <w:spacing w:lineRule="auto" w:line="360" w:before="0" w:after="0"/>
        <w:ind w:firstLine="72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ее в руку, ощутишь легкость дерева. </w:t>
      </w:r>
    </w:p>
    <w:p>
      <w:pPr>
        <w:pStyle w:val="Normal"/>
        <w:widowControl w:val="false"/>
        <w:autoSpaceDE w:val="false"/>
        <w:spacing w:lineRule="auto" w:line="360" w:before="0" w:after="0"/>
        <w:ind w:firstLine="720"/>
        <w:jc w:val="right"/>
        <w:rPr>
          <w:rFonts w:ascii="Times New Roman" w:hAnsi="Times New Roman" w:cs="Times New Roman"/>
          <w:i/>
          <w:i/>
          <w:iCs/>
          <w:sz w:val="24"/>
          <w:szCs w:val="24"/>
        </w:rPr>
      </w:pPr>
      <w:r>
        <w:rPr>
          <w:rFonts w:cs="Times New Roman" w:ascii="Times New Roman" w:hAnsi="Times New Roman"/>
          <w:i/>
          <w:iCs/>
          <w:sz w:val="24"/>
          <w:szCs w:val="24"/>
        </w:rPr>
        <w:t xml:space="preserve">В. М Василенко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Цели: </w:t>
      </w:r>
    </w:p>
    <w:p>
      <w:pPr>
        <w:pStyle w:val="Normal"/>
        <w:widowControl w:val="false"/>
        <w:numPr>
          <w:ilvl w:val="0"/>
          <w:numId w:val="7"/>
        </w:numPr>
        <w:tabs>
          <w:tab w:val="clear" w:pos="720"/>
          <w:tab w:val="left" w:pos="567"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пополнить знания учащихся о промысле; </w:t>
      </w:r>
    </w:p>
    <w:p>
      <w:pPr>
        <w:pStyle w:val="Normal"/>
        <w:widowControl w:val="false"/>
        <w:numPr>
          <w:ilvl w:val="0"/>
          <w:numId w:val="7"/>
        </w:numPr>
        <w:tabs>
          <w:tab w:val="clear" w:pos="720"/>
          <w:tab w:val="left" w:pos="567"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подготовить к устным и письменным высказываниям в жанре художественного описания; обогатить речь учащихся изобразительно-выразительными средствами; </w:t>
      </w:r>
    </w:p>
    <w:p>
      <w:pPr>
        <w:pStyle w:val="Normal"/>
        <w:widowControl w:val="false"/>
        <w:numPr>
          <w:ilvl w:val="0"/>
          <w:numId w:val="7"/>
        </w:numPr>
        <w:tabs>
          <w:tab w:val="clear" w:pos="720"/>
          <w:tab w:val="left" w:pos="567"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воспитывать уважение к народным умельцам, восхищение их произведениями. </w:t>
      </w:r>
    </w:p>
    <w:p>
      <w:pPr>
        <w:pStyle w:val="Normal"/>
        <w:widowControl w:val="false"/>
        <w:autoSpaceDE w:val="false"/>
        <w:spacing w:lineRule="auto" w:line="36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История «золотой Хохломы» (1 час).</w:t>
      </w:r>
    </w:p>
    <w:p>
      <w:pPr>
        <w:pStyle w:val="Normal"/>
        <w:widowControl w:val="false"/>
        <w:autoSpaceDE w:val="false"/>
        <w:spacing w:lineRule="auto" w:line="36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заранее готовят сообщения. Образцы сообщений: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аринное хохломское искусство переживает в настоящее время новый расцвет. Сверкающая золотом, пламенеющая киноварным узором посуда и мебель пользуются всемирной известностью. Произведения Хохломы украшают выставки прикладного искусства, направляются во все страны мира.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живут и в быту людей, привнося в дом радость и красоту.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хлома - старинное село, затерявшееся в глуши дремучих заволжских лесов. Впервые упоминание об этом селе встречается в документах 16 века. В 17 веке ряд  селений вместе с Хохломой перешли во владение Троице - Сергиева монастыря, расположенного недалеко от Москвы.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уже в это время зародилось в Хохломе производство золоченой посуды, так как в документах монастыря упоминаются ковши, ложки, поставцы, раскрашенные разноцветными красками и золотом. Пользование деревянной посудой было характерно уже для 10-13 веков. Но пользоваться неокрашенной деревянной посудой неудобно: древесина впитывает в себя жидкость, быстро загрязняется. Тогда</w:t>
        <w:softHyphen/>
        <w:t xml:space="preserve"> то, вероятно, и возникла мысль покрывать посуду олифой - вареным льняным маслом. Этот состав применялся живописцам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также в связи с техникой писания икон возникло живописное искусство Хохломы. В целях экономии золота мастера Древней Руси закрашивали фон иконы серебром. Затем покрывали поверхность иконы лаком, приготовленным из льняного масла, и прогревали в печи. Под влиянием высокой температуры пленка лака приобретала золотистый оттенок, и просвечивающее сквозь него серебро тоже отливало золот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собенно широкий размах изготовления такой посуды получило в 19 веке: хохломские изделия через Нижегородскую ярмарку расходились по всей России, вывозились в страны Азии и Западной Европы. Они привлекали своей оригинальной раскраской, прекрасной лакировкой, радовали глаз праздничностью расцветки, красотой орнамента. При этом изделия были дешевы и прочны в употреблении: покрывающий их лак был так хорош, что выдерживал высокую температуру. От горячей пищи посуда не меняла цвета, не теряла своей красивой росписи.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я для учащихс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1. Найдите в словаре и объясните специальные слова, связанные с данным промыслом: орнамент, киноварь, белье, братина, поставец, гамм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2. Подберите глаголы, обозначающие работу художника-мастера: раскрашивать, расписывать, покрывать, наносить краски, размалевать (разговор.), рисовать, украшать.  </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Тайна хохломского золота (1 час).</w:t>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есед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раска изделий Хохломы и есть тот волшебный процесс, когда обычное белое дерево приобретает блеск и красоту позолоты.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готовления хохломских изделий начинается с </w:t>
      </w:r>
      <w:r>
        <w:rPr>
          <w:rFonts w:cs="Times New Roman" w:ascii="Times New Roman" w:hAnsi="Times New Roman"/>
          <w:i/>
          <w:iCs/>
          <w:sz w:val="24"/>
          <w:szCs w:val="24"/>
        </w:rPr>
        <w:t xml:space="preserve">просушки. </w:t>
      </w:r>
      <w:r>
        <w:rPr>
          <w:rFonts w:cs="Times New Roman" w:ascii="Times New Roman" w:hAnsi="Times New Roman"/>
          <w:sz w:val="24"/>
          <w:szCs w:val="24"/>
        </w:rPr>
        <w:t xml:space="preserve">Белая посуда точилась из сырого дерева, поэтому суток двенадцать - пятнадцать выдерживалась при комнатной температуре. Затем производили </w:t>
      </w:r>
      <w:r>
        <w:rPr>
          <w:rFonts w:cs="Times New Roman" w:ascii="Times New Roman" w:hAnsi="Times New Roman"/>
          <w:i/>
          <w:iCs/>
          <w:sz w:val="24"/>
          <w:szCs w:val="24"/>
        </w:rPr>
        <w:t xml:space="preserve">вгонку </w:t>
      </w:r>
      <w:r>
        <w:rPr>
          <w:rFonts w:cs="Times New Roman" w:ascii="Times New Roman" w:hAnsi="Times New Roman"/>
          <w:sz w:val="24"/>
          <w:szCs w:val="24"/>
        </w:rPr>
        <w:t xml:space="preserve">- изделие грунтовали, обмазывали глиной, чтобы создать водонепроницаемый слой. Хорошим материалом была обычная глина. Эту глину хохломичи зовут </w:t>
      </w:r>
      <w:r>
        <w:rPr>
          <w:rFonts w:cs="Times New Roman" w:ascii="Times New Roman" w:hAnsi="Times New Roman"/>
          <w:i/>
          <w:iCs/>
          <w:sz w:val="24"/>
          <w:szCs w:val="24"/>
        </w:rPr>
        <w:t xml:space="preserve">вапом, </w:t>
      </w:r>
      <w:r>
        <w:rPr>
          <w:rFonts w:cs="Times New Roman" w:ascii="Times New Roman" w:hAnsi="Times New Roman"/>
          <w:sz w:val="24"/>
          <w:szCs w:val="24"/>
        </w:rPr>
        <w:t xml:space="preserve">отчего и сам процесс пропитки изделий глиной стал называться </w:t>
      </w:r>
      <w:r>
        <w:rPr>
          <w:rFonts w:cs="Times New Roman" w:ascii="Times New Roman" w:hAnsi="Times New Roman"/>
          <w:i/>
          <w:iCs/>
          <w:sz w:val="24"/>
          <w:szCs w:val="24"/>
        </w:rPr>
        <w:t xml:space="preserve">вапленuем. </w:t>
      </w:r>
      <w:r>
        <w:rPr>
          <w:rFonts w:cs="Times New Roman" w:ascii="Times New Roman" w:hAnsi="Times New Roman"/>
          <w:sz w:val="24"/>
          <w:szCs w:val="24"/>
        </w:rPr>
        <w:t xml:space="preserve">Провапленное изделие с глиняной коркой ставили на доски, где оно должно было высохнуть.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хшее изделие пропитывали льняным невареным маслом при помощи кусочков шерсти. Небольшое время выдерживали, чтобы слой глины смешался с маслом, а затем шлифовали, протирая всю поверхность изделия лычным мочалом и окончательно - отрепьем льна (отходами при его обработке). Цель шлифовки </w:t>
        <w:softHyphen/>
        <w:t xml:space="preserve"> вогнать в поры дерева промасленную массу и удалить песчинки и всю лишнюю массу.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шлифовки изделие ставили для про сушки на досках в истопленную печь и держали там четыре - пять часов.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я операция - </w:t>
      </w:r>
      <w:r>
        <w:rPr>
          <w:rFonts w:cs="Times New Roman" w:ascii="Times New Roman" w:hAnsi="Times New Roman"/>
          <w:i/>
          <w:iCs/>
          <w:sz w:val="24"/>
          <w:szCs w:val="24"/>
        </w:rPr>
        <w:t xml:space="preserve">шпаклевка, </w:t>
      </w:r>
      <w:r>
        <w:rPr>
          <w:rFonts w:cs="Times New Roman" w:ascii="Times New Roman" w:hAnsi="Times New Roman"/>
          <w:sz w:val="24"/>
          <w:szCs w:val="24"/>
        </w:rPr>
        <w:t xml:space="preserve">то есть замазка изделия смесью глины с олифой, которая помогала мастеру заделать все неровности и трещины. Прошпаклеванное изделие снова ставится для просушки.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этап - обработка олифой для создания на изделии масляной пленки. Изделия промазывались олифой три раза, в промежутках их снова просушивали, а потом ставили в печь при температуре 80-90 градусов. На пятой операции проолифенное изделие лудили - обмазывали оловянным порошком. Чтобы оно стало сначала серебряным, а потом, под олифой, золотым. В конце 19 века был изобретен алюминиевый порошок, которым стали пользоваться вместо олифы.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женое изделие готово к расписыванию красками. Расписанные луженые изделия ставили с печь для закалки. Олифа от печного жара желтела, и под ее пленкой серебро начинало светиться золотом.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я для учащихс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1. Подберите и запишите синонимы. Продолжите синонимический ряд.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ветовые синонимы: 1. Желтый - лимонный, канареечный, шафрановый (шафранный), золотистый, золотой, янтарный, соломенный и др.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Зеленый - травяной, изумрудный и т.д.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Красный - багровый, багряный, алый, пунцовый, пурпурный, рдяный, огненный, </w:t>
        <w:tab/>
        <w:t xml:space="preserve">огневой, пламенный, рубиновый, коралловый, кровавый, кумачовый, червонный (уст.), кармазинный. </w:t>
      </w:r>
      <w:r>
        <w:rPr>
          <w:rFonts w:cs="Times New Roman" w:ascii="Times New Roman" w:hAnsi="Times New Roman"/>
          <w:i/>
          <w:iCs/>
          <w:sz w:val="24"/>
          <w:szCs w:val="24"/>
        </w:rPr>
        <w:t xml:space="preserve">Задание </w:t>
      </w:r>
      <w:r>
        <w:rPr>
          <w:rFonts w:cs="Times New Roman" w:ascii="Times New Roman" w:hAnsi="Times New Roman"/>
          <w:sz w:val="24"/>
          <w:szCs w:val="24"/>
        </w:rPr>
        <w:t>2. Продолжите синонимический ряд: неторопливо, неспешно...; сноровисто, искусно...; мягко, певуче, мелодично, нежно...; потихоньку, шаг за шагом...</w:t>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а к описанию крышки шкатулки, </w:t>
        <w:br/>
        <w:t>расписанной «под фон»  (1 час).</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Цель: </w:t>
      </w:r>
    </w:p>
    <w:p>
      <w:pPr>
        <w:pStyle w:val="Normal"/>
        <w:widowControl w:val="false"/>
        <w:numPr>
          <w:ilvl w:val="0"/>
          <w:numId w:val="12"/>
        </w:numP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видами орнаментов.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есед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намент «под фон» родился как вариант фонового письма, когда силуэт золотого узора окружает цветной фон. При такой росписи на луженую поверхность сначала черной контурной линией наносится рисунок, а затем все свободное пространство записывается черным, красным или же зеленым цветом. Наиболее эффектно золото с красным выделяет черный фон: в его окружении особенно ярко горят киноварные ягоды, солнечным блеском отсвечивают лепестки цветов, мягко светится оттенками зелень листьев.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адания для учащихся: </w:t>
      </w:r>
      <w:r>
        <w:rPr>
          <w:rFonts w:cs="Times New Roman" w:ascii="Times New Roman" w:hAnsi="Times New Roman"/>
          <w:sz w:val="24"/>
          <w:szCs w:val="24"/>
        </w:rPr>
        <w:tab/>
        <w:t xml:space="preserve">Подберите и запишите выразительные обороты речи: краски яркие, как радуга; узор вьется как мелодия; силуэт золотого узора окружает цветной фон; ярко горят киноварные ягоды; мягко светится зелень; отсвечивают солнечным блеском... и т.д.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оветы пишущем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быть внимательным, чтобы избегать тавтологии, неоправданного повтора: рисовать рисунок, писатель написал, работать работу. </w:t>
      </w:r>
    </w:p>
    <w:p>
      <w:pPr>
        <w:pStyle w:val="Normal"/>
        <w:widowControl w:val="false"/>
        <w:autoSpaceDE w:val="false"/>
        <w:spacing w:lineRule="auto" w:line="36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Работы учащихся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и одна ярмарка, ни один русский праздник не обойдется без ярких, </w:t>
      </w:r>
      <w:r>
        <w:rPr>
          <w:rFonts w:cs="Times New Roman" w:ascii="Times New Roman" w:hAnsi="Times New Roman"/>
          <w:sz w:val="24"/>
          <w:szCs w:val="24"/>
        </w:rPr>
        <w:t xml:space="preserve">с </w:t>
      </w:r>
      <w:r>
        <w:rPr>
          <w:rFonts w:cs="Times New Roman" w:ascii="Times New Roman" w:hAnsi="Times New Roman"/>
          <w:i/>
          <w:iCs/>
          <w:sz w:val="24"/>
          <w:szCs w:val="24"/>
        </w:rPr>
        <w:t xml:space="preserve">силуэтами золотого узора изделий Хохломы. Это и ложки, и чашки, и шкатулки, и броши, и браслеты, и вазочки, и солонки. Передо мной чудесная крышка от шкатулки, на которой выполнен орнамент «под фон». Вглядитесь, как же он великолепен! Краски яркие, как радуга, узор вьется как мелодия. Силуэт золотого узора окружает цветной фон. До чего же эффектно золото </w:t>
      </w:r>
      <w:r>
        <w:rPr>
          <w:rFonts w:cs="Times New Roman" w:ascii="Times New Roman" w:hAnsi="Times New Roman"/>
          <w:sz w:val="24"/>
          <w:szCs w:val="24"/>
        </w:rPr>
        <w:t xml:space="preserve">с </w:t>
      </w:r>
      <w:r>
        <w:rPr>
          <w:rFonts w:cs="Times New Roman" w:ascii="Times New Roman" w:hAnsi="Times New Roman"/>
          <w:i/>
          <w:iCs/>
          <w:sz w:val="24"/>
          <w:szCs w:val="24"/>
        </w:rPr>
        <w:t xml:space="preserve">красным выделяется на черном фоне. Ярко пылают рдяные ягоды, янтарным блеском отсвечивают лепестки цветов и светится оттенками зелень листочков. </w:t>
      </w:r>
    </w:p>
    <w:p>
      <w:pPr>
        <w:pStyle w:val="Normal"/>
        <w:widowControl w:val="false"/>
        <w:autoSpaceDE w:val="false"/>
        <w:spacing w:lineRule="auto" w:line="360" w:before="0" w:after="0"/>
        <w:ind w:firstLine="709"/>
        <w:jc w:val="both"/>
        <w:rPr/>
      </w:pPr>
      <w:r>
        <w:rPr>
          <w:rFonts w:cs="Times New Roman" w:ascii="Times New Roman" w:hAnsi="Times New Roman"/>
          <w:i/>
          <w:iCs/>
          <w:sz w:val="24"/>
          <w:szCs w:val="24"/>
        </w:rPr>
        <w:t>Очень нарядная шкатулка! Ее приятно взять в руки, и хотя она довольно большая, а когда возьмешь ее, то ощутишь легкость дерева. И самое удивительное, что она сделана золотыми руками мастерицы.</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Чего только не сделают человеческие руки!</w:t>
      </w:r>
    </w:p>
    <w:p>
      <w:pPr>
        <w:pStyle w:val="Normal"/>
        <w:widowControl w:val="false"/>
        <w:autoSpaceDE w:val="false"/>
        <w:spacing w:lineRule="auto" w:line="36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Ботова Оля, 6А класс) </w:t>
      </w:r>
    </w:p>
    <w:p>
      <w:pPr>
        <w:pStyle w:val="Normal"/>
        <w:widowControl w:val="false"/>
        <w:autoSpaceDE w:val="false"/>
        <w:spacing w:lineRule="auto" w:line="360" w:before="0" w:after="0"/>
        <w:ind w:left="709"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Занятие 3. </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Жостовские подносы </w:t>
      </w:r>
      <w:r>
        <w:rPr>
          <w:rFonts w:cs="Times New Roman" w:ascii="Times New Roman" w:hAnsi="Times New Roman"/>
          <w:sz w:val="24"/>
          <w:szCs w:val="24"/>
        </w:rPr>
        <w:t xml:space="preserve">- 3 </w:t>
      </w:r>
      <w:r>
        <w:rPr>
          <w:rFonts w:cs="Times New Roman" w:ascii="Times New Roman" w:hAnsi="Times New Roman"/>
          <w:b/>
          <w:bCs/>
          <w:sz w:val="24"/>
          <w:szCs w:val="24"/>
        </w:rPr>
        <w:t>часа.</w:t>
      </w:r>
    </w:p>
    <w:p>
      <w:pPr>
        <w:pStyle w:val="Normal"/>
        <w:widowControl w:val="false"/>
        <w:autoSpaceDE w:val="false"/>
        <w:spacing w:lineRule="auto" w:line="360" w:before="0" w:after="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Цели:</w:t>
      </w:r>
    </w:p>
    <w:p>
      <w:pPr>
        <w:pStyle w:val="Normal"/>
        <w:widowControl w:val="false"/>
        <w:autoSpaceDE w:val="false"/>
        <w:spacing w:lineRule="auto" w:line="360" w:before="0" w:after="0"/>
        <w:ind w:left="142"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полнить знания учащихся о данном промысл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 учащихся с описанием процесса росписи подносов и подготовить к самостоятельному художественному описанию подноса «Юбилейный» (по выбору учителя);</w:t>
      </w:r>
    </w:p>
    <w:p>
      <w:pPr>
        <w:pStyle w:val="Normal"/>
        <w:widowControl w:val="false"/>
        <w:autoSpaceDE w:val="false"/>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воспитывать уважение к народным умельцам - авторам подлинных произведений искусства.</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История цветов на подносе (1 час).</w:t>
      </w:r>
    </w:p>
    <w:p>
      <w:pPr>
        <w:pStyle w:val="Normal"/>
        <w:widowControl w:val="false"/>
        <w:autoSpaceDE w:val="false"/>
        <w:spacing w:lineRule="auto" w:line="360" w:before="0" w:after="0"/>
        <w:ind w:left="709" w:hanging="709"/>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Бесе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веты - ЧУДО природы. Они всегда были воплощением всего прекрасного на земле. Красивую девушку часто сравнивают с цветком: щеки - розы, маков цвет. Нередки и «цветочные» женские имена: Сусанна (лилия), Виолетта (фиалка), Флоренс (цветение). О радостном лице говорят, что оно расцвело улыбкой.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одных преданиях и легендах цветы наделяют тайной колдовской силой, в цветах живут волшебные эльфы.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прекрасны, но недолговечны, они живут почти мгновени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лить цветение, остановить прекрасный миг расцвета, заставить изменчивую красоту постоянно сопровождать человека - разве это не задача искусств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и появляются изображения цветов в росписях, на тканях, вазах, на чашках, на подносах.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цветы на подносе. Вы их видели немало: в музеях, на выставках, за прилавком магазина, за чайным столом. Поднос - необходимая человеку вещь, известная с давних пор. Более широко он стал применяться с распространением чая и кофе, на поднос ставили самовары, чайники и кофейники. Они украшали стены купеческих домов, трактиров, чайных. </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Сообщения учащихся (заранее подготовленные).</w:t>
      </w:r>
    </w:p>
    <w:p>
      <w:pPr>
        <w:pStyle w:val="Normal"/>
        <w:widowControl w:val="false"/>
        <w:numPr>
          <w:ilvl w:val="0"/>
          <w:numId w:val="8"/>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е известные в России подносы были либо в виде больших расписных деревянных блюд, либо металлических досок с бортами, главным образом, из олова, меди и латуни. Они были круглыми, овальными, квадратными или прямоугольными с фигурными краями. Их украшали гравировкой, т.е. резным узор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остепенно выполненные из меди и латуни предметы перестают привлекать покупателей, и в 19 веке медные подносы все чаще заменяются сделанными из папье-маше и железа. Железо быстро ржавеет и скоро выходит из употребления. Краски росписи тускнеют. Для придания подносам прочности и привлекательности их покрывают лаком. </w:t>
        <w:tab/>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ы земли и ее плоды – вот из чего составляют свои букеты подмосковные (жостовские) живописцы. Собранные в плотные букеты (со стеблем или без него) или в свободные «букеты враскидку», поставленные в кувшин, вазу или разложенные на  тарелке, они никогда не превращаются в «портрет цветов», хотя мы и узнаем в розе с подноса - розу, а в нарисованном яблоке - яблоко. Жостовские букеты никогда в точности не повторяют живые цветы, их не пишут с натуры.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Появление железных расписных подносов отдаленно связано с увлечением китайским искусством и, в частности, китайскими лаками. Из Китая «лаковое дело» перешло и Индию, Иран, а затем в Европу. Чем привлекательно лаковое дело? Прозрачный лак хорошо защищает роспись и делает предмет более прочным и удобным в пользовании. Блестящая поверхность лакированного предмета дробит и преломляет свет, который то рассыпается по ней светлыми бликами, словно зажигая и делая ярче краски, то таинственно приглушает их в тен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цветов мы узнаем розы, тюльпаны, маки, но есть и придуманные живописцем, сохраняющие лишь самые общие признаки соцветий – лепестки и середину.</w:t>
      </w:r>
    </w:p>
    <w:p>
      <w:pPr>
        <w:pStyle w:val="Normal"/>
        <w:widowControl w:val="false"/>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Листья вообще «беспородны» - просто листья: длинные или короткие, узкие или широкие. Часто один лист написан тремя цветами: зеленым, желтым, голубым.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тер, расписывающий поднос, в полном смысле творец: из впечатлений, красок и мастерства он создает обычный и неповторимый мир красоты и дарит его людям. </w:t>
      </w:r>
    </w:p>
    <w:p>
      <w:pPr>
        <w:pStyle w:val="Normal"/>
        <w:widowControl w:val="false"/>
        <w:autoSpaceDE w:val="false"/>
        <w:spacing w:lineRule="auto" w:line="360" w:before="0" w:after="0"/>
        <w:ind w:left="709"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я для учащихс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i/>
          <w:sz w:val="24"/>
          <w:szCs w:val="24"/>
        </w:rPr>
        <w:t>1</w:t>
      </w:r>
      <w:r>
        <w:rPr>
          <w:rFonts w:cs="Times New Roman" w:ascii="Times New Roman" w:hAnsi="Times New Roman"/>
          <w:sz w:val="24"/>
          <w:szCs w:val="24"/>
        </w:rPr>
        <w:t xml:space="preserve">. Подберите глаголы - метафоры: кисть побежала, из-под кисти рождается, выходит, появляется, оживает... и другие; кисть танцует в руках мастер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i/>
          <w:sz w:val="24"/>
          <w:szCs w:val="24"/>
        </w:rPr>
        <w:t>2.</w:t>
      </w:r>
      <w:r>
        <w:rPr>
          <w:rFonts w:cs="Times New Roman" w:ascii="Times New Roman" w:hAnsi="Times New Roman"/>
          <w:sz w:val="24"/>
          <w:szCs w:val="24"/>
        </w:rPr>
        <w:t xml:space="preserve"> Найдите в словаре и объясните специальные слова, связанные с данным промыслом: замалевок, тенежка, бликовка, привязка, лессировочные краск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3. </w:t>
      </w:r>
      <w:r>
        <w:rPr>
          <w:rFonts w:cs="Times New Roman" w:ascii="Times New Roman" w:hAnsi="Times New Roman"/>
          <w:sz w:val="24"/>
          <w:szCs w:val="24"/>
        </w:rPr>
        <w:t xml:space="preserve">Подберите выразительные обороты речи: прелесть жостовской росписи; удивительная живость, подвижность жостовских букетов; теплые красные и холодные синие цвета; искорки живого волнения; радость постижения красоты; творческая импровизация. </w:t>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риемы жостовской росписи (1 час).</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жостовской росписи не проста и чаще всего делится на шесть этапов.</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художник наносит </w:t>
      </w:r>
      <w:r>
        <w:rPr>
          <w:rFonts w:cs="Times New Roman" w:ascii="Times New Roman" w:hAnsi="Times New Roman"/>
          <w:i/>
          <w:iCs/>
          <w:sz w:val="24"/>
          <w:szCs w:val="24"/>
        </w:rPr>
        <w:t xml:space="preserve">замалевок. </w:t>
      </w:r>
      <w:r>
        <w:rPr>
          <w:rFonts w:cs="Times New Roman" w:ascii="Times New Roman" w:hAnsi="Times New Roman"/>
          <w:sz w:val="24"/>
          <w:szCs w:val="24"/>
        </w:rPr>
        <w:t xml:space="preserve">Широкой кистью в неполную силу краски очень обобщенно - пятном - он рисует силуэты будущих цветов и листьев,  определяя их размер, соотношение частей, основную окраску, форму и расположение на предмете. Полученное изображение плоско, в нем нет глубины и объема, оно блекло. После замалевки изделие сушат в специальном шкафу, чтобы краски «вжухли», впитавшись в фон.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тап росписи - </w:t>
      </w:r>
      <w:r>
        <w:rPr>
          <w:rFonts w:cs="Times New Roman" w:ascii="Times New Roman" w:hAnsi="Times New Roman"/>
          <w:i/>
          <w:iCs/>
          <w:sz w:val="24"/>
          <w:szCs w:val="24"/>
        </w:rPr>
        <w:t xml:space="preserve">тенежка (выправка). </w:t>
      </w:r>
      <w:r>
        <w:rPr>
          <w:rFonts w:cs="Times New Roman" w:ascii="Times New Roman" w:hAnsi="Times New Roman"/>
          <w:sz w:val="24"/>
          <w:szCs w:val="24"/>
        </w:rPr>
        <w:t xml:space="preserve">Она начинается с прокладки теней, прописки затененных мест тем же цветом, но более темным, и почти сливает их с фоном. Таким образом, из плоского цветового пятна возникает не только объем, но и игра света, краски начинают как бы светиться своеобразным металлическим блеск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ник меняет кисть и начинает высветлять выступающие части букета теми же красками, но более плотными из-за добавленных в них белил. Этот третий этап росписи называется </w:t>
      </w:r>
      <w:r>
        <w:rPr>
          <w:rFonts w:cs="Times New Roman" w:ascii="Times New Roman" w:hAnsi="Times New Roman"/>
          <w:i/>
          <w:iCs/>
          <w:sz w:val="24"/>
          <w:szCs w:val="24"/>
        </w:rPr>
        <w:t>прокладкой (перемалевкой).</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Высветляя краски, художник при ступает к </w:t>
      </w:r>
      <w:r>
        <w:rPr>
          <w:rFonts w:cs="Times New Roman" w:ascii="Times New Roman" w:hAnsi="Times New Roman"/>
          <w:i/>
          <w:iCs/>
          <w:sz w:val="24"/>
          <w:szCs w:val="24"/>
        </w:rPr>
        <w:t xml:space="preserve">блuковке </w:t>
      </w:r>
      <w:r>
        <w:rPr>
          <w:rFonts w:cs="Times New Roman" w:ascii="Times New Roman" w:hAnsi="Times New Roman"/>
          <w:sz w:val="24"/>
          <w:szCs w:val="24"/>
        </w:rPr>
        <w:t>- четвертому моменту росписи, одному из наиболее ярко отличающих каждого живописца. Бликовка очень важна и всегда разнообразна. Она легкая, «в полкисти», влажная, когда отдельные мазки ложатся, не соединяясь друг с другом, или плотная, обильная, рельефно выступающая над основным тоном.</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ающие этапы - </w:t>
      </w:r>
      <w:r>
        <w:rPr>
          <w:rFonts w:cs="Times New Roman" w:ascii="Times New Roman" w:hAnsi="Times New Roman"/>
          <w:i/>
          <w:iCs/>
          <w:sz w:val="24"/>
          <w:szCs w:val="24"/>
        </w:rPr>
        <w:t xml:space="preserve">привязк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чертежка </w:t>
      </w:r>
      <w:r>
        <w:rPr>
          <w:rFonts w:cs="Times New Roman" w:ascii="Times New Roman" w:hAnsi="Times New Roman"/>
          <w:sz w:val="24"/>
          <w:szCs w:val="24"/>
        </w:rPr>
        <w:t>- очень похожи и часто делаются вместе. Для привязки существует особая привязочная кисть, при помощи которой вводятся тонкие травки, стебельки, усики между цветами и листьями, мастер смягчает переходы от росписи к фону, как бы привязывает ее к предмету.</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ивязки приступают к чертежке и длинной кистью очень легкими и быстрыми касаниями очерчивают загибающиеся лепестки, рисуют прожилки в листве, «садят» семена в чашечки цветов. </w:t>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одготовка к самостоятельному описанию подноса «Юбилейный» (1 час).</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Задания для учащих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1. Внимательно рассмотреть поднос «Юбилейный» художника Е. П. Лапшина (197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арная работ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чные росписи; жостовские мастера; фигурный поднос «Юбилейный»; двухцветная обводка с золотистым трилистником; выступающие края; большая нарядность и привлекательность; излюбленный черный фон; цветочная подносная роспись; лучше всех «фантазии поддается роза»; искусство жостовской росписи надолго сохраняет прекрасный миг природного расцве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е описание подноса. (В классе пишутся черновики, набело</w:t>
        <w:tab/>
        <w:t xml:space="preserve">, оформляются дом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Разбор работ. Работы читаются вслух, отмечаются самостоятельные речевые находки. </w:t>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бальтовые цветы (гжель) </w:t>
      </w:r>
      <w:r>
        <w:rPr>
          <w:rFonts w:cs="Times New Roman" w:ascii="Times New Roman" w:hAnsi="Times New Roman"/>
          <w:sz w:val="24"/>
          <w:szCs w:val="24"/>
        </w:rPr>
        <w:t xml:space="preserve">- 3 </w:t>
      </w:r>
      <w:r>
        <w:rPr>
          <w:rFonts w:cs="Times New Roman" w:ascii="Times New Roman" w:hAnsi="Times New Roman"/>
          <w:b/>
          <w:bCs/>
          <w:sz w:val="24"/>
          <w:szCs w:val="24"/>
        </w:rPr>
        <w:t>часа.</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одословная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мысла (1 час).</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Цел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знакомить учащихся с историей промысла; показать, как рождается гжельское чудо; рассмотреть с учащимися изделия Гжел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готовить учащихся к художественному описанию, обращаясь к народной поэз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ывать уважение к народным умельцам.</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заранее готовят сообщения. </w:t>
      </w:r>
    </w:p>
    <w:p>
      <w:pPr>
        <w:pStyle w:val="Normal"/>
        <w:widowControl w:val="false"/>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бразцы сообщений: </w:t>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куда пошло искусство гжельских мастеров. </w:t>
      </w:r>
    </w:p>
    <w:p>
      <w:pPr>
        <w:pStyle w:val="Normal"/>
        <w:widowControl w:val="false"/>
        <w:autoSpaceDE w:val="false"/>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Слово </w:t>
      </w:r>
      <w:r>
        <w:rPr>
          <w:rFonts w:cs="Times New Roman" w:ascii="Times New Roman" w:hAnsi="Times New Roman"/>
          <w:i/>
          <w:iCs/>
          <w:sz w:val="24"/>
          <w:szCs w:val="24"/>
        </w:rPr>
        <w:t xml:space="preserve">гжель </w:t>
      </w:r>
      <w:r>
        <w:rPr>
          <w:rFonts w:cs="Times New Roman" w:ascii="Times New Roman" w:hAnsi="Times New Roman"/>
          <w:sz w:val="24"/>
          <w:szCs w:val="24"/>
        </w:rPr>
        <w:t xml:space="preserve">пришло из седой старины. Почти 200 лет назад к востоку от Москвы (сейчас это Раменекий район, в 60 километрах от столицы) среди еловых и сосновых лесов были деревни с названиями: Акжель, Огжель, Жгель, Гжель. Здесь занимались промыслом, ставшим впоследствии знаменитым. Слово </w:t>
      </w:r>
      <w:r>
        <w:rPr>
          <w:rFonts w:cs="Times New Roman" w:ascii="Times New Roman" w:hAnsi="Times New Roman"/>
          <w:i/>
          <w:iCs/>
          <w:sz w:val="24"/>
          <w:szCs w:val="24"/>
        </w:rPr>
        <w:t xml:space="preserve">гжель, </w:t>
      </w:r>
      <w:r>
        <w:rPr>
          <w:rFonts w:cs="Times New Roman" w:ascii="Times New Roman" w:hAnsi="Times New Roman"/>
          <w:sz w:val="24"/>
          <w:szCs w:val="24"/>
        </w:rPr>
        <w:t xml:space="preserve">очевидно, производное от </w:t>
      </w:r>
      <w:r>
        <w:rPr>
          <w:rFonts w:cs="Times New Roman" w:ascii="Times New Roman" w:hAnsi="Times New Roman"/>
          <w:i/>
          <w:iCs/>
          <w:sz w:val="24"/>
          <w:szCs w:val="24"/>
        </w:rPr>
        <w:t xml:space="preserve">жечь, обжигаться. </w:t>
      </w:r>
      <w:r>
        <w:rPr>
          <w:rFonts w:cs="Times New Roman" w:ascii="Times New Roman" w:hAnsi="Times New Roman"/>
          <w:sz w:val="24"/>
          <w:szCs w:val="24"/>
        </w:rPr>
        <w:t>В смолистом пламени поленьев из превосходных местных глин получалась крепкая, звонкая посуда, которая пользовалась большим спросом. Теперь на месте бывших деревенек - поселок, где Производственное объединение «Гжель» выпускает сверкающий белый фарфор с сине-голубыми цветами.</w:t>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Как рождается гжельское чудо.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хах Объединения из глины, полевого шпата, кремнезема получается гжельский </w:t>
      </w:r>
      <w:r>
        <w:rPr>
          <w:rFonts w:cs="Times New Roman" w:ascii="Times New Roman" w:hAnsi="Times New Roman"/>
          <w:i/>
          <w:iCs/>
          <w:sz w:val="24"/>
          <w:szCs w:val="24"/>
        </w:rPr>
        <w:t xml:space="preserve">бисквит. </w:t>
      </w:r>
      <w:r>
        <w:rPr>
          <w:rFonts w:cs="Times New Roman" w:ascii="Times New Roman" w:hAnsi="Times New Roman"/>
          <w:sz w:val="24"/>
          <w:szCs w:val="24"/>
        </w:rPr>
        <w:t xml:space="preserve">Его помещают в гипсовые формы - коробки, хорошо впитывающие влагу. Получается изделие - сырец. К нему прикрепляют детали: скажем, к чайнику - носик, ручку. Мелкие детали формируются отдельно. В горне подсохшее изделие закалят, </w:t>
      </w:r>
      <w:r>
        <w:rPr>
          <w:rFonts w:cs="Times New Roman" w:ascii="Times New Roman" w:hAnsi="Times New Roman"/>
          <w:i/>
          <w:iCs/>
          <w:sz w:val="24"/>
          <w:szCs w:val="24"/>
        </w:rPr>
        <w:t xml:space="preserve">обожгут. </w:t>
      </w:r>
      <w:r>
        <w:rPr>
          <w:rFonts w:cs="Times New Roman" w:ascii="Times New Roman" w:hAnsi="Times New Roman"/>
          <w:sz w:val="24"/>
          <w:szCs w:val="24"/>
        </w:rPr>
        <w:t>Но прежде оно попадет в руки живописца. Роспись делают черным, как сажа, кобальтом. Рисунок получается серо-черной тональности. Кисть мастера делает изящные мазки, пока вся краска с кисти не останется на белом фон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Подсохла краска. Мастер окунает изделие в раствор </w:t>
      </w:r>
      <w:r>
        <w:rPr>
          <w:rFonts w:cs="Times New Roman" w:ascii="Times New Roman" w:hAnsi="Times New Roman"/>
          <w:i/>
          <w:iCs/>
          <w:sz w:val="24"/>
          <w:szCs w:val="24"/>
        </w:rPr>
        <w:t xml:space="preserve">глазурь. </w:t>
      </w:r>
      <w:r>
        <w:rPr>
          <w:rFonts w:cs="Times New Roman" w:ascii="Times New Roman" w:hAnsi="Times New Roman"/>
          <w:sz w:val="24"/>
          <w:szCs w:val="24"/>
        </w:rPr>
        <w:t>Ну а теперь - в печь! Само белое, ярко-блестящее, а розы на нем сине-голубые.</w:t>
      </w:r>
    </w:p>
    <w:p>
      <w:pPr>
        <w:pStyle w:val="Normal"/>
        <w:widowControl w:val="false"/>
        <w:autoSpaceDE w:val="false"/>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Конечно, не все так просто. Каким должен быть огонь в горне? Обжигальщики определяют температуру в нем по цвету огня, по величине языков пламени. Ведь если поднять температуру, изделие покроется пузырями, а помедлишь - кобальт потечет... Вот и постигают гжельцы традиционные приемы, учатся мастерству. </w:t>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Знакомство с изделиями народного промысла (1 час).</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еседа </w:t>
      </w:r>
      <w:r>
        <w:rPr>
          <w:rFonts w:cs="Times New Roman" w:ascii="Times New Roman" w:hAnsi="Times New Roman"/>
          <w:sz w:val="24"/>
          <w:szCs w:val="24"/>
        </w:rPr>
        <w:t xml:space="preserve">с </w:t>
      </w:r>
      <w:r>
        <w:rPr>
          <w:rFonts w:cs="Times New Roman" w:ascii="Times New Roman" w:hAnsi="Times New Roman"/>
          <w:i/>
          <w:iCs/>
          <w:sz w:val="24"/>
          <w:szCs w:val="24"/>
        </w:rPr>
        <w:t>учащими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ушайте народную поэзию и назовите слова, описывающие красоту цветов:</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ираю, разбираю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сильковые цветы.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тебя не забываю,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 забудь меня и т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Василек ты, василек,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А лучше - незабудки.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Заплету из них венок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Для сестры Машутки.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зови, подружка, цветик,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мый милый и любой.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одружка отвечает: </w:t>
        <w:tab/>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локольчик голубой.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Из лазоревого цвета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беру я два букета,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Синей лентой завяжу,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Кому в подарок - не скажу!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ливается заря,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яжаются поля,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полна, полна цветами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я родимая земля!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я для учащихс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1.Назовите цветы и определения к ним: васильковые цветы; цветики; незабудки; колокольчик голубой; букет из лазоревого цвет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2. Продолжите ряд определений - прилагательных: лазурный, небесный, бирюзовый.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3. Назовите оттенки цветов: нежно-синий, ярко-голубой, иссиня-голубой.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4 . Как вы думаете, где в природе, кроме цветов, встречаются сочетания белого и синего, как в гжельских изделиях? (Небесная лазурь и пышные белые облака... Темно-синий лес на горизонте на фоне облачного неба... Голубые крылья стрекозы на ромашк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 человек увидел в природе редкой красоты сочетание белого и синего и загорелся мыслью перенести на белую гладь чайника или круглого блюда эти сверкающие переливы синевы. </w:t>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одготовка к художественному описанию (1 час).</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му хочется написать по-своему, суметь точно и выразительно описать предмет. Муки творчества, связанные с поиском слова, воспитывают и внимание к нему. Вот почему при чтении отрывков из произведений, связанных с описанием народного искусства, дети легко находят наиболее интересные слова и обороты. К сожалению, не всегда хватает времени на редактирование, хотя и этим обязательно занимаемся, но сочинения друг друга читают с интересом, отмечают в них удачное.</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итоговом занятии вспоминается завет предков «Зри и разуме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ьте внимательны ко всему, что вас окружает. В мире много красоты. Умейте разглядеть в поле былинку, «паутины тонкий волос», вглядитесь в фарфоровую чашечку ландыша, наблюдайте. А еще - не проходите мимо людей, которые умеют  что-то делать своими руками: плетет ли бабушка кружева, делает ли дедушка на даче наличник к раме. </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ятская игрушка </w:t>
      </w:r>
      <w:r>
        <w:rPr>
          <w:rFonts w:cs="Times New Roman" w:ascii="Times New Roman" w:hAnsi="Times New Roman"/>
          <w:sz w:val="24"/>
          <w:szCs w:val="24"/>
        </w:rPr>
        <w:t xml:space="preserve">- 2 </w:t>
      </w:r>
      <w:r>
        <w:rPr>
          <w:rFonts w:cs="Times New Roman" w:ascii="Times New Roman" w:hAnsi="Times New Roman"/>
          <w:b/>
          <w:bCs/>
          <w:sz w:val="24"/>
          <w:szCs w:val="24"/>
        </w:rPr>
        <w:t>часа.</w:t>
      </w:r>
    </w:p>
    <w:p>
      <w:pPr>
        <w:pStyle w:val="Normal"/>
        <w:widowControl w:val="false"/>
        <w:autoSpaceDE w:val="false"/>
        <w:spacing w:lineRule="auto" w:line="360" w:before="0" w:after="0"/>
        <w:ind w:left="709"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ind w:left="709" w:firstLine="709"/>
        <w:jc w:val="right"/>
        <w:rPr/>
      </w:pPr>
      <w:r>
        <w:rPr>
          <w:rFonts w:cs="Times New Roman" w:ascii="Times New Roman" w:hAnsi="Times New Roman"/>
          <w:i/>
          <w:iCs/>
          <w:sz w:val="24"/>
          <w:szCs w:val="24"/>
        </w:rPr>
        <w:t xml:space="preserve">Мир дымковской игрушки – </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sz w:val="24"/>
          <w:szCs w:val="24"/>
        </w:rPr>
        <w:softHyphen/>
      </w:r>
      <w:r>
        <w:rPr>
          <w:rFonts w:cs="Times New Roman" w:ascii="Times New Roman" w:hAnsi="Times New Roman"/>
          <w:i/>
          <w:iCs/>
          <w:sz w:val="24"/>
          <w:szCs w:val="24"/>
        </w:rPr>
        <w:t>это мир сказочно нарядных, красивых</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и выразительных по пластике фигурок</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животных, людей, птиц.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Цел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полнить знания учащихся о промысл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подготовить к устным и письменным высказываниям в жанре художественного описани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обогатить речь учащихся изобразительно-выразительными средствами, свойственными народно - поэтической речи. </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Как зародилась «Дымка» (1 час).</w:t>
      </w:r>
    </w:p>
    <w:p>
      <w:pPr>
        <w:pStyle w:val="Normal"/>
        <w:widowControl w:val="false"/>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общения учащихся на темы:</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к зародилась «дымк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исание процессов изготовления игрушек.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Чтение отрывков из повести В. Крупина «Дымка» (главы «Не ходи босиком!», «Из глины копейку лепят», «Ярмарка».)</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sz w:val="24"/>
          <w:szCs w:val="24"/>
        </w:rPr>
        <w:t xml:space="preserve"> Рекомендация учителя: прочитать всю повесть В. Крупин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ысоком берегу красивой русской реки Вятки стоял город, который назывался, как и река, Вяткой, центр губернии. А за рекой, на заречных лугах, была слобода Дымково. Каждую весну ее затапливало, но жители хоть и мучились, а из слободы не уезжали, привыкли.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Многие женщины в этой слободе делали глиняную расписную игрушку, которая так и называлась - дымковской.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Федя был поменьше, он любил игрушки. Такие разноцветные, нарядные. А стал подрастать, увидел, как эти игрушки достаются, стал маму жалеть, уж лучше бы у нее была другая работа. Подражая отцу, говорил: </w:t>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мотри, руки-то на что похожи. Кто в гости придет, так ты их и прячешь. Легко л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ет, Феденька, я глину люблю. И краски мне даются. Уж пока пальцы сильные, буду лепить. А состарюсь, может, дочка переймет, может, внучка. Какая внучк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А такая, Федоровн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мама легонько хлопала Федю по плечу:</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еги за глиной!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я шел с лукошком и лопатой в глинник. А глины там было на донышке, и пора было отправляться за нею.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ополица сошла, земля подсохла. И мама с Федей отправились за глиной. У каждой мастерицы был свой тайный раскоп, своя секретная яма. Крепость и красота игрушки зависели от глины. В лугах, залитая водой, глина подолгу разбухала, в ней перепревали и растворялись все травинки, листочки, глина была маслянистой, тягучей. Сжимаешь ее, а она нигде не трескается.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собирались на ярмарку. Перекладывали товар стружками, чтоб не побился. Игрушки в этот раз были размером поменьше, чем обычно, это специально, чтоб легче нести. Кто понимал, знал, что игрушки маленьких номеров лепить ничуть не легче крупных, даже труднее. А в продаже они ценятся дешевле. И никому не докажешь, что это несправедливо. А попробуй-ка слепить маленькую лошадку, завей-ка ей гриву, заплети-ка в узор хвостик, обозначь ушки, а потом кисточкой наведи маленькие узоры, чтоб и глазок был выразительный и копыта звонкие. А волшебное дерево маленького роста! Да еще наливные яблочки на нем. Попробуй слепи! А подходят, берут в руки и удивляются: «За такую крошку пятак?»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стро разбирали глиняные свистульки, петушков, барынь, нянек с детьми. Иной малыш еле ходит, за подол цепляется, а увидит игрушку - тянется, смеется, просит. Ему ее купят, он всю сразу обмуслякает, а уж как рад-то, радешенек.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ашу краску и есть можно, - смеется мама, - на яйцах да на молоке. </w:t>
        <w:tab/>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торговала, а сама ревниво поглядывала на других мастериц, тоже вывезших свой товар. А когда покупателей не было, оставляла Федю постоять у лотка  и ходила вдоль прилавка. Перешучивалась с женщинами, а сама присматривалась, какие узоры клали другие, какие краски. А узоры были все те же: серпянка, полоски, клеточки, точки, волнистые линии, ромбики. Иногда мама вздыхала, видя работу лучше своей, но вздыхала по-хорошему, независтливо, а с загадом на будущее, чтоб так же попробовать.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айте внимательно текст. Обратите внимание на слова и выражения, связанные с народным промыслом - глиняной игрушкой. Запишите их в тетрадь.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ое описание выбранной игрушки (1 час).</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Демонстрация дымковских игрушек – свистулек «Петушок», «Баран», «Козлик», «Всадник». </w:t>
      </w:r>
    </w:p>
    <w:p>
      <w:pPr>
        <w:pStyle w:val="Normal"/>
        <w:widowControl w:val="false"/>
        <w:autoSpaceDE w:val="false"/>
        <w:spacing w:lineRule="auto" w:line="360" w:before="0" w:after="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 xml:space="preserve">Словарная работа: </w:t>
      </w:r>
    </w:p>
    <w:p>
      <w:pPr>
        <w:pStyle w:val="Normal"/>
        <w:widowControl w:val="false"/>
        <w:autoSpaceDE w:val="false"/>
        <w:spacing w:lineRule="auto" w:line="36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Нераскрашенные глиняные игрушки; тулово; гончар; каплевидный мазок; прокалить; макать в краску; масляная краска. </w:t>
      </w:r>
      <w:r>
        <w:rPr>
          <w:rFonts w:cs="Times New Roman" w:ascii="Times New Roman" w:hAnsi="Times New Roman"/>
          <w:i/>
          <w:iCs/>
          <w:sz w:val="24"/>
          <w:szCs w:val="24"/>
        </w:rPr>
        <w:tab/>
      </w:r>
    </w:p>
    <w:p>
      <w:pPr>
        <w:pStyle w:val="Normal"/>
        <w:widowControl w:val="false"/>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i/>
          <w:iCs/>
          <w:sz w:val="24"/>
          <w:szCs w:val="24"/>
        </w:rPr>
        <w:t xml:space="preserve">Подбор слов и сочетаний художественного описания: </w:t>
      </w:r>
      <w:r>
        <w:rPr>
          <w:rFonts w:cs="Times New Roman" w:ascii="Times New Roman" w:hAnsi="Times New Roman"/>
          <w:sz w:val="24"/>
          <w:szCs w:val="24"/>
        </w:rPr>
        <w:t xml:space="preserve">петушок - бойкий глазок; грудь колесом; хвостик будто маленький резной веер; на груди чудо - цветок; чудо расчудесное; как по велению волшебной палочки; красна птица перьями и т.д. </w:t>
      </w:r>
    </w:p>
    <w:p>
      <w:pPr>
        <w:pStyle w:val="Normal"/>
        <w:widowControl w:val="false"/>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i/>
          <w:iCs/>
          <w:sz w:val="24"/>
          <w:szCs w:val="24"/>
        </w:rPr>
        <w:t xml:space="preserve">Самостоятельное описание выбранной игрушки. </w:t>
      </w:r>
      <w:r>
        <w:rPr>
          <w:rFonts w:cs="Times New Roman" w:ascii="Times New Roman" w:hAnsi="Times New Roman"/>
          <w:sz w:val="24"/>
          <w:szCs w:val="24"/>
        </w:rPr>
        <w:t xml:space="preserve">В классе пишутся черновики, набело оформляются дома. </w:t>
      </w:r>
    </w:p>
    <w:p>
      <w:pPr>
        <w:pStyle w:val="Normal"/>
        <w:widowControl w:val="false"/>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i/>
          <w:iCs/>
          <w:sz w:val="24"/>
          <w:szCs w:val="24"/>
        </w:rPr>
        <w:t xml:space="preserve">Разбор работ. </w:t>
      </w:r>
      <w:r>
        <w:rPr>
          <w:rFonts w:cs="Times New Roman" w:ascii="Times New Roman" w:hAnsi="Times New Roman"/>
          <w:sz w:val="24"/>
          <w:szCs w:val="24"/>
        </w:rPr>
        <w:t xml:space="preserve">На следующем занятии читаются вслух, отмечаются самостоятельные речевые находки. </w:t>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Игрушечницы из села Полхов - Майдан 2 часа.</w:t>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Токарная игрушка из Полхов - Майдана (1 час).</w:t>
      </w:r>
    </w:p>
    <w:p>
      <w:pPr>
        <w:pStyle w:val="Normal"/>
        <w:widowControl w:val="false"/>
        <w:autoSpaceDE w:val="false"/>
        <w:spacing w:lineRule="auto" w:line="360" w:before="0" w:after="0"/>
        <w:ind w:left="709"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Я </w:t>
      </w:r>
      <w:r>
        <w:rPr>
          <w:rFonts w:cs="Times New Roman" w:ascii="Times New Roman" w:hAnsi="Times New Roman"/>
          <w:sz w:val="24"/>
          <w:szCs w:val="24"/>
        </w:rPr>
        <w:t xml:space="preserve">- </w:t>
      </w:r>
      <w:r>
        <w:rPr>
          <w:rFonts w:cs="Times New Roman" w:ascii="Times New Roman" w:hAnsi="Times New Roman"/>
          <w:i/>
          <w:iCs/>
          <w:sz w:val="24"/>
          <w:szCs w:val="24"/>
        </w:rPr>
        <w:t>бабушка Матрешка,</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Несу грибов лукошко.</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 мной родные внучки</w:t>
      </w:r>
    </w:p>
    <w:p>
      <w:pPr>
        <w:pStyle w:val="Normal"/>
        <w:widowControl w:val="false"/>
        <w:autoSpaceDE w:val="false"/>
        <w:spacing w:lineRule="auto" w:line="360" w:before="0" w:after="0"/>
        <w:ind w:left="709" w:firstLine="709"/>
        <w:jc w:val="right"/>
        <w:rPr>
          <w:rFonts w:ascii="Times New Roman" w:hAnsi="Times New Roman" w:cs="Times New Roman"/>
          <w:sz w:val="24"/>
          <w:szCs w:val="24"/>
        </w:rPr>
      </w:pPr>
      <w:r>
        <w:rPr>
          <w:rFonts w:cs="Times New Roman" w:ascii="Times New Roman" w:hAnsi="Times New Roman"/>
          <w:i/>
          <w:iCs/>
          <w:sz w:val="24"/>
          <w:szCs w:val="24"/>
        </w:rPr>
        <w:t>Идут сложивши ручки.</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и все они </w:t>
      </w:r>
      <w:r>
        <w:rPr>
          <w:rFonts w:cs="Times New Roman" w:ascii="Times New Roman" w:hAnsi="Times New Roman"/>
          <w:sz w:val="24"/>
          <w:szCs w:val="24"/>
        </w:rPr>
        <w:t xml:space="preserve">- </w:t>
      </w:r>
      <w:r>
        <w:rPr>
          <w:rFonts w:cs="Times New Roman" w:ascii="Times New Roman" w:hAnsi="Times New Roman"/>
          <w:i/>
          <w:iCs/>
          <w:sz w:val="24"/>
          <w:szCs w:val="24"/>
        </w:rPr>
        <w:t>Матрешенки,</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И все они </w:t>
      </w:r>
      <w:r>
        <w:rPr>
          <w:rFonts w:cs="Times New Roman" w:ascii="Times New Roman" w:hAnsi="Times New Roman"/>
          <w:sz w:val="24"/>
          <w:szCs w:val="24"/>
        </w:rPr>
        <w:t xml:space="preserve">- </w:t>
      </w:r>
      <w:r>
        <w:rPr>
          <w:rFonts w:cs="Times New Roman" w:ascii="Times New Roman" w:hAnsi="Times New Roman"/>
          <w:i/>
          <w:iCs/>
          <w:sz w:val="24"/>
          <w:szCs w:val="24"/>
        </w:rPr>
        <w:t>милешеньки,</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Все с аленькими щечками,</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Под пестрыми платочками,</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Нарядные, пригожие,</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На бабушку похожие.</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sz w:val="24"/>
          <w:szCs w:val="24"/>
        </w:rPr>
        <w:t xml:space="preserve">У </w:t>
      </w:r>
      <w:r>
        <w:rPr>
          <w:rFonts w:cs="Times New Roman" w:ascii="Times New Roman" w:hAnsi="Times New Roman"/>
          <w:i/>
          <w:iCs/>
          <w:sz w:val="24"/>
          <w:szCs w:val="24"/>
        </w:rPr>
        <w:t>каждой по корзинке:</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Набрали все малинки.</w:t>
      </w:r>
    </w:p>
    <w:p>
      <w:pPr>
        <w:pStyle w:val="Normal"/>
        <w:widowControl w:val="false"/>
        <w:autoSpaceDE w:val="false"/>
        <w:spacing w:lineRule="auto" w:line="360" w:before="0" w:after="0"/>
        <w:ind w:left="709"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Цел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знакомить учащихся с особенностями данного промысл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подготовить к описанию копилки яблока, обогатить речь учащихся изобразительно-выразительными средствами, свойственными народно поэтической реч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народным умельцам.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есед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вайте-ка сходим на рынок! Тут на прилавках сочная клубника, а дальше манит к себе изобилие цветов.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на прилавке точеные их дерева игрушки. Они заметны издалека. Строго смотрит чернобровая матрешка, а вот копилки - грибы и бочонки, а вот там яички и птицы - свистульки. Все игрушки ярко расписаны. На боках у них - те же алые ягоды, яблоки да цветы, и не менее нарядные, чем настоящие. Редкий рынок обходится без такой игрушки. Везут их во все концы страны из села Полхов - Майдан. Село это большое, пять сот домов, и в каждом делают игрушки. Находится оно в Нижегородской области, как и прославленная Хохлома.</w:t>
      </w:r>
    </w:p>
    <w:p>
      <w:pPr>
        <w:pStyle w:val="Normal"/>
        <w:widowControl w:val="false"/>
        <w:autoSpaceDE w:val="false"/>
        <w:spacing w:lineRule="auto" w:line="360" w:before="0" w:after="0"/>
        <w:ind w:left="709"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общения учащихся.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хов - майданская игрушка возникла после революции. Умельцы ласково называют свои игрушки «тарарушками». Если мы повертим в руках эти забавные предметы, то легко убедимся, что все они имеют округлую или цилиндрическую форму. Ведь полхов - майданская игрушка - токарная. Майданцы </w:t>
        <w:softHyphen/>
        <w:t xml:space="preserve">токари потомственные. Только сначала они точили некрашеную посуду, а потом задумались, как бы ее украсить. Мастера пробовали раскрашивать игрушки то  клеевыми, то масляными красками, но получалось тускло и вяло. Потом обратились к ярким анилиновым краскам, и дело пошло на лад. </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айданцы понимают толк в естественной красоте дерева. Игрушки без росписи, гладкие да ладные, называют все-таки бельем. </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Точение - занятие мужское. Токарь острым резцом придает дереву правильную форму цилиндра, высверливает внутреннюю полость сосуда. Затем так же делает и плотно пригоняет крышку. Токарная работа завершена. </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Затем мастерица покрывает изделие крахмалом. Долго втирает его руками, тщательно разглаживает, затем сушит. Эта операция повторяется несколько раз. Но вот грунт готов.</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онтурный рисунок прежде выжигали раскаленной иглой, теперь в Полхов </w:t>
        <w:softHyphen/>
        <w:t xml:space="preserve"> Майдане «наводят» тушью и простым ученическим пером. Затем на бока (например, солонки) наносятся два больших цветка - «розы», из-под кисти мастерицы появляется волнистая ветвь с чудесными плодами. Листик влево, листик вправо, росчерк </w:t>
        <w:softHyphen/>
        <w:t xml:space="preserve">яблочко, другой - клубничка. Красок под рукой не так уж много: красная, синяя, желтая да еще чернильно-фиолетовая. А остальные получаются путем их смешивания и отличаются необычайной яркостью. </w:t>
      </w:r>
    </w:p>
    <w:p>
      <w:pPr>
        <w:pStyle w:val="Normal"/>
        <w:widowControl w:val="false"/>
        <w:autoSpaceDE w:val="false"/>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одготовка к описанию копилки - яблока (1 час).</w:t>
      </w:r>
    </w:p>
    <w:p>
      <w:pPr>
        <w:pStyle w:val="Normal"/>
        <w:widowControl w:val="false"/>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Задания для учащих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1 </w:t>
      </w:r>
      <w:r>
        <w:rPr>
          <w:rFonts w:cs="Times New Roman" w:ascii="Times New Roman" w:hAnsi="Times New Roman"/>
          <w:sz w:val="24"/>
          <w:szCs w:val="24"/>
        </w:rPr>
        <w:t>Внимательно рассмотреть яблоко - копилку мастерицы Е. Я. Казаковой (197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2. Ответить на вопрос: Почему же на деревянном яблоке, напоминающем настоящее, вдруг изображают пейзаж? (Ответ: Это яблоко идеальное, оно сродни волшебным серебряным и золотым яблокам русских сказок. Картина на боку плода отражает мечту о прекрасной, счастливой жизни. Это красочный образ родных мест, милой сердцу ПРИРОДЫ. Смотришь на это яблоко, и вспоминается известная сказка «Семь Симеонов», где Симеон - младший рассказывает Елене Прекрасной о родной земле: «У нас луга зеленые, реки синие. У нас поля бескрайние, у заводей березки белые, в лугах цветы лазоревые. У нас заря с зарею сходится, месяц на небе звезды пасет».)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Описание яблока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 xml:space="preserve">копилки (работа учащейся)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до мной яблоко размером больше обычного. Оно непросто румяное, наливное, с красными разводами, зелеными листьями и лаковым глянцем. Удивительно, но на яблоке алеет «заря», так называют в Полхов </w:t>
      </w:r>
      <w:r>
        <w:rPr>
          <w:rFonts w:cs="Times New Roman" w:ascii="Times New Roman" w:hAnsi="Times New Roman"/>
          <w:sz w:val="24"/>
          <w:szCs w:val="24"/>
        </w:rPr>
        <w:t xml:space="preserve">- </w:t>
      </w:r>
      <w:r>
        <w:rPr>
          <w:rFonts w:cs="Times New Roman" w:ascii="Times New Roman" w:hAnsi="Times New Roman"/>
          <w:i/>
          <w:iCs/>
          <w:sz w:val="24"/>
          <w:szCs w:val="24"/>
        </w:rPr>
        <w:t xml:space="preserve">Майдане игрушки с пейзажными картинками.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астерица нарисовала домики с деревьями на берегу речки. Стволы березок изогнулись, летают птички, изображенные галочками.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Главное же в этом незатейливом пейзаже </w:t>
      </w:r>
      <w:r>
        <w:rPr>
          <w:rFonts w:cs="Times New Roman" w:ascii="Times New Roman" w:hAnsi="Times New Roman"/>
          <w:sz w:val="24"/>
          <w:szCs w:val="24"/>
        </w:rPr>
        <w:t xml:space="preserve">- </w:t>
      </w:r>
      <w:r>
        <w:rPr>
          <w:rFonts w:cs="Times New Roman" w:ascii="Times New Roman" w:hAnsi="Times New Roman"/>
          <w:i/>
          <w:iCs/>
          <w:sz w:val="24"/>
          <w:szCs w:val="24"/>
        </w:rPr>
        <w:t xml:space="preserve">цвет. Все на картинке красиво: домик желтый, крыша красная, трава зеленая, река синяя. Небо вверху ярко-синее, ближе к горизонту оно становится бледно-розовым, с синими, красными, желтыми полосками. Краски просвечивают одна из-под другой, приобретают перламутровые оттенки. </w:t>
      </w:r>
    </w:p>
    <w:p>
      <w:pPr>
        <w:pStyle w:val="Normal"/>
        <w:widowControl w:val="false"/>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у чем не волшебное яблочко из русской народной сказки! </w:t>
      </w:r>
    </w:p>
    <w:p>
      <w:pPr>
        <w:pStyle w:val="Normal"/>
        <w:widowControl w:val="false"/>
        <w:autoSpaceDE w:val="false"/>
        <w:spacing w:lineRule="auto" w:line="360" w:before="0" w:after="0"/>
        <w:ind w:left="5760" w:firstLine="720"/>
        <w:jc w:val="both"/>
        <w:rPr>
          <w:rFonts w:ascii="Times New Roman" w:hAnsi="Times New Roman" w:cs="Times New Roman"/>
          <w:i/>
          <w:i/>
          <w:iCs/>
          <w:sz w:val="24"/>
          <w:szCs w:val="24"/>
        </w:rPr>
      </w:pPr>
      <w:r>
        <w:rPr>
          <w:rFonts w:cs="Times New Roman" w:ascii="Times New Roman" w:hAnsi="Times New Roman"/>
          <w:i/>
          <w:iCs/>
          <w:sz w:val="24"/>
          <w:szCs w:val="24"/>
        </w:rPr>
        <w:t>(Носкова Лена, 6А)</w:t>
      </w:r>
    </w:p>
    <w:p>
      <w:pPr>
        <w:pStyle w:val="Normal"/>
        <w:widowControl w:val="false"/>
        <w:autoSpaceDE w:val="false"/>
        <w:spacing w:lineRule="auto" w:line="360" w:before="0" w:after="0"/>
        <w:ind w:left="709"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360" w:before="0" w:after="0"/>
        <w:ind w:left="709"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ind w:left="709" w:firstLine="709"/>
        <w:jc w:val="center"/>
        <w:rPr>
          <w:rFonts w:ascii="Times New Roman" w:hAnsi="Times New Roman" w:cs="Times New Roman"/>
          <w:sz w:val="24"/>
          <w:szCs w:val="24"/>
        </w:rPr>
      </w:pPr>
      <w:r>
        <w:rPr>
          <w:rFonts w:cs="Times New Roman" w:ascii="Times New Roman" w:hAnsi="Times New Roman"/>
          <w:b/>
          <w:bCs/>
          <w:sz w:val="24"/>
          <w:szCs w:val="24"/>
        </w:rPr>
        <w:t xml:space="preserve">Занятие </w:t>
      </w:r>
      <w:r>
        <w:rPr>
          <w:rFonts w:cs="Times New Roman" w:ascii="Times New Roman" w:hAnsi="Times New Roman"/>
          <w:sz w:val="24"/>
          <w:szCs w:val="24"/>
        </w:rPr>
        <w:t>7.</w:t>
      </w:r>
    </w:p>
    <w:p>
      <w:pPr>
        <w:pStyle w:val="Normal"/>
        <w:widowControl w:val="false"/>
        <w:autoSpaceDE w:val="false"/>
        <w:spacing w:lineRule="auto" w:line="360" w:before="0" w:after="0"/>
        <w:ind w:left="709" w:firstLine="709"/>
        <w:jc w:val="center"/>
        <w:rPr>
          <w:rFonts w:ascii="Times New Roman" w:hAnsi="Times New Roman" w:cs="Times New Roman"/>
          <w:i/>
          <w:i/>
          <w:iCs/>
          <w:sz w:val="24"/>
          <w:szCs w:val="24"/>
        </w:rPr>
      </w:pPr>
      <w:r>
        <w:rPr>
          <w:rFonts w:cs="Times New Roman" w:ascii="Times New Roman" w:hAnsi="Times New Roman"/>
          <w:b/>
          <w:bCs/>
          <w:sz w:val="24"/>
          <w:szCs w:val="24"/>
        </w:rPr>
        <w:t xml:space="preserve">Живописцы из Городца </w:t>
      </w:r>
      <w:r>
        <w:rPr>
          <w:rFonts w:cs="Times New Roman" w:ascii="Times New Roman" w:hAnsi="Times New Roman"/>
          <w:sz w:val="24"/>
          <w:szCs w:val="24"/>
        </w:rPr>
        <w:t xml:space="preserve">- 2 </w:t>
      </w:r>
      <w:r>
        <w:rPr>
          <w:rFonts w:cs="Times New Roman" w:ascii="Times New Roman" w:hAnsi="Times New Roman"/>
          <w:b/>
          <w:bCs/>
          <w:sz w:val="24"/>
          <w:szCs w:val="24"/>
        </w:rPr>
        <w:t>часа.</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Нижегородская манера... наиболее</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стый вариант подлинного</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живописного искусства...</w:t>
      </w:r>
    </w:p>
    <w:p>
      <w:pPr>
        <w:pStyle w:val="Normal"/>
        <w:widowControl w:val="false"/>
        <w:autoSpaceDE w:val="false"/>
        <w:spacing w:lineRule="auto" w:line="360" w:before="0" w:after="0"/>
        <w:ind w:left="709"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ронков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Цел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знакомить учащихся с традиционным русским художественным промыслом «Городецкая роспись»;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обратить внимание учащихся на мотивы и темы городецкой роспис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написать сочинение о поездке в чудесный волжский город Городец.</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Городецкая живопись яркая страница в истории народного изобразительного искусства. Путь ее развития от резьбы к росписи не очень длинен </w:t>
        <w:softHyphen/>
        <w:t xml:space="preserve">– около ста лет. На протяжении этого периода усовершенствовались технические приемы украшения, изменилась тематика: ушли в прошлое фантастические сюжеты, сказочные персонажи, главное место заняли близкие художнику сцены из современной ему жизни.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одец расположен на левом берегу Волги, чуть выше Нижнего Новгорода. Промыслом занимались крестьяне всех окрестных деревень: одни вырезали ложки, другие точили миски и чашки, а третьи изготовляли орудия труда для прядения и ткачества. А пряли в Нижегородском крае не с прялки, как на Севере, а с </w:t>
      </w:r>
      <w:r>
        <w:rPr>
          <w:rFonts w:cs="Times New Roman" w:ascii="Times New Roman" w:hAnsi="Times New Roman"/>
          <w:i/>
          <w:iCs/>
          <w:sz w:val="24"/>
          <w:szCs w:val="24"/>
        </w:rPr>
        <w:t xml:space="preserve">гребня, </w:t>
      </w:r>
      <w:r>
        <w:rPr>
          <w:rFonts w:cs="Times New Roman" w:ascii="Times New Roman" w:hAnsi="Times New Roman"/>
          <w:sz w:val="24"/>
          <w:szCs w:val="24"/>
        </w:rPr>
        <w:t xml:space="preserve">который вставляли в </w:t>
      </w:r>
      <w:r>
        <w:rPr>
          <w:rFonts w:cs="Times New Roman" w:ascii="Times New Roman" w:hAnsi="Times New Roman"/>
          <w:i/>
          <w:iCs/>
          <w:sz w:val="24"/>
          <w:szCs w:val="24"/>
        </w:rPr>
        <w:t xml:space="preserve">донце </w:t>
      </w:r>
      <w:r>
        <w:rPr>
          <w:rFonts w:cs="Times New Roman" w:ascii="Times New Roman" w:hAnsi="Times New Roman"/>
          <w:sz w:val="24"/>
          <w:szCs w:val="24"/>
        </w:rPr>
        <w:t xml:space="preserve">- сиденье, а на его зубья надевали </w:t>
      </w:r>
      <w:r>
        <w:rPr>
          <w:rFonts w:cs="Times New Roman" w:ascii="Times New Roman" w:hAnsi="Times New Roman"/>
          <w:i/>
          <w:iCs/>
          <w:sz w:val="24"/>
          <w:szCs w:val="24"/>
        </w:rPr>
        <w:t xml:space="preserve">кудель. </w:t>
      </w:r>
      <w:r>
        <w:rPr>
          <w:rFonts w:cs="Times New Roman" w:ascii="Times New Roman" w:hAnsi="Times New Roman"/>
          <w:sz w:val="24"/>
          <w:szCs w:val="24"/>
        </w:rPr>
        <w:t xml:space="preserve">У гребня узкая длинная рукоять и частые зубья. Его трудно было украсить. Зато поверхность сиденья (донца) давала мастеру возможность развернуть целые живописные полотна. Целые семьи крестьян занимались изготовлением донцев, включая женщин и детей. Изготавливались эти предметы их осинового дерева. Готовые донца украшались. Сначала резьбой, потом инкрустацией, а за ней - роспись.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матриваясь к характеру исполнения росписи, мы замечаем, что художник прекрасно овладел кистью. Именно крупными и свободными мазками кисти он создает свои рисунки. Вот художник набрал черной краски и одним движением кисти очертил фигуру одетой по-зимнему девушки: платок, шубку, юбку. Еще несколько таких же быстрых, небрежных мазков - и выявились очертания деревьев, саней, лежащих на них клубков. Намеченные черным силуэты предметов художник уточнил белильными мазками: одним пятном показал лицо девушки, короткими черточками </w:t>
        <w:softHyphen/>
        <w:t xml:space="preserve">узор передника, складки юбки, оттенил светлые места саней и лежащих на них вещей, «натыкал» снег на вершинах деревьев. Оранжевый фон росписи придал изделию праздничность. Исполненные быстрыми и энергичными мазками фигурки удивительно живы.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ание Городецкого края сохранило и дату (1870) и фамилию первого «учителя» - иконописца Огуречников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ервые живописные произведения сохраняют композицию и сюжет инкрустированных донец: дерево с всадниками, кони, птицы. Конь - это древний символ, непременное условие хозяйственного благополучия, мечта о быстрой езд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Художник! Удержи ты тройку на мгновень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воль еще продлить восторг и наслаждень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тридевять земель закинуть грусть - печаль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унестись с тобой в желанную мне даль...</w:t>
      </w:r>
    </w:p>
    <w:p>
      <w:pPr>
        <w:pStyle w:val="Normal"/>
        <w:widowControl w:val="false"/>
        <w:autoSpaceDE w:val="false"/>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 А. Мей)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епенно изменялась техника украшения - изменились и сюжеты. Художники начинают рисовать картины роскошной жизни: праздничные застолья, люди в блестящих туалетах, а сказочная птица и черный конь перемещаются в нижнее поле донца. Переняв живописное умение у иконописца, городецкий мастер перенес и в композицию росписи черты древнерусского искусства: все фигуры размещены по одной стороне стола, лицом к зрителю. Место святых заняли живые люди, одетые по последней моде, окруженные парадной обстановкой. В росписи все время чередуются контрастные цвета: черные волосы, тесные сюртуки и белые лица. Синюю скатерть оттеняет зеленая кайма и красная бахром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одецких мастеров интересовали также картины деревенской жизни. Например, донца, предназначенные в подарок невестке от свекрови, появление которых связывалось с семейным торжеством, показывают нам, что художник обращался именно к деревенской теме.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я для учащихс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1.Найти </w:t>
      </w:r>
      <w:r>
        <w:rPr>
          <w:rFonts w:cs="Times New Roman" w:ascii="Times New Roman" w:hAnsi="Times New Roman"/>
          <w:sz w:val="24"/>
          <w:szCs w:val="24"/>
        </w:rPr>
        <w:t xml:space="preserve">в словаре толкование слов: прялка, донце, снование, мочесник или мыкальник, лопаск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2. Написать сочинение - миниатюру на тему: «В чудесном Городце» или «Мы на городецкой фабрик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З. Прочитать главу «Росписи Мезеню»</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попробовать сравнить мотивы и темы городецкой и мезенской росписи.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ем занятии проверяем сочинения, слушаем устные выступления, в которых учащиеся сравнивают городецкую и мезенскую роспись. (Можно пригласить учителя ИЗО, который сделает это сравнение.)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говорим учащимся, что в конце 19 века в декоративном искусстве Городца стали заметны признаки упадка, вызванные тем, что нужное для производства изделий дерево сильно подорожало. Основная же причина - появление дешевого фабричного ситц</w:t>
      </w:r>
      <w:r>
        <w:rPr>
          <w:rFonts w:cs="Times New Roman" w:ascii="Times New Roman" w:hAnsi="Times New Roman"/>
          <w:b/>
          <w:sz w:val="24"/>
          <w:szCs w:val="24"/>
        </w:rPr>
        <w:t>а</w:t>
      </w:r>
      <w:r>
        <w:rPr>
          <w:rFonts w:cs="Times New Roman" w:ascii="Times New Roman" w:hAnsi="Times New Roman"/>
          <w:sz w:val="24"/>
          <w:szCs w:val="24"/>
        </w:rPr>
        <w:t xml:space="preserve">, который заменил ткани, изготовляемые вручную. Отпала надобность в донцах, </w:t>
      </w:r>
      <w:r>
        <w:rPr>
          <w:rFonts w:cs="Times New Roman" w:ascii="Times New Roman" w:hAnsi="Times New Roman"/>
          <w:i/>
          <w:iCs/>
          <w:sz w:val="24"/>
          <w:szCs w:val="24"/>
        </w:rPr>
        <w:t xml:space="preserve">мочесниках, </w:t>
      </w:r>
      <w:r>
        <w:rPr>
          <w:rFonts w:cs="Times New Roman" w:ascii="Times New Roman" w:hAnsi="Times New Roman"/>
          <w:sz w:val="24"/>
          <w:szCs w:val="24"/>
        </w:rPr>
        <w:t xml:space="preserve">гребнях и веретенах. Ткацкие и прядильные машины вытеснили все нехитрые орудия деревенской пряхи. И у городецких художников не стало главных «полотен», на которых они выявляли свое живописное мастерство, а мы их можем увидеть только в музеях. Давайте вместе с поэтом войдем в крестьянскую избу (в музее под открытым небом недалеко от Нижнего Новгород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изенькой светелке, с створчатым окн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ится лампадка в сумраке ночн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ая светелка чисто прибран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мноте белеет занавесь окн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 отструган гладко; ровен потолок;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чка развальная стала в уголок.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енам - укладки с дедовским добр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кая скамейка, крытая ковро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шеные пяльцы с стулом раздвижным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ровать резная с пологом цветным. </w:t>
      </w:r>
    </w:p>
    <w:p>
      <w:pPr>
        <w:pStyle w:val="Normal"/>
        <w:widowControl w:val="false"/>
        <w:autoSpaceDE w:val="false"/>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Л. А. Мей)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нятие 8. </w:t>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Вологодское кружево </w:t>
      </w:r>
      <w:r>
        <w:rPr>
          <w:rFonts w:cs="Times New Roman" w:ascii="Times New Roman" w:hAnsi="Times New Roman"/>
          <w:sz w:val="24"/>
          <w:szCs w:val="24"/>
        </w:rPr>
        <w:t xml:space="preserve">- 1 </w:t>
      </w:r>
      <w:r>
        <w:rPr>
          <w:rFonts w:cs="Times New Roman" w:ascii="Times New Roman" w:hAnsi="Times New Roman"/>
          <w:b/>
          <w:bCs/>
          <w:sz w:val="24"/>
          <w:szCs w:val="24"/>
        </w:rPr>
        <w:t>час.</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Цел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казать учащимся, как рождаются элементы, из которых складываются узоры вологодских кружев;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обратить внимание учащихся на изобразительные средства языка (метафоры, сравнения и др.), которые можно использовать при описании вологодского кружева; обогатить речь учащихся изобразительно - выразительными средствам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народным умельцам.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меня на кофте белой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ружева «снежиночка».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 по улице иду </w:t>
        <w:softHyphen/>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юбуйся, ягодиночка...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овстречались мы с миленком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 лесочка на мосту.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ро лесочек, про мосточек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ыне кружево сплету.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стерица - кружевница,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вушка ученая,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учи меня плести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ружево крученое.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е хвалились бы подружки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овыми работами!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Я сама вчера сплела </w:t>
      </w:r>
    </w:p>
    <w:p>
      <w:pPr>
        <w:pStyle w:val="Normal"/>
        <w:widowControl w:val="false"/>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Косынку с самолетам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есе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С чудесами мы встречаемся не только в сказках. Нужно лишь присмотреться </w:t>
        <w:softHyphen/>
        <w:t xml:space="preserve">и мы увидим, как они рождаются на наших глазах. Одним из таких чудес по праву можно назвать </w:t>
      </w:r>
      <w:r>
        <w:rPr>
          <w:rFonts w:cs="Times New Roman" w:ascii="Times New Roman" w:hAnsi="Times New Roman"/>
          <w:i/>
          <w:iCs/>
          <w:sz w:val="24"/>
          <w:szCs w:val="24"/>
        </w:rPr>
        <w:t xml:space="preserve">кружево </w:t>
      </w:r>
      <w:r>
        <w:rPr>
          <w:rFonts w:cs="Times New Roman" w:ascii="Times New Roman" w:hAnsi="Times New Roman"/>
          <w:sz w:val="24"/>
          <w:szCs w:val="24"/>
        </w:rPr>
        <w:t>- тонкое, ажурное, с фантастическими узорами. А кружевницы, плетущие его из обычных белых и черных ниток, кажутся нам чародейкам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ицы работают в просторных цехах при свете сильных электрических ламп. Кружево они плетут из плотного льна, шелка, мулине. Труд их уникальный, ручной. Мастерицу не заменит машин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тари определилось несколько центров кружевоплетения в Вологодской, Кировской, Липецкой областях. Кружево рождается из переплетения нитей. Удивительно постукивают в руках кружевницы палочки - </w:t>
      </w:r>
      <w:r>
        <w:rPr>
          <w:rFonts w:cs="Times New Roman" w:ascii="Times New Roman" w:hAnsi="Times New Roman"/>
          <w:i/>
          <w:iCs/>
          <w:sz w:val="24"/>
          <w:szCs w:val="24"/>
        </w:rPr>
        <w:t xml:space="preserve">коклюшки </w:t>
      </w:r>
      <w:r>
        <w:rPr>
          <w:rFonts w:cs="Times New Roman" w:ascii="Times New Roman" w:hAnsi="Times New Roman"/>
          <w:sz w:val="24"/>
          <w:szCs w:val="24"/>
        </w:rPr>
        <w:t xml:space="preserve">из сухого звонкого дерева - главный ее инструмент. Кружево возникает на </w:t>
      </w:r>
      <w:r>
        <w:rPr>
          <w:rFonts w:cs="Times New Roman" w:ascii="Times New Roman" w:hAnsi="Times New Roman"/>
          <w:i/>
          <w:iCs/>
          <w:sz w:val="24"/>
          <w:szCs w:val="24"/>
        </w:rPr>
        <w:t xml:space="preserve">подушке </w:t>
      </w:r>
      <w:r>
        <w:rPr>
          <w:rFonts w:cs="Times New Roman" w:ascii="Times New Roman" w:hAnsi="Times New Roman"/>
          <w:sz w:val="24"/>
          <w:szCs w:val="24"/>
        </w:rPr>
        <w:t xml:space="preserve">- коротком валике, туго набитом сеном или опилками. Для каждой вещи нужен свой сколок </w:t>
        <w:softHyphen/>
        <w:t xml:space="preserve">бумажная </w:t>
      </w:r>
      <w:r>
        <w:rPr>
          <w:rFonts w:cs="Times New Roman" w:ascii="Times New Roman" w:hAnsi="Times New Roman"/>
          <w:i/>
          <w:iCs/>
          <w:sz w:val="24"/>
          <w:szCs w:val="24"/>
        </w:rPr>
        <w:t xml:space="preserve">nрорись </w:t>
      </w:r>
      <w:r>
        <w:rPr>
          <w:rFonts w:cs="Times New Roman" w:ascii="Times New Roman" w:hAnsi="Times New Roman"/>
          <w:sz w:val="24"/>
          <w:szCs w:val="24"/>
        </w:rPr>
        <w:t xml:space="preserve">будущего изделия с нанесенным на нее контуром узора. </w:t>
      </w:r>
    </w:p>
    <w:p>
      <w:pPr>
        <w:pStyle w:val="Normal"/>
        <w:widowControl w:val="false"/>
        <w:autoSpaceDE w:val="false"/>
        <w:spacing w:lineRule="auto" w:line="36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Элементы. из которых складываются узоры.</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важный - </w:t>
      </w:r>
      <w:r>
        <w:rPr>
          <w:rFonts w:cs="Times New Roman" w:ascii="Times New Roman" w:hAnsi="Times New Roman"/>
          <w:i/>
          <w:iCs/>
          <w:sz w:val="24"/>
          <w:szCs w:val="24"/>
        </w:rPr>
        <w:t xml:space="preserve">«полотнянка». </w:t>
      </w:r>
      <w:r>
        <w:rPr>
          <w:rFonts w:cs="Times New Roman" w:ascii="Times New Roman" w:hAnsi="Times New Roman"/>
          <w:sz w:val="24"/>
          <w:szCs w:val="24"/>
        </w:rPr>
        <w:t xml:space="preserve">Она может быть плотной, как ткань, или почти прозрачной, с перевитыми нитями. «Полотнянка» вьется непрерывной волнистой линией - </w:t>
      </w:r>
      <w:r>
        <w:rPr>
          <w:rFonts w:cs="Times New Roman" w:ascii="Times New Roman" w:hAnsi="Times New Roman"/>
          <w:i/>
          <w:iCs/>
          <w:sz w:val="24"/>
          <w:szCs w:val="24"/>
        </w:rPr>
        <w:t xml:space="preserve">«вилюшкой». </w:t>
      </w:r>
      <w:r>
        <w:rPr>
          <w:rFonts w:cs="Times New Roman" w:ascii="Times New Roman" w:hAnsi="Times New Roman"/>
          <w:sz w:val="24"/>
          <w:szCs w:val="24"/>
        </w:rPr>
        <w:t xml:space="preserve">Каждая ее петля - </w:t>
      </w:r>
      <w:r>
        <w:rPr>
          <w:rFonts w:cs="Times New Roman" w:ascii="Times New Roman" w:hAnsi="Times New Roman"/>
          <w:i/>
          <w:iCs/>
          <w:sz w:val="24"/>
          <w:szCs w:val="24"/>
        </w:rPr>
        <w:t xml:space="preserve">«носочек». </w:t>
      </w:r>
      <w:r>
        <w:rPr>
          <w:rFonts w:cs="Times New Roman" w:ascii="Times New Roman" w:hAnsi="Times New Roman"/>
          <w:sz w:val="24"/>
          <w:szCs w:val="24"/>
        </w:rPr>
        <w:t xml:space="preserve">Эти частички, сливаясь, образуют сложные орнаменты.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еще не все. Вот потянулись тонкие шнур очки - </w:t>
      </w:r>
      <w:r>
        <w:rPr>
          <w:rFonts w:cs="Times New Roman" w:ascii="Times New Roman" w:hAnsi="Times New Roman"/>
          <w:i/>
          <w:iCs/>
          <w:sz w:val="24"/>
          <w:szCs w:val="24"/>
        </w:rPr>
        <w:t xml:space="preserve">плетешки, </w:t>
      </w:r>
      <w:r>
        <w:rPr>
          <w:rFonts w:cs="Times New Roman" w:ascii="Times New Roman" w:hAnsi="Times New Roman"/>
          <w:sz w:val="24"/>
          <w:szCs w:val="24"/>
        </w:rPr>
        <w:t xml:space="preserve">заполняющие фон, по-местному </w:t>
      </w:r>
      <w:r>
        <w:rPr>
          <w:rFonts w:cs="Times New Roman" w:ascii="Times New Roman" w:hAnsi="Times New Roman"/>
          <w:i/>
          <w:iCs/>
          <w:sz w:val="24"/>
          <w:szCs w:val="24"/>
        </w:rPr>
        <w:t xml:space="preserve">«сплеточки». </w:t>
      </w:r>
      <w:r>
        <w:rPr>
          <w:rFonts w:cs="Times New Roman" w:ascii="Times New Roman" w:hAnsi="Times New Roman"/>
          <w:sz w:val="24"/>
          <w:szCs w:val="24"/>
        </w:rPr>
        <w:t xml:space="preserve">Они образуют простую косую решетку. Вот среди ее ячеек появились маленькие плотные зернышки - </w:t>
      </w:r>
      <w:r>
        <w:rPr>
          <w:rFonts w:cs="Times New Roman" w:ascii="Times New Roman" w:hAnsi="Times New Roman"/>
          <w:i/>
          <w:iCs/>
          <w:sz w:val="24"/>
          <w:szCs w:val="24"/>
        </w:rPr>
        <w:t xml:space="preserve">насновки. </w:t>
      </w:r>
      <w:r>
        <w:rPr>
          <w:rFonts w:cs="Times New Roman" w:ascii="Times New Roman" w:hAnsi="Times New Roman"/>
          <w:sz w:val="24"/>
          <w:szCs w:val="24"/>
        </w:rPr>
        <w:t xml:space="preserve">Иногда их называют </w:t>
      </w:r>
      <w:r>
        <w:rPr>
          <w:rFonts w:cs="Times New Roman" w:ascii="Times New Roman" w:hAnsi="Times New Roman"/>
          <w:i/>
          <w:iCs/>
          <w:sz w:val="24"/>
          <w:szCs w:val="24"/>
        </w:rPr>
        <w:t xml:space="preserve">«лепешки», </w:t>
      </w:r>
      <w:r>
        <w:rPr>
          <w:rFonts w:cs="Times New Roman" w:ascii="Times New Roman" w:hAnsi="Times New Roman"/>
          <w:sz w:val="24"/>
          <w:szCs w:val="24"/>
        </w:rPr>
        <w:t xml:space="preserve">а иногда </w:t>
      </w:r>
      <w:r>
        <w:rPr>
          <w:rFonts w:cs="Times New Roman" w:ascii="Times New Roman" w:hAnsi="Times New Roman"/>
          <w:i/>
          <w:iCs/>
          <w:sz w:val="24"/>
          <w:szCs w:val="24"/>
        </w:rPr>
        <w:t xml:space="preserve">«овсинки». </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т, что кружево пошло от узоров мороза на стекле. Хотя многие мастерицы кружево плели зимой, вспоминая летнее тепло, лесные поляны в цветах и ягодах, и из этих воспоминаний рождались солнечные узоры, раскрывающие неброскую скромную красоту родного края.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Задания для учащихся:</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1. Найдите в словаре и объясните специальные слова, связанные с данным промыслом: </w:t>
      </w:r>
      <w:r>
        <w:rPr>
          <w:rFonts w:cs="Times New Roman" w:ascii="Times New Roman" w:hAnsi="Times New Roman"/>
          <w:i/>
          <w:iCs/>
          <w:sz w:val="24"/>
          <w:szCs w:val="24"/>
        </w:rPr>
        <w:t xml:space="preserve">точиво, вилюшка, КОКЛЮШКИ, сколок.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ние </w:t>
      </w:r>
      <w:r>
        <w:rPr>
          <w:rFonts w:cs="Times New Roman" w:ascii="Times New Roman" w:hAnsi="Times New Roman"/>
          <w:sz w:val="24"/>
          <w:szCs w:val="24"/>
        </w:rPr>
        <w:t xml:space="preserve">2. Прочтите стихотворение И. Бунина. Назовите и запишите в тетрадь сравнения, эпитеты, метафоры из этого стихотворения. Их можно использовать при описании, например, вологодского кружева. </w:t>
        <w:tab/>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кне, </w:t>
      </w:r>
      <w:r>
        <w:rPr>
          <w:rFonts w:cs="Times New Roman" w:ascii="Times New Roman" w:hAnsi="Times New Roman"/>
          <w:sz w:val="24"/>
          <w:szCs w:val="24"/>
          <w:u w:val="single"/>
        </w:rPr>
        <w:t xml:space="preserve">серебряном </w:t>
      </w:r>
      <w:r>
        <w:rPr>
          <w:rFonts w:cs="Times New Roman" w:ascii="Times New Roman" w:hAnsi="Times New Roman"/>
          <w:sz w:val="24"/>
          <w:szCs w:val="24"/>
        </w:rPr>
        <w:t xml:space="preserve">от инея,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Точно хризантемы </w:t>
      </w:r>
      <w:r>
        <w:rPr>
          <w:rFonts w:cs="Times New Roman" w:ascii="Times New Roman" w:hAnsi="Times New Roman"/>
          <w:sz w:val="24"/>
          <w:szCs w:val="24"/>
        </w:rPr>
        <w:t xml:space="preserve">расцвел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ерхних стеклах - небо ярко-сине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стреха в </w:t>
      </w:r>
      <w:r>
        <w:rPr>
          <w:rFonts w:cs="Times New Roman" w:ascii="Times New Roman" w:hAnsi="Times New Roman"/>
          <w:sz w:val="24"/>
          <w:szCs w:val="24"/>
          <w:u w:val="single"/>
        </w:rPr>
        <w:t xml:space="preserve">снеговой </w:t>
      </w:r>
      <w:r>
        <w:rPr>
          <w:rFonts w:cs="Times New Roman" w:ascii="Times New Roman" w:hAnsi="Times New Roman"/>
          <w:sz w:val="24"/>
          <w:szCs w:val="24"/>
        </w:rPr>
        <w:t xml:space="preserve">пыл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ит солнце, бодрое от холод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ится отблеском окно,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ро тихо, радостно и молодо.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лым снегом все запушено. </w:t>
      </w:r>
    </w:p>
    <w:p>
      <w:pPr>
        <w:pStyle w:val="Normal"/>
        <w:widowControl w:val="false"/>
        <w:autoSpaceDE w:val="false"/>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И все утро </w:t>
      </w:r>
      <w:r>
        <w:rPr>
          <w:rFonts w:cs="Times New Roman" w:ascii="Times New Roman" w:hAnsi="Times New Roman"/>
          <w:sz w:val="24"/>
          <w:szCs w:val="24"/>
          <w:u w:val="single"/>
        </w:rPr>
        <w:t xml:space="preserve">яркие </w:t>
      </w:r>
      <w:r>
        <w:rPr>
          <w:rFonts w:cs="Times New Roman" w:ascii="Times New Roman" w:hAnsi="Times New Roman"/>
          <w:sz w:val="24"/>
          <w:szCs w:val="24"/>
        </w:rPr>
        <w:t xml:space="preserve">и </w:t>
      </w:r>
      <w:r>
        <w:rPr>
          <w:rFonts w:cs="Times New Roman" w:ascii="Times New Roman" w:hAnsi="Times New Roman"/>
          <w:sz w:val="24"/>
          <w:szCs w:val="24"/>
          <w:u w:val="single"/>
        </w:rPr>
        <w:t xml:space="preserve">чисты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у видеть краски в вышине. </w:t>
      </w:r>
    </w:p>
    <w:p>
      <w:pPr>
        <w:pStyle w:val="Normal"/>
        <w:widowControl w:val="false"/>
        <w:autoSpaceDE w:val="false"/>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И до полдня будут </w:t>
      </w:r>
      <w:r>
        <w:rPr>
          <w:rFonts w:cs="Times New Roman" w:ascii="Times New Roman" w:hAnsi="Times New Roman"/>
          <w:sz w:val="24"/>
          <w:szCs w:val="24"/>
          <w:u w:val="single"/>
        </w:rPr>
        <w:t xml:space="preserve">серебристы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изантемы на моем окне. </w:t>
      </w:r>
    </w:p>
    <w:p>
      <w:pPr>
        <w:pStyle w:val="Normal"/>
        <w:widowControl w:val="false"/>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8. Итоговое занятие </w:t>
      </w:r>
      <w:r>
        <w:rPr>
          <w:rFonts w:cs="Times New Roman" w:ascii="Times New Roman" w:hAnsi="Times New Roman"/>
          <w:sz w:val="24"/>
          <w:szCs w:val="24"/>
        </w:rPr>
        <w:t xml:space="preserve">- 1 </w:t>
      </w:r>
      <w:r>
        <w:rPr>
          <w:rFonts w:cs="Times New Roman" w:ascii="Times New Roman" w:hAnsi="Times New Roman"/>
          <w:b/>
          <w:bCs/>
          <w:sz w:val="24"/>
          <w:szCs w:val="24"/>
        </w:rPr>
        <w:t>час.</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Цели: </w:t>
      </w:r>
      <w:r>
        <w:rPr>
          <w:rFonts w:cs="Times New Roman" w:ascii="Times New Roman" w:hAnsi="Times New Roman"/>
          <w:sz w:val="24"/>
          <w:szCs w:val="24"/>
        </w:rPr>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двести итоги работы учащихс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овать выставку из предметов обихода, собранных детьми и учителе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благодарить учащихся за активное участие в работе факультатива.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устроить небольшой спектакль, в котором примут участие и хохломские мастера, и мастерицы из Вологды со своими кружевами, и художники из Жостова и многие другие. Дети могут прочитать стихи, сочинить загадки, прибаутки о различных русских промыслах. Можно еще раз послушать самые интересные тексты - описания.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На нашем завершающем занятии дети вспомнили и о поездке в город Городец, и о посещении художественной фабрики, о мастерах, которые позволили им самим попробовать расписать небольшие деревянные досочки. Для многих это было незабываемо. Также можно (с помощью учителя ИЗО) на этом занятии использовать полученные знания для декоративного оформления реального предмет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Еще одним из вариантов можно считать про ведение анкетирования о том, что наиболее понравилось, а что нет.</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безусловно, необходимо запомнить учащимся, что народное искусство разносторонне и нельзя за одно полугодие охватить в работе все его направления. Возможно, среди детей найдутся те, кто заинтересуется изучением народного искусства. Кто-то же, может, просто запомнит, что произведения народных художников составляют богатство и гордость нашей страны. Нужно с детства учиться понимать, любить и беречь это богатство.</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акультатив был апробирован в двух 6 классах. Учащимся нравились занятия. Они с большим интересом готовили материал для своих сообщений, старались выступить так, чтобы их было интересно слушать. Подбирали иллюстративный материал, приносили на занятия изделия, которые есть у них дома. Интересно проходили занятия, где учитель ИЗО вместе с шестиклассниками учились приемам жостовской росписи, знакомились с тайнами хохломского золота. Также на занятиях много внимания уделялось изобразительно - выразительным средствам языка, свойственным народно - поэтической речи. Это очень обогатило речь учащихся, позволило им создавать устные и письменные высказывания в жанре художественного описания. </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езабываемой для всех учащихся была поездка в волжский город Городец. Сколько замечательных впечатлений осталось у детей! Какими интересными были их сочинения. Ведь человек, хоть раз соприкоснувшийся с подлинным искусством, никогда не забудет этой встречи. Считаю, что занятия достигли основной цели: на основе знакомства с произведениями народных промыслов воспитывать у учащихся интерес и любовь к русскому искусству, чувство гордости за национальную культуру и традиции. Они обогатили речь учащихся, дали возможность выступать с сообщениями, работать над созданием текстов - описаний, научили находить точные сравнения или эпитеты, правильно передавать цветовую гамму, раскрывать в слове главную мысль художника. </w:t>
      </w:r>
    </w:p>
    <w:p>
      <w:pPr>
        <w:pStyle w:val="Normal"/>
        <w:widowControl w:val="false"/>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autoSpaceDE w:val="false"/>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ителя и учащихся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1. Бедник Н. И. Хохлома. Л., 1980.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2. Богуславская И. Я. Русское кружево и русские кружёвницы. М., 1982.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3. Елкина В. Н. Дерево рассказывает сказки. М., 1983.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4. Жегалова С. К. Пряник, прялка и птица Сирин. М., 1983.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5. Иманов Г. М. Производство художественной керамики. М., 1985.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6. Иманов И. М. Производство художественной керамики. М., 1985.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7. Роднели Л. Д. Народное декоративно - прикладное искусство. М., 1984.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8. Тарановская Н. В. Русская деревянная игрушка. Л., 1970.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9. Федотов Г. Я. Волшебный мир дерева. М., 1987.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10. Хохлова Е. И. Производство художественной керамики. М., 1978.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11. Шевчук Л. В. Дети и народное творчество. М., 1985.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ителя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1. Бедник Н. И. Цветы на подносе. Л.:Художник РСФСР, 1986.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2. Жегалова С. К. Росписи Хохломы. М.:Детская литература, 1991.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3. Жегалова С. К. Русская народная живопись. М.:Просвещение, 1984.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4. Журавлева З. М. Филимоновские чародеи. Тула, 1987.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5. Кончаловская Н. П. Деревянные сказки. М., 1982. </w:t>
      </w:r>
    </w:p>
    <w:p>
      <w:pPr>
        <w:pStyle w:val="Normal"/>
        <w:widowControl w:val="false"/>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6. Мусина Р. Р. Искусство Гжели. М.: Знание, 1985. </w:t>
      </w:r>
    </w:p>
    <w:p>
      <w:pPr>
        <w:pStyle w:val="Normal"/>
        <w:widowControl w:val="false"/>
        <w:autoSpaceDE w:val="false"/>
        <w:spacing w:lineRule="auto" w:line="360" w:before="0" w:after="0"/>
        <w:ind w:left="709" w:hanging="142"/>
        <w:jc w:val="both"/>
        <w:rPr/>
      </w:pPr>
      <w:r>
        <w:rPr>
          <w:rFonts w:cs="Times New Roman" w:ascii="Times New Roman" w:hAnsi="Times New Roman"/>
          <w:sz w:val="24"/>
          <w:szCs w:val="24"/>
        </w:rPr>
        <w:t xml:space="preserve">7. Тарановская Н. В. Маленькие чудеса. Л.: Детская литература, 1981 </w:t>
      </w:r>
    </w:p>
    <w:sectPr>
      <w:footerReference w:type="default" r:id="rId2"/>
      <w:footnotePr>
        <w:numFmt w:val="decimal"/>
      </w:footnotePr>
      <w:type w:val="nextPage"/>
      <w:pgSz w:w="12240" w:h="15840"/>
      <w:pgMar w:left="1701" w:right="59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Н. И. Бедник. Цветы на подносе. С. 30.</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одная сторона. М., 1988.</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рановская Н.В. Маленькие чудеса.С.192.</w:t>
      </w:r>
    </w:p>
  </w:footnote>
  <w:footnote w:id="5">
    <w:p>
      <w:pPr>
        <w:pStyle w:val="Footnote"/>
        <w:spacing w:before="0" w:after="200"/>
        <w:rPr/>
      </w:pPr>
      <w:r>
        <w:rPr>
          <w:rStyle w:val="FootnoteCharacters"/>
        </w:rPr>
        <w:footnoteRef/>
      </w:r>
      <w:r>
        <w:rPr/>
        <w:t xml:space="preserve"> </w:t>
      </w:r>
      <w:r>
        <w:rPr>
          <w:rFonts w:cs="Times New Roman" w:ascii="Times New Roman" w:hAnsi="Times New Roman"/>
          <w:szCs w:val="24"/>
        </w:rPr>
        <w:t>3ванцев М. П. Русское народное искусство Севера. Л.,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88" w:hanging="360"/>
      </w:pPr>
      <w:rPr>
        <w:rFonts w:ascii="Courier New" w:hAnsi="Courier New" w:cs="Courier New" w:hint="default"/>
      </w:rPr>
    </w:lvl>
  </w:abstractNum>
  <w:abstractNum w:abstractNumId="4">
    <w:lvl w:ilvl="0">
      <w:start w:val="1"/>
      <w:numFmt w:val="bullet"/>
      <w:lvlText w:val="-"/>
      <w:lvlJc w:val="left"/>
      <w:pPr>
        <w:tabs>
          <w:tab w:val="num" w:pos="0"/>
        </w:tabs>
        <w:ind w:left="788" w:hanging="360"/>
      </w:pPr>
      <w:rPr>
        <w:rFonts w:ascii="Courier New" w:hAnsi="Courier New" w:cs="Courier New" w:hint="default"/>
      </w:rPr>
    </w:lvl>
  </w:abstractNum>
  <w:abstractNum w:abstractNumId="5">
    <w:lvl w:ilvl="0">
      <w:start w:val="1"/>
      <w:numFmt w:val="bullet"/>
      <w:lvlText w:val="-"/>
      <w:lvlJc w:val="left"/>
      <w:pPr>
        <w:tabs>
          <w:tab w:val="num" w:pos="72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38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upperRoman"/>
      <w:lvlText w:val="%1."/>
      <w:lvlJc w:val="left"/>
      <w:pPr>
        <w:tabs>
          <w:tab w:val="num" w:pos="0"/>
        </w:tabs>
        <w:ind w:left="2423" w:hanging="945"/>
      </w:pPr>
      <w:rPr/>
    </w:lvl>
  </w:abstractNum>
  <w:abstractNum w:abstractNumId="9">
    <w:lvl w:ilvl="0">
      <w:start w:val="1"/>
      <w:numFmt w:val="bullet"/>
      <w:lvlText w:val="-"/>
      <w:lvlJc w:val="left"/>
      <w:pPr>
        <w:tabs>
          <w:tab w:val="num" w:pos="720"/>
        </w:tabs>
        <w:ind w:left="1440" w:hanging="360"/>
      </w:pPr>
      <w:rPr>
        <w:rFonts w:ascii="Courier New" w:hAnsi="Courier New" w:cs="Courier New" w:hint="default"/>
      </w:rPr>
    </w:lvl>
  </w:abstractNum>
  <w:abstractNum w:abstractNumId="10">
    <w:lvl w:ilvl="0">
      <w:start w:val="1"/>
      <w:numFmt w:val="upperRoman"/>
      <w:lvlText w:val="%1."/>
      <w:lvlJc w:val="left"/>
      <w:pPr>
        <w:tabs>
          <w:tab w:val="num" w:pos="0"/>
        </w:tabs>
        <w:ind w:left="2138" w:hanging="72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2:00Z</dcterms:created>
  <dc:creator>Your User Name</dc:creator>
  <dc:description/>
  <dc:language>en-US</dc:language>
  <cp:lastModifiedBy>Школа 120</cp:lastModifiedBy>
  <dcterms:modified xsi:type="dcterms:W3CDTF">2013-01-09T07:42:00Z</dcterms:modified>
  <cp:revision>2</cp:revision>
  <dc:subject/>
  <dc:title/>
</cp:coreProperties>
</file>