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ссмотрено                      Согласовано.                   Утверждаю.</w:t>
      </w:r>
    </w:p>
    <w:p>
      <w:pPr>
        <w:pStyle w:val="Normal"/>
        <w:jc w:val="both"/>
        <w:rPr/>
      </w:pPr>
      <w:r>
        <w:rPr/>
        <w:t>на заседании МО.                     Зам. директора по УВР                   Директор школы</w:t>
      </w:r>
    </w:p>
    <w:p>
      <w:pPr>
        <w:pStyle w:val="Normal"/>
        <w:jc w:val="both"/>
        <w:rPr/>
      </w:pPr>
      <w:r>
        <w:rPr/>
        <w:t>Протокол №  ____              _________ /                     ./             _________ /                           ./</w:t>
      </w:r>
    </w:p>
    <w:p>
      <w:pPr>
        <w:pStyle w:val="Normal"/>
        <w:jc w:val="both"/>
        <w:rPr/>
      </w:pPr>
      <w:r>
        <w:rPr/>
        <w:t>от «__»______2012г.         «___» ___________2012г.             «___» _____________2012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уроков русского язык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i/>
          <w:sz w:val="32"/>
          <w:szCs w:val="32"/>
          <w:u w:val="single"/>
        </w:rPr>
        <w:t>Учебный год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  <w:u w:val="single"/>
        </w:rPr>
        <w:t>Класс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7</w:t>
      </w:r>
    </w:p>
    <w:p>
      <w:pPr>
        <w:pStyle w:val="Normal"/>
        <w:jc w:val="both"/>
        <w:rPr/>
      </w:pPr>
      <w:r>
        <w:rPr>
          <w:i/>
          <w:sz w:val="32"/>
          <w:szCs w:val="32"/>
          <w:u w:val="single"/>
        </w:rPr>
        <w:t>Учитель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составлено на основе программы общеобразовательных учреждений </w:t>
      </w:r>
      <w:r>
        <w:rPr>
          <w:b/>
          <w:sz w:val="28"/>
          <w:szCs w:val="28"/>
        </w:rPr>
        <w:t>под редакцией Разумовской М.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  <w:u w:val="single"/>
        </w:rPr>
        <w:t>Количество учебных часов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сего – 136, в неделю – 4</w:t>
      </w:r>
    </w:p>
    <w:p>
      <w:pPr>
        <w:pStyle w:val="Normal"/>
        <w:jc w:val="both"/>
        <w:rPr/>
      </w:pPr>
      <w:r>
        <w:rPr>
          <w:i/>
          <w:sz w:val="32"/>
          <w:szCs w:val="32"/>
          <w:u w:val="single"/>
        </w:rPr>
        <w:t>Учебник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Русский язык. 7 класс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i/>
          <w:sz w:val="32"/>
          <w:szCs w:val="32"/>
          <w:u w:val="single"/>
        </w:rPr>
        <w:t>Дополнительная литература:</w:t>
      </w:r>
      <w:r>
        <w:rPr>
          <w:sz w:val="32"/>
          <w:szCs w:val="32"/>
        </w:rPr>
        <w:t xml:space="preserve"> не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ематическое планирование составила __________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1 триместр. 44 учебных часа.</w:t>
      </w:r>
    </w:p>
    <w:p>
      <w:pPr>
        <w:pStyle w:val="Normal"/>
        <w:shd w:fill="FFFFFF" w:val="clea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4680"/>
        <w:gridCol w:w="900"/>
        <w:gridCol w:w="935"/>
      </w:tblGrid>
      <w:tr>
        <w:trPr>
          <w:trHeight w:val="953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понятия т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. Общие сведения о язы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как развивающееся яв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мология как раздел лингвист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вторение и углубление изученного в 5 – 6 класс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 углубление изученного в 5 – 6 классах. Фонетика. Морфемика.Слово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 и орфоэпия. Повто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ой анализ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пособы словообраз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тельная цепоч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тельные гнёз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орфологические способы образования 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онтрольная работа №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ловообразованию и фонети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 Работа над ошиб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 углубление изученного в 5 – 6 классах. Орфограф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и его характерист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употребления прописных бу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употребления ь и ъ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онтрольная работа №2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ктант по итогам повтор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го диктанта. Работа над ошиб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употребления о – ё после шипящи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речи.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</w:rPr>
              <w:t>Контрольная работа №3.</w:t>
            </w:r>
            <w:r>
              <w:rPr>
                <w:sz w:val="28"/>
                <w:szCs w:val="28"/>
              </w:rPr>
              <w:t xml:space="preserve"> Изло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 углубление изученного в 5 – 6 классах. Орфограф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истав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цистический стиль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гласных в корне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корней с чередовани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уффик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н – нн в суффиксах слов различных частей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онтрольная работа №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ическим задани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го диктанта. Работа над ошиб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 углубление изученного в 5 – 6 классах. Орфограф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тка в газе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оконч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не с различными частями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речи.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Контрольная работа №5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в жанре заметки в газе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 углубление изученного в 5 – 6 классах. Орфограф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дефиса в слов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ое богатство русского язы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3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: морфология и синтакси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цистическое рассужд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рок контро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онтрольная работа № 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го диктанта. Работа над ошиб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ечие как часть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е как часть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слова являются наречи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2 триместр. 44 учебных час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4680"/>
        <w:gridCol w:w="900"/>
        <w:gridCol w:w="900"/>
      </w:tblGrid>
      <w:tr>
        <w:trPr>
          <w:trHeight w:val="953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понятия т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речие как часть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наре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рок контро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азвитие реч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онтрольная работа № 7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чинение-рассуждение публицистиче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речие как часть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порядок 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 сравнения нареч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нареч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нареч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порядок 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рок контро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онтрольная работа №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ме «Нареч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авописание нареч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нареч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ый порядок слов. Инверс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НЕ с наречи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рок контро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речи.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онтрольная работа № 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публицистического сти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авописание  и употребление нареч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и НН в суффиксах нареч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ый порядок 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наречий (обобщени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с в нареч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остояния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 НИ в отрицательных нареч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Ь на конце нареч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наречий. Обобщ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остояния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требление наречий в текст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шение нареч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онтрольная работа № 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го диктан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г как служебная часть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 как часть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остояния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предлог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предлог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едлог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3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оизводных предлог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речи.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онтрольная работа № 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требление предлог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предлогов в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юз как служебная часть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как часть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и виды союз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3 триместр. 48 учебных часов.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4680"/>
        <w:gridCol w:w="900"/>
        <w:gridCol w:w="90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юз как служебная часть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и виды союз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союз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оюз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оюзов, их отличие от омонимичных им 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союзов в простых и сложных предложен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онтрольная работа № 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ическим задани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го диктан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ца как служебная часть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ца как часть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частиц по значен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части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части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онтрольная работа № 13.</w:t>
            </w:r>
            <w:r>
              <w:rPr>
                <w:sz w:val="28"/>
                <w:szCs w:val="28"/>
              </w:rPr>
              <w:t xml:space="preserve"> Сжатое изло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части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нешности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частиц НЕ и 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частиц НЕ и НИ в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нешности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частиц и приставок НЕ и 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частиц. Обобщ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онтрольная работа № 1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го диктан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требление части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частиц в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нешности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й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шение и употребление предлогов, союзов, части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омет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омет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речи.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онтрольная работа № 1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(характеристика человека и описание его внешности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подражательные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ни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онимия частей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4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изучен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</w:rPr>
              <w:t>Контрольная работа № 1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го диктан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изучен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9:04:00Z</dcterms:created>
  <dc:creator>Admin</dc:creator>
  <dc:description/>
  <cp:keywords/>
  <dc:language>en-US</dc:language>
  <cp:lastModifiedBy>Татьяна Васильевна</cp:lastModifiedBy>
  <dcterms:modified xsi:type="dcterms:W3CDTF">2013-01-08T04:42:00Z</dcterms:modified>
  <cp:revision>17</cp:revision>
  <dc:subject/>
  <dc:title>Тематическое планирование</dc:title>
</cp:coreProperties>
</file>