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бюджетное общеобразовательное учреждение «Манжерокская СОШ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Использование музыки на уроках русского языка как средство духовно-нравственного воспитания и развития творческих  способностей обучающихся </w:t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Проект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брамова Галина Алексеевна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итель русского языка, литературы и МХК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сшая квалификационная категория,</w:t>
            </w:r>
          </w:p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дстаж 31 го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Манжер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роект </w:t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00"/>
          <w:sz w:val="28"/>
          <w:szCs w:val="28"/>
        </w:rPr>
        <w:t>«Использование музыки на уроках русского языка как средство духовно-нравственного воспитания и развития творческих  способностей обучающихся».</w:t>
      </w:r>
    </w:p>
    <w:p>
      <w:pPr>
        <w:pStyle w:val="Normal"/>
        <w:ind w:left="709" w:hanging="0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Музыка – воображение – фантазия –          </w:t>
      </w:r>
    </w:p>
    <w:p>
      <w:pPr>
        <w:pStyle w:val="Style19"/>
        <w:spacing w:before="0" w:after="0"/>
        <w:ind w:left="709" w:right="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казка – творчество – такова дорожка, </w:t>
      </w:r>
    </w:p>
    <w:p>
      <w:pPr>
        <w:pStyle w:val="Style19"/>
        <w:spacing w:before="0" w:after="0"/>
        <w:ind w:left="709" w:right="5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идя по которой ребенок развиваетсвои                </w:t>
      </w:r>
    </w:p>
    <w:p>
      <w:pPr>
        <w:pStyle w:val="Style19"/>
        <w:spacing w:before="0" w:after="0"/>
        <w:ind w:left="709" w:right="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духовные силы. Музыкальная мелодия </w:t>
      </w:r>
    </w:p>
    <w:p>
      <w:pPr>
        <w:pStyle w:val="Style19"/>
        <w:spacing w:before="0" w:after="0"/>
        <w:ind w:left="709" w:right="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робуждает у детей яркие представления. </w:t>
      </w:r>
    </w:p>
    <w:p>
      <w:pPr>
        <w:pStyle w:val="Style19"/>
        <w:spacing w:before="0" w:after="0"/>
        <w:ind w:left="709" w:right="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Они – ни с чем не сравнимое средство                                                            </w:t>
      </w:r>
    </w:p>
    <w:p>
      <w:pPr>
        <w:pStyle w:val="Style19"/>
        <w:spacing w:before="0" w:after="0"/>
        <w:ind w:left="709" w:right="5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оспитания творческих сил и разума, -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эти слова Василия Александровича Сухомлинского являются моей ведущей педагогической идеей.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 считаю, что наступившее 21 столетие унаследовало одну из закономерностей 20 века: в пору чрезвычайного взлета технологического и информационного прогресса особое значение обретают духовные ценности, связанные с ощущением внутренней гармонии, пробуждающие у нас любовь к прекрасному, к красоте, добру и справедливости. Кроме того, при сдаче ЕГЭ от выпускника требуется написание творческой работы. При этом возникают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 нравственности детей,</w:t>
      </w:r>
    </w:p>
    <w:p>
      <w:pPr>
        <w:pStyle w:val="Style19"/>
        <w:numPr>
          <w:ilvl w:val="0"/>
          <w:numId w:val="8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развитые  творческие способности обучающихся,</w:t>
      </w:r>
    </w:p>
    <w:p>
      <w:pPr>
        <w:pStyle w:val="Style19"/>
        <w:numPr>
          <w:ilvl w:val="0"/>
          <w:numId w:val="8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готовленность к написанию сочинения-рассуждения по части С на ЕГЭ,</w:t>
      </w:r>
    </w:p>
    <w:p>
      <w:pPr>
        <w:pStyle w:val="Style19"/>
        <w:numPr>
          <w:ilvl w:val="0"/>
          <w:numId w:val="8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детей слушать и слышать музыку.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сюда вытекают следующие противоречия: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тиворечия: </w:t>
      </w:r>
      <w:r>
        <w:rPr>
          <w:color w:val="000000"/>
          <w:sz w:val="28"/>
          <w:szCs w:val="28"/>
        </w:rPr>
        <w:t xml:space="preserve">между технологическим и информационным прогрессом и 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начимостью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уховных ценностей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между  недостаточным объемом культуроведческой информации и 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отивацией к творческой деятельности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ечно, не все проблемы разрешимы на уровне школы, на уровне уроков русского языка. Но прежде всего, разрешима  проблема развития творческих способностей обучающихся и подготовки их к написанию сочинения-рассуждения по части С. Вполне реально приобщать детей к музыке. Проблема духовно-нравственного воспитания может стать составляющей уроков развития речи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ый проект актуален сегодня не только в условиях отдельной школы. Сегодня в свете последних государственных программ в области образования и ФГОС  второго поколения эта тема может быть интересной для многих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 образовательной программе  начального образования серьезное внимание уделено духовно-нравственному направлению. Средняя школа должна быть готова решать вопросы преемственности по данному направлению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ходя из выше сказанного, можно выдвинуть </w:t>
      </w:r>
      <w:r>
        <w:rPr>
          <w:b/>
          <w:i/>
          <w:color w:val="000000"/>
          <w:sz w:val="28"/>
          <w:szCs w:val="28"/>
        </w:rPr>
        <w:t>гипотезу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left="709" w:right="5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зыку сделать составляющей  урока русского языка,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ать систему занятий по развитию речи   на духовно-нравственную тематику 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с использованием    разных технологий и    интерактивных приемов,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учать детей  составлению текстов по музыкальному произведению</w:t>
      </w:r>
      <w:r>
        <w:rPr>
          <w:i/>
          <w:color w:val="000000"/>
          <w:sz w:val="28"/>
          <w:szCs w:val="28"/>
        </w:rPr>
        <w:t>,</w:t>
      </w:r>
    </w:p>
    <w:p>
      <w:pPr>
        <w:pStyle w:val="Style19"/>
        <w:spacing w:before="0" w:after="0"/>
        <w:ind w:left="709" w:right="5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ысится интерес к предмету, будут сформированы навыки написания сочинения-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уждения  и  тогда      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а по духовно-нравственному воспитанию  и развитию творческих способностей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уроках русского языка 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ет эффективной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Объектом  исследования</w:t>
      </w:r>
      <w:r>
        <w:rPr>
          <w:color w:val="000000"/>
          <w:sz w:val="28"/>
          <w:szCs w:val="28"/>
        </w:rPr>
        <w:t xml:space="preserve"> при этом становятся  педагогические технологии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>Возникает  вопрос: какие технологии следует использовать для разрешения данных противоречий? Я в своей работе по этой теме предпочтение отдаю технологии встречных усилий, использую элементы ЛОО, ИКТ, педагогические мастерские. Это позволяет организовать индивидуальную и коллективную творческую деятельность, определять и развивать индивидуальные способности детей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- уроки русского языка с использованием музыки. Еще Л.С.Выготский отмечал: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«Детское художественное творчество нужно, прежде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всего, самому ребенку для развития его воображения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эмоционально-эстетической сферы, овладения речью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как средством передачи мыслей, чувств, внутреннего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ира человека»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Цель моего проекта</w:t>
      </w:r>
      <w:r>
        <w:rPr>
          <w:color w:val="000000"/>
          <w:sz w:val="28"/>
          <w:szCs w:val="28"/>
        </w:rPr>
        <w:t>: создание условий для развития черты нравственной чуткости, развития творческих способностей обучающихся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этого целесообразно реализовать следующие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развивать творческое начало каждого ученика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работать над духовно-нравственным воспитанием обучающихся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повышать работоспособность   на уроке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развивать индивидуальность ребенка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формировать умение составлять свой текст на основе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узыкального произведения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обогащать словарный запас учащихся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развивать образное мышление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еализации задач учитывается использование музыки на уроке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обучающиеся, учителя-языковеды (именно для них проводились и проводятся открытые уроки на Стажерской площадке и мастер-классы)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Сроки реализации:</w:t>
      </w:r>
      <w:r>
        <w:rPr>
          <w:color w:val="000000"/>
          <w:sz w:val="28"/>
          <w:szCs w:val="28"/>
        </w:rPr>
        <w:t xml:space="preserve"> данный проект является долгосрочным, рассчитанный на 3 учебных года и реализуется в 3 этапа: </w:t>
      </w:r>
    </w:p>
    <w:p>
      <w:pPr>
        <w:pStyle w:val="Style19"/>
        <w:numPr>
          <w:ilvl w:val="0"/>
          <w:numId w:val="7"/>
        </w:numPr>
        <w:spacing w:before="0" w:after="0"/>
        <w:ind w:left="1211" w:right="51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ап –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ектировочный- 1 четверть первого года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дачи этапа: </w:t>
      </w:r>
    </w:p>
    <w:p>
      <w:pPr>
        <w:pStyle w:val="Style19"/>
        <w:numPr>
          <w:ilvl w:val="0"/>
          <w:numId w:val="6"/>
        </w:numPr>
        <w:spacing w:before="0" w:after="0"/>
        <w:ind w:left="1631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уровень и состояние подготовленности детей, их творческие способности.</w:t>
      </w:r>
    </w:p>
    <w:p>
      <w:pPr>
        <w:pStyle w:val="Style19"/>
        <w:numPr>
          <w:ilvl w:val="0"/>
          <w:numId w:val="6"/>
        </w:numPr>
        <w:spacing w:before="0" w:after="0"/>
        <w:ind w:left="1631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ровать умение детей писать сочинения-рассуждения на нравственную тему.</w:t>
      </w:r>
    </w:p>
    <w:p>
      <w:pPr>
        <w:pStyle w:val="Style19"/>
        <w:numPr>
          <w:ilvl w:val="0"/>
          <w:numId w:val="6"/>
        </w:numPr>
        <w:spacing w:before="0" w:after="0"/>
        <w:ind w:left="1631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сновных направлений работы по теме проекта.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держание этапа: </w:t>
      </w:r>
    </w:p>
    <w:p>
      <w:pPr>
        <w:pStyle w:val="Style19"/>
        <w:numPr>
          <w:ilvl w:val="0"/>
          <w:numId w:val="3"/>
        </w:numPr>
        <w:spacing w:before="0" w:after="0"/>
        <w:ind w:left="198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разработке проекта,</w:t>
      </w:r>
    </w:p>
    <w:p>
      <w:pPr>
        <w:pStyle w:val="Style19"/>
        <w:numPr>
          <w:ilvl w:val="0"/>
          <w:numId w:val="3"/>
        </w:numPr>
        <w:spacing w:before="0" w:after="0"/>
        <w:ind w:left="198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для формирования плана действий,</w:t>
      </w:r>
    </w:p>
    <w:p>
      <w:pPr>
        <w:pStyle w:val="Style19"/>
        <w:numPr>
          <w:ilvl w:val="0"/>
          <w:numId w:val="3"/>
        </w:numPr>
        <w:spacing w:before="0" w:after="0"/>
        <w:ind w:left="198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мений обучающихся,</w:t>
      </w:r>
    </w:p>
    <w:p>
      <w:pPr>
        <w:pStyle w:val="Style19"/>
        <w:numPr>
          <w:ilvl w:val="0"/>
          <w:numId w:val="3"/>
        </w:numPr>
        <w:spacing w:before="0" w:after="0"/>
        <w:ind w:left="198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ых педагогических технологий и интерактивных форм и приемов обучения.</w:t>
      </w:r>
    </w:p>
    <w:p>
      <w:pPr>
        <w:pStyle w:val="Style19"/>
        <w:spacing w:before="0" w:after="0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2 этап – деятельностно-технологический -2 четверть первого уч.года – 3 четверть 3 </w:t>
      </w:r>
    </w:p>
    <w:p>
      <w:pPr>
        <w:pStyle w:val="Style19"/>
        <w:spacing w:before="0" w:after="0"/>
        <w:ind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уч. года</w:t>
      </w:r>
    </w:p>
    <w:p>
      <w:pPr>
        <w:pStyle w:val="Style19"/>
        <w:spacing w:before="0" w:after="0"/>
        <w:ind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ча этапа: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еализовать основные положения Проекта.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держание этапа:</w:t>
      </w:r>
    </w:p>
    <w:p>
      <w:pPr>
        <w:pStyle w:val="Style19"/>
        <w:numPr>
          <w:ilvl w:val="0"/>
          <w:numId w:val="9"/>
        </w:numPr>
        <w:spacing w:before="0" w:after="0"/>
        <w:ind w:left="174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серии уроков по теме «Описание» с использованием музыкальных произведений.</w:t>
      </w:r>
    </w:p>
    <w:p>
      <w:pPr>
        <w:pStyle w:val="Style19"/>
        <w:numPr>
          <w:ilvl w:val="0"/>
          <w:numId w:val="9"/>
        </w:numPr>
        <w:spacing w:before="0" w:after="0"/>
        <w:ind w:left="174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овременных педагогических технологий </w:t>
      </w:r>
    </w:p>
    <w:p>
      <w:pPr>
        <w:pStyle w:val="Style19"/>
        <w:numPr>
          <w:ilvl w:val="0"/>
          <w:numId w:val="9"/>
        </w:numPr>
        <w:spacing w:before="0" w:after="0"/>
        <w:ind w:left="1740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детей в творческих конкурсах по предмету на различных уровнях.</w:t>
      </w:r>
    </w:p>
    <w:p>
      <w:pPr>
        <w:pStyle w:val="Style19"/>
        <w:spacing w:before="0" w:after="0"/>
        <w:ind w:left="851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3 этап – контрольно-оценочный – 4 четверть 3 учебного года.</w:t>
      </w:r>
    </w:p>
    <w:p>
      <w:pPr>
        <w:pStyle w:val="Style19"/>
        <w:spacing w:before="0" w:after="0"/>
        <w:ind w:left="1211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этапа: подвести итоги работы и проанализировать эффективность деятельности по теме Проекта.</w:t>
      </w:r>
    </w:p>
    <w:p>
      <w:pPr>
        <w:pStyle w:val="Style19"/>
        <w:spacing w:before="0" w:after="0"/>
        <w:ind w:left="1211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</w:t>
      </w:r>
    </w:p>
    <w:p>
      <w:pPr>
        <w:pStyle w:val="Style19"/>
        <w:numPr>
          <w:ilvl w:val="0"/>
          <w:numId w:val="4"/>
        </w:numPr>
        <w:spacing w:before="0" w:after="0"/>
        <w:ind w:left="2055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анализа по результатам мониторинга, контрольно-оценочных процедур, портфолио учителя.</w:t>
      </w:r>
    </w:p>
    <w:p>
      <w:pPr>
        <w:pStyle w:val="Style19"/>
        <w:numPr>
          <w:ilvl w:val="0"/>
          <w:numId w:val="4"/>
        </w:numPr>
        <w:spacing w:before="0" w:after="0"/>
        <w:ind w:left="2055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теме.</w:t>
      </w:r>
    </w:p>
    <w:p>
      <w:pPr>
        <w:pStyle w:val="Style19"/>
        <w:numPr>
          <w:ilvl w:val="0"/>
          <w:numId w:val="4"/>
        </w:numPr>
        <w:spacing w:before="0" w:after="0"/>
        <w:ind w:left="2055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.</w:t>
      </w:r>
    </w:p>
    <w:p>
      <w:pPr>
        <w:pStyle w:val="Style19"/>
        <w:numPr>
          <w:ilvl w:val="0"/>
          <w:numId w:val="4"/>
        </w:numPr>
        <w:spacing w:before="0" w:after="0"/>
        <w:ind w:left="2055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материалов.</w:t>
      </w:r>
    </w:p>
    <w:p>
      <w:pPr>
        <w:pStyle w:val="Style19"/>
        <w:numPr>
          <w:ilvl w:val="0"/>
          <w:numId w:val="4"/>
        </w:numPr>
        <w:spacing w:before="0" w:after="0"/>
        <w:ind w:left="2055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астер-классов для коллег по теме Проекта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>Ресурсным обеспечением</w:t>
      </w:r>
      <w:r>
        <w:rPr>
          <w:color w:val="000000"/>
          <w:sz w:val="28"/>
          <w:szCs w:val="28"/>
        </w:rPr>
        <w:t xml:space="preserve"> проекта является прежде всего комплект ТСО кабинета:  телевизор, видеомагнитофон, музыкальный центр, аудио- и видеотека, материалы сельской библиотеки и в последнее время Интернет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ехнология использования музыки на уроках русского язык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произведение может быть фоном, дидактическим материалом, основой творческой работы, эмоциональной разрядкой и средством воспитания. При этом охватываются следующие темы образовательного стандарта: текст, план текста, тема и идея, средства связи в тексте, типы речи.  Благодаря творчеству ребенок выявляет свои способности, узнает о «сильных» сторонах своей личности, самосовершенствуется и формирует свое собственное «Я». При этом деятельность детей, направленная на реализацию цели, проявляется в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прослушивании и анализе музыкальных произведений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подготовке сообщений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написании эссе, стихотворений, сказок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подготовке ребусов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составлении кроссвордов, тестов, вопросников,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подготовке театрализованных представлений,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составлении коллажей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подготовка проектов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одготовке и встрече с творческими людьми и др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>Этому способствует применение ИКТ,   педагогических мастерских,     развитие критического мышления, используется  понятийный конструктор, приемы «микрофон», «прерванное чтение», «водоворот», «знаем - не знаем», «лови ошибку», отсроченная загадка  и др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При работе руководствуюсь следующими </w:t>
      </w:r>
      <w:r>
        <w:rPr>
          <w:b/>
          <w:i/>
          <w:color w:val="000000"/>
          <w:sz w:val="28"/>
          <w:szCs w:val="28"/>
        </w:rPr>
        <w:t>принципами: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вободы выбора,  открытости, деятельности, обратной связи, что позволяет подобрать ключик к сердцу каждого ученика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проект предназначен для учителей русского языка,  применим на уроках с межпредметными связями.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ом</w:t>
      </w:r>
      <w:r>
        <w:rPr>
          <w:color w:val="000000"/>
          <w:sz w:val="28"/>
          <w:szCs w:val="28"/>
        </w:rPr>
        <w:t xml:space="preserve"> проекта считаю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по предмету,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ую сдачу экзаменов,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ят в различных  творческих конкурсах, 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детей различать  добро и зло,  не оставаться равнодушными к проблемам окружающих,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произведений детей в районной и республиканской газетах, в сборниках стихотворений, </w:t>
      </w:r>
    </w:p>
    <w:p>
      <w:pPr>
        <w:pStyle w:val="Style19"/>
        <w:numPr>
          <w:ilvl w:val="0"/>
          <w:numId w:val="10"/>
        </w:numPr>
        <w:spacing w:before="0" w:after="0"/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разработанных детских проектов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Итоги итоговой аттестации.</w:t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object w:dxaOrig="864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3.7pt;width:431.6pt;height:1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907740" r:id="rId2"/>
        </w:object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Style19"/>
        <w:spacing w:before="0" w:after="0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дить долгосрочные результаты в отношении духовно-нравственного воспитания невозможно: жизнь покажет, что дети взяли для себя с уроков, какими они станут в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еспе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полагаемый общий объем финансирования проекта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 тыс.  рублей,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5526"/>
        <w:gridCol w:w="2126"/>
        <w:gridCol w:w="2798"/>
        <w:gridCol w:w="35"/>
      </w:tblGrid>
      <w:tr>
        <w:trPr>
          <w:trHeight w:val="84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ind w:left="-709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оим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 Канцелярские товары (бумага, диски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E7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ты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понсор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Поездка в Сростки на Пушкински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E7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 200 * 3 = 3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стный бюджет и привлечение внебюджетных средств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. Разработка и внедрение социально-значимого проекта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E7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0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внебюджетные средств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 оформление сборника «Творить добро»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E7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00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tcMar>
              <w:top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понсор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льнейшее развитие проекта.</w:t>
      </w:r>
    </w:p>
    <w:p>
      <w:pPr>
        <w:pStyle w:val="Style19"/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ботанный материал позволяет более эффективно вести подготовку обучающихся к ЕГЭ, вести активный обмен опытом с коллегами школы, района, Республики Алтай через семинары, мастер-классы, работу Стажерской площадки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ценка эффективности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, реализация  его в школе имеет большое значение, т. к. ее использование позво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уховно-нравственные крите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х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ходе реализации данного Проекта, являются  импульсом для развития и самосовершенствования   педагога. Они   успешно использов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  у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и педагога на премии и другие виды поощр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й работы с детьми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720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709" w:right="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родукт интеллектуальной собственности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борник «Творить добро» в печатном и электронном виде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стоит из трех разделов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ародной культуры в курсе МХК, на факультативных занятиях и во внеклассной работе.</w:t>
      </w:r>
    </w:p>
    <w:p>
      <w:pPr>
        <w:pStyle w:val="Style19"/>
        <w:numPr>
          <w:ilvl w:val="0"/>
          <w:numId w:val="1"/>
        </w:numPr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и творческих способностей посредством использования на уроках русского языка музыки.</w:t>
      </w:r>
    </w:p>
    <w:p>
      <w:pPr>
        <w:pStyle w:val="Style19"/>
        <w:numPr>
          <w:ilvl w:val="0"/>
          <w:numId w:val="1"/>
        </w:numPr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им вместе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здел полностью посвящен теме проекта. Он включает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  «Музыкальный словарь» для словарной работы на уроках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 конспекты отдельных уроков по развитию речи  ( к урокам имеется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– мультимедийные презентации и музыкальное  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опровождение)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дидактический материал для уроков грамматики. 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атериал можно использовать как на уроках русского языка, так и во внеклассной работе частично или полностью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творческой работы по «Осенней песенке» П.И.Чайковского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жу у камина в тепле и уюте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круг тишина и покой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мотрю на огонь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   качаюсь на стуле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хорошо, что я в доме родном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за окном ветру не спится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 окно ко мне дождик стучится…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хорошо, что рядом родные,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амые близкие  и дорогие!..</w:t>
      </w:r>
    </w:p>
    <w:p>
      <w:pPr>
        <w:pStyle w:val="Style19"/>
        <w:spacing w:before="0" w:after="0"/>
        <w:ind w:left="709"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Д.Сульянов, 6 класс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>Данная работа отмечена Дипломом 3 степени на 13 Фестивале детского литературного творчества   в селе Сростки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>Отдельные работы детей опубликованы в поэтической тетради «Боль моя, радость моя - Манжерок», изданной к 150-летию с.Манжерок…  Издан  сборник стихотворений ученика 11 класса Долгих Дениса.</w:t>
      </w:r>
    </w:p>
    <w:p>
      <w:pPr>
        <w:pStyle w:val="Style19"/>
        <w:spacing w:before="0" w:after="0"/>
        <w:ind w:left="709" w:right="51" w:hanging="0"/>
        <w:jc w:val="both"/>
        <w:rPr/>
      </w:pPr>
      <w:r>
        <w:rPr>
          <w:color w:val="000000"/>
          <w:sz w:val="28"/>
          <w:szCs w:val="28"/>
        </w:rPr>
        <w:t xml:space="preserve">Кроме того </w:t>
      </w:r>
      <w:r>
        <w:rPr>
          <w:b/>
          <w:color w:val="000000"/>
          <w:sz w:val="28"/>
          <w:szCs w:val="28"/>
        </w:rPr>
        <w:t xml:space="preserve">могу предложить 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«Творить добро» в электронном виде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оков по теме «Описание»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словарь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чувств и эмоций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на уроках грамматики 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акультатива «Сочини сказку»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этического клуба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астер-классов </w:t>
      </w:r>
    </w:p>
    <w:p>
      <w:pPr>
        <w:pStyle w:val="Style19"/>
        <w:numPr>
          <w:ilvl w:val="0"/>
          <w:numId w:val="2"/>
        </w:numPr>
        <w:spacing w:before="0" w:after="0"/>
        <w:ind w:left="720" w:right="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ка музыкальных произведений к урокам</w:t>
      </w:r>
    </w:p>
    <w:p>
      <w:pPr>
        <w:pStyle w:val="Style19"/>
        <w:spacing w:before="0" w:after="0"/>
        <w:ind w:left="709" w:right="51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9"/>
        <w:spacing w:before="0" w:after="0"/>
        <w:ind w:left="709" w:right="51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9"/>
        <w:spacing w:before="0" w:after="0"/>
        <w:ind w:left="709" w:right="51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09" w:right="51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8:00Z</dcterms:created>
  <dc:creator>галина</dc:creator>
  <dc:description/>
  <cp:keywords/>
  <dc:language>en-US</dc:language>
  <cp:lastModifiedBy>имя</cp:lastModifiedBy>
  <cp:lastPrinted>2011-10-25T06:47:00Z</cp:lastPrinted>
  <dcterms:modified xsi:type="dcterms:W3CDTF">2011-11-05T12:57:00Z</dcterms:modified>
  <cp:revision>3</cp:revision>
  <dc:subject>Проект</dc:subject>
  <dc:title>Использование музыки на уроках русского языка как средство развития творческих  способностей обучающихся»</dc:title>
</cp:coreProperties>
</file>