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№ 46 «Кот в сап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пыт работы по теме: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Формирование, обогащение и накопление словаря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у детей с тяжелыми нарушениями речи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занятиях по ознакомлению с окружающим миром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и обучения детей дошкольного возраста с нарушениями в развитии речи является весьма острой и актуальной на сегодняшний день. Как свидетельствует мировой и отечественный опыт, число детей с отклонениями в развитии велико и неуклонно возрас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коррекционно-воспитательного воздействия является пополнение, уточнение и активизация словарного запаса детей в процессе всех режимных мо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рная работа имеет большое значение для общего развития ребенка. Овладение словарем является важным условием умственного развития. Усвоение словаря решает задачу накопления и уточнения представлений, формирования понятий, развития содержательной стороны мышления. Одновременно с этим происходит развитие операциональной стороны мышления. Бедность словаря мешает полноценному общению, а, следовательно, и общему развитию ребенка. И напротив, богатство словаря является признаком хорошо развитой речи и показателем высокого уровня умственного развития. Своевременное развитие словаря – один из важных факторов подготовки к школьному обучению. Дети, не владеющие достаточным лексическим запасом, испытывают большие трудности в обучении, не находя подходящих слов для выражения своих мыс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ловарной работы, одновременно решаются задачи нравственного и эстетического вос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и проблемой формирования словаря детей занимались педагоги прошлого и настоящ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Д.Ушинский внес большой вклад в методику развития речи детей дошкольного возраста. Он доказал необходимость подготовительного обучения до школы, накопления у детей знаний  об окружающих предметах, развития речи на основе развития знаний и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И.Тихеева определила основные задачи работы по развитию речи в детском саду и показала пути их решения. Много внимания уделяла она обогащению содержания речи. В ее трудах представлена система работы над сло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Ф.А.Сохина во многом изменили подход к содержанию и методике развития речи. В центре внимания находятся вопросы развития семантики детской речи, формирования языковых обоб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И.Логинова, развивая идеи Е.И.Тихеевой, уточнила методику развития словаря на основе ознакомления детей с предметами, их признаками, качествами, материалами, из которых они сделаны. Она рассматривала развитие словаря детей в связи с овладением ими поня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М. Бородич внесла вклад в разработку методики словарной работы как научной и уч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руководством Г.М. Ляминой рассматривались особенности овладения детьми словарем, разрабатывались методические рекомендации. Широкое применение в практике нашли методические и дидактические пособия, подготовленные ее ученицей В.В.Герб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 каждого педагога можно найти свое понимание проблемы развития словаря, свое отношение к методическому решению проблемы, свои позиции в разработке содержания и методов развития словарного запаса. Вместе с тем исследователи подчеркивали роль специального обучения в формировании, обогащении и активизации словаря детей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словаря у детей с тяжелыми нарушениями речи в условиях специализированного дошкольного учреждения становится наиболее актуальной в связи с ежегодным усугублением речевой патологии у наших воспита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актуальность проблемы, опираясь на вышеизложенные положения и основы коррекционно-воспитательного воздействия, мною была определена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речевого развития детей с ТНР через формирование, обогащение и накопление словаря на занятиях по ознакомлению с окружающим мир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были определены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оказатели, критерии и уровни развития словаря у детей дошкольного возраст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формы и методы работы по формированию и обогащению словаря у детей с ТНР в процессе режимных моменто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ологию проведения занятий по ознакомлению с окружающим миром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дидактические игры и упражнения по развитию словаря дете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о работе с родителями с использованием активных форм взаимодейств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результаты работы для выработки рекомендаций по ее применению на практике други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>Психолого-педагогические основы развития словаря дошкольников.</w:t>
      </w:r>
    </w:p>
    <w:p>
      <w:pPr>
        <w:pStyle w:val="Normal"/>
        <w:numPr>
          <w:ilvl w:val="1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словарной работы и ее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методике словарная работа рассматривается как целенаправленная педагогическая деятельность, обеспечивающая эффективное освоение словарного состава родного языка. Развитие словаря понимается как длительный процесс количественного накопления слов, освоение их социально закрепленных значений и формирование умения использовать их в конкретных условиях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только тогда может освоить значение слова, когда оно будет употребляться в словосочетаниях, предложениях, связном высказывании. Поэтому формирование словаря должно проходить в тесной взаимосвязи с развитием связной реч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выяснения сущности словарной работы в детском саду, очень важно подчеркнуть, что значение слова можно определить на основе установления трех сторо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несение слова с предмет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язи слова с определенным понятие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отнесение слова с другими лексическими един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>Усвоить значение слова – значит овладеть всеми его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ной работе с дошкольниками выделяется два асп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– заключается в освоении ребенком предметной отнесенности слов и их понятийного содержания. Он связан с развитием познавательной деятельности детей и осуществляется в логике предметных связей и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аспект заключается в усвоении слова как единицы лексической системы, его связей с другими лексическими единицами. Здесь особое значение приобретает ознакомление детей с многозначными словами, раскрытие их семантики, точное по смыслу использование антонимов, синонимов, многозначных слов, т.е. раскрытие смысловой стороны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варная работа в детском саду направлена на создание лексической основы речи и занимает важное место в общей системе работы  по речевому развитию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8"/>
          <w:szCs w:val="28"/>
        </w:rPr>
        <w:t>Особенности речевого развития детей с тяжелыми нарушениями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 к пяти годам овладевает всей системой родного языка: он связно говорит; полно излагает свои мысли, без труда пересказывает рассказы и сказки. Такой малыш правильно произносит все звуки и воспроизводит многосложные слова. В его словарном запасе 3000 – 4000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картина наблюдается при общем недоразвитии речи (ОНР), которое может быть выражено в разной степ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уровень речевого развития таких детей – самый низкий, 3-й уровень – самый высо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-м уровне речевого развития у ребенка отсутствует общеупотребительная речь. Он пользуется отдельными многозначными искаженными аналогами слов, часто звукоподражательн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торого уровня речевого развития владеют обиходным словарным запасом и могут пользоваться простыми аграмматичными фразами. У них наблюдаются грубые и стойкие нарушения всех компонентов языковой системы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лексические трудности детей 3 уровня касаются знания и называния частей предметов и объектов, глаголов, антонимов, относительных прилагательных и т.д. В грамматическом строе наиболее распространены ошибки в употреблении глаголов, в согласовании различных частей речи, в построении предложений. В связной речи труднее всего даются самостоятельное рассказывание по памяти и все виды творческого рассказ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и речевыми проявлениями для детей с общим недоразвитием речи характерна и недостаточная сформированность процессов, тесно связанных с речевой деятельностью, а именно: нарушение внимания и памяти; нарушение артикуляционной и пальцевой моторики; нарушение словесно-логического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имания и памяти проявляется у таких детей в следующем: они трудно восстанавливают порядок расположения даже четырех предметов после их перестановки; не замечают неточностей в рисунках-шутках; не всегда выделяют предметы или слова по заданному признаку. Еще труднее сосредоточить и удержать их внимание на чисто словесном материале вне наглядной ситуации. Поэтому такие дети не могут в полном объеме воспринимать пространные, неконкретные объяснения педагога, длинные инструкции, продолжительные оценки их деятельност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, что нарушение внимания и памяти в большей степени затрагивает произвольную деятельность. Известно, что на непроизвольном уровне сосредоточение и запоминание происходит значительно лучше. Так, при просмотре мультфильма дети не мобилизуют внимание, оно и так сохраняется в течение длительного времени. Или, например, ребенок значительно легче воспроизводит название шести – восьми подарков на день рождения, чем четырех – пяти спрятанных на занятии игруш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артикуляционной моторики проявляется в ограниченности, неточности или слабости движений подвижных органов артикуляции – языка, губ, мягкого неба, нижней челю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 и мышление тесно связаны между собой, следовательно, словесно-логическое мышление детей несколько ниже возрастной нормы. Такие дети испытывают затруднения при классификации предметов, обобщении явлений и признаков. Нередко их суждения и умозаключения бедны, отрывочны, логически не связаны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ОНР могут отнести к мебели настольную лампу и телевизор, так как они стоят в комнате; с трудом решают математические задачи и отгадывают заг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 деятельности и эмоционально-волевой сферы детей с общим недоразвитием речи проявляются не только на занятиях, но и в игровой, бытовой и проч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ормирования словаря у детей с ТН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методике словарной работы выделяют два подх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подход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нятийный под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подход еще называют накопительным, традиционным. Он предполагает осуществление словарной работы в процессе всей образовательной работы. В этом, кстати, и заключается особенность словарной работы в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подхода в трудах Е.И.Тихеевой, О.И.Соловьевой, М.М.Кониной, были определены задачи словарной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 новыми словами, усвоение детьми ранее неизвестных слов, а также новых значений ряда слов, уже имеющихся в их лексик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точнение словар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 речи нелитературных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словарной работы – это методы ознакомления с окружающим миром (наблюдение, рассматривание картин, беседы, дидактические иг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подход был разработан В.И.Логиновой, которая связала словарную работу с формированием понятийного мышления детей. Она выделяет следующие задачи: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8"/>
          <w:szCs w:val="28"/>
        </w:rPr>
        <w:t>расширение словаря ребенка на основе ознакомления, с постепенно увеличивающимся кругом предметов и явлений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своение слов на основе углубления знаний о предметах и явлениях окружающего мира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ведение слов, обозначающих элементарные понятия на основе различения и обобщения предметов по существенным призна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И.Логинова предлагает придерживаться следующих принципов:- связь словарной работы с познавательной деятельностью, психическими познавательными процессами; учет зоны ближайш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разовании остро стоит задача воспитания творческой личности, подготовленной к стабильному решению нестандартных задач в различных областях деятельности. Дошкольный возраст уникален, ибо, как сформируется ребёнок, такова будет его жизнь, именно поэтому важно не упустить этот период для раскрытия творческого потенциала каждого ребёнка. Адаптированная к дошкольному возрасту ТРИЗ – технология позволяет воспитывать и обучать ребёнка под девизом «Творчество во всём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использования ТРИЗ – технологии в детском саду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е к новизне, речи и творческого воображения.</w:t>
      </w:r>
    </w:p>
    <w:p>
      <w:pPr>
        <w:pStyle w:val="Style16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ТРИЗ</w:t>
      </w:r>
      <w:r>
        <w:rPr>
          <w:sz w:val="28"/>
          <w:szCs w:val="28"/>
        </w:rPr>
        <w:t xml:space="preserve"> — теория решения изобретательных задач. Основателем является Генрих Саулович Альтшуллер. Только в творческой деятельности происходит развитие творческих способностей - овладение методами (способами) познания и преобразования признаков объектов. Отсюда возникает необходимость активизировать творческую познавательную и практическую деятельность дет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познавательная деятельность - сложное образование. Именно система творческих заданий является оптимальной формой овладения детьми методами творчества. Основной вид деятельности детей - игра, поэтому  все творческие задания даются через и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разработки занятий положены следующие принципы: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истемности знаний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очетания в процессе познания окружающей действительности разных типов мышления (наглядно-действенного, наглядно-образного, словесно-логического) и чувственного опыта ребенка, который вооружает детей арсеналом средств разностороннего познания мира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учета индивидуальных и возрастных особенностей детей в процессе обучения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отрудничества, т.е. сочетания руководства познавательной деятельностью детей с развитием их самостоятельности, инициативы и творчества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вязи всей учебно-воспитательной работы с жизнью, который позволяет формировать людей мыслящих, умеющих видеть и преодолевать противоречия.</w:t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о  формированию, накоплению и обогащению словаря у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ловаря детей в специально-организованной деятельности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рименение технологии ТРИЗ при обогащении словаря детей.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того чтобы нацелить детей на творческую деятельность, при составлении занятий, я использую технологию ТРИЗ (творчество, развитие, изобретательность, задор). На мой взгляд, необходимо детей научить мыслить, искать разные подходы к проблеме. (Приложение 2). При составлении занятий  применяю различные методы и приемы</w:t>
      </w:r>
      <w:r>
        <w:rPr>
          <w:bCs/>
          <w:sz w:val="28"/>
          <w:szCs w:val="28"/>
        </w:rPr>
        <w:t>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Цель – снятие психологической инерции и введение в тему. Для разминки используются следующие методы: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мозгового штурм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детям предлагается найти выход из ситуации: «Во время отдыха на берегу озера ночью пошел сильный дождь – уехать домой нет возможности. Как быть?» (Как человек стал строителем?) Выслушиваются и принимаются разные варианты ответов детей и выбираются наиболее приемлемые. Неожиданные, оригинальные одобряютс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Хорошо-плохо», «Наоборот», «Теремок» и др. по теме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слово, (стихи, загадки) в соответствии с обозначенным проблемным полем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на классификацию «Четвертый - лишний», «Что в круге», «Круги Эллера», «Да – нет» и др.</w:t>
      </w:r>
    </w:p>
    <w:p>
      <w:pPr>
        <w:pStyle w:val="Normal"/>
        <w:ind w:left="720" w:hanging="1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оисковой деятельност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учить выделять существенные свойства и качества объектов и явлений с помощью анализаторов и проведения опы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ово-исследовательская деятельность организуется в определенной последовательности: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ение перед детьми проблемы, которая может быть представлена в виде логической задачи или ситуации. Например, на занятии «Свойства дерева и пластмассы» дети встают перед проблемой определить, в каком доме лучше жить, в деревянном или пластмассовом.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цели.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вижение гипотезы. Высказываются предположения по решению возникшей проблемы. Например, «Как вы думаете, в каком доме лучше жить – в деревянном или пластмассовом?». Дети высказывают различные гипотезы. 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эксперимента.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проверки выдвинутой гипотезы. Например, для решения вышеуказанной ситуации детям необходимо определить свойства дерева и пластмассы с помощью различных анализаторов и проведения опытов.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по проверке выдвинутой гипотезы. Обследование объектов с помощью различных анализаторов, проведение опытов. 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 по результатам опыта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ольшей наглядности результаты опыта можно продемонстрировать с помощью ММЧ (методика маленьких человечков).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 поисковой деятельности: соответствуют ли выводы эксперимента первоначально выдвинутой гипотезе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изобретательских задач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формировать чувствительность к противоречиям, умение их формулировать и реша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ешению изобретательских задач проводится в определенной последовательности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задачи строится на основе закономерностей, выявленных в ходе поисковой деятельности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дом должен быть деревянным, т.к дерево обладает низкой теплопроводностью. Но дерево не пропускает свет.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ние изобретательской задачи в виде противореч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дом должен быть деревянным, чтобы было тепло и не должен быть деревянным, чтобы было светло. Как быть?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тельной особенностью данных занятий является наличие в них игровых, сказочных ситуаций, которые вводят детей в проблему, состояние поиска, стимулирует мыслительные процесс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данной методики на занятиях обеспечивает совершенствование интеллектуальных способностей детей: непрерывно расширяет кругозор, развивает объяснительную и доказательную речь, учит устанавливать связи, зависимости, обнаруживать причины и следствия, использовать модели, схемы; учит понимать, формулировать противоречия, решать 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8"/>
          <w:szCs w:val="28"/>
        </w:rPr>
        <w:t>Дидактическая игра, как одна из форм  развития словаря дет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ествует ряд специальных методических упражнений речи, цель которых расширение лексикона и речевых навыков детей. Я использую эти игры и упражнения в своей работе, провожу их живо, непринуждённо, с учетов возрастных интересов и возможностей детей. Так как работа в нашем детском саду проводится согласно лексических тем, эти игры и упражнения мною подобраны к темам (Приложение 3) и проводятся  с учётом зоны ближайшего развития  каждого ребенка во всех вида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виды таких упраж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/игра «Назови признаки». (подбор признаков к предмету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гра «Подбери предмет к признаку» ( подбор предметов к признаку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/игра «Назови действия» (подбор действий к предмету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 игра «Подбери предмет к действию» (подбор предметов к действию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/ игра «Составление предложения  с заданным словом (словами)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/ игра «Вставь пропущенное слово в предложение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/ игра «Волшебная цепочка» (распространение предложений по вопросам. «Садовник поливает…(Что? Где? Когда? Зачем?). Дети идут (Куда? Зачем?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Д/игра «Закончи предложение». (Сегодня надо затопить печь, потому что… (стало очень холодно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игра «Назови части» (например, дерево – ствол, корень, сучья, листья и т.д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/ игра «Объяснение слов» (для того, чтобы детям было легче и интересней запомнить значение слова, в работе использую небольшие стихи и динамические паузы, которые подобраны в соответствии с лексическими темами. (Приложение 4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ывание и составление загадок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едмет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учивание и произношение скороговорок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 в процессе режимных мо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ая работа связана со спецификой моей деятельности. Находясь с детьми в самой разной обстановке (в раздевалке, в умывальной комнате, в спальне, на прогулке, в игровом уголке и других местах), где имеется широкая наглядная база для формирования словарного запаса, закрепляю с воспитанниками лексический материал, пройденный на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ботая с детьми на протяжении всего дня, многократно активизирую и закрепляю новые слова, что способствует их введению в самостоятельную речь детей. В процессе режимных моментов я ограничиваюсь обиходно-бытовой лексик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 учитывать, что у детей с общим недоразвитием речи снижен познавательный интерес, поэтому называние без подготовки предметов, их признаков и действий может оказаться напрасным трудом. В чем же состоит подготовка к такой работе? Для того чтобы побудить детей слушать и слышать воспитателя, вызвать интерес к словесным упражнениям, придаю им дух соревновательности, задавая вопросы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льше придумает слов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зовет самое точное слово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ответит на вопрос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льше заметит частей предмета?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мывальной комнате предлагаю детям такие зад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льше скажет слов о том, какое мыло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 ним можно делать? Что им можно м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вом уголке задаю детям такие вопрос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чка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делать попугайчик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аквариум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нем делают рыбки?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обращаю внимание детей на предметы, которые находятся вокруг на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еб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нег на участ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истья лежат на земл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ют ветер, дождь, снег? И т. 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словесные упражнения не следует проводить со всей группой, достаточно объединить четырех-пяти детей. Главное, чтобы они занимались с желанием и получали положительные эмо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изация форм работы с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м родителям необходимы педагогические знания, с момента рождения ребенка они вынуждены овладевать профессией воспитателя. Нам, педагогам, в своей работе важно ориентироваться на потребность семьи, запросы родителей, а не просто читать им лекции, доклады. Современные родители достаточно грамотны, имеют доступ к педагогической информации. Важно активизировать и обогатить воспитательные умения родителей, поддерживать их уверенность в собственных педагогических возможностях, распространять положительный опыт воспитания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оведенный опрос родителей, они не компетентны в вопросах психического развития детей. Анкетирование и наблюдение за стилем общения родителей с детьми, за реакцией детей на встречи с родителями показали, что для родителей представляет интерес такие проблемы, как воспитание послушания у детей, культуры поведения, проблема детской игры, страхов, агрессивности, раннего обучения, развитие речи у дет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наибольшей активизации родителей, в своей работе использую как традиционные (родительские собрания, консультации, беседы, разного рода рекомендации, памятки и т.д.), так и нетрадиционные формы: КВН, конкурсы, круглый стол, семинары, обмен опытом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 считают, что целенаправленные и систематические мероприятия по своевременной коррекции речи необходимы как в ДОУ, так и в семье, и именно совместная деятельность родителей и педагогов является наиболее эффективной. В связи с этим мною разработан долгосрочный проект работы с родителями (Приложение 5) с целью приобщения родителей к участию в коррекционном процессе по преодолению речевого дефекта у детей.</w:t>
      </w:r>
      <w:r>
        <w:br w:type="page"/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авильного понимания нарушения и эффективного коррекционного воздействия, для рационального выбора методов и приемов работы необходимо определить характер имеющегося у ребенка нарушения, его степень и глубину, уметь правильно анализировать, какие компоненты речи нарушены или не сформи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, совместно с педагогами ДОУ, опираясь на «Программу воспитания и обучения в детском саду» под редакцией М.А.Васильевой, В.В.Гербовой, Т.С.Комаровой и коррекционную программу дошкольного учреждения, был разработан мониторинг. На основании мониторинга я разработала диагностику развития словаря по изучаемым лексическим темам. (Приложение 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л исследован словарь детей по теме «Дикие животные». Воспитанникам предлагались игровые упражнения, такие как «Назови одним словом», «Подбери признаки и действия к предмету», «Скажи наоборот», «Скажи по-другому», «Назови детенышей», «Кто где живет?», «Кто чем питается?», «Хорошо – плох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оценивались по трехбалльной сист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ребенок справляется с заданием самостоятельно, отвечает пол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ребенок выполняет задание с небольшой помощью взрослого, отвечает непол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енок с заданием не справляется, не отвеч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статирующего эксперимента было выявлено, что большинство детей испытывают затруднения при подборе слов-признаков, слов-действий, обобщающих слов. Особую трудность составляли задания на подбор антонимов, синонимов, поиск противоречий. Таким образом, 3 ребенка( 30%) имеют  средний уровень развития словаря, 7 детей (70%) - низкий уров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бщей диаграммы представлен индивидуальный график развития словаря, где по горизонтали указаны номера заданий, а по вертикали - баллы за ответ ребенка. На схеме можно увидеть, что ребенок справился лишь с некоторыми заданиями, большинство из них были не выполнены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аких низких результатов диагностики была запланирована коррекционно-образовательная работа по всем направлениям развития словаря (формирующий эксперимент). Она проводилась в разных видах деятельности, систематически, последовательно, с учетом индивидуальных особенностей и возможностей детей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была проведена итоговая диагностика развития словаря детей, которая показала положительную динамику по всем направлениям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(10%) показал высокий уровень развития словаря, 6 детей (60%) – средний уровень, и 3 ребенка (30%) - низкий уровень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тветственно улучшились и индивидуальные показатели лексического развития. На схеме 2 можно увидеть, что ребенок справляется с заданиями значительно лучше: подбирает обобщающие слова, слова-признаки, слова-действия, называет детенышей животных, их жилища, подбирает к словам синонимы, антонимы. Решение противоречий уже не вызывает таких трудностей, как в начале год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ложительные результаты в проведении словарной работы дают основание считать, что выбранные мною методы и приемы формирования лексического запаса у детей с ТНР верные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планируется продолжать работу по данному направлен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ложнять виды зад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имеющийся словар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его при составлении связных высказываний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ая система формирования словаря включает такие основные компоненты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ечевление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нятия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у с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работы заключается в том, систематизация и применение разнообразных методических приемов по формированию словаря у детей дает положительные результаты, что отражается в проведенном мониторинге. Используемая на занятиях по ознакомлению с окружающим миром технология ТРИЗ и комплекс дидактических игр увлекает детей и положительно влияет на их словарный зап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льнейшем планирую: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sz w:val="28"/>
          <w:szCs w:val="28"/>
        </w:rPr>
        <w:t>продолжать работу по формированию, обогащению и накоплению словаря с детьми, имеющими нарушения речи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ать и использовать новые технологии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лее тесно и плодотворно работать с родителями, внедряя в практику разработанный проект и используя разнообразные активные формы взаимодействия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. М, 2000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Бородич А.М Методика развития речи, М, 1981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Волкова Л.С Хрестоматия по логопедии, М, 1997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Гризик Т. Взаимодействие детского сада и семьи по развитию речи, Дошкольное воспитание, № 6, 2000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sz w:val="28"/>
          <w:szCs w:val="28"/>
        </w:rPr>
        <w:t>Кудрякова И.Г., В.Кузнецова, Л.А Пыстина Развитие интеллекта дошкольников средствами ТРИЗ при ознакомлении с окружающим миром, г.Саров, 199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.Е Удивительные истории, Санкт-Петербург,2003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.Е. 1,2,3,4,5 – начинаем мы играть! Санкт-Петербург, 2003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Миронова С.А. Развитие речи детей на логопедических занятиях, М, 1991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Сохин В.А. Развитие речи детей дошкольного возраста, М, 1984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Тихеева В.И. Развитие речи детей, М, 1981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О работе воспитателя в группе детей с ОНР, Дошкольное воспитание, 1990,№ 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Ушакова О.С. Придумай слово, М. Просвещение, 1990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Феличева Т.В. Логопедическая работа в специализированном детском саду, М, 197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Гаркуш Ю.Ф. Коррекционно-педагогическая работа в дошкольных учреждениях для детей с нарушениями речи, М, 1999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обследования словаря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еме «Дикие живот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94"/>
        <w:gridCol w:w="822"/>
        <w:gridCol w:w="993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ет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диких живот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мой ряд: заяц, еж, лиса… Назови одним слов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части тела животны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ай загадку: Хитрая плутовка, рыжая головка, хвост пушистый – краса! А зовут ее ...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лиса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лиса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оборот» (большой - маленький, сытый – голодный, длинный – короткий, быстрый – медленный, здоровый – больной, добрый – злой, холодно – тепло, убегает – догоняет, далеко – близко, высоко – низк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по-другому» Медведь большой, огромный, большущий, крупны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ет» волк – в логове, белка – в дупле, лиса – в норе, медведь – в берлоге, заяц – под куст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чем питается?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детеныше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– плохо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дидактических игр по лексическим те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80"/>
        <w:gridCol w:w="453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09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части тела, 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противополо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–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художн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и Элл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ризнаки, дей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одбери предмет к признаку, действи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месте с ребенком картинку. Предложить показать и назвать части лица, тела. Назвать части тела, которых по две, по од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редлагается сказать слово с противоположным значением. (У Пьеро лицо грустное, а у Буратино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редлагается ответить что хорошего в той или иной части тела, а что плох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 портреты. Что забыл нарисовать художник? Без какой части лица остались кукольные герои? Дорисуй недостающие части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ются картинки с частями тела. Определить, какая часть тела лишняя (например: нос, рот, подбородок, глаза; лишние глаза, потому что их д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части тела и части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подобрать прилагательные, глаголы к какой-либо части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ся существительное к прилагательному, глаго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ие паузы и пальчиковая гимнастика в стих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пальчиковая гимна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душка кладется под 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ее называем «поду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сесть, ладони под щек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душку кладут под заты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ее называть «подзатыль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стать, ладони на затыло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душку положим под н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подушка зовется «подн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сесть, ладони под н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вижения соответствуют словам физминут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паем н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лопаем ру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ем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и подн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и опуск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уки под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гаем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гаем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уки хлоп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ноги топаю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выполняют соответствующие движ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октя враща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лаза закры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жок такой лентя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вести руки в сторон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тдых подавай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сесть, руки под голов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баб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де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мам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пап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уки сжаты в кулак, поочередное разгибание пальцев, начиная с большого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сихолого-педагогическое сопровождение семе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х детей с особыми образовательными потребност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школьники с недостатками речевого развития составляют самую многочисленную группу детей с нарушениями развития. На основе исследования закономерностей речевого развития детей с разной речевой патологией определены пути преодоления речевой недостаточности, содержание коррекционного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фектологи считают, что целенаправленные и систематические мероприятия по своевременной коррекции речи необходимы как в ДОУ, так и дома, и именно совместная деятельность родителей и педагогов является наиболе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общение родителей к участию в коррекционном процессе по преодолению речевого дефекта 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ую мотивацию у родителей в оказании коррекционной помощи детям, через повышение их психолого-педагогической компетентности.</w:t>
      </w:r>
    </w:p>
    <w:p>
      <w:pPr>
        <w:pStyle w:val="Normal"/>
        <w:numPr>
          <w:ilvl w:val="0"/>
          <w:numId w:val="9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Внедрить технологию «Активизация деятельности родителей к участию в развитии и обогащении словаря ребенка».</w:t>
      </w:r>
    </w:p>
    <w:p>
      <w:pPr>
        <w:pStyle w:val="Normal"/>
        <w:numPr>
          <w:ilvl w:val="0"/>
          <w:numId w:val="9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использования технологии развития речи у детей средствами взаимодействия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биться активного сотрудничества родителей по коррекции речевых дефектов на 50%;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 70% родителей повысить уровень психолого-педагогических знаний в вопросах формирования и коррекции речи детей;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ся уровень знаний и умений детей по развитию словаря  на 50%; 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70% родителей примут участие в апроб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дети старшего дошкольного возраста, имеющие проблемы в речевом развитии, родители, воспитатели, логопед, 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памятки, рекоменд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листы для обратной связи с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телевизор , магнитофон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сотрудничеству через использование нетрадиционных форм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ТАПЫ РЕАЛИЗАЦИИ ПРОЕКТА 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ип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му уровн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уровню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«Активизация деятельности родителей в коррекционном процессе по развитию и обогащению словаря ребенка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й, научно-популярной, художественной литера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грового материала по данной 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кет для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, информационных стендов для р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ка перспективного плана мероприятий с родителями по данному проек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дрение плана сотрудниче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вторных диагностических исслед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лучен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ё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является долгосроч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ек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400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 как род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ебенок плохо говор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язык делает заряд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уки помогают говор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гр в жизн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алантливых детей не быва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родителей 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-это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успех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руглый ст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ая анкета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родителей с нормативными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уссия на тему: «Нужны ли занятия с ребенком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«Роль семьи в деле развития языка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сихологические особенности детей с ТНР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звитие лексики у детей дошкольников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гр по развитию словаря у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: «Игры на кух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логопед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детьми по данной проблем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данной проблем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по пятницам: «Уроки весёлого язы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обратным талоном «Пальцы помогают говорить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Не забывайте разговаривать с детьми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етрадиционного оборудования и игр для развития мелкой моторик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: «Играем пальчи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» (опрос детей по теме: «В какие игры играете дома»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на тему: «Нужны ли игры с ребенком дом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богащение словаря ребенка в домашних условиях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звивающих игр по развитию речи, познавате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м вместе с детьми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Изготовление поделок из природного материала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(семейное воспитание «Игры на кухне»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ллаж: «Волшебная страна» (совместные работы с родителями и деть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О чем говорить с ребенком в семье. Диалог или монолог?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с родителям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ля родителей: «Как это по-русски?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по пятницам: «Как сделать речь правильно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записей. Игра –драматизация по сказке «Сказка о глупом мышонк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Играем в театр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оказ театрализованного представления «От потешек к Пушкинскому ба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наше слово отзовётс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родителей – рассказы о своих успехах, фотограф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будуще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на тему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речи дошкольников в процесс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я с окружающим миром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а фотовыставка для родителей «Один день из жизни групп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лена презентация «Ознакомление с программой ДОУ», где представлены цели, задачи программы, пути достижения целей, коррекцион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разговор о развитии одного из важнейших познавательных процессов человека – речи. Речь, как исторически сложившаяся форма общения развивается в дошкольном возрасте по двум взаимосвязанным направлениям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ее практическое употребление в процессе общения ребенка со взрослыми и сверстниками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основой перестройки мыслительных процессов и превращается в орудие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ечевого развития детей – это овладение нормами и правилами родного языка, определенными для каждого возраста, а также развитие у детей коммуникативных способностей, т.е. способностей обща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какие же основные задачи развития речи должны решаться на протяжении всего дошкольного возраста? Чем мы должны заниматься с ребенко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дителям предлагается высказаться)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речи.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 – связная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б одной из задач развития речи – о развитии словар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варная работа имеет большое значение для общего развития ребенка. Овладение словарем является важным условием умственного развития. Усвоение словаря решает задачу накопления и уточнения представлений, формирования понятий, развития содержательной стороны мышления. Одновременно с этим происходит развитие операциональной стороны мышления. Бедность словаря мешает полноценному общению, а следовательно, и общему развитию ребенка. И напротив, богатство словаря является признаком хорошо развитой речи и показателем высокого уровня умственного развития. Своевременное развитие словаря – один из важных факторов подготовки к школьному обучению. Дети, не владеющие достаточным лексическим запасом, испытывают большие трудности в обучении, не находя подходящих слов для выражения своих мыс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зделиться на две команды: команда родителей и команда детей. «Кто больше назовет слов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слова-признаки»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слова-действия»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жи наоборот»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жи по-другому»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ошо – плох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предлагается вместе с детьми проиграть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куссия на тему: Нужны ли занятия с ребенком дом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одителям высказ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чить чаепитием, в процессе которого родители делятся своим опыт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  <w:t>Курарару Людмила Анатольевна</w:t>
    </w:r>
  </w:p>
  <w:p>
    <w:pPr>
      <w:pStyle w:val="Footer"/>
      <w:rPr/>
    </w:pPr>
    <w:r>
      <w:rPr/>
      <w:t>МБДОУ ДСКВ №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righ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3:00Z</dcterms:created>
  <dc:creator>SamLab.ws</dc:creator>
  <dc:description/>
  <cp:keywords/>
  <dc:language>en-US</dc:language>
  <cp:lastModifiedBy>Методический</cp:lastModifiedBy>
  <cp:lastPrinted>2009-11-12T17:22:00Z</cp:lastPrinted>
  <dcterms:modified xsi:type="dcterms:W3CDTF">2013-12-10T15:56:00Z</dcterms:modified>
  <cp:revision>12</cp:revision>
  <dc:subject/>
  <dc:title>Тема: «Формирование, обогащение и накопление</dc:title>
</cp:coreProperties>
</file>