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1-й класс (1-4).Тема: Согласные парные и непарные (сонорные, звонкие и глух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алышей приходят в школу с желанием учиться, но перегрузки школьной жизни, однообразие уроков, неудачи резко снижают мотивацию. На мой взгляд, нетрадиционная форма уроков помогает детям преодолевать трудности в обучении, прививает интерес к предмету, создаёт ситуацию успеха. Урок направлен на развитие умения сопоставлять произношение и написание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гласные парные и непарные (сонорные, звонкие и глух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, выделять согласные в слов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арные и непарные, звонкие и глухие согласны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поставлять произношение и написание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проектор, экран или интерактивная доска, компьютер, слай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«В гостях у согласных звуков», тесты – карточки у каждого ученика, сказочные персонаж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4630</wp:posOffset>
                </wp:positionV>
                <wp:extent cx="127063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4478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1.3pt;mso-wrap-distance-left:9.05pt;mso-wrap-distance-right:9.05pt;mso-wrap-distance-top:0pt;mso-wrap-distance-bottom:0pt;margin-top:16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4478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 нам на урок пришёл ёжик. (Слайд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хочет научиться грамотно писать письма своим друзьям. Ему нужно многому у вас научиться. Возьмём его? (Да.)  Мы продолжим путешествие в мире звуков и букв вместе с ним. Пришло время познакомиться с новыми геро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инута чистопис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572000" cy="91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81851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79946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58" r="-1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.75pt;mso-wrap-distance-left:9.05pt;mso-wrap-distance-right:9.05pt;mso-wrap-distance-top:0pt;mso-wrap-distance-bottom:0pt;margin-top:7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925" cy="81851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55" r="-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799465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58" r="-1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ловар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в ч к, м л ь ч к, к р н д ш, м л к, м с к в, р с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знайте, что это за слова и запишите. Проверьте по словарику. Кто из вас догадался, какие звуки встретятся нам в путешествии? (Соглас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слова в тет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изкультминутк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ы танцуем «Хлопай – топай»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тром, днем и вечером!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танец –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Хлопай – топа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лать нечего…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бы ни был ты – отличник,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ль совсем наоборот,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учите танец э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цуйте целый го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Беседа о согласных зву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знакомый ёжик тоже захотел узнать все секреты звуков и букв русского языка. Он обнаружил, что согласные звуки очень разные. Есть среди них звонкие – звонкие звуки. Они состоят не из шума, а из голоса. Отсюда и их название «сонорные». На другом языке слово голос звучит, как слово «сонор». Обозначаются сонорные звуки 5 бук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, м, н, р, 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читайте составленные с ними слоги и соедините рифмующие с ними картинками.(Слайд 3 ) Молодцы ! Правиль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роме сонорных, есть ещё просто звонкие согласные зву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, в, г, д, ж, 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ля того, чтобы чётко и понятно произносить звонкие согласные звуки, существует большое количество скороговорок. Прочитайте каждую скороговорку и назовите какой из согласных звуков в ней отрабат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елые бараны били в барабан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кусная халва – мастеру хвал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ша дарит Дине ды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Зоиного зайку зовут Зазнайка.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лайд 5 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смотрите, а сколько в этом предложении букв, обозначающих сонорные согласные звуки, сколько букв, обозначающих звонкие звуки и сколько букв, обозначающих  глухие согласные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лаза боятся, а руки делают.</w:t>
      </w:r>
      <w:r>
        <w:rPr>
          <w:sz w:val="28"/>
          <w:szCs w:val="28"/>
        </w:rPr>
        <w:t xml:space="preserve"> (Слайд 7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! Запишите  предложение в тетрадь. Поставьте над каждым словом знак уда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 ёжик так сильно старался больше узнать, но не выдержал и уснул. Он же ещё маленький (Слайд 9). А во сне ему приснился сказочный бал, куда были приглашены все буквы. Там они разбились парами и стали танцевать. Гласные с гласными, а согласные с согласными. Неповоротливость согласных немного мешала им, и они пыхтели, шипели и свистели от усер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лько же парных согласных? (1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2514600" cy="1690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32524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143000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3.1pt;mso-wrap-distance-left:9.05pt;mso-wrap-distance-right:9.05pt;mso-wrap-distance-top:0pt;mso-wrap-distance-bottom:0pt;margin-top:9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825" cy="132524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1143000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троим их п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аписывает на доске, а 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тради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/>
          <w:b/>
          <w:color w:val="1F497D"/>
          <w:sz w:val="32"/>
          <w:szCs w:val="32"/>
        </w:rPr>
        <w:t xml:space="preserve">     </w:t>
      </w:r>
      <w:r>
        <w:rPr>
          <w:b/>
          <w:color w:val="1F497D"/>
          <w:sz w:val="28"/>
          <w:szCs w:val="28"/>
        </w:rPr>
        <w:t>Б      В      Ж      Г      Д      З</w:t>
      </w:r>
    </w:p>
    <w:p>
      <w:pPr>
        <w:pStyle w:val="Normal"/>
        <w:spacing w:before="120" w:after="0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>П      Ф      Ш     К      Т     С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е буквы звонко отбивали ногами в такт музыке и весело выкрикивали свои и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овите звонкие парные согласные (</w:t>
      </w:r>
      <w:r>
        <w:rPr>
          <w:b/>
          <w:sz w:val="28"/>
          <w:szCs w:val="28"/>
        </w:rPr>
        <w:t>Б, в, ж, г, д, з</w:t>
      </w:r>
      <w:r>
        <w:rPr>
          <w:sz w:val="28"/>
          <w:szCs w:val="28"/>
        </w:rPr>
        <w:t>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глухие были глухи к музыке и поэтому робко шептали, как эхо, имена своих под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овите их. (</w:t>
      </w:r>
      <w:r>
        <w:rPr>
          <w:b/>
          <w:sz w:val="28"/>
          <w:szCs w:val="28"/>
        </w:rPr>
        <w:t>П, ф, ш, к, т, с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пройд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читайте слова в тестах – карточках, на место пропусков поставьте  буквы, парные тем, которые стоят в соседних сло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т –  </w:t>
      </w:r>
      <w:r>
        <w:rPr>
          <w:color w:val="C0504D"/>
          <w:sz w:val="28"/>
          <w:szCs w:val="28"/>
        </w:rPr>
        <w:t>п</w:t>
      </w:r>
      <w:r>
        <w:rPr>
          <w:sz w:val="28"/>
          <w:szCs w:val="28"/>
        </w:rPr>
        <w:t>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а  –  со</w:t>
      </w:r>
      <w:r>
        <w:rPr>
          <w:color w:val="C0504D"/>
          <w:sz w:val="28"/>
          <w:szCs w:val="28"/>
        </w:rPr>
        <w:t>ф</w:t>
      </w:r>
      <w:r>
        <w:rPr>
          <w:sz w:val="28"/>
          <w:szCs w:val="28"/>
        </w:rPr>
        <w:t>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с – </w:t>
      </w:r>
      <w:r>
        <w:rPr>
          <w:color w:val="C0504D"/>
          <w:sz w:val="28"/>
          <w:szCs w:val="28"/>
        </w:rPr>
        <w:t>к</w:t>
      </w:r>
      <w:r>
        <w:rPr>
          <w:sz w:val="28"/>
          <w:szCs w:val="28"/>
        </w:rPr>
        <w:t>ол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нь – </w:t>
      </w:r>
      <w:r>
        <w:rPr>
          <w:color w:val="C0504D"/>
          <w:sz w:val="28"/>
          <w:szCs w:val="28"/>
        </w:rPr>
        <w:t>д</w:t>
      </w:r>
      <w:r>
        <w:rPr>
          <w:sz w:val="28"/>
          <w:szCs w:val="28"/>
        </w:rPr>
        <w:t>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р – </w:t>
      </w:r>
      <w:r>
        <w:rPr>
          <w:color w:val="C0504D"/>
          <w:sz w:val="28"/>
          <w:szCs w:val="28"/>
        </w:rPr>
        <w:t>ш</w:t>
      </w:r>
      <w:r>
        <w:rPr>
          <w:sz w:val="28"/>
          <w:szCs w:val="28"/>
        </w:rPr>
        <w:t>а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лайд 10) Молодцы! Вы справились со всеми заданиями! На этом балу  были и одинокие буквы. Они вовсе не хотели танцевать, только стояли и смотрели. Но о них мы узнаем в следующем путешеств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 у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кие группы можно разделить согласные буквы? (Слайд 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акулина Г.А. Интеллектуальное развитие младших школьников на уроках русского языка. – М.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ренко О.Е., Гайдина Л.И., Кочергина А.В., Яровая Л.Н.Учим русский с увлечением: Часть речи. Предложение. Текст. Развитие речи: 1- 4 класс. – М.5 за знания,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ренко О.Е., Обухова Л. А. Поурочные разработки по русскому языку. –М.,2006.</w:t>
      </w:r>
    </w:p>
    <w:p>
      <w:pPr>
        <w:pStyle w:val="Normal"/>
        <w:jc w:val="both"/>
        <w:rPr/>
      </w:pPr>
      <w:r>
        <w:rPr>
          <w:sz w:val="28"/>
          <w:szCs w:val="28"/>
        </w:rPr>
        <w:t>4. ООО «Кирилл и Мефодий» Уроки Кирилла и Мефодия.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. Электронный учебник. Москв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йоров А.Н. Теория и практика создания тестов для системы образования. – М.: Интеллект – центр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17:00Z</dcterms:created>
  <dc:creator>Admin</dc:creator>
  <dc:description/>
  <cp:keywords/>
  <dc:language>en-US</dc:language>
  <cp:lastModifiedBy>Admin</cp:lastModifiedBy>
  <dcterms:modified xsi:type="dcterms:W3CDTF">2012-12-11T17:17:00Z</dcterms:modified>
  <cp:revision>6</cp:revision>
  <dc:subject/>
  <dc:title/>
</cp:coreProperties>
</file>