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№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 данным словосочетаниям подбери прилагательные, противоположные по смыслу:</w:t>
      </w:r>
    </w:p>
    <w:p>
      <w:pPr>
        <w:pStyle w:val="Normal"/>
        <w:rPr/>
      </w:pPr>
      <w:r>
        <w:rPr/>
        <w:t>Свежий хлеб –</w:t>
      </w:r>
    </w:p>
    <w:p>
      <w:pPr>
        <w:pStyle w:val="Normal"/>
        <w:rPr/>
      </w:pPr>
      <w:r>
        <w:rPr/>
        <w:t>Свежие краски –</w:t>
      </w:r>
    </w:p>
    <w:p>
      <w:pPr>
        <w:pStyle w:val="Normal"/>
        <w:rPr/>
      </w:pPr>
      <w:r>
        <w:rPr/>
        <w:t>Свежий ветер –</w:t>
      </w:r>
    </w:p>
    <w:p>
      <w:pPr>
        <w:pStyle w:val="Normal"/>
        <w:rPr/>
      </w:pPr>
      <w:r>
        <w:rPr/>
        <w:t>Свежая рубашка –</w:t>
      </w:r>
    </w:p>
    <w:p>
      <w:pPr>
        <w:pStyle w:val="Normal"/>
        <w:rPr/>
      </w:pPr>
      <w:r>
        <w:rPr/>
        <w:t>Свежая газета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едини в пары родственные професс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армен</w:t>
            </w:r>
          </w:p>
          <w:p>
            <w:pPr>
              <w:pStyle w:val="Normal"/>
              <w:rPr/>
            </w:pPr>
            <w:r>
              <w:rPr/>
              <w:t>Ковбой</w:t>
            </w:r>
          </w:p>
          <w:p>
            <w:pPr>
              <w:pStyle w:val="Normal"/>
              <w:rPr/>
            </w:pPr>
            <w:r>
              <w:rPr/>
              <w:t>Банкир</w:t>
            </w:r>
          </w:p>
          <w:p>
            <w:pPr>
              <w:pStyle w:val="Normal"/>
              <w:rPr/>
            </w:pPr>
            <w:r>
              <w:rPr/>
              <w:t>Дирижер</w:t>
            </w:r>
          </w:p>
          <w:p>
            <w:pPr>
              <w:pStyle w:val="Normal"/>
              <w:rPr/>
            </w:pPr>
            <w:r>
              <w:rPr/>
              <w:t>Дантист</w:t>
            </w:r>
          </w:p>
          <w:p>
            <w:pPr>
              <w:pStyle w:val="Normal"/>
              <w:rPr/>
            </w:pPr>
            <w:r>
              <w:rPr/>
              <w:t>Архитектор</w:t>
            </w:r>
          </w:p>
          <w:p>
            <w:pPr>
              <w:pStyle w:val="Normal"/>
              <w:rPr/>
            </w:pPr>
            <w:r>
              <w:rPr/>
              <w:t>Знахарь</w:t>
            </w:r>
          </w:p>
          <w:p>
            <w:pPr>
              <w:pStyle w:val="Normal"/>
              <w:rPr/>
            </w:pPr>
            <w:r>
              <w:rPr/>
              <w:t>Гид</w:t>
            </w:r>
          </w:p>
          <w:p>
            <w:pPr>
              <w:pStyle w:val="Normal"/>
              <w:rPr/>
            </w:pPr>
            <w:r>
              <w:rPr/>
              <w:t>еге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Экскурсовод</w:t>
            </w:r>
          </w:p>
          <w:p>
            <w:pPr>
              <w:pStyle w:val="Normal"/>
              <w:rPr/>
            </w:pPr>
            <w:r>
              <w:rPr/>
              <w:t>Капельмейстер</w:t>
            </w:r>
          </w:p>
          <w:p>
            <w:pPr>
              <w:pStyle w:val="Normal"/>
              <w:rPr/>
            </w:pPr>
            <w:r>
              <w:rPr/>
              <w:t>Охотник</w:t>
            </w:r>
          </w:p>
          <w:p>
            <w:pPr>
              <w:pStyle w:val="Normal"/>
              <w:rPr/>
            </w:pPr>
            <w:r>
              <w:rPr/>
              <w:t>Буфетчик</w:t>
            </w:r>
          </w:p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Пастух</w:t>
            </w:r>
          </w:p>
          <w:p>
            <w:pPr>
              <w:pStyle w:val="Normal"/>
              <w:rPr/>
            </w:pPr>
            <w:r>
              <w:rPr/>
              <w:t>Стоматолог</w:t>
            </w:r>
          </w:p>
          <w:p>
            <w:pPr>
              <w:pStyle w:val="Normal"/>
              <w:rPr/>
            </w:pPr>
            <w:r>
              <w:rPr/>
              <w:t>Зодчий</w:t>
            </w:r>
          </w:p>
          <w:p>
            <w:pPr>
              <w:pStyle w:val="Normal"/>
              <w:rPr/>
            </w:pPr>
            <w:r>
              <w:rPr/>
              <w:t>ростовщик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чти слово, переходя вдоль линий от кружка к кружку, начиная с буквы М.</w:t>
      </w:r>
    </w:p>
    <w:p>
      <w:pPr>
        <w:pStyle w:val="Normal"/>
        <w:ind w:left="360" w:hanging="0"/>
        <w:rPr/>
      </w:pPr>
      <w:r>
        <w:rPr/>
        <w:t>Подсказка: это слово связано с отходами деятельности человек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СЛОВО РАСПОЛОЖЕНО В ОРФОГРАФИЧЕСКОМ СЛОВАРЕ МЕЖДУ СЛОВАМИ БЕЗОТЦОВЩИНА И БЕЗРАЗЛИЧИЕ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А) безотходный</w:t>
        <w:tab/>
        <w:t>в) безопасный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/>
      </w:pPr>
      <w:r>
        <w:rPr/>
        <w:t>Б) безразмерный</w:t>
        <w:tab/>
        <w:t>г) безработный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  <w:t>Прочитай слова: жир, цирк, щипчики, шип, починка, дорожит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/>
      </w:pPr>
      <w:r>
        <w:rPr/>
        <w:t>В скольких из них под ударением произносится тот же гласный звук, что и в слове сыр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  <w:t>Исправьте ошибки в предложениях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/>
      </w:pPr>
      <w:r>
        <w:rPr/>
        <w:t>В соревновании участвовали ученики обоих школ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/>
      </w:pPr>
      <w:r>
        <w:rPr/>
        <w:t>Скоро зажгется фонарь и осветит улицу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  <w:t>Внимательно прочитай каждое предложение. Подчеркни лишнее слово. Укажи, какой частью речи оно является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/>
      </w:pPr>
      <w:r>
        <w:rPr/>
        <w:t>Дисциплина поведения в нашем классе не на высоте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/>
      </w:pPr>
      <w:r>
        <w:rPr/>
        <w:t>Мой брат хочет стать военным солдатом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/>
      </w:pPr>
      <w:r>
        <w:rPr/>
        <w:t>Петя ушиб колено ноги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/>
      </w:pPr>
      <w:r>
        <w:rPr/>
        <w:t>Путь кораблю преградил ледяной айсберг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Тебе предложен текст, в котором пропущены слова. Догадайся, о чем идет речь. Вместо многоточий расставь любое количество слов, подходящих по смыслу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  <w:t>…</w:t>
      </w:r>
      <w:r>
        <w:rPr/>
        <w:t>мальчика… Петя. … третьеклассник… школы… Москвы. Петя не … учиться. Почему? … он лентяй и … математику. Чтобы хорошо учиться, … трудиться. Ваш умный совет сможет … помочь. Что … ему?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Выбери однокоренные слова к слову стол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  <w:t>Столовая, столешница, столица, столетник, столяр, престол, застолье, столько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jc w:val="both"/>
        <w:rPr/>
      </w:pPr>
      <w:r>
        <w:rPr>
          <w:b/>
        </w:rPr>
        <w:t>Почти из всех существительных можно убрать по одной букве так, что получится числительное. Только из одного слова числительное не получается, из какого?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  <w:t>Сорока, семя, сито, шерсть, дева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Прочитай слова. Найди слово, которое отличается по составу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  <w:t>Рыбак, дурак, чужак, казак, простак, чудак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jc w:val="both"/>
        <w:rPr/>
      </w:pPr>
      <w:r>
        <w:rPr>
          <w:b/>
        </w:rPr>
        <w:t xml:space="preserve">В предложении </w:t>
      </w:r>
      <w:r>
        <w:rPr>
          <w:b/>
          <w:i/>
        </w:rPr>
        <w:t xml:space="preserve">Бумага истлела </w:t>
      </w:r>
      <w:r>
        <w:rPr>
          <w:b/>
        </w:rPr>
        <w:t xml:space="preserve">спрятано слово </w:t>
      </w:r>
      <w:r>
        <w:rPr>
          <w:b/>
          <w:i/>
        </w:rPr>
        <w:t>аист.</w:t>
      </w:r>
      <w:r>
        <w:rPr>
          <w:b/>
        </w:rPr>
        <w:t xml:space="preserve"> Найди в остальных предложениях названия овощей и название цветка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  <w:t>Впереди скала. ___________________________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  <w:t>Банка пуста.     ____________________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  <w:t>На полу кошка._______________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  <w:t>Зима кончается.____________________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  <w:t>На ковре паук.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/>
        </w:rPr>
        <w:t>13. Какое из этих слов близко по значению к слову журить?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  <w:t>Искать обманывать, перебирать, оценивать, бранить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В каком слове количество букв не совпадает с количеством звуков?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  <w:t>Сел, съел, сяду, съешь, поешь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Прочитай слова. Какие из них употребляются не только как названия карточной масти?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  <w:t>Пики, трефы, черви, бубны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Вставь окончания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  <w:t>Папа купил несколько килограмм… картофел…, апельсин…, яблок…, фасол…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  <w:t>С высоты птичьего полета хорошо видны глубо… син… озеро, изумрудн… трава, пестр… цветы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Выпиши существительные, которые не имеют формы единственного числа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  <w:t>Ворота, очи, санки, бигуди, жалюзи, усы, каникулы, такси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Выбери три пары букв из шести и построй из них забор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  <w:t>Ог, по, дп, ко, ра, ок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Васиного отца зовут Иван Николаевич, а дедушку – Илья Петрович. Какое отчество у Васиной мамы?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jc w:val="both"/>
        <w:rPr/>
      </w:pPr>
      <w:r>
        <w:rPr/>
        <w:t>К данным словам подбери прилагательны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Театр --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Мозоль --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Кенгуру --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Шампунь -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Кофе –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Тюль –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Родина –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Эскимо -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>
          <w:b/>
        </w:rPr>
        <w:t>21. Отгадай пословицу: Без      не        и        из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1:00Z</dcterms:created>
  <dc:creator>Admin</dc:creator>
  <dc:description/>
  <cp:keywords/>
  <dc:language>en-US</dc:language>
  <cp:lastModifiedBy>Admin</cp:lastModifiedBy>
  <dcterms:modified xsi:type="dcterms:W3CDTF">2010-01-18T14:14:00Z</dcterms:modified>
  <cp:revision>5</cp:revision>
  <dc:subject/>
  <dc:title>Олимпиадные задания №7</dc:title>
</cp:coreProperties>
</file>