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ДА ТЕКУТ РЕКИ?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кружающий мир», 1 класс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рбань Людмила Яковле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Style21"/>
        <w:widowControl/>
        <w:spacing w:lineRule="exact" w:line="370" w:before="115" w:after="0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  <w:u w:val="single"/>
        </w:rPr>
        <w:t xml:space="preserve">Образовательные: </w:t>
      </w:r>
      <w:r>
        <w:rPr>
          <w:rStyle w:val="FontStyle13"/>
          <w:b w:val="false"/>
          <w:sz w:val="28"/>
          <w:szCs w:val="28"/>
        </w:rPr>
        <w:t>закрепление знаний о планете Земля, ее форме и движении в пространстве, расширение и уточнение представлений о реках и морях, пресной и морской воде.</w:t>
      </w:r>
    </w:p>
    <w:p>
      <w:pPr>
        <w:pStyle w:val="Style21"/>
        <w:widowControl/>
        <w:spacing w:lineRule="exact" w:line="370" w:before="283" w:after="0"/>
        <w:rPr/>
      </w:pPr>
      <w:r>
        <w:rPr>
          <w:rStyle w:val="FontStyle13"/>
          <w:b w:val="false"/>
          <w:sz w:val="28"/>
          <w:szCs w:val="28"/>
          <w:u w:val="single"/>
        </w:rPr>
        <w:t>Воспитательные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должить воспитание чувства гордости и любви к Родине, бережного отношения к природе, водным ресурсам, экологического воспитания. Содействовать эстетическому воспитанию школьников, заботиться о профилактике утомляемости на уроке, воспитание чувства коллективизма, взаимопомощи.</w:t>
      </w:r>
    </w:p>
    <w:p>
      <w:pPr>
        <w:pStyle w:val="Style21"/>
        <w:widowControl/>
        <w:spacing w:lineRule="exact" w:line="370" w:before="115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продолжать развитие памяти и внимания, развивать умение сравнивать, логически мыслить, самостоятельно преодолевать трудности, решать проблемные ситуации, а также развитие эмоций учащихся, познавательного интереса.</w:t>
      </w:r>
    </w:p>
    <w:p>
      <w:pPr>
        <w:pStyle w:val="Style21"/>
        <w:widowControl/>
        <w:spacing w:lineRule="exact" w:line="370" w:before="77" w:after="0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70" w:before="77" w:after="0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  <w:u w:val="single"/>
        </w:rPr>
        <w:t>Оборудование: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изическая карта полушарий, глобус, учебник (Плешаков «Мир вокруг нас»), тетрадь к учебнику, магнитофон, диск (песня «Море»). На каждого ученика конверт с мозаикой, два стакана с водой (в одном – пресная, в другом – соленая), ложечка, соль.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начала, ни кон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затылка, ни л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все - и млад, и ста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на большущий ш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втора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ге стоит 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ит, вертит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казывает стра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и, горы, оке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обу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емля имеет форму шара, это видели космонавты. Можно совершить кругосветное путешествие вокруг Земли. Глобус – это модель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етья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пьют, меня ль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нужна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39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будем говорить о воде, о бережном отношении к ней. Посмотрите на глобус. Если быстро вращать глобус, то какого цвета он каже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олуб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се потому, что этой краски на нем больше всего: больше чем белой, зеленой, коричневой. Голубым цветом изображены моря, океаны, реки нашей планеты. Они занимают в два раза больше места, чем су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Инсценировка: </w:t>
      </w:r>
      <w:r>
        <w:rPr>
          <w:sz w:val="28"/>
          <w:szCs w:val="28"/>
        </w:rPr>
        <w:t xml:space="preserve">Спросил на днях малыш-сосе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уйки, льющейся из кра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уда 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в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лека, из оке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малыш гулял в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ой искрилась поля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уда ты? - спросил 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лека, из оке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е лег туман се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 спросил и у тум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уда ты? Ты кто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я, дружок из оке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, не так 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упе, в чае, в каждой кап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вонкой льдин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лезинке, и в дождин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росинке - нам откликнется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еанская в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Может ли человек использовать эту воду? 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 Какая вода нам нужна? (прес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говорить не только об океанах и морях, но и о ре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ной воды в природе не так уж много. На каждые 100 л воды приходится 2 л пресной. Соленой воды в 50 раз больше, чем пресной. Не вся пресная вода может быть использована. Большая часть ее находится в виде недоступных, огромных ледников Антаркт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пресная вода? (в реках, озерах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й вопрос: «Куда текут реки?». </w:t>
      </w:r>
      <w:r>
        <w:rPr>
          <w:sz w:val="28"/>
          <w:szCs w:val="28"/>
        </w:rPr>
        <w:t>Реки впадают в моря и оке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хочу прочитать вам рассказ А.А. Плешакова «Вода – путешествен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ам буду читать, а вы следите как течет река по рисунку на стр. 42-43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лывем по реке Осетр. Куда впадает эта ре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реку 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лывем по реке Оке. Проплываем под мостом. Посмотрите какая еще река несет свои воды в 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ка Моск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уда впадает река О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Вол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лга могучая и широкая русская река. Куда впадает Вол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аспийское м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где есть жизнь - всегда есть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- важное для организма ве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о человека состоит на 60-70% из воды. У человека потеря 10% воды вызывает целый ряд расстройств, а потеря 20% - смерть. Общий объем воды, необходимый человеку в сутки - 2-2,5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ляет реч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уг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чко сдел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гу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друг стрел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нзилась в л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ре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ерере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митация движений).</w:t>
        <w:tab/>
      </w:r>
      <w:r>
        <w:rPr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рабочую тетрадь на стр.17, № 1. Собрать моза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 различаются река и м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реки видны два берега, а у моря другого берега не видно, так оно очень больш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город, в котором мы живем? А у нас есть река? Как она называе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лыхали о воде? Говорят она вез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капелька. </w:t>
      </w:r>
      <w:r>
        <w:rPr>
          <w:sz w:val="28"/>
          <w:szCs w:val="28"/>
        </w:rPr>
        <w:t xml:space="preserve">В луже, в море, в океане,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сосулька замерзае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лес туманом заполз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торая капелька. </w:t>
      </w:r>
      <w:r>
        <w:rPr>
          <w:sz w:val="28"/>
          <w:szCs w:val="28"/>
        </w:rPr>
        <w:t>Ледником в горах зов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нтой серебристой вь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едь высоких стройных 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шится потоком с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ья капелька.</w:t>
      </w:r>
      <w:r>
        <w:rPr>
          <w:sz w:val="28"/>
          <w:szCs w:val="28"/>
        </w:rPr>
        <w:t xml:space="preserve"> На плите у нас кип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творяет сахар в ча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ее не замеча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Без меня вам не умыть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есться, ни нап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мею вам я долож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воды нам не про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да в реке и море одинаковая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вод мудрой черепахи на с.43 учебника.</w:t>
      </w:r>
    </w:p>
    <w:p>
      <w:pPr>
        <w:pStyle w:val="Style14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widowControl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Физкультминутка.</w:t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</w:rPr>
        <w:t>Ребята, как образуется большая река? ( из ручейков. Дети встают в колонну, берутся за руки и «тек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Речка течет на запад, поворачивает на юг. И вот река попадает в озеро (Идут по кругу). А из озера вытекают ручейки. (Дети идут колоннами к своему месту. Выполняется под тихую музыку)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0538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наете ли вы вкус соли, сахара, лимона, лу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хорошо знаком вкус хлеба, молока, яб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воду сладкой, соленой, кислой, горь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два стакана. Определите: в каком стакане речная вода, в каком морск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буют воду на вкус (первый стакан – питьевая вода, второй – подсоленная пищевой соль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морскую воду (дети насыпают в стакан с пресной водой пищевую соль, размешивают и пробуют на вкус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использовали пищевую соль, а настоящую морскую соль можно купить в апте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ая вода в реке? (не соленая). Такую воду пьют? (да). А в море, океане какая вода? (соленая). Соленую воду пьют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м вода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питьем – бе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360"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ИТОГ.</w:t>
      </w:r>
    </w:p>
    <w:p>
      <w:pPr>
        <w:pStyle w:val="Style14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Учитель: </w:t>
      </w:r>
      <w:r>
        <w:rPr>
          <w:rStyle w:val="FontStyle11"/>
          <w:sz w:val="28"/>
          <w:szCs w:val="28"/>
        </w:rPr>
        <w:t>Что нового о воде вы узнали на уроке?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Почему воду нужно беречь и охранять?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- Вода входит в состав любого организма;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- Вода - это жизнь, красота и здоровье;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- Количество воды ограничено;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- Вода - помощник человека;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- Вода загрязняется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О чем могла бы попросить нас вода, если бы умела говорить?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вод: Не расходуйте воду напрасно, берегите ее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Воду попусту не лей, дорожить водой умей,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крывай покрепче кран, чтоб не вытек океан.            </w:t>
      </w:r>
      <w:r>
        <w:rPr>
          <w:rStyle w:val="FontStyle12"/>
          <w:sz w:val="28"/>
          <w:szCs w:val="28"/>
        </w:rPr>
        <w:drawing>
          <wp:inline distT="0" distB="0" distL="0" distR="0">
            <wp:extent cx="144018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77" w:after="0"/>
        <w:ind w:right="5376" w:hanging="0"/>
        <w:jc w:val="both"/>
        <w:rPr/>
      </w:pPr>
      <w:r>
        <w:rPr>
          <w:rStyle w:val="FontStyle11"/>
          <w:sz w:val="28"/>
          <w:szCs w:val="28"/>
        </w:rPr>
        <w:t>Мимо разных дворов и крылечек, Где-то рядышком и вдалеке, Вьётся множество маленьких речек, Чтобы слиться в огромной реке. Вьются речки, сливаясь в колечки, Путь-дорога у них нелегка... Если высохнут малые речки, Обмелеет большая река.</w:t>
      </w:r>
    </w:p>
    <w:p>
      <w:pPr>
        <w:pStyle w:val="Style21"/>
        <w:widowControl/>
        <w:spacing w:lineRule="auto" w:line="360"/>
        <w:ind w:left="2232" w:hanging="0"/>
        <w:rPr/>
      </w:pPr>
      <w:r>
        <w:rPr>
          <w:rStyle w:val="FontStyle11"/>
          <w:sz w:val="28"/>
          <w:szCs w:val="28"/>
        </w:rPr>
        <w:t>(В.Орлов)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/>
          <w:sz w:val="28"/>
          <w:szCs w:val="28"/>
          <w:u w:val="single"/>
        </w:rPr>
        <w:t>Технологии – оборудование.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>
          <w:sz w:val="28"/>
          <w:szCs w:val="28"/>
        </w:rPr>
        <w:t>Фотоаппарат, лазерный диск, компьютер(-ы), принтер, другие типы интернет-соединений.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лешаков «Мир вокруг нас», 5-е издание. Москва, Просвещение 2007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. Шевченко «Поурочные разработки». Изд-во «Учитель». Волгоград, 2008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 Лободина «Экологическое воспитание в начальной школе. Изд-во «Учитель». Волгоград, 2007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Б. Кропочева «Родной край». Новокузнецк, 2006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Михеев, К.В. Пашканг «Охрана природы». Москва, Просвещение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для детей младшего школьного возраста. «Все обо всем», 1999, «Я познаю мир», 2002.</w:t>
      </w:r>
    </w:p>
    <w:p>
      <w:pPr>
        <w:pStyle w:val="Style31"/>
        <w:widowControl/>
        <w:spacing w:lineRule="auto" w:line="360" w:before="48" w:after="0"/>
        <w:ind w:firstLine="379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firstLine="3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4:00Z</dcterms:created>
  <dc:creator>Kirill</dc:creator>
  <dc:description/>
  <cp:keywords/>
  <dc:language>en-US</dc:language>
  <cp:lastModifiedBy>Корбань</cp:lastModifiedBy>
  <dcterms:modified xsi:type="dcterms:W3CDTF">2011-03-13T10:06:00Z</dcterms:modified>
  <cp:revision>2</cp:revision>
  <dc:subject/>
  <dc:title>Всероссийский урок чистой воды</dc:title>
</cp:coreProperties>
</file>