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урока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7"/>
        <w:gridCol w:w="369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ниверсальные учебные действ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небе ту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ежи колю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нежинка 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адони долет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везда уп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я знаю м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 надо не ленить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читься и учи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что надо делать, чтобы отвечать на множество вопросов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и учиться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- личностные УУД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каллиграф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картинка Зимушки-Зимы. Звучит песня «Снег круж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времени года поётся в песне? Кто догадается какую будем прописывать букву.(Зз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лушивают песню и отвечают на вопросы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и его реализация- коммуникативные УУ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учебной зада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словарные слова (д.кабрь, .нварь, ф.враль, ин.й, за.ц, к.н.ки, м.роз, м.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нашего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ученики вставляют в слова непроверяемые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ытаются сформулировать тему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логической цепи рассуждений; мотивировать детей к развитию устной речи- познавательные 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познавательной цели; 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стные, познават-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безударной гласной в корне сло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дано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пиши, вставляя пропущенные буквы. В скобках пиши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имней (    ) л.сной      (       ) тр.пинке шли лыжники. Под (       ) с.сной они увидели б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задания учащиеся формулируют правило-«проверка безударной гласной в корне сло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ученика по очереди выполняют задание у доски, объясняя вс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имней (лес) лесной   (тропка) тропинке шли туристы. Под (сосны) они увидели бел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способов проверки орфограмм; развитие устной речи; построение логической цепи рассуждений; самостоятельное выделение познавательной цели; предвосхищение результата и уровня усвоения.  (познавательные, регулятивные, коммуникативны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звучит дуновение в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 дует нам в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 всё выше,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а всё ближе, ближ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овторяя за учителем, выполняют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учащихся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муникативны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- парные согласные в корне сло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ёт задание по учебнику- стр.98, упр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ыполняют упражнение, помогая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- д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ш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а – ш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работать в парах; самостоятельное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ые, коммуникативны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- парные согласные в корне сло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упражнение 1, в рабочих тетрадях «Пишем грамотно», на стр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роверьте друг у друга правильн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формулируют правило написания парных согласных в корне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упражнение, а затем проверяют друг у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угр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– ш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дорожка – ско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, дор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работать в парах; самостоятельное выделение познавательной цели; внесение необходимых дополнений и корр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ые, регулятивные, коммуникативны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тановка проблем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ёт группам по разрезной пословице и ставит задачу- правильно собрать эти послов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в группах, складывая послов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промежуточных целей с учётом конечного результата; построение логической цепи рассуждения; совершенствовать умение работать в группах.  (познавательные, регулятивные, коммуникативные)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менение полученных знаний при выполнении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карточкам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готовил три варианта заданий (первый -самый сложный, второй – менее сложный, третий – не сложный). Даёт возможность каждому выбрать нужный вариан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ыбирают свой вариант и выполняют зад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мобилизации сил и энергии; способность к волевому усилию; самостоятельное выделение познавательной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ые, регулятивные, личностны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роль уровня усво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ёт вопросы учащ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правила мы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для вас было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годится ли вам эта тема в дальнейшем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мысли; инициативное сотрудничество;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гулятивные, коммуникативные, личностные УУД)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омашнее зад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домашнее задани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«Пишем грамотно»- стр.56, упр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дневниках домашнее зад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во – символические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-е УУД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вершение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лагодарит учащихся за хорошую работу на уроке и дарит каждому по снежи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сваимого содержания; мотивация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чностные УУД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52:00Z</dcterms:created>
  <dc:creator>Эльмира</dc:creator>
  <dc:description/>
  <dc:language>en-US</dc:language>
  <cp:lastModifiedBy>Влад</cp:lastModifiedBy>
  <dcterms:modified xsi:type="dcterms:W3CDTF">2012-12-12T17:52:00Z</dcterms:modified>
  <cp:revision>2</cp:revision>
  <dc:subject/>
  <dc:title/>
</cp:coreProperties>
</file>