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7.7pt;width:393.85pt;height:197.6pt;mso-wrap-style:none;v-text-anchor:middle;mso-position-vertical:top" type="_x0000_t136">
            <v:path textpathok="t"/>
            <v:textpath on="t" fitshape="t" string="Л и н г в о с т и л и с т и ч е с к и й&#10;анализ   текст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060315" cy="310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stroked="t" o:allowincell="f" style="position:absolute;margin-left:0pt;margin-top:-35.3pt;width:366.5pt;height:35.2pt;mso-wrap-style:none;v-text-anchor:middle;mso-position-vertical:top" type="_x0000_t136">
            <v:path textpathok="t"/>
            <v:textpath on="t" fitshape="t" string="Пособие  для  учителя  и  учащихс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: Аверина Надежда Петровна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ветная форму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ли «три кита» любого произведен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нализировать текст </w:t>
      </w:r>
      <w:r>
        <w:rPr/>
        <w:t>не так сложно, как кажется на первый взгляд. Здесь как в математике и физике. Самое главное – знать форму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так, </w:t>
      </w:r>
      <w:r>
        <w:rPr>
          <w:b/>
        </w:rPr>
        <w:t>заветная форму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= Т + И + 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 – </w:t>
      </w:r>
      <w:r>
        <w:rPr/>
        <w:t>произве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 – </w:t>
      </w:r>
      <w:r>
        <w:rPr/>
        <w:t xml:space="preserve">тема (т.е. </w:t>
      </w:r>
      <w:r>
        <w:rPr>
          <w:b/>
          <w:i/>
        </w:rPr>
        <w:t>о чём?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 – </w:t>
      </w:r>
      <w:r>
        <w:rPr/>
        <w:t xml:space="preserve">идея (т.е. </w:t>
      </w:r>
      <w:r>
        <w:rPr>
          <w:b/>
          <w:i/>
        </w:rPr>
        <w:t>зачем? для чего?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 – </w:t>
      </w:r>
      <w:r>
        <w:rPr/>
        <w:t xml:space="preserve">форма (т.е. </w:t>
      </w:r>
      <w:r>
        <w:rPr>
          <w:b/>
          <w:i/>
        </w:rPr>
        <w:t>как? какими лексическими и стилистическими средствами?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– </w:t>
      </w:r>
      <w:r>
        <w:rPr/>
        <w:t>предмет повествования, изображения, иссле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дея – </w:t>
      </w:r>
      <w:r>
        <w:rPr/>
        <w:t>основная мысль, определяющая содержание какого-либо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– </w:t>
      </w:r>
      <w:r>
        <w:rPr/>
        <w:t>совокупность предметов изобразительных (лексических и стилистических) средств произведе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нгвостилистический анализ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лингвостилистического анализ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Т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Ид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Фор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тиль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тип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мпози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лексические средства вырази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илистические фигуры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синтаксический строй (способ связи предложений в тексте, преобладание сложных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ли простых предложений и др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перь попробуем проанализировать текст, согласно составленному нами плану. «Согласно плану» не значит строго в такой последовательности. План нужен для того, чтобы ни о чём не забыть при анализ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Можно с уверенностью сказать, что в мире мало поэтов, являющихся, подобно Есенину, душой нации и пользующихся безграничной любовью народа. Есенина любят разные слои общества: молодёжь и старики, рабочие и профессо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Чем же объяснить такую любовь русского народа к творчеству Есенина? Ведь это очень сложный поэт, и нет человека, который бы его до конца понял, нет пока и критика, который смог бы объяснить и прокомментировать всё богатство содержания есенинской поэзии. Его простота и доступность подчас как бы скрывают от глаз те огромные духовные глубины, которые в нём подспудно содержат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Есенин – это национальный мыслитель, и этим прежде всего определяется любовь к поэту. Смотрите, как он масштабно и крупно мыслит, причём он мыслит по самым существенным проблемам мира, которые так волнуют человека: о жизни и смерти, о крестьянстве, о русской истории, о судьбе отдельной личности и всего нар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Есенин – великий художник интуиции, и это тоже определяет особое отношение народа к творчеству поэта. Мысли Есенина рождаются вместе со взрывом эмоций – они подобны ослепительным вспышкам</w:t>
      </w:r>
      <w:r>
        <w:rPr/>
        <w:t xml:space="preserve"> , </w:t>
      </w:r>
      <w:r>
        <w:rPr>
          <w:i/>
        </w:rPr>
        <w:t>это чаще всего глубочайшие духовные прозрения. Недаром он предположил: «Зато в глазах моих прозрений дивных свет». Всей своей великой интуицией художника он безошибочно угадывал правду, писал только правду, ничего, кроме правды, и поэтому написанное им с каждым годом звучит громче и громч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Есенин – певец любви. Эта тема тоже близка каждому человеку. Поэт рыцарски стоял за высокое духовное понимание любви, за предельную одухотворённость чувства, не примирялся с компромиссом, требовал максимального любовного напряжения, максимального пережив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Поэт – это сейсмограф, компас. Он передаёт колебания эпохи, он философ, мы по нему определяем пути истории, силу подземных толчков. Надо только, чтобы этот сейсмограф был чуток, компас – точен.  А Есенин был обнажённой совестью наци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 Е.Винокуров.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ема </w:t>
      </w:r>
      <w:r>
        <w:rPr/>
        <w:t>этого текста – размышление о личности Есенина и его значении в судьбе русского на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Идея – </w:t>
      </w:r>
      <w:r>
        <w:rPr/>
        <w:t>«чтобы стать настоящим поэтом, необходимо быть «обнажённой совестью нации», чутко воспринимающей потребности и боль своего народ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екст принадлежит к публицистическому стилю, художественно-публицистическому жанру. Тип текста – рассуждение, включающее тезис (первый абзац), аргументы (3,  4, 5 абзацы) и вывод (последний абзац), поэтому мы можем говорить о том, что здесь реализована полная схема рассуждения. Предложения в этом тексте преимущественно сложные, как и положено в рассуждениях. Способ связи предложений – различные виды цепной связи: </w:t>
      </w:r>
      <w:r>
        <w:rPr>
          <w:b/>
        </w:rPr>
        <w:t xml:space="preserve">лексический повтор </w:t>
      </w:r>
      <w:r>
        <w:rPr>
          <w:i/>
        </w:rPr>
        <w:t xml:space="preserve">(Можно с уверенностью сказать, что в мире мало поэтов, являющихся, подобно </w:t>
      </w:r>
      <w:r>
        <w:rPr>
          <w:b/>
          <w:i/>
        </w:rPr>
        <w:t>Есенину</w:t>
      </w:r>
      <w:r>
        <w:rPr>
          <w:i/>
        </w:rPr>
        <w:t xml:space="preserve">, душой нации и пользующихся безграничной любовью народа. </w:t>
      </w:r>
      <w:r>
        <w:rPr>
          <w:b/>
          <w:i/>
        </w:rPr>
        <w:t>Есенина</w:t>
      </w:r>
      <w:r>
        <w:rPr>
          <w:i/>
        </w:rPr>
        <w:t xml:space="preserve"> любят разные слои общества: молодёжь и старики, рабочие и профессора.), </w:t>
      </w:r>
      <w:r>
        <w:rPr>
          <w:b/>
        </w:rPr>
        <w:t xml:space="preserve">цепная синонимическая </w:t>
      </w:r>
      <w:r>
        <w:rPr>
          <w:i/>
        </w:rPr>
        <w:t xml:space="preserve">(Чем же объяснить такую любовь русского народа к творчеству </w:t>
      </w:r>
      <w:r>
        <w:rPr>
          <w:b/>
          <w:i/>
        </w:rPr>
        <w:t>Есенина</w:t>
      </w:r>
      <w:r>
        <w:rPr>
          <w:i/>
        </w:rPr>
        <w:t xml:space="preserve">? Ведь это очень сложный </w:t>
      </w:r>
      <w:r>
        <w:rPr>
          <w:b/>
          <w:i/>
        </w:rPr>
        <w:t>поэт</w:t>
      </w:r>
      <w:r>
        <w:rPr>
          <w:i/>
        </w:rPr>
        <w:t>, и нет человека, который смог бы объяснить и прокомментировать всё богатство содержания есенинской поэзии.)</w:t>
      </w:r>
      <w:r>
        <w:rPr/>
        <w:t xml:space="preserve"> и различные виды </w:t>
      </w:r>
      <w:r>
        <w:rPr>
          <w:b/>
        </w:rPr>
        <w:t>цепной местоименной</w:t>
      </w:r>
      <w:r>
        <w:rPr/>
        <w:t xml:space="preserve">  </w:t>
      </w:r>
      <w:r>
        <w:rPr>
          <w:i/>
        </w:rPr>
        <w:t>(</w:t>
      </w:r>
      <w:r>
        <w:rPr>
          <w:b/>
          <w:i/>
        </w:rPr>
        <w:t>Есенин</w:t>
      </w:r>
      <w:r>
        <w:rPr>
          <w:i/>
        </w:rPr>
        <w:t xml:space="preserve"> – это национальный мыслитель, и этим прежде всего определяется любовь к поэту. Смотрите, как </w:t>
      </w:r>
      <w:r>
        <w:rPr>
          <w:b/>
          <w:i/>
        </w:rPr>
        <w:t>он</w:t>
      </w:r>
      <w:r>
        <w:rPr>
          <w:i/>
        </w:rPr>
        <w:t xml:space="preserve"> масштабно и крупно мыслит…Есенин – певец </w:t>
      </w:r>
      <w:r>
        <w:rPr>
          <w:b/>
          <w:i/>
        </w:rPr>
        <w:t>любви</w:t>
      </w:r>
      <w:r>
        <w:rPr>
          <w:i/>
        </w:rPr>
        <w:t xml:space="preserve">. </w:t>
      </w:r>
      <w:r>
        <w:rPr>
          <w:b/>
          <w:i/>
        </w:rPr>
        <w:t>Эта тема</w:t>
      </w:r>
      <w:r>
        <w:rPr>
          <w:i/>
        </w:rPr>
        <w:t xml:space="preserve"> тоже близка каждому человеку.).</w:t>
      </w:r>
      <w:r>
        <w:rPr/>
        <w:t xml:space="preserve"> Связь между абзацами </w:t>
      </w:r>
      <w:r>
        <w:rPr>
          <w:b/>
        </w:rPr>
        <w:t>параллельная анафорическа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Есенин – </w:t>
      </w:r>
      <w:r>
        <w:rPr>
          <w:i/>
        </w:rPr>
        <w:t>это национальный мыслитель, и этим прежде всего определяется любовь к поэту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 xml:space="preserve">Есенин – </w:t>
      </w:r>
      <w:r>
        <w:rPr>
          <w:i/>
        </w:rPr>
        <w:t>великий художник интуиции, и это тоже определяет особое отношение народа к творчеству поэта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b/>
          <w:i/>
        </w:rPr>
        <w:t xml:space="preserve">Есенин – </w:t>
      </w:r>
      <w:r>
        <w:rPr>
          <w:i/>
        </w:rPr>
        <w:t>певец любви…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Эту особенность уже можно отнести к стилистическим фигурам. Из стилистических фигур речи, использованных в тексте, можно назвать следующи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сравнение: </w:t>
      </w:r>
      <w:r>
        <w:rPr>
          <w:i/>
        </w:rPr>
        <w:t xml:space="preserve">В мире мало поэтов, являющихся, </w:t>
      </w:r>
      <w:r>
        <w:rPr>
          <w:b/>
          <w:i/>
        </w:rPr>
        <w:t xml:space="preserve">подобно Есенину, </w:t>
      </w:r>
      <w:r>
        <w:rPr>
          <w:i/>
        </w:rPr>
        <w:t xml:space="preserve">душой нации; Мысли Есенина рождаются вместе со взрывом эмоций – они </w:t>
      </w:r>
      <w:r>
        <w:rPr>
          <w:b/>
          <w:i/>
        </w:rPr>
        <w:t xml:space="preserve">подобны ослепительным вспышкам; </w:t>
      </w:r>
      <w:r>
        <w:rPr>
          <w:i/>
        </w:rPr>
        <w:t xml:space="preserve">Поэт </w:t>
      </w:r>
      <w:r>
        <w:rPr>
          <w:b/>
          <w:i/>
        </w:rPr>
        <w:t>рыцарски</w:t>
      </w:r>
      <w:r>
        <w:rPr>
          <w:i/>
        </w:rPr>
        <w:t xml:space="preserve"> стоял за высокое духовное понимание любв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тация: </w:t>
      </w:r>
      <w:r>
        <w:rPr>
          <w:i/>
        </w:rPr>
        <w:t>недаром он предположил: «Зато в глазах моих прозрений дивных свет»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риторический вопрос: </w:t>
      </w:r>
      <w:r>
        <w:rPr>
          <w:i/>
        </w:rPr>
        <w:t>Чем же объяснить такую любовь русского народа к творчеству Есенина?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ексические повторы: </w:t>
      </w:r>
      <w:r>
        <w:rPr>
          <w:i/>
        </w:rPr>
        <w:t>Всей своей великой интуицией художника он безошибочно угадывал</w:t>
      </w:r>
      <w:r>
        <w:rPr>
          <w:b/>
          <w:i/>
        </w:rPr>
        <w:t xml:space="preserve"> правду</w:t>
      </w:r>
      <w:r>
        <w:rPr>
          <w:i/>
        </w:rPr>
        <w:t xml:space="preserve">, писал только </w:t>
      </w:r>
      <w:r>
        <w:rPr>
          <w:b/>
          <w:i/>
        </w:rPr>
        <w:t>правду</w:t>
      </w:r>
      <w:r>
        <w:rPr>
          <w:i/>
        </w:rPr>
        <w:t xml:space="preserve">, ничего, кроме </w:t>
      </w:r>
      <w:r>
        <w:rPr>
          <w:b/>
          <w:i/>
        </w:rPr>
        <w:t>правды</w:t>
      </w:r>
      <w:r>
        <w:rPr>
          <w:i/>
        </w:rPr>
        <w:t xml:space="preserve">…; Поэт…требовал </w:t>
      </w:r>
      <w:r>
        <w:rPr>
          <w:b/>
          <w:i/>
        </w:rPr>
        <w:t>максимального</w:t>
      </w:r>
      <w:r>
        <w:rPr>
          <w:i/>
        </w:rPr>
        <w:t xml:space="preserve"> любовного напряжения, </w:t>
      </w:r>
      <w:r>
        <w:rPr>
          <w:b/>
          <w:i/>
        </w:rPr>
        <w:t>максимального</w:t>
      </w:r>
      <w:r>
        <w:rPr>
          <w:i/>
        </w:rPr>
        <w:t xml:space="preserve"> пережива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нтитеза: </w:t>
      </w:r>
      <w:r>
        <w:rPr>
          <w:i/>
        </w:rPr>
        <w:t xml:space="preserve">Есенина любят разные слои общества: </w:t>
      </w:r>
      <w:r>
        <w:rPr>
          <w:b/>
          <w:i/>
        </w:rPr>
        <w:t>молодёжь и старики, рабочие и профессора</w:t>
      </w:r>
      <w:r>
        <w:rPr>
          <w:i/>
        </w:rPr>
        <w:t xml:space="preserve">; Он мыслит по самым существенным проблемам мира, которые так волнуют человека: </w:t>
      </w:r>
      <w:r>
        <w:rPr>
          <w:b/>
          <w:i/>
        </w:rPr>
        <w:t>о жизни и смерти</w:t>
      </w:r>
      <w:r>
        <w:rPr>
          <w:i/>
        </w:rPr>
        <w:t xml:space="preserve">, о крестьянстве, о русской истории, </w:t>
      </w:r>
      <w:r>
        <w:rPr>
          <w:b/>
          <w:i/>
        </w:rPr>
        <w:t>о судьбе отдельной</w:t>
      </w:r>
      <w:r>
        <w:rPr>
          <w:i/>
        </w:rPr>
        <w:t xml:space="preserve"> </w:t>
      </w:r>
      <w:r>
        <w:rPr>
          <w:b/>
          <w:i/>
        </w:rPr>
        <w:t>личности и всего народа</w:t>
      </w:r>
      <w:r>
        <w:rPr>
          <w:i/>
        </w:rPr>
        <w:t>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инонимы: </w:t>
      </w:r>
      <w:r>
        <w:rPr>
          <w:i/>
        </w:rPr>
        <w:t xml:space="preserve">Смотрите, как он </w:t>
      </w:r>
      <w:r>
        <w:rPr>
          <w:b/>
          <w:i/>
        </w:rPr>
        <w:t>масштабно и крупно</w:t>
      </w:r>
      <w:r>
        <w:rPr>
          <w:i/>
        </w:rPr>
        <w:t xml:space="preserve"> мыслит; …нет пока и критика, который смог бы </w:t>
      </w:r>
      <w:r>
        <w:rPr>
          <w:b/>
          <w:i/>
        </w:rPr>
        <w:t>объяснить и прокомментировать</w:t>
      </w:r>
      <w:r>
        <w:rPr>
          <w:i/>
        </w:rPr>
        <w:t xml:space="preserve"> всё богатство содержания есенинской поэзи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развёрнутая метафора: </w:t>
      </w:r>
      <w:r>
        <w:rPr>
          <w:i/>
        </w:rPr>
        <w:t>Поэт – это сейсмограф, компас. Он передаёт колебания эпохи, он философ, мы по нему определяем пути истории, силу подземных толчков. Надо только, чтобы этот сейсмограф был чуток, компас – точе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афора (обычная): </w:t>
      </w:r>
      <w:r>
        <w:rPr>
          <w:i/>
        </w:rPr>
        <w:t xml:space="preserve">взрыв эмоций, духовные глубины, обнажённая совесть – </w:t>
      </w:r>
      <w:r>
        <w:rPr/>
        <w:t xml:space="preserve">это уже </w:t>
      </w:r>
      <w:r>
        <w:rPr>
          <w:b/>
        </w:rPr>
        <w:t>лексические средства образности</w:t>
      </w:r>
      <w:r>
        <w:rPr/>
        <w:t xml:space="preserve"> данного текста. Сюда же относятся и</w:t>
      </w:r>
      <w:r>
        <w:rPr>
          <w:b/>
        </w:rPr>
        <w:t xml:space="preserve"> эпитеты</w:t>
      </w:r>
      <w:r>
        <w:rPr/>
        <w:t xml:space="preserve">: </w:t>
      </w:r>
      <w:r>
        <w:rPr>
          <w:i/>
        </w:rPr>
        <w:t>безграничная любовь, глубокие духовные прозрения, великая интуиция художника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ёрнутый монологический ответ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комендации по выполнению экзаменационного блока С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амой жуткой, пугающей, страшной частью экзаменационной работы, с точки зрения большинства, является блок С, в котором кратко сформулированное задание требует развёрнутого монологического отве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чинается это задание во всех работах одинаково – со слова «напишите», а далее кому как повезёт: «краткий ответ», «сочинение-размышление по одной из тем», «эссе», «рассуждение по затронутой автором текста проблеме», «сочинение-рецензию», «сочинение-описание», или «продолжение» таким, «каким вы его видит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ждая из этих формулировок, несмотря на их многообразие, выявляет три уме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внимательно читать предложенный текст;</w:t>
      </w:r>
    </w:p>
    <w:p>
      <w:pPr>
        <w:pStyle w:val="Normal"/>
        <w:spacing w:lineRule="auto" w:line="360"/>
        <w:jc w:val="both"/>
        <w:rPr/>
      </w:pPr>
      <w:r>
        <w:rPr/>
        <w:t>2) анализировать художественное мастерство авторов текста;</w:t>
      </w:r>
    </w:p>
    <w:p>
      <w:pPr>
        <w:pStyle w:val="Normal"/>
        <w:spacing w:lineRule="auto" w:line="360"/>
        <w:jc w:val="both"/>
        <w:rPr/>
      </w:pPr>
      <w:r>
        <w:rPr/>
        <w:t xml:space="preserve">3) правильно, последовательно, аргументировано излагать свою точку зр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ть такая аксиома: чтобы выработать умения и навыки, необходимо получить знания и научиться их применять. В нашем случае это означает следующее: прежде всего нам нужно выяснить, что, собственно, это такое «сочинение-рассуждение», «отзыв», «рецензия» и «сочинение-описание» и чем они отличаются. А затем пробовать писать в каждом из предложенных жанр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Единственное обязательное условие, которое оговаривается на экзамене – </w:t>
      </w:r>
      <w:r>
        <w:rPr>
          <w:b/>
        </w:rPr>
        <w:t xml:space="preserve">«работа должна быть написана с опорой на предложенный текст». </w:t>
      </w:r>
      <w:r>
        <w:rPr/>
        <w:t>То есть, прежде чем писать своё, необходимо проанализировать предложенное, т.е. провести лингвостилистический анал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очинение-рассуждение </w:t>
      </w:r>
      <w:r>
        <w:rPr/>
        <w:t>должно обязательно опираться на текст и соответствовать жанру отзыва, рецензии или эс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ные признаки этих жанров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зыв – </w:t>
      </w:r>
      <w:r>
        <w:rPr/>
        <w:t>письменный разбор, оценивающий произведение прежде всего с точки зрения читателя, содержащий критическую оценку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цензия – </w:t>
      </w:r>
      <w:r>
        <w:rPr/>
        <w:t>письменный разбор, содержащий критическую оценку произведения (критиковать – не значит ругать!); это более объективный, научный анализ текста по сравнению с отзывом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ссе – </w:t>
      </w:r>
      <w:r>
        <w:rPr/>
        <w:t>более свободный жанр, сочетающий в себе строгость рассуждения, авторский лиризм и повествовательные элементы. Это более субъективный жанр, по сравнению с отзывом и рецензией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ы литератур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Эпос –</w:t>
      </w:r>
      <w:r>
        <w:rPr/>
        <w:t xml:space="preserve"> род литературы, изображение действительности в котором основано на воспроизведении хода событий из жизни персонажа, развёртывающихся в пространстве и времени. Организующую роль в эпосе играет повествование: носитель речи сообщает о событиях как о прошедших, завершившихся к моменту рассказа о них. Основные виды (жанры) эпической литературы: </w:t>
      </w:r>
      <w:r>
        <w:rPr>
          <w:i/>
        </w:rPr>
        <w:t>эпопея, роман, повесть, рассказ, новелла и д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Лирика –</w:t>
      </w:r>
      <w:r>
        <w:rPr/>
        <w:t xml:space="preserve"> род литературы, объектом изображения которого становится сам создатель произведения со своим внутренним миром, идеями, чувствами, переживаниями, в то время как события внешнего мира, породившие эти переживания, отодвигаются на второй план. Виды лирики: </w:t>
      </w:r>
      <w:r>
        <w:rPr>
          <w:i/>
        </w:rPr>
        <w:t>песня, элегия, ода, дума, послание, мадригал, стансы, эклога, эпиграмма, эпитаф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Драма </w:t>
      </w:r>
      <w:r>
        <w:rPr>
          <w:u w:val="single"/>
        </w:rPr>
        <w:t xml:space="preserve">(в широком смысле) – </w:t>
      </w:r>
      <w:r>
        <w:rPr/>
        <w:t xml:space="preserve">род литературы, представляющий действие, развёртывающееся в пространстве и времени, через прямое слово персонажа (монологи и диалоги). Драматические произведения предназначены для сценической постановки. В отличие от эпоса события в драме разворачиваются в настоящем времени прямо на глазах у зрителя. Виды (жанры) драматургических произведений: </w:t>
      </w:r>
      <w:r>
        <w:rPr>
          <w:i/>
        </w:rPr>
        <w:t>трагедия, драма, комедия, водевил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Лироэпика – </w:t>
      </w:r>
      <w:r>
        <w:rPr/>
        <w:t>один из четырёх видов литературы, в произведениях которого художественный мир читатель наблюдает и оценивает со стороны как сюжетное повествование, но одновременно события и персонажи получают определённую эмоциональную оценку повествователя (</w:t>
      </w:r>
      <w:r>
        <w:rPr>
          <w:i/>
        </w:rPr>
        <w:t>баллада, поэм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Межродовые и внеродовые формы – </w:t>
      </w:r>
      <w:r>
        <w:rPr/>
        <w:t xml:space="preserve">произведения, которые не в полной мере обладают свойствами эпоса, лирики или драмы, а то и лишены их вовсе </w:t>
      </w:r>
      <w:r>
        <w:rPr>
          <w:i/>
        </w:rPr>
        <w:t>(художественный очерк, эссе, литература «потока сознания»(А.Белый, М.Пруст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(жанры) литератур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пическ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попея – </w:t>
      </w:r>
      <w:r>
        <w:rPr/>
        <w:t>масштабное эпическое произведение, изображающее события, представляющие общенациональный исторический интере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оман-эпопея – </w:t>
      </w:r>
      <w:r>
        <w:rPr/>
        <w:t>масштабное эпическое произведение, сочетающее изображение объективно-исторических событий (чаще всего героического характера) и повседневной жизни частного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оман – </w:t>
      </w:r>
      <w:r>
        <w:rPr/>
        <w:t>крупный повествовательный жанр, в котором повествование сосредоточено на формировании и развитии личности в её отношениях с окружающим миром. Роман предполагает изображение многочисленных событий, большого количества персонажей, широкой картины объективного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овесть – </w:t>
      </w:r>
      <w:r>
        <w:rPr/>
        <w:t>прозаический жанр, для которого характерны достаточно развёрнутый событийный ряд, представленный в действии нескольких персонажей, развитие действия на более или менее значительном отрезке времени, позволяющем раскрыть психологический мир геро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Новелла – </w:t>
      </w:r>
      <w:r>
        <w:rPr/>
        <w:t>малый прозаический жанр, отличающийся динамичным, стремительно и часто парадоксально развивающимся сюжетом. В центре сюжета новеллы – неординарная ситуация, игра случая, неожиданный поворот в судьбе геро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ссказ – </w:t>
      </w:r>
      <w:r>
        <w:rPr/>
        <w:t>малый прозаический жанр, представляющий один, реже – несколько эпизодов из жизни героя или ограниченного круга действующи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Басня – </w:t>
      </w:r>
      <w:r>
        <w:rPr/>
        <w:t>небольшое повествовательное произведение аллегорического (иносказательного) характера с прямо сформулированным моральным вывод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Былина – </w:t>
      </w:r>
      <w:r>
        <w:rPr/>
        <w:t>произведение устной народной поэзии о героических событиях, богатырях и народных геро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Миф – </w:t>
      </w:r>
      <w:r>
        <w:rPr/>
        <w:t>повествование о деяниях Богов, героев, демонов, духов и проч. Цель мифа - объяснить человеку его место в мире, его связь с высшими силами, показать священный характер мироздания, в этом его отличие от сказки, леген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казка – </w:t>
      </w:r>
      <w:r>
        <w:rPr/>
        <w:t xml:space="preserve"> произведение устного народного творчества, повествующее о вымышленных событиях. Сказки бывают волшебные, бытовые, о животных. По образцу народных сказок создавались и </w:t>
      </w:r>
      <w:r>
        <w:rPr>
          <w:b/>
        </w:rPr>
        <w:t>литературные сказ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Легенда – </w:t>
      </w:r>
      <w:r>
        <w:rPr/>
        <w:t>в фольклоре устный, народный рассказ, в основе которого чудесное событие или обра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Фэнтэзи – </w:t>
      </w:r>
      <w:r>
        <w:rPr/>
        <w:t>жанр сказочно-фантастической прозы, предполагающий изображение воображаемого («параллельного») мира. Заведомо невозможные (сказочные, условные) персонажи и ситуации описываются в произведениях этого жанра в объективно-эпической мане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рическ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Ода – </w:t>
      </w:r>
      <w:r>
        <w:rPr/>
        <w:t xml:space="preserve">торжественное, патетическое произведение, прославляющее Бога, отечество, монарха, выдающихся государственных лиц и их деяния. </w:t>
      </w:r>
      <w:r>
        <w:rPr>
          <w:i/>
        </w:rPr>
        <w:t>(Гораций, Вольтер, Г.Р.Держав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Послание – </w:t>
      </w:r>
      <w:r>
        <w:rPr/>
        <w:t xml:space="preserve">лирическое произведение в форме письма к реальному или вымышленному лицу (группе лиц). </w:t>
      </w:r>
      <w:r>
        <w:rPr>
          <w:i/>
        </w:rPr>
        <w:t>(Гораций, А.С.Пушкин, В.В.Маяковски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Стансы – </w:t>
      </w:r>
      <w:r>
        <w:rPr/>
        <w:t xml:space="preserve">элегическое стихотворение, написанное обычно четверостишиями, каждое из которых выражает законченную мысль и отделяется от следующего интонационно (паузой) и пунктуационно (точкой). </w:t>
      </w:r>
      <w:r>
        <w:rPr>
          <w:i/>
        </w:rPr>
        <w:t>(А.С.Пушк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Элегия – </w:t>
      </w:r>
      <w:r>
        <w:rPr/>
        <w:t xml:space="preserve">лирическое стихотворение медитативного характера, чаще всего – лирический монолог, содержанием которого является неспешное философское размышление, грустное раздумье, тоска по прошлому. </w:t>
      </w:r>
      <w:r>
        <w:rPr>
          <w:i/>
        </w:rPr>
        <w:t>(Е.А.Боратынский «Признание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Эпиграмма – </w:t>
      </w:r>
      <w:r>
        <w:rPr/>
        <w:t xml:space="preserve">небольшое сатирическое стихотворение, чаще всего обращённое против конкретного лица. </w:t>
      </w:r>
      <w:r>
        <w:rPr>
          <w:i/>
        </w:rPr>
        <w:t>(А.С.Пушк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есня – </w:t>
      </w:r>
      <w:r>
        <w:rPr/>
        <w:t>род словесно-музыкального искусства, поэтическая форма которого обычно куплетная или строфическ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Дума – </w:t>
      </w:r>
      <w:r>
        <w:rPr/>
        <w:t>лирическое размышление, часто философского характ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Мадрига'л – </w:t>
      </w:r>
      <w:r>
        <w:rPr/>
        <w:t>небольшое стихотворение-комплимен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кло'га – </w:t>
      </w:r>
      <w:r>
        <w:rPr/>
        <w:t>стихотворное повествование или диалог, изображающее бытовые сельские с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пита'фия – </w:t>
      </w:r>
      <w:r>
        <w:rPr/>
        <w:t>надгробная надпись, главным образом стихотворная; в поэзии стилизованные эпитафии стали самостоятельным жанром пенегерического (т.е. неоправданно восхваляющего) или, подобно эпиграмме, сатирического содерж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раматическ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Драма </w:t>
      </w:r>
      <w:r>
        <w:rPr>
          <w:u w:val="single"/>
        </w:rPr>
        <w:t xml:space="preserve">(в узком смысле) – </w:t>
      </w:r>
      <w:r>
        <w:rPr/>
        <w:t>пьеса с острым конфликтом, который обращён к сфере частной жизни человека, потенциально разрешим и затрагивает прежде всего отношения человека со сред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омедия – </w:t>
      </w:r>
      <w:r>
        <w:rPr/>
        <w:t>жанр, в котором характеры и действие представлены в смешных формах, рассчитаны на создание комического эффекта. Комедия предполагает осмеяние недолжного, не соответствующего норме (идеал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рагедия – </w:t>
      </w:r>
      <w:r>
        <w:rPr/>
        <w:t>драматический жанр, в основе которого лежит особо напряжённый, непримиримый, неразрешимый конфликт, таящий в себе катастрофические последствия и чаще всего завершающийся гибелью героя или его жизненных цен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ро-эпическ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Баллада – </w:t>
      </w:r>
      <w:r>
        <w:rPr/>
        <w:t>небольшое сюжетное стихотворение исторического, героического или фантастического(мистического) содерж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оэма – </w:t>
      </w:r>
      <w:r>
        <w:rPr/>
        <w:t>крупное сюжетное стихотворение (реже – прозаическое) произведение, воспроизводящее интимный мир человека и объективную действительность в их соотнесё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жродовые и внеродовые фор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Очерк – </w:t>
      </w:r>
      <w:r>
        <w:rPr/>
        <w:t>разновидность рассказа, отличающийся большой описательностью, излагает и анализирует реальные факты и явления общественно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ссе – </w:t>
      </w:r>
      <w:r>
        <w:rPr/>
        <w:t>жанр философской, литературно-критической, историко-биографической, публицистической прозы, сочетающий подчёркнуто индивидуальную позицию автора с непринуждённым, часто парадоксальным изложением, ориентированным на разговорную реч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оток сознания – </w:t>
      </w:r>
      <w:r>
        <w:rPr/>
        <w:t>прямое воспроизведение процессов душевной жизни, предельная форма внутреннего монолога, как бы «самоотчёт ощущений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литературоведческие термин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ытийная организация произве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омпозиция – </w:t>
      </w:r>
      <w:r>
        <w:rPr/>
        <w:t>взаимное расположение и соотнесённость элементов литературного текста, т.е.построение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онфликт – </w:t>
      </w:r>
      <w:r>
        <w:rPr/>
        <w:t>противоборство, противоречие между изображёнными в художественном произведении характерами, характером и обстоятельствами, различными сторонами характ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южет – </w:t>
      </w:r>
      <w:r>
        <w:rPr/>
        <w:t>ход событий в той последовательности, в которой их излагает автор в литературном произведении и воспринимает читат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Фабула – </w:t>
      </w:r>
      <w:r>
        <w:rPr/>
        <w:t>цепь событий, составляющих сюжет, в их хронологической последовательности. Фабула может совпадать с сюжетом, а может и расходиться с н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ема – </w:t>
      </w:r>
      <w:r>
        <w:rPr/>
        <w:t>объект художественного отражения (кто, что в центре произведения?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Идея – </w:t>
      </w:r>
      <w:r>
        <w:rPr/>
        <w:t>главная мысль о том круге явлений, которые изображены в произвед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элементы сюж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кспозиция – </w:t>
      </w:r>
      <w:r>
        <w:rPr/>
        <w:t>изображение обстановки действия и положения действующих лиц до начала самого действия – завязки и развития конфли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вязка – </w:t>
      </w:r>
      <w:r>
        <w:rPr/>
        <w:t>событие, послужившее началом возникновения и развития конфликта, который составляет основу сюжета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звитие действия – </w:t>
      </w:r>
      <w:r>
        <w:rPr/>
        <w:t>ход событий, определяемый разворачивающимся конфлик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ульминация – </w:t>
      </w:r>
      <w:r>
        <w:rPr/>
        <w:t>момент наивысшего напряжения действия, пик конфли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звязка – </w:t>
      </w:r>
      <w:r>
        <w:rPr/>
        <w:t>заключительный эпизод в развитии конфликта (чаще всего – его разрешение) и действии литературного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сюжетные элемен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Лирическое отступление – </w:t>
      </w:r>
      <w:r>
        <w:rPr/>
        <w:t>фрагмент повествования, в котором автор, отклоняясь от прямого сюжетного изложения событий, даёт комментарий происходящему или размышляет на темы, не связанные с магистральной линией произведения непосредственно. Лирические отступления открыто вводят в произведение субъективную позицию ав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ролог – </w:t>
      </w:r>
      <w:r>
        <w:rPr/>
        <w:t>вступление, вводная часть, предваряющая начало действия и представляющая читателю его предыстор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пиграф – </w:t>
      </w:r>
      <w:r>
        <w:rPr/>
        <w:t>короткий текст, помещаемый автором перед текстом сочинения и выражающий тему, идею, настроение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пилог – </w:t>
      </w:r>
      <w:r>
        <w:rPr/>
        <w:t>заключительная часть произведения, сообщающая о судьбах героев, о событиях их жизни, произошедших после завершения сюжетного действия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стилисти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ысловые единицы ре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Антонимы –</w:t>
      </w:r>
      <w:r>
        <w:rPr>
          <w:b/>
        </w:rPr>
        <w:t xml:space="preserve"> </w:t>
      </w:r>
      <w:r>
        <w:rPr/>
        <w:t>слова, имеющие противоположные значе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 xml:space="preserve">День </w:t>
      </w:r>
      <w:r>
        <w:rPr>
          <w:b/>
          <w:i/>
        </w:rPr>
        <w:t>цветём</w:t>
      </w:r>
      <w:r>
        <w:rPr>
          <w:i/>
        </w:rPr>
        <w:t xml:space="preserve">, неделю </w:t>
      </w:r>
      <w:r>
        <w:rPr>
          <w:b/>
          <w:i/>
        </w:rPr>
        <w:t>вянем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М.Горьки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Дома </w:t>
      </w:r>
      <w:r>
        <w:rPr>
          <w:b/>
          <w:i/>
        </w:rPr>
        <w:t>новы</w:t>
      </w:r>
      <w:r>
        <w:rPr>
          <w:i/>
        </w:rPr>
        <w:t xml:space="preserve">, а предрассудки </w:t>
      </w:r>
      <w:r>
        <w:rPr>
          <w:b/>
          <w:i/>
        </w:rPr>
        <w:t>ста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Грибоед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уществование антонимов в языке обусловлено характером нашего восприятия действительности во всей её противоречивой сложности, в единстве и борьбе противоположностей. Поэтому контрастные слова, как и обозначаемые ими понятия, тесно связаны между собой. Слово </w:t>
      </w:r>
      <w:r>
        <w:rPr>
          <w:b/>
          <w:i/>
        </w:rPr>
        <w:t>добрый</w:t>
      </w:r>
      <w:r>
        <w:rPr/>
        <w:t xml:space="preserve"> вызывает в нашем сознании слово</w:t>
      </w:r>
      <w:r>
        <w:rPr>
          <w:i/>
        </w:rPr>
        <w:t xml:space="preserve"> </w:t>
      </w:r>
      <w:r>
        <w:rPr>
          <w:b/>
          <w:i/>
        </w:rPr>
        <w:t>злой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далеко</w:t>
      </w:r>
      <w:r>
        <w:rPr/>
        <w:t xml:space="preserve"> напоминает о слове </w:t>
      </w:r>
      <w:r>
        <w:rPr>
          <w:b/>
          <w:i/>
        </w:rPr>
        <w:t>близко</w:t>
      </w:r>
      <w:r>
        <w:rPr/>
        <w:t xml:space="preserve">, </w:t>
      </w:r>
      <w:r>
        <w:rPr>
          <w:b/>
          <w:i/>
        </w:rPr>
        <w:t xml:space="preserve">ускорить </w:t>
      </w:r>
      <w:r>
        <w:rPr/>
        <w:t xml:space="preserve">– о </w:t>
      </w:r>
      <w:r>
        <w:rPr>
          <w:b/>
          <w:i/>
        </w:rPr>
        <w:t>замедлить</w:t>
      </w:r>
      <w:r>
        <w:rPr/>
        <w:t>. Антонимизируются обычно названия таких предметов и явлений, которые соотносительны, принадлежат к одной и той же категории объективной действительности как взаимоисключающие понятия. Из этого следует, что антонимы не только взаимоисключают, но и в то же время предполагают друг друга. Однако в речи противопоставляться могут любые слова, иногда даже очень близкие по значени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i/>
        </w:rPr>
        <w:t>Учёных</w:t>
      </w:r>
      <w:r>
        <w:rPr>
          <w:i/>
        </w:rPr>
        <w:t xml:space="preserve"> много, </w:t>
      </w:r>
      <w:r>
        <w:rPr>
          <w:b/>
          <w:i/>
        </w:rPr>
        <w:t>умных</w:t>
      </w:r>
      <w:r>
        <w:rPr>
          <w:i/>
        </w:rPr>
        <w:t xml:space="preserve"> мало, </w:t>
      </w:r>
      <w:r>
        <w:rPr>
          <w:b/>
          <w:i/>
        </w:rPr>
        <w:t>знакомых</w:t>
      </w:r>
      <w:r>
        <w:rPr>
          <w:i/>
        </w:rPr>
        <w:t xml:space="preserve"> тьма, а </w:t>
      </w:r>
      <w:r>
        <w:rPr>
          <w:b/>
          <w:i/>
        </w:rPr>
        <w:t>друга</w:t>
      </w:r>
      <w:r>
        <w:rPr>
          <w:i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>
          <w:i/>
        </w:rPr>
        <w:t>(А.Пушк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В художественной, и особенно публицистической речи такие противопоставления довольно распространённое явление. Поэтому для понятий, которые </w:t>
      </w:r>
      <w:r>
        <w:rPr>
          <w:b/>
        </w:rPr>
        <w:t>являются антонимами только в данном, определённом тексте</w:t>
      </w:r>
      <w:r>
        <w:rPr/>
        <w:t xml:space="preserve">, понадобился специальный термин – </w:t>
      </w:r>
      <w:r>
        <w:rPr>
          <w:b/>
          <w:u w:val="single"/>
        </w:rPr>
        <w:t>контекстуальные антоним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Окказионализмы –</w:t>
      </w:r>
      <w:r>
        <w:rPr>
          <w:b/>
        </w:rPr>
        <w:t xml:space="preserve"> </w:t>
      </w:r>
      <w:r>
        <w:rPr/>
        <w:t>случайные, необычные, индивидуально-авторские слова, употреблённые применительно к данному контекст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Хотел бы я знать, в каком ты состоянии, или, что хуже – </w:t>
      </w:r>
      <w:r>
        <w:rPr>
          <w:b/>
          <w:i/>
        </w:rPr>
        <w:t>сосидении, солежании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Реформатски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У иного у пишущего даже не скоропись, а </w:t>
      </w:r>
      <w:r>
        <w:rPr>
          <w:b/>
          <w:i/>
        </w:rPr>
        <w:t>борзопись, резвопись, лихопи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З.Паперны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И </w:t>
      </w:r>
      <w:r>
        <w:rPr>
          <w:b/>
          <w:i/>
        </w:rPr>
        <w:t>физиомордия</w:t>
      </w:r>
      <w:r>
        <w:rPr>
          <w:i/>
        </w:rPr>
        <w:t>, знаешь, этакая тово…внушительна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Чех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 он шутил – не дошутил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b/>
          <w:i/>
        </w:rPr>
        <w:t>Недораспробовал</w:t>
      </w:r>
      <w:r>
        <w:rPr>
          <w:i/>
        </w:rPr>
        <w:t xml:space="preserve"> вино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И даже </w:t>
      </w:r>
      <w:r>
        <w:rPr>
          <w:b/>
          <w:i/>
        </w:rPr>
        <w:t>недопригуби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В.Высоцки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монимы</w:t>
      </w:r>
      <w:r>
        <w:rPr>
          <w:b/>
        </w:rPr>
        <w:t xml:space="preserve"> </w:t>
      </w:r>
      <w:r>
        <w:rPr/>
        <w:t>(от греч.</w:t>
      </w:r>
      <w:r>
        <w:rPr>
          <w:i/>
          <w:lang w:val="en-US"/>
        </w:rPr>
        <w:t>homos</w:t>
      </w:r>
      <w:r>
        <w:rPr>
          <w:i/>
        </w:rPr>
        <w:t xml:space="preserve"> –  </w:t>
      </w:r>
      <w:r>
        <w:rPr/>
        <w:t xml:space="preserve">одинаковый и </w:t>
      </w:r>
      <w:r>
        <w:rPr>
          <w:i/>
          <w:lang w:val="en-US"/>
        </w:rPr>
        <w:t>onyma</w:t>
      </w:r>
      <w:r>
        <w:rPr>
          <w:i/>
        </w:rPr>
        <w:t xml:space="preserve"> – </w:t>
      </w:r>
      <w:r>
        <w:rPr/>
        <w:t xml:space="preserve">имя) – слова, совпадающие в звучании и написании, но различные по значению. Напоминает многозначность. Однако при омонимии сталкиваются совершенно различные слова, совпадающие в звучании и написании, но не имеющие ничего общего в значении. Например, </w:t>
      </w:r>
      <w:r>
        <w:rPr>
          <w:b/>
          <w:i/>
        </w:rPr>
        <w:t>брак</w:t>
      </w:r>
      <w:r>
        <w:rPr/>
        <w:t xml:space="preserve"> в значении «супружество» и </w:t>
      </w:r>
      <w:r>
        <w:rPr>
          <w:b/>
          <w:i/>
        </w:rPr>
        <w:t>брак</w:t>
      </w:r>
      <w:r>
        <w:rPr/>
        <w:t xml:space="preserve"> в значении «испорченная продукция»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Вокруг только и видишь, что вместо счастливого </w:t>
      </w:r>
      <w:r>
        <w:rPr>
          <w:b/>
          <w:i/>
        </w:rPr>
        <w:t>брака</w:t>
      </w:r>
      <w:r>
        <w:rPr>
          <w:i/>
        </w:rPr>
        <w:t xml:space="preserve"> получается один только </w:t>
      </w:r>
      <w:r>
        <w:rPr>
          <w:b/>
          <w:i/>
        </w:rPr>
        <w:t>бра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В.Ард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Чтобы взорват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Иную </w:t>
      </w:r>
      <w:r>
        <w:rPr>
          <w:b/>
          <w:i/>
        </w:rPr>
        <w:t>крепост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ам надо знат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В чём её </w:t>
      </w:r>
      <w:r>
        <w:rPr>
          <w:b/>
          <w:i/>
        </w:rPr>
        <w:t>крепос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Ю.Ким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мести с омонимией обычно рассматриваются смежные с ней, относящиеся к звуковой и графической сторонам речи,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b/>
          <w:u w:val="single"/>
        </w:rPr>
        <w:t>омофония</w:t>
      </w:r>
      <w:r>
        <w:rPr/>
        <w:t xml:space="preserve"> (слова, которые звучат одинаково, но пишутся по-разному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Серый волк в густом </w:t>
      </w:r>
      <w:r>
        <w:rPr>
          <w:b/>
          <w:i/>
        </w:rPr>
        <w:t>лесу</w:t>
      </w:r>
      <w:r>
        <w:rPr>
          <w:i/>
        </w:rPr>
        <w:t xml:space="preserve"> встретил рыжую</w:t>
      </w:r>
      <w:r>
        <w:rPr>
          <w:b/>
          <w:i/>
        </w:rPr>
        <w:t xml:space="preserve"> лису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С.Маршак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Не щеголяй, приятель, </w:t>
      </w:r>
      <w:r>
        <w:rPr>
          <w:b/>
          <w:i/>
        </w:rPr>
        <w:t>тем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Что у тебя избыток </w:t>
      </w:r>
      <w:r>
        <w:rPr>
          <w:b/>
          <w:i/>
        </w:rPr>
        <w:t>тем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Произведенья знаем </w:t>
      </w:r>
      <w:r>
        <w:rPr>
          <w:b/>
          <w:i/>
        </w:rPr>
        <w:t>те мы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Где лучшие погибли </w:t>
      </w:r>
      <w:r>
        <w:rPr>
          <w:b/>
          <w:i/>
        </w:rPr>
        <w:t>т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С.Шевц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и </w:t>
      </w:r>
      <w:r>
        <w:rPr>
          <w:b/>
          <w:u w:val="single"/>
        </w:rPr>
        <w:t>омография</w:t>
      </w:r>
      <w:r>
        <w:rPr/>
        <w:t xml:space="preserve"> (слова, которые совпадают только на письме, но отличаются произношением). Омографы обычно имеют ударение на разных слога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[Вини-Пух о цветах]: - </w:t>
      </w:r>
      <w:r>
        <w:rPr>
          <w:i/>
        </w:rPr>
        <w:t xml:space="preserve">Я их посадил, и у меня теперь возле двери будет настоящий цветник – коготки и </w:t>
      </w:r>
      <w:r>
        <w:rPr>
          <w:b/>
          <w:i/>
        </w:rPr>
        <w:t>гво'здики.</w:t>
      </w:r>
      <w:r>
        <w:rPr>
          <w:i/>
        </w:rPr>
        <w:t xml:space="preserve"> Или винт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Я думал, они называются ноготки, - неуверенно сказал Пятачок. &lt;…&gt; - а гво'здики … гво'здики – это, наверно, </w:t>
      </w:r>
      <w:r>
        <w:rPr>
          <w:b/>
          <w:i/>
        </w:rPr>
        <w:t>гвозди'ки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Мил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/>
        <w:t xml:space="preserve">Частично омонимами являются также и </w:t>
      </w:r>
      <w:r>
        <w:rPr>
          <w:b/>
          <w:u w:val="single"/>
        </w:rPr>
        <w:t xml:space="preserve">омоформы </w:t>
      </w:r>
      <w:r>
        <w:rPr/>
        <w:t>– слова, совпадающие по звучанию и написанию не во всех грамматических формах. Совпадение слов в этом случае объясняется грамматическими причинами и обнаруживается только в одной или нескольких форма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Нёс медведь, шагая к рынку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а продажу мёду крынк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Вдруг на мишку – вот </w:t>
      </w:r>
      <w:r>
        <w:rPr>
          <w:b/>
          <w:i/>
        </w:rPr>
        <w:t>напасть</w:t>
      </w:r>
      <w:r>
        <w:rPr>
          <w:i/>
        </w:rPr>
        <w:t xml:space="preserve">! –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Осы вздумали </w:t>
      </w:r>
      <w:r>
        <w:rPr>
          <w:b/>
          <w:i/>
        </w:rPr>
        <w:t>напасть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Мишка с армией </w:t>
      </w:r>
      <w:r>
        <w:rPr>
          <w:b/>
          <w:i/>
        </w:rPr>
        <w:t>осин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Дрался вырванной </w:t>
      </w:r>
      <w:r>
        <w:rPr>
          <w:b/>
          <w:i/>
        </w:rPr>
        <w:t>осин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Я.Козловски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Уж солнышко на </w:t>
      </w:r>
      <w:r>
        <w:rPr>
          <w:b/>
          <w:i/>
        </w:rPr>
        <w:t>ели</w:t>
      </w:r>
      <w:r>
        <w:rPr>
          <w:i/>
        </w:rPr>
        <w:t xml:space="preserve">, а мы ещё не </w:t>
      </w:r>
      <w:r>
        <w:rPr>
          <w:b/>
          <w:i/>
        </w:rPr>
        <w:t>ели</w:t>
      </w:r>
      <w:r>
        <w:rPr>
          <w:i/>
        </w:rPr>
        <w:t xml:space="preserve">.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В.Дал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u w:val="single"/>
        </w:rPr>
        <w:t>Паронимы</w:t>
      </w:r>
      <w:r>
        <w:rPr/>
        <w:t xml:space="preserve"> (от греч. </w:t>
      </w:r>
      <w:r>
        <w:rPr>
          <w:lang w:val="en-US"/>
        </w:rPr>
        <w:t>para</w:t>
      </w:r>
      <w:r>
        <w:rPr/>
        <w:t xml:space="preserve"> – возле, </w:t>
      </w:r>
      <w:r>
        <w:rPr>
          <w:lang w:val="en-US"/>
        </w:rPr>
        <w:t>onyma</w:t>
      </w:r>
      <w:r>
        <w:rPr/>
        <w:t xml:space="preserve"> – имя) – слова, близкие по звучанию, но не совпадающие в знач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аронимы, как правило, относятся к одной и той же части речи и выполняют в предложении аналогичные синтаксические функции. Можно выделит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паронимы, имеющие разные </w:t>
      </w:r>
      <w:r>
        <w:rPr>
          <w:b/>
        </w:rPr>
        <w:t>приставки</w:t>
      </w:r>
      <w:r>
        <w:rPr/>
        <w:t xml:space="preserve"> </w:t>
      </w:r>
      <w:r>
        <w:rPr>
          <w:i/>
        </w:rPr>
        <w:t>(провести – произвести, опечатки - отпечатки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сё те ль вы, другие ль девы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b/>
          <w:i/>
        </w:rPr>
        <w:t>Сменив</w:t>
      </w:r>
      <w:r>
        <w:rPr>
          <w:i/>
        </w:rPr>
        <w:t xml:space="preserve">, не </w:t>
      </w:r>
      <w:r>
        <w:rPr>
          <w:b/>
          <w:i/>
        </w:rPr>
        <w:t>заменили</w:t>
      </w:r>
      <w:r>
        <w:rPr>
          <w:i/>
        </w:rPr>
        <w:t xml:space="preserve"> ль вас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Пушк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2)</w:t>
      </w:r>
      <w:r>
        <w:rPr/>
        <w:t xml:space="preserve"> паронимы, отличающиеся </w:t>
      </w:r>
      <w:r>
        <w:rPr>
          <w:b/>
        </w:rPr>
        <w:t>суффиксами</w:t>
      </w:r>
      <w:r>
        <w:rPr/>
        <w:t xml:space="preserve"> </w:t>
      </w:r>
      <w:r>
        <w:rPr>
          <w:i/>
        </w:rPr>
        <w:t>(каменный – каменистый, эффектный - эффективный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Молодые Тургеневы олицетворяют собой</w:t>
      </w:r>
      <w:r>
        <w:rPr>
          <w:b/>
          <w:i/>
        </w:rPr>
        <w:t xml:space="preserve"> честь</w:t>
      </w:r>
      <w:r>
        <w:rPr>
          <w:i/>
        </w:rPr>
        <w:t xml:space="preserve"> и </w:t>
      </w:r>
      <w:r>
        <w:rPr>
          <w:b/>
          <w:i/>
        </w:rPr>
        <w:t>честность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М.Марич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Настоящее настояще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В.Липат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b/>
        </w:rPr>
        <w:t>3)</w:t>
      </w:r>
      <w:r>
        <w:rPr/>
        <w:t xml:space="preserve"> паронимы, один из которых имеет </w:t>
      </w:r>
      <w:r>
        <w:rPr>
          <w:b/>
        </w:rPr>
        <w:t>непроизводную основу</w:t>
      </w:r>
      <w:r>
        <w:rPr/>
        <w:t xml:space="preserve">, а другой – </w:t>
      </w:r>
      <w:r>
        <w:rPr>
          <w:b/>
        </w:rPr>
        <w:t>производную</w:t>
      </w:r>
      <w:r>
        <w:rPr/>
        <w:t xml:space="preserve"> с приставкой </w:t>
      </w:r>
      <w:r>
        <w:rPr>
          <w:i/>
        </w:rPr>
        <w:t>(рост – возраст</w:t>
      </w:r>
      <w:r>
        <w:rPr/>
        <w:t xml:space="preserve">); с суффиксом </w:t>
      </w:r>
      <w:r>
        <w:rPr>
          <w:i/>
        </w:rPr>
        <w:t>(тормоз – торможение);</w:t>
      </w:r>
      <w:r>
        <w:rPr/>
        <w:t xml:space="preserve"> с приставкой и суффиксом </w:t>
      </w:r>
      <w:r>
        <w:rPr>
          <w:i/>
        </w:rPr>
        <w:t>(груз – нагрузк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4) </w:t>
      </w:r>
      <w:r>
        <w:rPr/>
        <w:t>паронимы, отличающиеся некоторыми буквами</w:t>
      </w:r>
      <w:r>
        <w:rPr>
          <w:b/>
        </w:rPr>
        <w:t xml:space="preserve"> корн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Сегодня полковник, завтра покойни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В.Даль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о солнечный жар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то ущелий тоска, -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не верь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</w:t>
      </w:r>
      <w:r>
        <w:rPr>
          <w:i/>
        </w:rPr>
        <w:t>ни единой версий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оторый </w:t>
      </w:r>
      <w:r>
        <w:rPr>
          <w:b/>
          <w:i/>
        </w:rPr>
        <w:t>моски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и который </w:t>
      </w:r>
      <w:r>
        <w:rPr>
          <w:b/>
          <w:i/>
        </w:rPr>
        <w:t>муска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 кто </w:t>
      </w:r>
      <w:r>
        <w:rPr>
          <w:b/>
          <w:i/>
        </w:rPr>
        <w:t>персюк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 xml:space="preserve">и </w:t>
      </w:r>
      <w:r>
        <w:rPr>
          <w:b/>
          <w:i/>
        </w:rPr>
        <w:t>персики</w:t>
      </w:r>
      <w:r>
        <w:rPr>
          <w:i/>
        </w:rPr>
        <w:t>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В.Маяковски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u w:val="single"/>
        </w:rPr>
        <w:t xml:space="preserve">Синонимы </w:t>
      </w:r>
      <w:r>
        <w:rPr/>
        <w:t>( от греч.</w:t>
      </w:r>
      <w:r>
        <w:rPr>
          <w:lang w:val="en-US"/>
        </w:rPr>
        <w:t>sunonimos</w:t>
      </w:r>
      <w:r>
        <w:rPr/>
        <w:t xml:space="preserve"> – одноименный) – это слова, разные по звучанию, но близкие по значению, выражающие одно и то же понятие. Синонимы могут выполнять следующие фун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) уточнения, дополн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н словно </w:t>
      </w:r>
      <w:r>
        <w:rPr>
          <w:b/>
          <w:i/>
        </w:rPr>
        <w:t>потерялся</w:t>
      </w:r>
      <w:r>
        <w:rPr>
          <w:i/>
        </w:rPr>
        <w:t xml:space="preserve"> немного, словно</w:t>
      </w:r>
      <w:r>
        <w:rPr>
          <w:b/>
          <w:i/>
        </w:rPr>
        <w:t xml:space="preserve"> сробе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Л.Толстой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2) разъясн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 употребляю слово </w:t>
      </w:r>
      <w:r>
        <w:rPr>
          <w:b/>
          <w:i/>
        </w:rPr>
        <w:t>обыденный</w:t>
      </w:r>
      <w:r>
        <w:rPr>
          <w:i/>
        </w:rPr>
        <w:t xml:space="preserve"> в том смысле, в котором оно значит: </w:t>
      </w:r>
      <w:r>
        <w:rPr>
          <w:b/>
          <w:i/>
        </w:rPr>
        <w:t>обыкновенный,</w:t>
      </w:r>
      <w:r>
        <w:rPr>
          <w:i/>
        </w:rPr>
        <w:t xml:space="preserve"> </w:t>
      </w:r>
      <w:r>
        <w:rPr>
          <w:b/>
          <w:i/>
        </w:rPr>
        <w:t>правильный, привычный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Л.Шустрова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) сопоставления обозначаемых ими понят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рача </w:t>
      </w:r>
      <w:r>
        <w:rPr>
          <w:b/>
          <w:i/>
        </w:rPr>
        <w:t>пригласит</w:t>
      </w:r>
      <w:r>
        <w:rPr>
          <w:i/>
        </w:rPr>
        <w:t xml:space="preserve">ь, а фельдшера </w:t>
      </w:r>
      <w:r>
        <w:rPr>
          <w:b/>
          <w:i/>
        </w:rPr>
        <w:t>позв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Чех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4) противопоставл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н собственно </w:t>
      </w:r>
      <w:r>
        <w:rPr>
          <w:b/>
          <w:i/>
        </w:rPr>
        <w:t>не шёл</w:t>
      </w:r>
      <w:r>
        <w:rPr>
          <w:i/>
        </w:rPr>
        <w:t>, а в</w:t>
      </w:r>
      <w:r>
        <w:rPr>
          <w:b/>
          <w:i/>
        </w:rPr>
        <w:t>олочился</w:t>
      </w:r>
      <w:r>
        <w:rPr>
          <w:i/>
        </w:rPr>
        <w:t>, не поднимая ног от земл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Купр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</w:t>
      </w:r>
      <w:r>
        <w:rPr>
          <w:b/>
        </w:rPr>
        <w:t>) замещения, когда необходимо избегать повторения сл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рловский мужик </w:t>
      </w:r>
      <w:r>
        <w:rPr>
          <w:b/>
          <w:i/>
        </w:rPr>
        <w:t>живёт</w:t>
      </w:r>
      <w:r>
        <w:rPr>
          <w:i/>
        </w:rPr>
        <w:t xml:space="preserve"> в дрянных осиновых избёнках… Калужский оброчный мужик </w:t>
      </w:r>
      <w:r>
        <w:rPr>
          <w:b/>
          <w:i/>
        </w:rPr>
        <w:t>обитает</w:t>
      </w:r>
      <w:r>
        <w:rPr>
          <w:i/>
        </w:rPr>
        <w:t xml:space="preserve"> в просторных сосновых изб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И.Тургене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/>
        <w:t>Великолепный образец использования синонимов мы можем наблюдать в «Двенадцати стульях» И.Ильфа и Е.Петров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- </w:t>
      </w:r>
      <w:r>
        <w:rPr>
          <w:b/>
          <w:i/>
        </w:rPr>
        <w:t>Умерла</w:t>
      </w:r>
      <w:r>
        <w:rPr>
          <w:i/>
        </w:rPr>
        <w:t xml:space="preserve"> Клавдия Ивановна, - сообщил заказчи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- Ну, царство небесное, - согласился Безенчук. – </w:t>
      </w:r>
      <w:r>
        <w:rPr>
          <w:b/>
          <w:i/>
        </w:rPr>
        <w:t>Преставилась</w:t>
      </w:r>
      <w:r>
        <w:rPr>
          <w:i/>
        </w:rPr>
        <w:t xml:space="preserve">, значит, старушка… Старушки, они всегда </w:t>
      </w:r>
      <w:r>
        <w:rPr>
          <w:b/>
          <w:i/>
        </w:rPr>
        <w:t>преставляются</w:t>
      </w:r>
      <w:r>
        <w:rPr>
          <w:i/>
        </w:rPr>
        <w:t xml:space="preserve">…Или </w:t>
      </w:r>
      <w:r>
        <w:rPr>
          <w:b/>
          <w:i/>
        </w:rPr>
        <w:t>Богу душу отдают</w:t>
      </w:r>
      <w:r>
        <w:rPr>
          <w:i/>
        </w:rPr>
        <w:t xml:space="preserve"> – это смотря какая старушка…Вот, вы, например, мужчина видный, возвышенного роста, хотя и худой. Вы считается, ежели, не дай Бог, </w:t>
      </w:r>
      <w:r>
        <w:rPr>
          <w:b/>
          <w:i/>
        </w:rPr>
        <w:t>помрёте</w:t>
      </w:r>
      <w:r>
        <w:rPr>
          <w:i/>
        </w:rPr>
        <w:t xml:space="preserve">, что </w:t>
      </w:r>
      <w:r>
        <w:rPr>
          <w:b/>
          <w:i/>
        </w:rPr>
        <w:t>в ящик сыграли</w:t>
      </w:r>
      <w:r>
        <w:rPr>
          <w:i/>
        </w:rPr>
        <w:t xml:space="preserve">. А который человек торговый, бывшей купеческой гильдии, то, значит, </w:t>
      </w:r>
      <w:r>
        <w:rPr>
          <w:b/>
          <w:i/>
        </w:rPr>
        <w:t>приказал долго жить</w:t>
      </w:r>
      <w:r>
        <w:rPr>
          <w:i/>
        </w:rPr>
        <w:t xml:space="preserve">. А если кто чином поменьше, дворник, например, или кто из крестьян, про того говорят: </w:t>
      </w:r>
      <w:r>
        <w:rPr>
          <w:b/>
          <w:i/>
        </w:rPr>
        <w:t>перекинулся</w:t>
      </w:r>
      <w:r>
        <w:rPr>
          <w:i/>
        </w:rPr>
        <w:t xml:space="preserve"> или </w:t>
      </w:r>
      <w:r>
        <w:rPr>
          <w:b/>
          <w:i/>
        </w:rPr>
        <w:t>ноги протянул</w:t>
      </w:r>
      <w:r>
        <w:rPr>
          <w:i/>
        </w:rPr>
        <w:t xml:space="preserve">. Но самые могучие когда </w:t>
      </w:r>
      <w:r>
        <w:rPr>
          <w:b/>
          <w:i/>
        </w:rPr>
        <w:t>помирают</w:t>
      </w:r>
      <w:r>
        <w:rPr>
          <w:i/>
        </w:rPr>
        <w:t xml:space="preserve">, железнодорожные кондуктора или из начальства кто, то считается, что </w:t>
      </w:r>
      <w:r>
        <w:rPr>
          <w:b/>
          <w:i/>
        </w:rPr>
        <w:t>дуба дают</w:t>
      </w:r>
      <w:r>
        <w:rPr>
          <w:i/>
        </w:rPr>
        <w:t>. &lt;…&gt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Потрясённый этой странной квалификацией человеческих смертей, Ипполит Матвеевич спросил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- Ну, а когда ты</w:t>
      </w:r>
      <w:r>
        <w:rPr>
          <w:b/>
          <w:i/>
        </w:rPr>
        <w:t xml:space="preserve"> помрёшь</w:t>
      </w:r>
      <w:r>
        <w:rPr>
          <w:i/>
        </w:rPr>
        <w:t>, как про тебя скажут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- Я – человек маленький. Скажут: «</w:t>
      </w:r>
      <w:r>
        <w:rPr>
          <w:b/>
          <w:i/>
        </w:rPr>
        <w:t>Гикнулся</w:t>
      </w:r>
      <w:r>
        <w:rPr>
          <w:i/>
        </w:rPr>
        <w:t xml:space="preserve"> Безенчук». А больше никак не скажу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u w:val="single"/>
        </w:rPr>
        <w:t>Термины –</w:t>
      </w:r>
      <w:r>
        <w:rPr/>
        <w:t xml:space="preserve"> слова или словосочетания, называющие специальные понятия какой-либо сферы производства, науки, искусства. Каждая отрасль науки и производства оперирует определёнными терминами, которые составляют терминологическую систему данной отрасли знания или производства. В составе терминологической лексики можно выделить </w:t>
      </w:r>
      <w:r>
        <w:rPr>
          <w:b/>
        </w:rPr>
        <w:t>общенаучные</w:t>
      </w:r>
      <w:r>
        <w:rPr/>
        <w:t xml:space="preserve"> термины (они составляют общий понятийный фонд науки в целом и являются наиболее употребительными) и</w:t>
      </w:r>
      <w:r>
        <w:rPr>
          <w:b/>
        </w:rPr>
        <w:t xml:space="preserve"> специальные</w:t>
      </w:r>
      <w:r>
        <w:rPr/>
        <w:t>, которые закрепляются за определёнными областями знания или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спользование терминологической лексики в чуждом по стилю контексте - распространённое средство создания комического эффект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Через несколько дней молодой медик гулял по сильно пересечённой местности на берегу моря с девушк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И.Ильф, Е.Петр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аши </w:t>
      </w:r>
      <w:r>
        <w:rPr>
          <w:b/>
          <w:i/>
        </w:rPr>
        <w:t>трёхдюймовые</w:t>
      </w:r>
      <w:r>
        <w:rPr>
          <w:i/>
        </w:rPr>
        <w:t xml:space="preserve"> глазки путём </w:t>
      </w:r>
      <w:r>
        <w:rPr>
          <w:b/>
          <w:i/>
        </w:rPr>
        <w:t>меткого попадания</w:t>
      </w:r>
      <w:r>
        <w:rPr>
          <w:i/>
        </w:rPr>
        <w:t xml:space="preserve"> зажгли огнедышащий пожар в моём сердце. Словом, бац-бац и мим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Из х/ф «Свадьба в Малиновке»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Фразеологизмы</w:t>
      </w:r>
      <w:r>
        <w:rPr/>
        <w:t xml:space="preserve"> (от лат. </w:t>
      </w:r>
      <w:r>
        <w:rPr>
          <w:lang w:val="en-US"/>
        </w:rPr>
        <w:t>Phrases</w:t>
      </w:r>
      <w:r>
        <w:rPr/>
        <w:t xml:space="preserve"> – выражение, оборот речи и </w:t>
      </w:r>
      <w:r>
        <w:rPr>
          <w:lang w:val="en-US"/>
        </w:rPr>
        <w:t>logos</w:t>
      </w:r>
      <w:r>
        <w:rPr/>
        <w:t xml:space="preserve"> – учение) - устойчивые словосочетания. Важнейшей особенностью фразеологизмов является их воспроизводимость в тексте. Они не рождаются в процессе речи, а используются в таком виде, в каком закрепились в языке: </w:t>
      </w:r>
      <w:r>
        <w:rPr>
          <w:i/>
        </w:rPr>
        <w:t xml:space="preserve">попасть впросак, ни свет ни заря, битый небитого везёт, принять меры, уделить внимание </w:t>
      </w:r>
      <w:r>
        <w:rPr/>
        <w:t>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Тебе случалось когда-нибудь </w:t>
      </w:r>
      <w:r>
        <w:rPr>
          <w:b/>
          <w:i/>
        </w:rPr>
        <w:t>голову терять</w:t>
      </w:r>
      <w:r>
        <w:rPr>
          <w:i/>
        </w:rPr>
        <w:t>? – спросил вдруг Букреев. Ковалев вдруг с удивлением, а потом уже и несколько озадаченно взглянул на Букреева. – Это в каком смысле? – А в первобытном, - улыбнулся Букреев, - в сердечном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Л.Бория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Раз уж идти, то она возьмёт в театр свой класс. Правда, она его ещё не знает, ей дают новый девятый. </w:t>
      </w:r>
      <w:r>
        <w:rPr>
          <w:b/>
          <w:i/>
        </w:rPr>
        <w:t>Убьёт сразу двух зайцев</w:t>
      </w:r>
      <w:r>
        <w:rPr>
          <w:i/>
        </w:rPr>
        <w:t>. Посмотрит на «материал», с которым ей придётся работать, и спасёт от последующего после спектакля банке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Г.Щербакова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Много воды утекло </w:t>
      </w:r>
      <w:r>
        <w:rPr>
          <w:i/>
        </w:rPr>
        <w:t>с тех пор, когда мы часто и подолгу беседовали с Маршак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Н.Михайлов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зобразительно-выразительные средства язы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ропы </w:t>
      </w:r>
      <w:r>
        <w:rPr>
          <w:b/>
          <w:i/>
        </w:rPr>
        <w:t xml:space="preserve">(троп – </w:t>
      </w:r>
      <w:r>
        <w:rPr/>
        <w:t>употребление слова или выражения в переносном значен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Гипе'рбола – </w:t>
      </w:r>
      <w:r>
        <w:rPr/>
        <w:t xml:space="preserve">художественное преувеличение тех или иных свойств изображаемого предмета: </w:t>
      </w:r>
      <w:r>
        <w:rPr>
          <w:i/>
        </w:rPr>
        <w:t>не видел тебя целую вечность; сто раз тебе повторять. «В сто сорок солнц закат пылал» (В.Маяковс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Иро'ния – </w:t>
      </w:r>
      <w:r>
        <w:rPr/>
        <w:t xml:space="preserve">троп, состоящий в употреблении с целью насмешки слова или выражения в значении, противоположном буквальному. </w:t>
      </w:r>
      <w:r>
        <w:rPr>
          <w:i/>
        </w:rPr>
        <w:t xml:space="preserve">«Гвоздин, </w:t>
      </w:r>
      <w:r>
        <w:rPr>
          <w:i/>
          <w:u w:val="single"/>
        </w:rPr>
        <w:t>хозяин превосходный, /</w:t>
      </w:r>
      <w:r>
        <w:rPr>
          <w:i/>
        </w:rPr>
        <w:t>Владелец нищих мужиков» (А.Пушкин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Лито'та – </w:t>
      </w:r>
      <w:r>
        <w:rPr/>
        <w:t xml:space="preserve">художественное преуменьшение тех или иных свойств изображаемого предмета. </w:t>
      </w:r>
      <w:r>
        <w:rPr>
          <w:i/>
        </w:rPr>
        <w:t xml:space="preserve">«В больших сапогах, в полушубке овчинном,/ В больших рукавицах…а сам </w:t>
      </w:r>
      <w:r>
        <w:rPr>
          <w:i/>
          <w:u w:val="single"/>
        </w:rPr>
        <w:t>с ноготок!»</w:t>
      </w:r>
      <w:r>
        <w:rPr>
          <w:b/>
          <w:u w:val="single"/>
        </w:rPr>
        <w:t xml:space="preserve"> </w:t>
      </w:r>
      <w:r>
        <w:rPr>
          <w:i/>
        </w:rPr>
        <w:t>(Н.Некрасов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Мета'фора –  </w:t>
      </w:r>
      <w:r>
        <w:rPr/>
        <w:t xml:space="preserve">перенесение свойств одного предмета или явления на другой по принципу их сходства, скрытое сравнение: </w:t>
      </w:r>
      <w:r>
        <w:rPr>
          <w:i/>
        </w:rPr>
        <w:t>пустых небес прозрачное стекло; багровый костёр заката; лунный серп; густеет облаков волнистое руно (И.Бунин). «Покатились глаза собачьи/ Золотыми звёздами в снег» (С.Есенин). «Смирились вы, моей весны высокопарные мечтанья» (А.Пушк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звёрнутая метафора – </w:t>
      </w:r>
      <w:r>
        <w:rPr/>
        <w:t>метафора, представленная каким-либо текстом (например, стихотворением) или его отрывком: «Парус» М.Лермонтова, «Телега жизни» А.Пушкина, «Порог» И.Тургенева, «Огоньки» В.Короленк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Метони'мия – </w:t>
      </w:r>
      <w:r>
        <w:rPr/>
        <w:t xml:space="preserve">перенесение свойств одного предмета или явления на другой по принципу их смежности (материал – изделие из него, продукт – его производитель, действие - орудие действия и т.д.). </w:t>
      </w:r>
      <w:r>
        <w:rPr>
          <w:i/>
        </w:rPr>
        <w:t xml:space="preserve">«И вы, </w:t>
      </w:r>
      <w:r>
        <w:rPr>
          <w:i/>
          <w:u w:val="single"/>
        </w:rPr>
        <w:t>мундиры голубые</w:t>
      </w:r>
      <w:r>
        <w:rPr>
          <w:i/>
        </w:rPr>
        <w:t>,/ И ты, послушный им народ» (М.Лермонтов). «Я три тарелки съел» (И.Крылов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Олицетворение –  </w:t>
      </w:r>
      <w:r>
        <w:rPr/>
        <w:t xml:space="preserve">троп, состоящий в перенесении свойств человека на неодушевлённые предметы или отвлечённые понятия, разновидность метафоры. </w:t>
      </w:r>
      <w:r>
        <w:rPr>
          <w:i/>
        </w:rPr>
        <w:t>«</w:t>
      </w:r>
      <w:r>
        <w:rPr>
          <w:i/>
          <w:u w:val="single"/>
        </w:rPr>
        <w:t>Зима</w:t>
      </w:r>
      <w:r>
        <w:rPr>
          <w:i/>
        </w:rPr>
        <w:t xml:space="preserve"> недаром </w:t>
      </w:r>
      <w:r>
        <w:rPr>
          <w:i/>
          <w:u w:val="single"/>
        </w:rPr>
        <w:t>злится,/</w:t>
      </w:r>
      <w:r>
        <w:rPr>
          <w:i/>
        </w:rPr>
        <w:t xml:space="preserve"> Прошла её пора - / </w:t>
      </w:r>
      <w:r>
        <w:rPr>
          <w:i/>
          <w:u w:val="single"/>
        </w:rPr>
        <w:t>Весна</w:t>
      </w:r>
      <w:r>
        <w:rPr>
          <w:i/>
        </w:rPr>
        <w:t xml:space="preserve"> в окно</w:t>
      </w:r>
      <w:r>
        <w:rPr>
          <w:i/>
          <w:u w:val="single"/>
        </w:rPr>
        <w:t xml:space="preserve"> стучится</w:t>
      </w:r>
      <w:r>
        <w:rPr>
          <w:i/>
        </w:rPr>
        <w:t xml:space="preserve">/ И гонит со двора» (Ф.Тютчев). «Здесь даже </w:t>
      </w:r>
      <w:r>
        <w:rPr>
          <w:i/>
          <w:u w:val="single"/>
        </w:rPr>
        <w:t>камни плачут</w:t>
      </w:r>
      <w:r>
        <w:rPr>
          <w:i/>
        </w:rPr>
        <w:t xml:space="preserve">. </w:t>
      </w:r>
      <w:r>
        <w:rPr>
          <w:i/>
          <w:u w:val="single"/>
        </w:rPr>
        <w:t>Цветы</w:t>
      </w:r>
      <w:r>
        <w:rPr>
          <w:i/>
        </w:rPr>
        <w:t xml:space="preserve"> мне </w:t>
      </w:r>
      <w:r>
        <w:rPr>
          <w:i/>
          <w:u w:val="single"/>
        </w:rPr>
        <w:t>говорят</w:t>
      </w:r>
      <w:r>
        <w:rPr>
          <w:i/>
        </w:rPr>
        <w:t xml:space="preserve">: «Прощай!»» (С.Есенин). «Уж </w:t>
      </w:r>
      <w:r>
        <w:rPr>
          <w:i/>
          <w:u w:val="single"/>
        </w:rPr>
        <w:t>небо</w:t>
      </w:r>
      <w:r>
        <w:rPr>
          <w:i/>
        </w:rPr>
        <w:t xml:space="preserve"> осенью </w:t>
      </w:r>
      <w:r>
        <w:rPr>
          <w:i/>
          <w:u w:val="single"/>
        </w:rPr>
        <w:t>дышало</w:t>
      </w:r>
      <w:r>
        <w:rPr>
          <w:i/>
        </w:rPr>
        <w:t>» (А.Пушкин). «</w:t>
      </w:r>
      <w:r>
        <w:rPr>
          <w:i/>
          <w:u w:val="single"/>
        </w:rPr>
        <w:t>Россия вспрянет</w:t>
      </w:r>
      <w:r>
        <w:rPr>
          <w:i/>
        </w:rPr>
        <w:t xml:space="preserve"> ото сна» (А.Пушк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Перифра'з – </w:t>
      </w:r>
      <w:r>
        <w:rPr/>
        <w:t xml:space="preserve">оборот, состоящий в замене названия предмета или явления описанием их существенных признаков или указанием на их характерные черты. </w:t>
      </w:r>
      <w:r>
        <w:rPr>
          <w:i/>
        </w:rPr>
        <w:t xml:space="preserve">«Улыбкой ясною природа/ Сквозь сон встречает </w:t>
      </w:r>
      <w:r>
        <w:rPr>
          <w:i/>
          <w:u w:val="single"/>
        </w:rPr>
        <w:t xml:space="preserve">утро года» </w:t>
      </w:r>
      <w:r>
        <w:rPr>
          <w:i/>
        </w:rPr>
        <w:t>(А.Пушкин). Автор «Героя нашего времени» (вместо М.Ю.Лермонтов). Царь зверей (вместо «лев»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Сине'кдоха –  </w:t>
      </w:r>
      <w:r>
        <w:rPr/>
        <w:t xml:space="preserve">перенесение значения одного слова на другое на основе количественных соотношений: часть вместо целого, целое вместо части, единственное число вместо множественного и т.д. </w:t>
      </w:r>
      <w:r>
        <w:rPr>
          <w:i/>
        </w:rPr>
        <w:t>«И гордый внук славян, и финн, и ныне дикий/ Тунгус, и друг степей калмык» (А.Пушкин). «Всё спит – и человек, и зверь, и птица» (Н.Гоголь)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Сравнение – </w:t>
      </w:r>
      <w:r>
        <w:rPr/>
        <w:t xml:space="preserve">сближение двух предметов или явлений с целью пояснения одного из них при помощи другого, сопоставление одного понятия, явления с другим. </w:t>
      </w:r>
      <w:r>
        <w:rPr>
          <w:i/>
        </w:rPr>
        <w:t>«Как выжженная... степь, черна стала жизнь Григория» (М.Шолохов). «И, как ребёнок после сна,/ Дрожит звезда в огне денницы» (И.Бунин). «А сама-то величава – выступает будто пава» (А.Пушкин). Завертелся волчком, сидеть по-турецки и т.п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Эпитет – </w:t>
      </w:r>
      <w:r>
        <w:rPr/>
        <w:t xml:space="preserve"> художественное определение, придающее выражению образность и эмоциональность (обычно выражается прилагательным): </w:t>
      </w:r>
      <w:r>
        <w:rPr>
          <w:i/>
          <w:u w:val="single"/>
        </w:rPr>
        <w:t xml:space="preserve">ласковый </w:t>
      </w:r>
      <w:r>
        <w:rPr>
          <w:i/>
        </w:rPr>
        <w:t xml:space="preserve">ветер, </w:t>
      </w:r>
      <w:r>
        <w:rPr>
          <w:i/>
          <w:u w:val="single"/>
        </w:rPr>
        <w:t>ледяной</w:t>
      </w:r>
      <w:r>
        <w:rPr>
          <w:i/>
        </w:rPr>
        <w:t xml:space="preserve"> взгляд,</w:t>
      </w:r>
      <w:r>
        <w:rPr>
          <w:i/>
          <w:u w:val="single"/>
        </w:rPr>
        <w:t xml:space="preserve"> хрупкая</w:t>
      </w:r>
      <w:r>
        <w:rPr>
          <w:i/>
        </w:rPr>
        <w:t xml:space="preserve"> девушка, </w:t>
      </w:r>
      <w:r>
        <w:rPr>
          <w:i/>
          <w:u w:val="single"/>
        </w:rPr>
        <w:t>туманные</w:t>
      </w:r>
      <w:r>
        <w:rPr>
          <w:i/>
        </w:rPr>
        <w:t xml:space="preserve"> мечты. «Отговорила роща </w:t>
      </w:r>
      <w:r>
        <w:rPr>
          <w:i/>
          <w:u w:val="single"/>
        </w:rPr>
        <w:t>золотая</w:t>
      </w:r>
      <w:r>
        <w:rPr>
          <w:i/>
        </w:rPr>
        <w:t xml:space="preserve">/ </w:t>
      </w:r>
      <w:r>
        <w:rPr>
          <w:i/>
          <w:u w:val="single"/>
        </w:rPr>
        <w:t>Берёзовым весёлым</w:t>
      </w:r>
      <w:r>
        <w:rPr>
          <w:i/>
        </w:rPr>
        <w:t xml:space="preserve"> языком» (С,Есенин). «А волны моря с </w:t>
      </w:r>
      <w:r>
        <w:rPr>
          <w:i/>
          <w:u w:val="single"/>
        </w:rPr>
        <w:t>печальным</w:t>
      </w:r>
      <w:r>
        <w:rPr>
          <w:i/>
        </w:rPr>
        <w:t xml:space="preserve"> рёвом о камень бились» (М.Горь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Антонома'сия – </w:t>
      </w:r>
      <w:r>
        <w:rPr/>
        <w:t xml:space="preserve">троп, состоящий в употреблении собственного имени в значении нарицательного. </w:t>
      </w:r>
      <w:r>
        <w:rPr>
          <w:i/>
        </w:rPr>
        <w:t>Например, фамилия гоголевского персонажа</w:t>
      </w:r>
      <w:r>
        <w:rPr>
          <w:i/>
          <w:u w:val="single"/>
        </w:rPr>
        <w:t xml:space="preserve"> Хлестаков</w:t>
      </w:r>
      <w:r>
        <w:rPr>
          <w:i/>
        </w:rPr>
        <w:t xml:space="preserve"> получила нарицательное значение – «лгун», «хвастун». (</w:t>
      </w:r>
      <w:r>
        <w:rPr>
          <w:i/>
          <w:u w:val="single"/>
        </w:rPr>
        <w:t>Обломов, Дон Жуан, Ловелас, Плюшкин</w:t>
      </w:r>
      <w:r>
        <w:rPr>
          <w:i/>
        </w:rPr>
        <w:t xml:space="preserve"> и др.) «Мы все глядим </w:t>
      </w:r>
      <w:r>
        <w:rPr>
          <w:i/>
          <w:u w:val="single"/>
        </w:rPr>
        <w:t>в Наполеоны</w:t>
      </w:r>
      <w:r>
        <w:rPr>
          <w:i/>
        </w:rPr>
        <w:t>» (А.Пушк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Стилистические средства изобразительнолсти (стилистические фигуры речи) </w:t>
      </w:r>
      <w:r>
        <w:rPr/>
        <w:t>(обороты речи, строящиеся на отступлении от привычного речевого стандарта и придающие выразительность художественной реч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Ана'фора – </w:t>
      </w:r>
      <w:r>
        <w:rPr/>
        <w:t xml:space="preserve">единоначатие, повтор слова или группы слов в начале нескольких стихов, строф, фраз. </w:t>
      </w:r>
      <w:r>
        <w:rPr>
          <w:i/>
        </w:rPr>
        <w:t>«</w:t>
      </w:r>
      <w:r>
        <w:rPr>
          <w:i/>
          <w:u w:val="single"/>
        </w:rPr>
        <w:t>Люблю</w:t>
      </w:r>
      <w:r>
        <w:rPr>
          <w:i/>
        </w:rPr>
        <w:t xml:space="preserve"> тебя, Петра творенье,/ </w:t>
      </w:r>
      <w:r>
        <w:rPr>
          <w:i/>
          <w:u w:val="single"/>
        </w:rPr>
        <w:t>Люблю</w:t>
      </w:r>
      <w:r>
        <w:rPr>
          <w:i/>
        </w:rPr>
        <w:t xml:space="preserve"> твой строгий, стройный вид» (А.Пушкин). «</w:t>
      </w:r>
      <w:r>
        <w:rPr>
          <w:i/>
          <w:u w:val="single"/>
        </w:rPr>
        <w:t>Клянусь</w:t>
      </w:r>
      <w:r>
        <w:rPr>
          <w:i/>
        </w:rPr>
        <w:t xml:space="preserve"> я первым днём творенья,/</w:t>
      </w:r>
      <w:r>
        <w:rPr>
          <w:i/>
          <w:u w:val="single"/>
        </w:rPr>
        <w:t xml:space="preserve"> Клянусь</w:t>
      </w:r>
      <w:r>
        <w:rPr>
          <w:i/>
        </w:rPr>
        <w:t xml:space="preserve"> его последним днём,/ </w:t>
      </w:r>
      <w:r>
        <w:rPr>
          <w:i/>
          <w:u w:val="single"/>
        </w:rPr>
        <w:t>Клянусь</w:t>
      </w:r>
      <w:r>
        <w:rPr>
          <w:i/>
        </w:rPr>
        <w:t xml:space="preserve"> позором преступленья,/ И вечной правды торжеством» (М.Лермонтов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Антите'за – </w:t>
      </w:r>
      <w:r>
        <w:rPr/>
        <w:t xml:space="preserve"> противопоставление, оборот, в котором для усиления выразительности речи резко противопоставляются противоположные понятия. </w:t>
      </w:r>
      <w:r>
        <w:rPr>
          <w:i/>
        </w:rPr>
        <w:t>«Где стол был яств, там гроб стоит» (Г.Державин). «Что ищет он в стране далёкой,/ Что кинул он в краю родном?» (М.Лермонтов). «Ты и убогая, ты и обильная,/ Ты и могучая, ты и бессильная,/ Матушка Русь!» (Н.Некрасов). «Да, мне нравилась девушка в белом,/ А теперь я люблю в голубом» (С.Есен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Бессоюзие (ряды однородных членов), </w:t>
      </w:r>
      <w:r>
        <w:rPr>
          <w:b/>
          <w:i/>
          <w:u w:val="single"/>
        </w:rPr>
        <w:t xml:space="preserve">(аси'ндетон) – </w:t>
      </w:r>
      <w:r>
        <w:rPr/>
        <w:t xml:space="preserve">пропуск союзов между однородными членами, придающий художественной речи компактность, стремительность, динамичность. </w:t>
      </w:r>
      <w:r>
        <w:rPr>
          <w:i/>
        </w:rPr>
        <w:t>«Швед, русский – колет, рубит, режет,/ Бой барабанный, клики, скрежет,/ Гром пушек, топот, ржанье, стон…» (А.Пушкин). «Это были весёлые, смелые, сильные люди» (М.Горь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Многосоюзие (ряды однородных членов</w:t>
      </w:r>
      <w:r>
        <w:rPr>
          <w:b/>
          <w:i/>
          <w:u w:val="single"/>
        </w:rPr>
        <w:t xml:space="preserve">), (полиси'ндетон) – </w:t>
      </w:r>
      <w:r>
        <w:rPr/>
        <w:t xml:space="preserve"> намеренный повтор союза обычно в начале смежных строк, придающий предложению плавность, замедляющий фразу. </w:t>
      </w:r>
      <w:r>
        <w:rPr>
          <w:i/>
        </w:rPr>
        <w:t>«И божество, и вдохновенье, и жизнь, и слёзы, и любовь» (А.Пушкин). «Тонкий дождь сеялся и на леса, и на поля, и на широкий Днепр» (Н.Гогол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Града'ция –  </w:t>
      </w:r>
      <w:r>
        <w:rPr/>
        <w:t>цепь понятий или определений с постепенным нарастанием или убыванием значимости.</w:t>
      </w:r>
      <w:r>
        <w:rPr>
          <w:i/>
        </w:rPr>
        <w:t xml:space="preserve"> «Приехав домой, Лаевский и Надежда Фёдоровна вошли в свои тёмные, душные, скучные комнаты» (А.Чехов).  «Не жалею, не зову, не плачу» (С.Есенин). Каждый день, каждый час, каждую секунду думаю о тебе. Часы ожили: зашипели, заворчали, зазвенели и наконец загремели на весь дом. Капнула одна слезинка, потом другая, капель усилилась, и вдруг из глаз её хлынул ливень. На этом приёме построена «Сказка о рыбаке и рыбке» А.С.Пушки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Инве'рсия – </w:t>
      </w:r>
      <w:r>
        <w:rPr/>
        <w:t xml:space="preserve">нарушение привычного, естественного для данного языка порядка слов. </w:t>
      </w:r>
      <w:r>
        <w:rPr>
          <w:i/>
        </w:rPr>
        <w:t>«Швейцара мимо он стрелой/ Взлетел по мраморным ступеням» (А.Пушкин). «Белеет парус одинокий в тумане моря голубом» (М.Лермонтов) – (Обычный порядок слов: Одинокий парус белеет в голубом тумане моря). «Вспоминается мне ранняя погожая осень» (И.Бунин) – (Обычный порядок слов: Мне вспоминается ранняя погожая осень). «С ужасом думал я, к чему всё это приведёт» (А.Пушк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Оксю'морон –  </w:t>
      </w:r>
      <w:r>
        <w:rPr/>
        <w:t xml:space="preserve">сочетание противоположных по смыслу понятий в одном художественном образе (сочетание слов, противоположных по смыслу: </w:t>
      </w:r>
      <w:r>
        <w:rPr>
          <w:i/>
        </w:rPr>
        <w:t>живой труп, горячий снег, грустная радость, сладкая горечь воспоминаний). «С кем мне поделиться той грустной радостью, что я остался жив» (С.Есен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Плеона'зм – </w:t>
      </w:r>
      <w:r>
        <w:rPr/>
        <w:t xml:space="preserve"> употребление слов, излишних для выражения мысли, с целью усиления выразительности речи. </w:t>
      </w:r>
      <w:r>
        <w:rPr>
          <w:i/>
        </w:rPr>
        <w:t xml:space="preserve">«Мария Годунова и сын её Фёдор отравили себя ядом. Мы видели их </w:t>
      </w:r>
      <w:r>
        <w:rPr>
          <w:i/>
          <w:u w:val="single"/>
        </w:rPr>
        <w:t>мёртвые трупы</w:t>
      </w:r>
      <w:r>
        <w:rPr>
          <w:i/>
        </w:rPr>
        <w:t>» (А.Пушк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Риторический вопрос –  </w:t>
      </w:r>
      <w:r>
        <w:rPr/>
        <w:t xml:space="preserve">стилистическая фигура, состоящая в том, что вопрос ставится не с целью получить на него ответ, а чтобы привлечь внимание читателя или слушателя к тому или иному явлению. </w:t>
      </w:r>
      <w:r>
        <w:rPr>
          <w:i/>
        </w:rPr>
        <w:t>«Знаете ли вы украинскую ночь?» (Н.Гоголь). «Куда ты скачешь, гордый конь,/ И где опустишь ты копыта?» (А.Пушкин). «Иль нам с Европой спорить ново? Иль русский от побед отвык?» (А.Пушкин). «Неужели любовь, святая, преданная любовь не всесильна?» (И.Тургенев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Риторическое восклицание –  </w:t>
      </w:r>
      <w:r>
        <w:rPr/>
        <w:t xml:space="preserve">построение речи, при котором в форме восклицания в повышенно эмоциональной форме утверждается то или иное понятие. </w:t>
      </w:r>
      <w:r>
        <w:rPr>
          <w:i/>
        </w:rPr>
        <w:t>«Да, так любить, как любит наша кровь,/ Никто из вас давно не любит!» (А.Блок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Риторическое обращение – </w:t>
      </w:r>
      <w:r>
        <w:rPr/>
        <w:t xml:space="preserve"> обращение, носящее условный характер, сообщающее поэтической речи нужную интонацию: торжественную, патетическую, ироническую и т.д. </w:t>
      </w:r>
      <w:r>
        <w:rPr>
          <w:i/>
        </w:rPr>
        <w:t>«А вы, надменные потомки/ Известной подлостью прославленных отцов…» (М.Лермонтов).  «Вы должны были, братья, устоять, как стена» (А.Твардовс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интаксический (образный) параллелизм – </w:t>
      </w:r>
      <w:r>
        <w:rPr/>
        <w:t xml:space="preserve">тождественное или сходное построение смежных фрагментов художественного текста (часто – стихотворных строк или строф). </w:t>
      </w:r>
      <w:r>
        <w:rPr>
          <w:i/>
        </w:rPr>
        <w:t>«Я звал тебя, но ты не оглянулась,/ Я слёзы лил, но ты не снизошла» (А.Блок). «Уж небо осенью дышало,/ Уж реже солнышко блистало» (А.Пушкин). «Молодым везде у нас дорога,/ Старикам везде у нас почёт» (В.Лебедев-Кумач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Лексический повтор –  </w:t>
      </w:r>
      <w:r>
        <w:rPr/>
        <w:t xml:space="preserve">намеренное повторение в тексте одного и того же слова или словосочетания. </w:t>
      </w:r>
      <w:r>
        <w:rPr>
          <w:i/>
        </w:rPr>
        <w:t>«Казалось, всё в природе уснуло: спала трава, спали деревья, спали облака.», «О весна, без конца и без краю – без конца и без краю мечта!» (А.Блок). «Когда умирают кони – дышат, когда умирают травы – сохнут, когда умирают солнца – они гаснут, когда умирают люди – они поют песни» (В.Хлебников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Э'ллипсис –  </w:t>
      </w:r>
      <w:r>
        <w:rPr/>
        <w:t xml:space="preserve">стилистическая фигура, заключающаяся в пропуске какого-либо слова, легко восстанавливаемого из контекста. </w:t>
      </w:r>
      <w:r>
        <w:rPr>
          <w:i/>
        </w:rPr>
        <w:t>«Зверю – берлога, страннику – дорога, мёртвому – дроги, каждому – своё» (М.Цветаева). «Мы сёла – в пепел, грады – в прах, в мечи – серпы и плуги» (В.Жуковск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Эпи'фора – </w:t>
      </w:r>
      <w:r>
        <w:rPr/>
        <w:t xml:space="preserve"> повтор слова или сочетания слов в конце смежных стихов, строф или фраз. </w:t>
      </w:r>
      <w:r>
        <w:rPr>
          <w:i/>
        </w:rPr>
        <w:t xml:space="preserve">«Деточка, все мы немножко </w:t>
      </w:r>
      <w:r>
        <w:rPr>
          <w:i/>
          <w:u w:val="single"/>
        </w:rPr>
        <w:t>лошади</w:t>
      </w:r>
      <w:r>
        <w:rPr>
          <w:i/>
        </w:rPr>
        <w:t xml:space="preserve">, каждый из на по-своему </w:t>
      </w:r>
      <w:r>
        <w:rPr>
          <w:i/>
          <w:u w:val="single"/>
        </w:rPr>
        <w:t>лошадь</w:t>
      </w:r>
      <w:r>
        <w:rPr>
          <w:i/>
        </w:rPr>
        <w:t>» (В.Маяковский). «Мне хотелось бы знать, отчего я титулярный советник? Почему именно титулярный советник?» (Н.Гогол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Парцелля'ция –  </w:t>
      </w:r>
      <w:r>
        <w:rPr/>
        <w:t xml:space="preserve">особое членение предложения, неполные предложения. </w:t>
      </w:r>
      <w:r>
        <w:rPr>
          <w:i/>
        </w:rPr>
        <w:t>«У Анны беда стряслась. Большая. Случилось это давно. Очень давно» (И.Бун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Умолчание –  </w:t>
      </w:r>
      <w:r>
        <w:rPr/>
        <w:t xml:space="preserve">это оборот речи, заключающийся в том, что автор сознательно не до конца выражает мысль, предоставляя читателю самому догадываться о невысказанном. </w:t>
      </w:r>
      <w:r>
        <w:rPr>
          <w:i/>
        </w:rPr>
        <w:t>«Нет…я хотел…быть может, вы…я думал, что уж барону время умереть» (А.Пушки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Аллегория – </w:t>
      </w:r>
      <w:r>
        <w:rPr/>
        <w:t xml:space="preserve"> иносказательное изображение отвлечённого понятия при помощи конкретного жизненного образа. Аллегория часто используется в баснях и сказках, где носителями свойств людей выступают животные, предметы, явления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Гроте'ск – </w:t>
      </w:r>
      <w:r>
        <w:rPr/>
        <w:t xml:space="preserve">1) вид художественной образности, обобщающий и заостряющий жизненные отношения посредством причудливого и контрастного сочетания, реального и фантастического, правдоподобия и карикатуры; 2) изображение человека, событий или явлений в фантастическом, уродливо-комическом виде. </w:t>
      </w:r>
      <w:r>
        <w:rPr>
          <w:i/>
        </w:rPr>
        <w:t>М.Салтыков-Щедрин «Повесть о том, как один мужик двух генералов прокормил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нетические изобразительно-выразительные ср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Аллитера'ция </w:t>
      </w:r>
      <w:r>
        <w:rPr>
          <w:b/>
        </w:rPr>
        <w:t xml:space="preserve">– </w:t>
      </w:r>
      <w:r>
        <w:rPr/>
        <w:t>повторение согласных звуков в слове, фразе.</w:t>
      </w:r>
      <w:r>
        <w:rPr>
          <w:u w:val="single"/>
        </w:rPr>
        <w:t xml:space="preserve"> </w:t>
      </w:r>
      <w:r>
        <w:rPr>
          <w:i/>
        </w:rPr>
        <w:t>«Нева вздувалась и ревела, котлом клокоча и клубясь» (А.Пушкин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b/>
        </w:rPr>
        <w:t xml:space="preserve">Звукопись </w:t>
      </w:r>
      <w:r>
        <w:rPr/>
        <w:t xml:space="preserve">придаёт особую выразительность стиху: повтор слогов с </w:t>
      </w:r>
      <w:r>
        <w:rPr>
          <w:i/>
        </w:rPr>
        <w:t xml:space="preserve">в (ва, ва, ве) </w:t>
      </w:r>
      <w:r>
        <w:rPr/>
        <w:t xml:space="preserve">даёт ощущение широты, мощи стихии; сочетание глухих согласных с сонорным </w:t>
      </w:r>
      <w:r>
        <w:rPr>
          <w:i/>
        </w:rPr>
        <w:t>л (тл, кл, кл)</w:t>
      </w:r>
      <w:r>
        <w:rPr/>
        <w:t xml:space="preserve"> передаёт клокотание воды в разбушевавшейся рек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 xml:space="preserve">А вот пример из Бальмонта: </w:t>
      </w:r>
      <w:r>
        <w:rPr>
          <w:i/>
        </w:rPr>
        <w:t>«Вечер. Взморье. Вздохи ветра. Величавый возглас волн. Близко буря. В берег бьётся чуждый чарам чёрный челн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Ассона'нс –  </w:t>
      </w:r>
      <w:r>
        <w:rPr/>
        <w:t xml:space="preserve">повтор гласных звуков в слове, фразе. </w:t>
      </w:r>
      <w:r>
        <w:rPr>
          <w:i/>
        </w:rPr>
        <w:t xml:space="preserve">«Будет буря – мы поспорим и помужествуем с ней» (ассонанс на </w:t>
      </w:r>
      <w:r>
        <w:rPr>
          <w:i/>
          <w:u w:val="single"/>
        </w:rPr>
        <w:t>у</w:t>
      </w:r>
      <w:r>
        <w:rPr>
          <w:i/>
        </w:rPr>
        <w:t xml:space="preserve"> – подражание звуку ветра, бури); «Дыша духами и туманами она садится у окна» (сочетание ассонансов на </w:t>
      </w:r>
      <w:r>
        <w:rPr>
          <w:i/>
          <w:u w:val="single"/>
        </w:rPr>
        <w:t xml:space="preserve">у </w:t>
      </w:r>
      <w:r>
        <w:rPr>
          <w:i/>
        </w:rPr>
        <w:t xml:space="preserve">и </w:t>
      </w:r>
      <w:r>
        <w:rPr>
          <w:i/>
          <w:u w:val="single"/>
        </w:rPr>
        <w:t>а</w:t>
      </w:r>
      <w:r>
        <w:rPr>
          <w:i/>
        </w:rPr>
        <w:t>, создающий ощущение воздуха, парения, простор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Силлабическое стихосложение – </w:t>
      </w:r>
      <w:r>
        <w:rPr/>
        <w:t>система, основанная на соизмеримости стихов по числу слогов. В русской поэзии утвердилась в XІІ веке и просуществовала вплоть до реформы Тредиаковского – Ломоносова (1735 – 174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>Что так смутен, дружок мой? Щёки вдруг опали, (13 слог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леден, и глазки красны, как бы ночь не спали. (13 слог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Кантемир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оническое стихосложение – </w:t>
      </w:r>
      <w:r>
        <w:rPr/>
        <w:t xml:space="preserve">система, основанная на одинаковом (или примерно одинаковом) количестве ударных слогов в стихе или произвольном чередовании безударных. Встречается в фольклорных текстах, в стихах, стилизованных под народную поэзию </w:t>
      </w:r>
      <w:r>
        <w:rPr>
          <w:i/>
        </w:rPr>
        <w:t xml:space="preserve">(«Сказка о Попе и работнике его Балде» А.Пушкина», «Песня про купца Калашникова» М.Лермонтова), </w:t>
      </w:r>
      <w:r>
        <w:rPr/>
        <w:t>в поэзии XX века у В.Маяковского, М.Цветаевой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>И'мя твоё' – пти'ца в руке'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i/>
        </w:rPr>
        <w:t>И'мя твоё' – льди'нка на языке'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i/>
        </w:rPr>
        <w:t>Одно' – еди'нственное движе'нье гу'б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i/>
        </w:rPr>
        <w:t>И'мя твоё' – пя'ть бу'к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М.Цветаева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Силлабо-тоническое стихосложение – </w:t>
      </w:r>
      <w:r>
        <w:rPr/>
        <w:t xml:space="preserve">система, основанная на упорядоченном расположении ударных и безударных слогов в стихе. В русской поэзии утверждается со второй трети XVIII века, господствует в поэзии XІX века. Регулярно повторяющееся в стихе сочетание ударного слога с одним или двумя безударными называется </w:t>
      </w:r>
      <w:r>
        <w:rPr>
          <w:b/>
          <w:i/>
          <w:sz w:val="28"/>
          <w:szCs w:val="28"/>
          <w:u w:val="single"/>
        </w:rPr>
        <w:t>стоп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еры силлабо-тонического стих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Хорей – </w:t>
      </w:r>
      <w:r>
        <w:rPr/>
        <w:t>двусложный размер, в котором ударение в стопе падает на 1-й сл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' ____          ____' 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ча'тся ту'чи, вью'тся ту'ч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е'види'мкою' луна'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С.Пушкин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Ямб – </w:t>
      </w:r>
      <w:r>
        <w:rPr/>
        <w:t>двусложный размер, в котором ударение падает на 2-й сл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  ____'          ____  ____'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Любви', наде'жды, ти'хой сла'в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едо'лго не'жил на'с обма'н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А.С.Пушкин.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Дактиль – </w:t>
      </w:r>
      <w:r>
        <w:rPr/>
        <w:t>трёхсложный размер стиха, в котором ударение в стопе падает на 1-й сл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 ' ____  ____          ____' ____  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по'лном разга'ре страда' дереве'нска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о'ля ты, ру'сская до'люшка же'нская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Н.А.Некрас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Амфибрахий – </w:t>
      </w:r>
      <w:r>
        <w:rPr/>
        <w:t>трёхсложный размер стиха, в котором ударение в стопе падает на 2-й сл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  ____'  ____          ____  ____'  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ску'чно, и гру'стно, и не'кому ру'ку пода'т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мину'ту душе'вной невзго'ды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М.Ю.Лермонт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Анапест – </w:t>
      </w:r>
      <w:r>
        <w:rPr/>
        <w:t>трёхсложный размер стиха, в котором ударение в стопе падает на 3-й сл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  ____  ____'          ____  ____  ____'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еж высо'ких хлебо'в затеря'лос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ебога'тое на'ше село'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Н.А.Некрасов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или реч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удожественный стиль – </w:t>
      </w:r>
      <w:r>
        <w:rPr/>
        <w:t>это стиль художественной литературы, который определяется её содержанием и основными целями – передать своё отношение к окружающему, к изображаемому, нарисовать словами картину, описать событии и т.п. Главное отличие в том, что в научно-деловой речи факты сообщаются, а в художественной – изображ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Задача – </w:t>
      </w:r>
      <w:r>
        <w:rPr/>
        <w:t>нарисовать живую картину, изобразить предмет или события, передать читателю чувства (эмоции) ав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Основные черты художественного сти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онкретность (описывается именно эта берёза, а не берёза вообще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разность, наглядность, эмоциона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Характерные особенности художественного сти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широкое использование лексики и фразеологии других сти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рганическое сцепление слов с конкретным значением, слов в переносном значении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эмоционально-оценочных слов, слов со значением признака предмета или действия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лов со значением сравнения, сопост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спользование изобразительно-выразительных средст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явление творческой индивидуальности автора (авторский стил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з-под лодки был виден противоположный обрывистый берег и сучковатая крона огромного, с подмытыми рекой корнями дуба. Дерево низко наклонилось над водой и</w:t>
      </w:r>
      <w:r>
        <w:rPr/>
        <w:t xml:space="preserve"> </w:t>
      </w:r>
      <w:r>
        <w:rPr>
          <w:i/>
        </w:rPr>
        <w:t>держалось только каким-то чудом, всеми корнями, точно узловатыми руками, судорожно цепляясь за земл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Селянин, положив голову на руки, долго смотрел на этот цепляющийся за жизнь дуб, и совсем неожиданно в нём родилось какое-то родственное к этому дубу чувство, словно он сам и одинокое дерево на той стороне реки связаны невидимыми, но прочными нитями. Стынет, тоскует в одиночестве безрадостно живущее дерево, стынет и тоскует в одиночестве душа человека – душа Павла Селяни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.Лебеденко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ублицистический стиль – </w:t>
      </w:r>
      <w:r>
        <w:rPr/>
        <w:t xml:space="preserve">это стиль периодической печати, ораторской речи и т.д. В нём реализуются информативная и воздействующая функции языка. Это сближает публицистический стиль с </w:t>
      </w:r>
      <w:r>
        <w:rPr>
          <w:b/>
          <w:i/>
        </w:rPr>
        <w:t>научным</w:t>
      </w:r>
      <w:r>
        <w:rPr/>
        <w:t xml:space="preserve"> и </w:t>
      </w:r>
      <w:r>
        <w:rPr>
          <w:b/>
          <w:i/>
        </w:rPr>
        <w:t>художественным.</w:t>
      </w:r>
      <w:r>
        <w:rPr/>
        <w:t xml:space="preserve"> Но в публицистическом стиле информативная и воздействующая функции имеют свою специфику. Информация, во-первых, предназначается не для узкого круга специалистов, а для широких слоёв общества, во-вторых, должна доводиться до адресата быстро, оперативно. Воздействие направлено не только на разум, но и на чувства адреса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ублицистический стиль занимает промежуточное положение между научным стилем и языком художественной литературы, и, видимо, поэтому к нему относится и </w:t>
      </w:r>
      <w:r>
        <w:rPr>
          <w:b/>
          <w:i/>
        </w:rPr>
        <w:t xml:space="preserve">научно-популярный </w:t>
      </w:r>
      <w:r>
        <w:rPr/>
        <w:t xml:space="preserve">и </w:t>
      </w:r>
      <w:r>
        <w:rPr>
          <w:b/>
          <w:i/>
        </w:rPr>
        <w:t>художественно-публицистический</w:t>
      </w:r>
      <w:r>
        <w:rPr/>
        <w:t xml:space="preserve"> жан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Задача – </w:t>
      </w:r>
      <w:r>
        <w:rPr/>
        <w:t>сообщить информацию и воздействовать на читателя, вызвав определённый откл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Основные черты публицистического сти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лободневность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аконичность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оходчивость изложения (газета – наиболее распространённое СМИ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яркость, страстность, эмоциональность, обобщённость, а часто непринуждённость высказы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Характерные особенности публицистического сти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использование фразеологизмов (речевых штампов, клише), их лёгкая воспроизводимость </w:t>
      </w:r>
      <w:r>
        <w:rPr>
          <w:i/>
        </w:rPr>
        <w:t>(труженики полей, работники прилавка, дружеская атмосфера);</w:t>
      </w:r>
      <w:r>
        <w:rPr/>
        <w:t xml:space="preserve"> использование перефразы (</w:t>
      </w:r>
      <w:r>
        <w:rPr>
          <w:i/>
        </w:rPr>
        <w:t>белое золото – хлопок, голубые дороги – водные пути</w:t>
      </w:r>
      <w:r>
        <w:rPr/>
        <w:t xml:space="preserve"> и др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вторы, инверсия (обратный порядок слов), обращения, именительный представлени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араллельный способ связи предложени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потребление коротких предложений – рубленая проза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- эллиптические предложения (безглагольные фразы) </w:t>
      </w:r>
      <w:r>
        <w:rPr>
          <w:i/>
        </w:rPr>
        <w:t>(банки – не только для банкиров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вмещение черт публицистического стиля с чертами других стилей: совмещение в одном тексте книжных и разговорных выражений, сочетание стандартных и экспрессивных языковых еди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Мы усваиваем с молоком матери не только первые навыки общения и умения пользоваться горшком, но и … практически всё необходимое в этот момент количество кальция, без которого невозможно нормальное развитие зубов и костей. Мы вырастаем, и молоко постепенно уходит из нашего повседневного рациона, а вместе с ним – и изобилие так необходимого организму кальц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Горькая правда заключается в следующем – из всего кальция, потребляемого с пищей, усваивается только 25 – 35 %, в то время как у детей – до 70 %. Всасывание кальция происходит в тонком кишечнике человека и усваивается системой биологических регуляторов… … …                                                                     (Журнал «Домашний очаг»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Научный стиль – </w:t>
      </w:r>
      <w:r>
        <w:rPr/>
        <w:t>это стиль научных статей, докладов, монографий, учебников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учный стиль не подавляет авторской индивидуальности: одни учёные пишут сложнее, другие проще, одни пристрастны к специальной терминологии, другие стремятся выразить свою мысль общеизвестными словами, одни избегают образности и эмоциональности, другие охотно к ним прибегают и т.п. Научному стилю не свойственна замкнут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Задача – </w:t>
      </w:r>
      <w:r>
        <w:rPr/>
        <w:t>по возможности точно и полно объяснить факты окружающей нас действительности, показать причинно-следственные связи между явлениями, выявить закономерности исторического развития, сообщить информацию и т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Основные черты научного сти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подчёркнутая логичность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днозначность, точность, сжатость при информативной насыщенности содержани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онкретность, бесстрастность, объективность высказы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Характерные особенности научного сти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насыщенность терминами, которые составляют 15 – 20 % всей лексик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учная фразеология (</w:t>
      </w:r>
      <w:r>
        <w:rPr>
          <w:i/>
        </w:rPr>
        <w:t>прямой угол, точка пересечения</w:t>
      </w:r>
      <w:r>
        <w:rPr/>
        <w:t xml:space="preserve"> и т.п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обладание абстрактной лексики (</w:t>
      </w:r>
      <w:r>
        <w:rPr>
          <w:i/>
        </w:rPr>
        <w:t>развитие, движение, фактор, деятельность</w:t>
      </w:r>
      <w:r>
        <w:rPr/>
        <w:t xml:space="preserve"> и т.п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имущественное употребление существительных вместо глаго</w:t>
      </w:r>
      <w:r>
        <w:rPr>
          <w:i/>
        </w:rPr>
        <w:t xml:space="preserve">лов (имеет место повышение температуры </w:t>
      </w:r>
      <w:r>
        <w:rPr/>
        <w:t xml:space="preserve">вместо </w:t>
      </w:r>
      <w:r>
        <w:rPr>
          <w:i/>
        </w:rPr>
        <w:t>повышается температура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употребление формы единственного числа в значении множественного (</w:t>
      </w:r>
      <w:r>
        <w:rPr>
          <w:i/>
        </w:rPr>
        <w:t>волк – хищное животное из рода собак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в начале предложения обычно не подлежащее (с подлежащего могут начинаться первые предложения абзацев), а второстепенные члены предложения (обстоятельства, дополнения), вводные конструкции, деепричастные или причастные обороты, придаточные предложения и т.д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аспространение сложных предлож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i/>
        </w:rPr>
        <w:t>Дифференциальное исчисление – это раздел математического анализа, связанный главным образом с понятиями производной и дифференциала функции. В дифференциальном исчислении изучаются правила вычисления производных (законы дифференцирования) и применения производных к исследованию свойств функц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Центральные понятия дифференциального исчисления – производная и дифференциал – возникли при рассмотрении большого числа задач естествознания и математики, приводивших к вычислению пределов одного и того же типа. Важнейшие среди них - физическая задача определения скорости неравномерного движения и геометрическая задача построения касательной и кривой.                     (Энциклопедия юного математи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sz w:val="28"/>
          <w:szCs w:val="28"/>
          <w:u w:val="single"/>
        </w:rPr>
        <w:t xml:space="preserve">Официально-деловой стиль. </w:t>
      </w:r>
      <w:r>
        <w:rPr/>
        <w:t xml:space="preserve">В повседневной жизни очень часто приходиться сталкиваться с необходимость составления деловых бумаг разного рода. Приходиться писать </w:t>
      </w:r>
      <w:r>
        <w:rPr>
          <w:b/>
          <w:u w:val="single"/>
        </w:rPr>
        <w:t xml:space="preserve">объяснительные записки, доверенности, расписки, различные заявления. </w:t>
      </w:r>
      <w:r>
        <w:rPr/>
        <w:t>Подобные документы должны быть составлены грамотно, чётко, коротко и ясно, с соблюдением определённых стандар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цы нескольких документов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явление. </w:t>
      </w:r>
      <w:r>
        <w:rPr/>
        <w:t xml:space="preserve">Наименование адресата располагается в верхнем правом углу листа, затем тут же приводятся фамилия и инициалы заявителя в родительном падеже без предлога; иногда прилагается адрес и паспортные данные заявителя. Слово </w:t>
      </w:r>
      <w:r>
        <w:rPr>
          <w:b/>
          <w:i/>
        </w:rPr>
        <w:t>заявление</w:t>
      </w:r>
      <w:r>
        <w:rPr/>
        <w:t xml:space="preserve"> пишется с прописной буквы и ставится в середине строки. Далее идут текст заявления, краткий и чёткий. Чуть ниже слева ставится дата, а справа – подпись заявителя. Аналогично оформляются такие документы, как расписка, доверенность, апел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Директору средней школы № 3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Анисимову Н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ученика 11 кла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Третьякова А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зая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    </w:t>
      </w:r>
      <w:r>
        <w:rPr>
          <w:i/>
        </w:rPr>
        <w:t>Прошу Вас разрешить мне пропустить занятия в школе 11 и 12 апреля 2008 года по семейным обстоятельств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8 апреля 2008 г.                  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Апелляция. </w:t>
      </w:r>
      <w:r>
        <w:rPr/>
        <w:t>Написание апелляции может пригодиться в случае несогласия абитуриента с оценкой письменной экзаменацион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Председате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апелля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Хабаровского медицинского институ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Маланину Ю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абитуриента Григорьева А.Д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поступающего на стоматологиче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факуль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апелля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    </w:t>
      </w:r>
      <w:r>
        <w:rPr>
          <w:i/>
        </w:rPr>
        <w:t>Прошу пересмотреть мою оценку по русскому языку в связи с тем, что я не согласен с засчитанными мне ошибками на 2-й и 3-й страницах сочи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0 июля 2008 г.                                                                          (подпись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езюме. </w:t>
      </w:r>
      <w:r>
        <w:rPr/>
        <w:t>Это совершенно необходимый вид документа, который должны уметь составлять все, кто хочет найти хорошую работу. Часто в объявлениях просят претендентов послать своё резюме. Обычно в резюме указываются фамилия, имя, отчество, дата и место рождения, семейное положение, гражданство. Затем следуют сведения о профессиональной подготовке: образование, знание языков, степень владения компьютером, стаж работы. Здесь вы можете написать об особых заслугах, которые, по вашему мнению, могут сыграть решающую роль при рассмотрении вашего резюме: диплом с отличием, опыт работы в данной сфере деятельности, наличие печатных работ, стажировка за границей и т.п. Далее следует указать ваш адрес, телефон (служебный и домашний), место работы и должность. Можно приложить рекомендации (отзывы о вашей работе или учёб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юм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арфенов Михаил Дмитриевич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7 июля 1985 г.р., г.Твер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е жен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ражданин РФ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Владею английским языком. Имею навыки работы на компьюте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омашний адрес: г.Тверь, ул.Свободы, д.43, кв.89. тел. 63-74-48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2002 году закончил среднюю школу №67 с углубленным изучением математики, информатики и английского языка. В этом же году поступил на механико-математический факультет ТГУ. Углубленно занимаюсь программным обеспечением компьюте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 резюме прилагаю отзыв о моей работе в студенческом научном общест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2 февраля 2008 г.                                                                   Парфё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Доверенность. </w:t>
      </w:r>
      <w:r>
        <w:rPr/>
        <w:t>Тексты доверенностей периодически меняются в соответствии с юридическими норм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Я, Иванова Мария Николаевна, доверяю получить причитающуюся мне зарплату за март 2008 г. Иванову Антону Сергееви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ой паспорт: (данны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аспортные данные Иванова Антона Сергеевича: (данны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2 апреля 2008 г.                     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ипы реч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овествование – </w:t>
      </w:r>
      <w:r>
        <w:rPr/>
        <w:t>это рассказ о событиях, происшествиях, действиях с точки зрения временной последовательности. На первый план здесь выдвигается порядок протекания действия, развития сюже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едложения в повествовании, как правило, не бывают слишком длинными и сложно построенными. Выразительная и изобразительная сила повествования заключается прежде всего в наглядном представлении действий, движения людей и явлений во времени и пространств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вествование может вестись от первого лица (в нём рассказчик назван или обозначен местоимением «я», «мы») или от третьего лица, так называемое авторское повествование (в нём образ рассказчика отсутствуе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Описание – </w:t>
      </w:r>
      <w:r>
        <w:rPr/>
        <w:t>это словесное изображение какого-либо явления действительности путём перечисления его характерных признаков. Для пейзажа это будет внешний вид деревьев, трав, неба, реки; для портрета – рост, возраст, осанка, походка, выражение глаз, улыбка, внутреннее состояние человека; при описании предмета это будет сообщение о его назначении, использовании, внешнем виде, частях и т.д. В описании более значителен, чем в повествовании, удельный вес слов, обозначающих качества, свойства предмет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Художественное описание (места, времени, действия, внешнего вида героев и т.д.) чаще всего встречается в рассказе, в романе, где оно выполняет определённую композиционную рол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писание (или его элементы) мы можем встретить и в таких публицистических жанрах, как путевые заметки, очерк, репортаж, где оно помогает автору объективно осветить явления окружающей действительности и в то же время выразить свою позицию, своё отношение к тем проблемам, которые поставлены в текс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Рассуждение – </w:t>
      </w:r>
      <w:r>
        <w:rPr/>
        <w:t>это словесное изложение, разъяснение, подтверждение какой-нибудь мысли. Содержанием описания и повествования является окружающая нас действительность, а рассуждения – связи между предметами и явлениями, устанавливаемые человеко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ссуждение как форма словесного выражения отличается от повествования и описания прежде всего более протяжёнными и сложно построенными предложениями (с обособленными оборотами, различными типами бессоюзной и союзной связи) и абстрактным характером лексики, то есть значительным количеством слов, обозначающих отвлечённые понятия (в повествовании и описании преобладают слова, обозначающие конкретные предметы и явления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любом рассуждении имеются две ча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В первой части </w:t>
      </w:r>
      <w:r>
        <w:rPr/>
        <w:t>содержится тезис, то есть утверждение, которое нужно доказать. Тезис должен быть доказуемым и чётко сформулированны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Во второй части </w:t>
      </w:r>
      <w:r>
        <w:rPr/>
        <w:t>даётся обоснование высказанной мысли: приводятся аргументы (доводы, доказательства) и примеры. Обоснование также подчиняется определённым правилам: во-первых, аргументы должны быть убедительными и их должно быть достаточно для доказательства данного тезиса и, во-вторых, все приводимые аргументы должны доказывать именно выдвинутый тезис, а не что-то друго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ссуждение иногда бывает и</w:t>
      </w:r>
      <w:r>
        <w:rPr>
          <w:b/>
        </w:rPr>
        <w:t xml:space="preserve"> третья часть</w:t>
      </w:r>
      <w:r>
        <w:rPr/>
        <w:t xml:space="preserve"> – вывод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собы связи предложений в текст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Цепная связь -  </w:t>
      </w:r>
      <w:r>
        <w:rPr/>
        <w:t>один из самых распространённых способов соединения самостоятельных предлож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ссмотрим три пары предлож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Я посмотрел фильм. Фильм</w:t>
      </w:r>
      <w:r>
        <w:rPr>
          <w:i/>
        </w:rPr>
        <w:t xml:space="preserve"> был потрясающ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 посмотрел </w:t>
      </w:r>
      <w:r>
        <w:rPr>
          <w:b/>
          <w:i/>
        </w:rPr>
        <w:t>фильм. Он</w:t>
      </w:r>
      <w:r>
        <w:rPr>
          <w:i/>
        </w:rPr>
        <w:t xml:space="preserve"> был потрясающ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 посмотрел </w:t>
      </w:r>
      <w:r>
        <w:rPr>
          <w:b/>
          <w:i/>
        </w:rPr>
        <w:t>фильм. Боевик</w:t>
      </w:r>
      <w:r>
        <w:rPr>
          <w:i/>
        </w:rPr>
        <w:t xml:space="preserve"> был потрясающ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 всех трёх парах предложений одна модель связи: «подлежащее – дополнение». Но наполняется эта модель по-разном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) с помощью лексического повтора – цепная связь, выражающаяся </w:t>
      </w:r>
      <w:r>
        <w:rPr>
          <w:b/>
        </w:rPr>
        <w:t>в лексическом повтор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посредством местоимений (вместо повтора) – </w:t>
      </w:r>
      <w:r>
        <w:rPr>
          <w:b/>
        </w:rPr>
        <w:t>цепная местоименная</w:t>
      </w:r>
      <w:r>
        <w:rPr/>
        <w:t xml:space="preserve"> связь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путём использования синонимов (</w:t>
      </w:r>
      <w:r>
        <w:rPr>
          <w:i/>
        </w:rPr>
        <w:t>фильм – боевик</w:t>
      </w:r>
      <w:r>
        <w:rPr/>
        <w:t xml:space="preserve">) – </w:t>
      </w:r>
      <w:r>
        <w:rPr>
          <w:b/>
        </w:rPr>
        <w:t>цепная синонимическая</w:t>
      </w:r>
      <w:r>
        <w:rPr/>
        <w:t xml:space="preserve"> связ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араллельная связь. </w:t>
      </w:r>
      <w:r>
        <w:rPr/>
        <w:t>При параллельной связи, её ещё иногда называют синтаксический параллелизм, предложения не сцепляются одно с другим, а сопоставляются, при этом благодаря параллелизму конструкций, в зависимости от лексического «наполнения», возможно сопоставление или противопоставление. Особенности этого вида связи - одинаковый порядок слов, члены предложения обычно выражены одинаковыми грамматическими формами, или повторением первого слова предложени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Синюю лодку прибило к берегу. Потерявший управление катер разнесло в щеп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Здесь структурная соотнесённость выражается в полном параллелизме предложений: предложения однотипны (оба безличные), имеют одинаковый порядок слов, члены предложения выражены одинаковыми грамматическими форма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араллельная связь помогает максимально кратко нарисовать максимально полную картину происходящего и используется авторами обычно при описан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Он долго сидел с Бергом у открытого окна. Звёзды пламенели в просветах тяжёлой листвы. Солёный воздух лился рекой. Тепло и нежно пробасил в море парох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/>
        <w:t xml:space="preserve">Очень часто некоторые члены соединяемых предложений (нередко первые, стоящие в начале предложения) имеют одинаковое лексическое выражение. В этом случае параллельная связь усиливается </w:t>
      </w:r>
      <w:r>
        <w:rPr>
          <w:b/>
        </w:rPr>
        <w:t>анафорой,</w:t>
      </w:r>
      <w:r>
        <w:rPr/>
        <w:t xml:space="preserve"> т.е.единоначатием, повторением первого слова предложений, её можно назвать </w:t>
      </w:r>
      <w:r>
        <w:rPr>
          <w:b/>
        </w:rPr>
        <w:t>параллельной анафорической</w:t>
      </w:r>
      <w:r>
        <w:rPr/>
        <w:t>, яркий пример – рассказ В.Драгунского «Что я люблю…»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i/>
        </w:rPr>
        <w:t xml:space="preserve">Я очень люблю </w:t>
      </w:r>
      <w:r>
        <w:rPr>
          <w:i/>
        </w:rPr>
        <w:t>лечь животом на папино колено…</w:t>
      </w:r>
      <w:r>
        <w:rPr>
          <w:b/>
          <w:i/>
        </w:rPr>
        <w:t xml:space="preserve"> Ещё я люблю</w:t>
      </w:r>
      <w:r>
        <w:rPr>
          <w:i/>
        </w:rPr>
        <w:t xml:space="preserve"> играть в шашки, шахматы и домино…</w:t>
      </w:r>
      <w:r>
        <w:rPr>
          <w:b/>
          <w:i/>
        </w:rPr>
        <w:t>Я люблю</w:t>
      </w:r>
      <w:r>
        <w:rPr>
          <w:i/>
        </w:rPr>
        <w:t xml:space="preserve"> слушать, как жук копается в коробочке…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анализа стихотворе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Определение жанра.</w:t>
      </w:r>
      <w:r>
        <w:rPr>
          <w:b/>
        </w:rPr>
        <w:t xml:space="preserve"> </w:t>
      </w:r>
      <w:r>
        <w:rPr/>
        <w:t xml:space="preserve">Наиболее приемлем </w:t>
      </w:r>
      <w:r>
        <w:rPr>
          <w:b/>
          <w:i/>
        </w:rPr>
        <w:t xml:space="preserve">тематический принцип </w:t>
      </w:r>
      <w:r>
        <w:rPr>
          <w:i/>
        </w:rPr>
        <w:t>(любовная, философская, гражданская, пейзажная лирика).</w:t>
      </w:r>
      <w:r>
        <w:rPr/>
        <w:t xml:space="preserve"> В другом случае вернее учитывать </w:t>
      </w:r>
      <w:r>
        <w:rPr>
          <w:b/>
          <w:i/>
        </w:rPr>
        <w:t xml:space="preserve">природу поэтического высказывания, </w:t>
      </w:r>
      <w:r>
        <w:rPr/>
        <w:t>прежде всего место лирического «я». Поэтому можно выделит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i/>
        </w:rPr>
        <w:t xml:space="preserve">чистую лирику – </w:t>
      </w:r>
      <w:r>
        <w:rPr/>
        <w:t>прямой разговор о чувствах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) </w:t>
      </w:r>
      <w:r>
        <w:rPr>
          <w:i/>
        </w:rPr>
        <w:t xml:space="preserve">лирику мысли – </w:t>
      </w:r>
      <w:r>
        <w:rPr/>
        <w:t>лирическое размышление, прямое высказы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) </w:t>
      </w:r>
      <w:r>
        <w:rPr>
          <w:i/>
        </w:rPr>
        <w:t xml:space="preserve">ролевую лирику – </w:t>
      </w:r>
      <w:r>
        <w:rPr/>
        <w:t>запечатление переживаний персонажа, который сам говорит о себе; иногда персонаж – полная противоположность автор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Г) </w:t>
      </w:r>
      <w:r>
        <w:rPr>
          <w:i/>
        </w:rPr>
        <w:t xml:space="preserve">описательную лирику – </w:t>
      </w:r>
      <w:r>
        <w:rPr/>
        <w:t>показ конкретной картины (сюда входит и лирика пейзажная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) </w:t>
      </w:r>
      <w:r>
        <w:rPr>
          <w:i/>
        </w:rPr>
        <w:t xml:space="preserve">повествовательную – </w:t>
      </w:r>
      <w:r>
        <w:rPr/>
        <w:t>передача событий, вызвавших пережи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Выявление лирического сюжета</w:t>
      </w:r>
      <w:r>
        <w:rPr>
          <w:b/>
        </w:rPr>
        <w:t xml:space="preserve">. </w:t>
      </w:r>
      <w:r>
        <w:rPr/>
        <w:t xml:space="preserve">Лирический сюжет не похож на эпический. В лирике изображается момент внутренней жизни человека, его переживания. Под </w:t>
      </w:r>
      <w:r>
        <w:rPr>
          <w:i/>
        </w:rPr>
        <w:t xml:space="preserve">переживанием </w:t>
      </w:r>
      <w:r>
        <w:rPr/>
        <w:t>следует понимать любое чувство, эмоцию, настроение, мысль, вызванные любыми обстоятельствами жизни. Это может быть любовное чувство, патриотическое высказывание, философское суждение, радость или трево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Обозначение темы – </w:t>
      </w:r>
      <w:r>
        <w:rPr/>
        <w:t>предмета поэтического высказывания, вопроса, которого касается автор, жизненного явления, которое вызвало заключенное в стихотворении пережи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Определение идеи – </w:t>
      </w:r>
      <w:r>
        <w:rPr/>
        <w:t>обобщающего значения лирического произведения. Идея вытекает из анализа содержания. Тема и идея могут быть обозначены на текстовом уровне, содержаться в подтекс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Истолкование названия, </w:t>
      </w:r>
      <w:r>
        <w:rPr/>
        <w:t>которое обычно указывает на тему и идею, иногда на сюжет и жан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Анализ композиции. </w:t>
      </w:r>
      <w:r>
        <w:rPr/>
        <w:t xml:space="preserve">Лирика не создает сложных композиционных форм. Но возможно выделить </w:t>
      </w:r>
      <w:r>
        <w:rPr>
          <w:i/>
        </w:rPr>
        <w:t xml:space="preserve">композиционные части: </w:t>
      </w:r>
      <w:r>
        <w:rPr/>
        <w:t xml:space="preserve">кульминационную часть, повествовательный, описательный фрагменты, строфы, выражающие чувства и эмоции или, напротив, содержащие прямое высказывание. Стихотворение может иметь кольцевую композицию. Композиция может основываться на </w:t>
      </w:r>
      <w:r>
        <w:rPr>
          <w:i/>
        </w:rPr>
        <w:t xml:space="preserve">контрасте </w:t>
      </w:r>
      <w:r>
        <w:rPr/>
        <w:t>изображаемых явлений (выражений противоположности черт, явлений), на антитезе (резком противопоставлении явлен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 xml:space="preserve">Характеристика образов. </w:t>
      </w:r>
      <w:r>
        <w:rPr/>
        <w:t xml:space="preserve"> Лирические образы необычайно емки, тесно связаны между собой, поэтому говорят об образном строе стихотворения. Истолкования требую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браз лирического героя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аллегорические образы (под непосредственно изображаемым подразумеваются другие лица, явления, предметы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символические образы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браз-пережи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предметный ми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 xml:space="preserve">Характеристика лирического героя. </w:t>
      </w:r>
      <w:r>
        <w:rPr/>
        <w:t>Лирический герой – тот, переживания которого отражены в произведении. В повествовательной и описательной лирике это герой, который именно так увидел событие и картину. Лирического героя не следует отождествлять с авто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 xml:space="preserve">Анализ картин и ситуаций, </w:t>
      </w:r>
      <w:r>
        <w:rPr/>
        <w:t>вызвавших переживание. Лирические картины и ситуации служат отправной точкой лирического высказы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Выявление организации поэтической речи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система стихос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тоническая </w:t>
      </w:r>
      <w:r>
        <w:rPr/>
        <w:t>(строки соизмеряются количеством ударных слогов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силлабическая </w:t>
      </w:r>
      <w:r>
        <w:rPr/>
        <w:t>(строки соизмеряются равным количеством слогов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силлабо-тоническая </w:t>
      </w:r>
      <w:r>
        <w:rPr/>
        <w:t>(строки выравниваются стопами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размер и ритм. Это разноплановые по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Размер – </w:t>
      </w:r>
      <w:r>
        <w:rPr/>
        <w:t>метрическая схема, упорядоченное сочетание ударных и безударных слогов. Русская литературная поэзия знает ограниченное количество стихотворных размеров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ямб </w:t>
      </w:r>
      <w:r>
        <w:rPr/>
        <w:t>(Мой дядя самых честных правил…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хорей </w:t>
      </w:r>
      <w:r>
        <w:rPr/>
        <w:t>(Дар напрасный, дар случайный…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дактиль </w:t>
      </w:r>
      <w:r>
        <w:rPr/>
        <w:t>(Тучки небесные, вечные странники…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амфибрахий </w:t>
      </w:r>
      <w:r>
        <w:rPr/>
        <w:t>( Итак, начинается песня о ветре…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анапест </w:t>
      </w:r>
      <w:r>
        <w:rPr/>
        <w:t>(Что ты жадно глядишь на дорогу…)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логаэд, дольник, тактовик; </w:t>
      </w:r>
      <w:r>
        <w:rPr/>
        <w:t xml:space="preserve">особые формы – </w:t>
      </w:r>
      <w:r>
        <w:rPr>
          <w:i/>
        </w:rPr>
        <w:t xml:space="preserve">акцентный стих </w:t>
      </w:r>
      <w:r>
        <w:rPr/>
        <w:t xml:space="preserve">и </w:t>
      </w:r>
      <w:r>
        <w:rPr>
          <w:i/>
        </w:rPr>
        <w:t>свободный стих (верлибр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Ритм – </w:t>
      </w:r>
      <w:r>
        <w:rPr/>
        <w:t>это основа поэтической речи. Он создается не безукоризненным соответствием схеме, а реальным чередованием ударных и безударный слогов, реальным количеством сто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 xml:space="preserve">Анализ строфики. </w:t>
      </w:r>
      <w:r>
        <w:rPr/>
        <w:t xml:space="preserve">Строфика создает членение стихотворного текста. Каждая строфа – группа стихов, которая обозначена графически (межстрочным пробелом). Различают строфы по количеству строк и способу рифмовки: </w:t>
      </w:r>
      <w:r>
        <w:rPr>
          <w:i/>
        </w:rPr>
        <w:t>терцет, катрен, пятистишие, шестистишие (секстет), октава, нона, триолет, рондо, терцин, сонет, одическая строфа, онегинская строфа и т.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 xml:space="preserve">Анализ языка. Лексика. </w:t>
      </w:r>
      <w:r>
        <w:rPr/>
        <w:t xml:space="preserve">Поэтическая речь всегда несет больше информации, чем те же слова в прозе. Большая смысловая емкость стихов достигается за счет того, что </w:t>
      </w:r>
      <w:r>
        <w:rPr>
          <w:b/>
        </w:rPr>
        <w:t xml:space="preserve">специальные изобразительные средства </w:t>
      </w:r>
      <w:r>
        <w:rPr/>
        <w:t xml:space="preserve">плотно заполняют стихотворный текст: </w:t>
      </w:r>
      <w:r>
        <w:rPr>
          <w:i/>
        </w:rPr>
        <w:t>эпитеты, сравнения, метафора, олицетворение, метонимия, синекдоха, перифраз, гипербола, лито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 xml:space="preserve">Анализ языка. Синтаксис. </w:t>
      </w:r>
      <w:r>
        <w:rPr/>
        <w:t xml:space="preserve">Стихотворная речь располагает специальными синтаксическими средствами. Их называют </w:t>
      </w:r>
      <w:r>
        <w:rPr>
          <w:b/>
        </w:rPr>
        <w:t>фигур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  <w:i/>
        </w:rPr>
        <w:t xml:space="preserve">Повторения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анафора – единоначалие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эпифора – повторение слов или выражений в конце строки или строф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стык – повторение в конце одного стиха и в начале следующего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рефрен – повторение одной фразы в стихотворени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араллелизм, перенос, инверсия, умолчание, риторические фигуры (риторический вопрос, риторическое обращение, риторическое восклицание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Анализ фонетического строя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вукопись – </w:t>
      </w:r>
      <w:r>
        <w:rPr/>
        <w:t>специальный набор созвучных гласных (ассонанс) или согласных (аллитерация), создающий или усиливающий впечатле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5:00Z</dcterms:created>
  <dc:creator>*</dc:creator>
  <dc:description/>
  <cp:keywords/>
  <dc:language>en-US</dc:language>
  <cp:lastModifiedBy>UserXP</cp:lastModifiedBy>
  <dcterms:modified xsi:type="dcterms:W3CDTF">2002-12-31T21:52:00Z</dcterms:modified>
  <cp:revision>55</cp:revision>
  <dc:subject/>
  <dc:title>Лингвостилистический </dc:title>
</cp:coreProperties>
</file>