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50" w:after="0"/>
        <w:ind w:left="709" w:right="39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50" w:after="0"/>
        <w:ind w:left="709" w:right="395" w:firstLine="576"/>
        <w:jc w:val="both"/>
        <w:rPr/>
      </w:pPr>
      <w:r>
        <w:rPr/>
        <w:t>Рабочая программа создана на основе Федерального компонента государственного стандарта основного общего образования, Программы для общеобразовательных учреждений: Русский язык: 5-9 кл., 10-11 кл./ сост. Е.И.Харитонова. – 2-ое изд., стереотип. – М.: Дрофа, 2009», «Методических рекомендаций к учебнику «Русский язык 7 класс» / М.М.Разумовская и др. - М.: Дрофа, 2004», «УМК: Поурочные разработки по русскому языку. 7 класс» / Л.И. Новикова. – М.: Издательство экзамен, 2008. (Рекомендовано Российской Академией Образования)».</w:t>
      </w:r>
    </w:p>
    <w:p>
      <w:pPr>
        <w:pStyle w:val="Normal"/>
        <w:shd w:fill="FFFFFF" w:val="clear"/>
        <w:ind w:left="709" w:right="395" w:hanging="0"/>
        <w:jc w:val="both"/>
        <w:rPr/>
      </w:pPr>
      <w:r>
        <w:rPr/>
        <w:t>Программа рассчитана на 170 часов.</w:t>
      </w:r>
    </w:p>
    <w:p>
      <w:pPr>
        <w:pStyle w:val="Normal"/>
        <w:shd w:fill="FFFFFF" w:val="clear"/>
        <w:ind w:left="709" w:right="395" w:firstLine="586"/>
        <w:jc w:val="both"/>
        <w:rPr/>
      </w:pPr>
      <w:r>
        <w:rPr>
          <w:spacing w:val="-1"/>
        </w:rPr>
        <w:t>При планировании предусмотрены разнообразные виды и формы контроля: диктанты (объясни</w:t>
        <w:softHyphen/>
      </w:r>
      <w:r>
        <w:rPr/>
        <w:t>тельный, предупредительный, «Проверяю себя», графический, выборочный, распределительный, творческий с дополнительными заданиями), тест, комплексный анализ текста, устные рассказы по плану на лингвистические темы, лингвистические рассказы на основе интерактивных таблиц, сочинения небольшого объема по началу, по опорным словам и т.д.</w:t>
      </w:r>
    </w:p>
    <w:p>
      <w:pPr>
        <w:pStyle w:val="Normal"/>
        <w:shd w:fill="FFFFFF" w:val="clear"/>
        <w:ind w:left="709" w:right="395" w:firstLine="586"/>
        <w:jc w:val="both"/>
        <w:rPr/>
      </w:pPr>
      <w:r>
        <w:rPr/>
        <w:t xml:space="preserve">Главная </w:t>
      </w:r>
      <w:r>
        <w:rPr>
          <w:b/>
          <w:i/>
        </w:rPr>
        <w:t>цель</w:t>
      </w:r>
      <w:r>
        <w:rPr>
          <w:i/>
        </w:rPr>
        <w:t xml:space="preserve"> обучения русскому</w:t>
      </w:r>
      <w:r>
        <w:rPr/>
        <w:t xml:space="preserve"> языку в школе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09" w:right="395" w:hanging="0"/>
        <w:jc w:val="both"/>
        <w:rPr/>
      </w:pPr>
      <w:r>
        <w:rPr/>
        <w:t xml:space="preserve">           </w:t>
      </w:r>
      <w:r>
        <w:rPr>
          <w:b/>
          <w:i/>
        </w:rPr>
        <w:t>Задачи обучения</w:t>
      </w:r>
      <w:r>
        <w:rPr>
          <w:i/>
        </w:rPr>
        <w:t xml:space="preserve">: </w:t>
      </w:r>
    </w:p>
    <w:p>
      <w:pPr>
        <w:pStyle w:val="Normal"/>
        <w:ind w:left="709" w:right="395" w:hanging="0"/>
        <w:jc w:val="both"/>
        <w:rPr/>
      </w:pPr>
      <w:r>
        <w:rPr/>
        <w:t xml:space="preserve">     </w:t>
      </w:r>
      <w:r>
        <w:rPr/>
        <w:t xml:space="preserve">1) дать учащимся представление о роли языка в жизни общества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</w:t>
      </w:r>
    </w:p>
    <w:p>
      <w:pPr>
        <w:pStyle w:val="Normal"/>
        <w:ind w:left="709" w:right="395" w:hanging="0"/>
        <w:jc w:val="both"/>
        <w:rPr/>
      </w:pPr>
      <w:r>
        <w:rPr/>
        <w:t xml:space="preserve">    </w:t>
      </w:r>
      <w:r>
        <w:rPr/>
        <w:t xml:space="preserve">2) развивать речь учащихся: обогащать их активный и пассивный запас слов, грамматический строй речи; способствовать усвоению ф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ind w:left="709" w:right="395" w:hanging="0"/>
        <w:jc w:val="both"/>
        <w:rPr/>
      </w:pPr>
      <w:r>
        <w:rPr/>
        <w:t xml:space="preserve">3) формировать и совершенствовать орфографические и пунктуационные умения и навыки. </w:t>
      </w:r>
    </w:p>
    <w:p>
      <w:pPr>
        <w:pStyle w:val="Normal"/>
        <w:shd w:fill="FFFFFF" w:val="clear"/>
        <w:ind w:left="709" w:right="395" w:hanging="0"/>
        <w:jc w:val="both"/>
        <w:rPr/>
      </w:pPr>
      <w:r>
        <w:rPr/>
        <w:t xml:space="preserve">         </w:t>
      </w:r>
      <w:r>
        <w:rPr/>
        <w:t>В соответствии с целью обучения усиливается речевая направленность курса. В программе расширена понятийная основа обучению связной речи. Теория приближена к потребностям практики.</w:t>
      </w:r>
    </w:p>
    <w:p>
      <w:pPr>
        <w:pStyle w:val="Normal"/>
        <w:shd w:fill="FFFFFF" w:val="clear"/>
        <w:ind w:left="709" w:right="395" w:firstLine="586"/>
        <w:jc w:val="both"/>
        <w:rPr/>
      </w:pPr>
      <w:r>
        <w:rPr/>
        <w:t>Теоретическую основу обучения составляют три группы понятий: текст, стили речи, функционально-смысловые типы речи.</w:t>
      </w:r>
    </w:p>
    <w:p>
      <w:pPr>
        <w:pStyle w:val="Normal"/>
        <w:shd w:fill="FFFFFF" w:val="clear"/>
        <w:ind w:left="709" w:right="395" w:firstLine="586"/>
        <w:jc w:val="both"/>
        <w:rPr/>
      </w:pPr>
      <w:r>
        <w:rPr/>
        <w:t>Уточнены и приведены в систему умения связной речи, которые сгруппированы с учетом характера учебной речевой деятельности. Всего 170 часов (5 часов в неделю), из них на развитие речи -  39 часов, резервные – 2 часов.</w:t>
      </w:r>
    </w:p>
    <w:p>
      <w:pPr>
        <w:pStyle w:val="Normal"/>
        <w:shd w:fill="FFFFFF" w:val="clear"/>
        <w:ind w:left="709" w:right="395" w:firstLine="586"/>
        <w:jc w:val="both"/>
        <w:rPr/>
      </w:pPr>
      <w:r>
        <w:rPr/>
      </w:r>
    </w:p>
    <w:p>
      <w:pPr>
        <w:pStyle w:val="Normal"/>
        <w:shd w:fill="FFFFFF" w:val="clear"/>
        <w:ind w:left="709" w:right="395" w:firstLine="586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</w:t>
      </w:r>
    </w:p>
    <w:p>
      <w:pPr>
        <w:pStyle w:val="Normal"/>
        <w:ind w:left="709" w:right="395" w:hanging="0"/>
        <w:jc w:val="both"/>
        <w:rPr/>
      </w:pPr>
      <w:r>
        <w:rPr/>
        <w:t xml:space="preserve">            </w:t>
      </w:r>
      <w:r>
        <w:rPr/>
        <w:t xml:space="preserve">К концу 7 класса по русскому языку учащиеся должны овладеть следующими умениями и навыками: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по орфоэпии</w:t>
      </w:r>
      <w:r>
        <w:rPr/>
        <w:t xml:space="preserve">: правильно произносить употребительные слова изученных частей речи; </w:t>
      </w:r>
    </w:p>
    <w:p>
      <w:pPr>
        <w:pStyle w:val="Normal"/>
        <w:ind w:left="709" w:right="395" w:hanging="0"/>
        <w:jc w:val="both"/>
        <w:rPr/>
      </w:pPr>
      <w:r>
        <w:rPr/>
        <w:t xml:space="preserve">по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по морфологии</w:t>
      </w:r>
      <w:r>
        <w:rPr/>
        <w:t xml:space="preserve">: распознавать части речи; знать морфологические признаки частей речи и систему формоизменения;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по синтаксису</w:t>
      </w:r>
      <w:r>
        <w:rPr/>
        <w:t xml:space="preserve">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по орфографии</w:t>
      </w:r>
      <w:r>
        <w:rPr/>
        <w:t xml:space="preserve">: характеризовать изученные орфограммы, объясняют их правописание; правильно писать слова с изученными орфограммами;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по пунктуации</w:t>
      </w:r>
      <w:r>
        <w:rPr/>
        <w:t xml:space="preserve">: обосновывать и правильно употреблять изученные в V-VII классах знаки препинания; пользоваться разными видами лингвистических словарей. </w:t>
      </w:r>
    </w:p>
    <w:p>
      <w:pPr>
        <w:pStyle w:val="Normal"/>
        <w:ind w:left="709" w:right="395" w:hanging="0"/>
        <w:jc w:val="both"/>
        <w:rPr>
          <w:i/>
          <w:i/>
        </w:rPr>
      </w:pPr>
      <w:r>
        <w:rPr>
          <w:i/>
        </w:rPr>
        <w:t>Основные умения по разделу «Речь».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Чтение.</w:t>
      </w:r>
      <w:r>
        <w:rPr/>
        <w:t xml:space="preserve"> Выразительно читать текст публицистического стиля, фиксировать главное содержание прочитанного в виде тезисов.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Анализ текста</w:t>
      </w:r>
      <w:r>
        <w:rPr/>
        <w:t xml:space="preserve">.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выделять в тексте описание состояния человека; находить части текста и отдельные языковые средства, передающие оценку предметов, действий, состояния и пр.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Воспроизведение текста</w:t>
      </w:r>
      <w:r>
        <w:rPr/>
        <w:t xml:space="preserve">. Подробно, сжато и выборочно (устно и письменно) пересказывать тексты, содержащие описание состояния человека, его оценку и другие изученные типы речи.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Создание текста</w:t>
      </w:r>
      <w:r>
        <w:rPr/>
        <w:t xml:space="preserve">. 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 Писать сочинение-описание внешности и д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от противного. Писать заметку в газету. </w:t>
      </w:r>
    </w:p>
    <w:p>
      <w:pPr>
        <w:pStyle w:val="Normal"/>
        <w:ind w:left="709" w:right="395" w:hanging="0"/>
        <w:jc w:val="both"/>
        <w:rPr/>
      </w:pPr>
      <w:r>
        <w:rPr>
          <w:i/>
        </w:rPr>
        <w:t>Совершенствование текста</w:t>
      </w:r>
      <w:r>
        <w:rPr/>
        <w:t xml:space="preserve">. 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, в том числе обратный порядок слов. 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/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Предмет:</w:t>
      </w:r>
      <w:r>
        <w:rPr/>
        <w:t xml:space="preserve">  </w:t>
      </w:r>
      <w:r>
        <w:rPr>
          <w:u w:val="single"/>
        </w:rPr>
        <w:t>русский язык_</w:t>
      </w:r>
    </w:p>
    <w:p>
      <w:pPr>
        <w:pStyle w:val="Normal"/>
        <w:ind w:firstLine="708"/>
        <w:rPr/>
      </w:pPr>
      <w:r>
        <w:rPr>
          <w:b/>
        </w:rPr>
        <w:t xml:space="preserve">Класс:  </w:t>
      </w:r>
      <w:r>
        <w:rPr/>
        <w:t xml:space="preserve">  7</w:t>
      </w:r>
    </w:p>
    <w:p>
      <w:pPr>
        <w:pStyle w:val="Normal"/>
        <w:shd w:fill="FFFFFF" w:val="clear"/>
        <w:autoSpaceDE w:val="false"/>
        <w:ind w:left="540" w:firstLine="168"/>
        <w:rPr>
          <w:b/>
          <w:b/>
        </w:rPr>
      </w:pPr>
      <w:r>
        <w:rPr>
          <w:b/>
        </w:rPr>
        <w:t xml:space="preserve">УМК: </w:t>
      </w:r>
      <w:r>
        <w:rPr/>
        <w:t>1. Русский язык. 7 кл.: учеб. Для общеобразоват. учреждений/ М. М. Разумовская, С. И. Львова, В.И. Капинос идр.; под ред. М. М. Разумовской, П.А. Леканта. – М.: Дрофа, 200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Методические рекомендации к учебному комплексу по русскому языку.7 класс / Под редак</w:t>
        <w:softHyphen/>
        <w:t>цией М.М.Разумовской. - М.:Дрофа,200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 </w:t>
      </w:r>
      <w:r>
        <w:rPr/>
        <w:t>Новикова Н. Поурочное планирование к учебнику «Русский язык. 7 класс» под ред. М.М.Разумовской. – М.: Просвещение, 200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 </w:t>
      </w:r>
      <w:r>
        <w:rPr/>
        <w:t>Дейкина А.Д., ПахноваТ.Д. Универсальные дидактические материалы по русскому языку. 6-7 классы. - М.:АРКТИ,199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 </w:t>
      </w:r>
      <w:r>
        <w:rPr/>
        <w:t>Ларионова  Л.Г. Сборник упражнений   по  орфографии.   7  класс.   Книга  для  учителя.- М:Просвещение,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озенталь Л.Э. и Теленкова М.А. Словарь-справочник лингвистических терминов. Пособие для учителей, Изд. 2-ое, испр. и доп. М., «Просвещение», 1976.- 543с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jc w:val="both"/>
        <w:rPr>
          <w:u w:val="single"/>
        </w:rPr>
      </w:pPr>
      <w:r>
        <w:rPr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7"/>
        <w:gridCol w:w="845"/>
        <w:gridCol w:w="48"/>
        <w:gridCol w:w="784"/>
        <w:gridCol w:w="2996"/>
        <w:gridCol w:w="3260"/>
        <w:gridCol w:w="1978"/>
        <w:gridCol w:w="1849"/>
        <w:gridCol w:w="1843"/>
      </w:tblGrid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урока  (ЭСО, ТСО, эксперимент, наглядные пособия ит.п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языке (2 часа)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ся ли язык с течени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том, как язык развивается, изменяется ли с течением времени. Уметь строить небольшие рассуждения на лингвистическую тему с использованием материалов этимологического анализ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; составление миниатюры «Жизнь языка – это драма язы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как раздел о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этимологии как разделе лингв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этимологическим словариком при объяснении значения, происхождения и правописания с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этимологиче-ским словарем; этимологиче-ский анализ слова как тек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чески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 и правописание. (Повторение) (12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Что мы знаем о стилях речи.</w:t>
            </w:r>
          </w:p>
          <w:p>
            <w:pPr>
              <w:pStyle w:val="Normal"/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строить связное высказывание научного стиля на основе обобщающих схем, опорных языковых конструкций Уметь выполнять стилистический разбор текста по предлож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текс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Что мы знаем о типах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строить научное высказывание с опорой на обобщающую схему («читать» сх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носить текст к тому или иному типу речи, выделять в тексте смешанного типа изученные типовые фрагменты, а в них опорные сло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Высказывание научного ст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й разбор небольш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ученом-лингвис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эпия. Понятие о звуко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фонетические и орфоэпические особенности слова, делать фонетический, орфографический и орфоэпический разбор слова, владеть навыками работы с орфоэпическим словариком. Опознавать звукопись в поэтических текстах, понимать роль этого приема в создании художественного образ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 анализ небольш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ческий разбор слова Объяснительный дикта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по определению приемов звукописи (аллитерация, ассонанс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изменяемых частей речи. Разбор слова по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образования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 с помощью морфем: приставочный, суффиксальный, прист.-суф., сложение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ы словообразования и строить словообразовательные цепочки, на их основе определять морфемное строение слова, уметь работать со словообразовательным словар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б основных способах неморфологического образования слов: переход слова из одной части речи в другую. Используя этимологический словарь, уметь объяснить, какие изменения произошли в морфемном строении сло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с творческим заданием (добавление ласкательных суффиксов). Выборочный. Творческий диктант. Разбор слов по составу. Построение словообразова-тельных цепочек, восстановление их звенье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словообразованию, морфемике, фонетике, орфоэп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лать фонетический, словообразовательный, морфемный раз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тес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Способы и средства связи предложений в 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ства связи и  способы связи предложений в тексте: последовательный и параллельный.         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большие тексты с последовательной связью. </w:t>
            </w:r>
          </w:p>
          <w:p>
            <w:pPr>
              <w:pStyle w:val="Normal"/>
              <w:shd w:fill="FFFFFF" w:val="clear"/>
              <w:ind w:right="1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с текс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   Контрольная работа №2  </w:t>
            </w:r>
            <w:r>
              <w:rPr>
                <w:sz w:val="20"/>
                <w:szCs w:val="20"/>
              </w:rPr>
              <w:t>Полное изложение по тек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но, подробно излагать текст с сохранением авторского стил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текст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 из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стие (повторение изученного в 6 классе) (23 часа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ичастие как часть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ие признаки причастий.</w:t>
              <w:br/>
              <w:t>уметь различать причастия и прилагательны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оставление текста с причаст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клонение причаст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клонения причастий.</w:t>
              <w:br/>
              <w:t>уметь определять условия выбора гласных в окончаниях причастий и прилагательны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вязный рассказ о причастии, запись под диктов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частный оборот. Знаки препинания при причастном обор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я причастного оборота и одиночного причастия, его роли в предложени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запятыми причастный оборо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йствительные и страдательные причастия. Краткие страдательные при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йствительных, страдательных и кратких страдательных причастий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действительные, страдательные и краткие страдательные причас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 фронтальный 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йствительных причастий настоящего времени.</w:t>
              <w:br/>
              <w:t xml:space="preserve">Уметь находить и правильно писать суффиксы действительных причастий настоящего времен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индивидуальные карточки, т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– 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йствительных причастий прошедшего времен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правильно писать суффиксы действительных причастий прошедшего врем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индивидуальные карточки, словарная дикт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и написания действительных причастий прошедшего времен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и правильно писать суффиксы причастий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индивидуальные карточки, словарная дикт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радательные причастия прошедш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традательных причастий прошедшего времен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правильно писать суффиксы страдательных причастий прошедшего врем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,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0"/>
                <w:szCs w:val="20"/>
              </w:rPr>
              <w:t xml:space="preserve">Гласные перед одной и двумя буквами </w:t>
            </w:r>
            <w:r>
              <w:rPr>
                <w:i/>
                <w:spacing w:val="-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в страдательных причастиях прошедшего времени и прилагательных, образованных от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гласной перед </w:t>
            </w:r>
            <w:r>
              <w:rPr>
                <w:spacing w:val="-5"/>
                <w:sz w:val="20"/>
                <w:szCs w:val="20"/>
              </w:rPr>
              <w:t xml:space="preserve">одной и двумя буквами </w:t>
            </w:r>
            <w:r>
              <w:rPr>
                <w:i/>
                <w:spacing w:val="-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в страдательных причастиях прошедшего времени и отглагольных прилагательных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меть составлять устный связный рассказ на лингвистическую тем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анализ тек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0"/>
                <w:szCs w:val="20"/>
              </w:rPr>
              <w:t xml:space="preserve">Одна и две буквы </w:t>
            </w:r>
            <w:r>
              <w:rPr>
                <w:i/>
                <w:spacing w:val="-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в страдательных причастиях и прилагательных, образованных от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</w:t>
            </w:r>
            <w:r>
              <w:rPr>
                <w:spacing w:val="-5"/>
                <w:sz w:val="20"/>
                <w:szCs w:val="20"/>
              </w:rPr>
              <w:t xml:space="preserve">одной и двух букв  </w:t>
            </w:r>
            <w:r>
              <w:rPr>
                <w:i/>
                <w:spacing w:val="-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в страдательных причастиях прошедшего времени и отглагольных прилагательных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меть составлять устный связный рассказ на лингвистическую тем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анализ текста, объяснительный дик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 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0"/>
                <w:szCs w:val="20"/>
              </w:rPr>
              <w:t xml:space="preserve">Одна и две буквы </w:t>
            </w:r>
            <w:r>
              <w:rPr>
                <w:i/>
                <w:spacing w:val="-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в кратких страдательных причастиях и кратких прилагательных, образованных от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</w:t>
            </w:r>
            <w:r>
              <w:rPr>
                <w:spacing w:val="-5"/>
                <w:sz w:val="20"/>
                <w:szCs w:val="20"/>
              </w:rPr>
              <w:t xml:space="preserve">одной и двух букв  </w:t>
            </w:r>
            <w:r>
              <w:rPr>
                <w:i/>
                <w:spacing w:val="-5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в кратких причастиях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меть отличать причастия и прилагательные, образованные от глаго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объяснительный дик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фологический разбор причас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еского разбора причастия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 причастия морфологичес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, взаимопровер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pacing w:val="-5"/>
                <w:sz w:val="20"/>
                <w:szCs w:val="20"/>
              </w:rPr>
              <w:t>не</w:t>
            </w:r>
            <w:r>
              <w:rPr>
                <w:spacing w:val="-5"/>
                <w:sz w:val="20"/>
                <w:szCs w:val="20"/>
              </w:rPr>
              <w:t xml:space="preserve"> с причас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не с причастиям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е-   - приставку,  не- - часть корня, не – частиц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, словарная дикт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0"/>
                <w:szCs w:val="20"/>
              </w:rPr>
              <w:t xml:space="preserve">Буквы </w:t>
            </w:r>
            <w:r>
              <w:rPr>
                <w:i/>
                <w:spacing w:val="-5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и </w:t>
            </w:r>
            <w:r>
              <w:rPr>
                <w:i/>
                <w:spacing w:val="-5"/>
                <w:sz w:val="20"/>
                <w:szCs w:val="20"/>
              </w:rPr>
              <w:t>ё</w:t>
            </w:r>
            <w:r>
              <w:rPr>
                <w:spacing w:val="-5"/>
                <w:sz w:val="20"/>
                <w:szCs w:val="20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букв после шипящих в суффиксах страдательных причастий прошедшего времен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вязный рассказ на грамматическую тему, уметь употреблять причастия в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диктовка, фронтальный опрос, самостоятельн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Контрольная работа № 3 «Причас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и грамматические  признаки причастий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правильно писать орфограммы в причастии, выделять запятыми причастный оборо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 (м/п Богдановой, 7 класс,  с. 88, урок 46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-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Р.Р.: Комплексный анализ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причастий в реч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предложения с причастиями и причастными оборот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 (Повторение изученного в 6 классе) (11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епричастие и деепричастный оборот. Право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деепричасти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ое значение деепричастие как часть речи, правило написания не с деепричастиям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еепричастный оборот и выделять его запяты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фронтальный 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К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 о деепричастиях. Пунктуация при деепричастном обор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ое значение деепричастие как часть речи, правило написания не с деепричастиям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еепричастный оборот и выделять его запяты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фронтальный 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К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совершенного и несовершенного в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епричастий совершенного и несовершенного вида.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гласную перед суффиксами –в-, -вши-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 диктант, фронтальный опрос, т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К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еского разбора деепричастия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 деепричастия морфологичес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, взаимопровер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Деепричас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и грамматические  признаки причастий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правильно писать орфограммы в причастии, выделять запятыми причастный оборо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«Деепричас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и грамматические  признаки причастий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правильно писать орфограммы в причастии, выделять запятыми причастный оборо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: Комплексный анализ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деепричастий в реч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предложения с деепричастиями и деепричастными оборот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. Повторение изученного в 5-6 классах (27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чтения и письма в жизни людей. Орфография и пункту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исьма и правописания. Свободно владеть орфографически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азделы орфографии: правила употребления букв, правила слитно-дефисно-раздельного написания слов; правила употребления прописных букв. Уметь назвать пунктуационные знаки, знать изученные правила употребления запятой, тире, двоеточия, кавыче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графическим словарё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snapToGrid w:val="false"/>
              <w:ind w:right="91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-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: орфография и пунктуация. Буквы Ъ и Ь разделите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рфографическим словарем. Знать правила употребления на письме разделительных Ъ и Ь, Ь для обозначения мягкости согласного звука. Безошибочно писать слова с данными орфограмм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: орфография и пунктуация. Буквы О и Ё после шипящих и 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букв Буквы О и Ё после шипящих и ц. Уметь безошибочно писать слова с данными орфограмм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 алгоритму, объяснительный диктант, составление текста со словами данной орф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-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.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3 группы приставок выделяются  с  учётом правил их правописания;                                                                                                                                                                               Уметь привести соответствующие примеры; верно писать слова с                                                                                                          данными приставк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 алгоритму, объяснительный диктант, составление текста со словами данной орф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: орфография и пунктуация. Правописание в корня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 корне употребляются различные орфограммы, их употребление регулируется различными правилами. Уметь дифференцировать орфограммы, опознавать их в текс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тест. (15мин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ого словарного диктанта (спорт) с орфограммой в корн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: орфография и пунктуация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суффи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астотные суффиксы существительных, прилагательных, глаголов и причастий, вызывающих наибольшие трудности на письме. Уметь приводить примеры слов с данными суффикс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с использованием интерактивной таблицы. Тренировочные упражнения по алгоритм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ко-орфографическим зада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: орфография и пунктуация. Орфограммы в оконча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 определения 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я окончаний слов разных частей речи.  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вободно им пользоватьс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-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тно-раздельное напис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ными частями реч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итного и раздельного написание НЕ с разными частями речи, уметь применять его, действуя по алгоритму.  Различать «глаголы и его формы алгоритму.  Различать «глаголы и его формы – существительные и прилагательны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сложных существительных, прилагательных, местоимений. Употребление деф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потребления дефиса в разных частях речи. Приводить примеры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по таблице. Распределитель-ный диктан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: Словарное богатство русского языка. Русские лингвисты (Д.Н. Ушаков)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зученными сведениями в области лексики. Уметь работать с лексическими словарями. Уметь опознавать в тексте слова, использованные в переносном значении; употреблять в речи слова-синоним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, со словарями синонимов, антонимо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морфология и синтакс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такое грамматика, знать её  основные разделы. Опознавать части речи и их морфологические призна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 по частям речи, синтаксический разбо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6. Диктант </w:t>
            </w:r>
            <w:r>
              <w:rPr>
                <w:sz w:val="20"/>
                <w:szCs w:val="20"/>
              </w:rPr>
              <w:t xml:space="preserve">с грамматическими  заданиями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сложных существительных, прилагательных, местоимений, уметь определять выбор орфограммы Не и Ни в отрицательных местоимениях, их слитное и раздельное употребле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с дополнительными заданиями  рассу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основе слайдов с изображением памятника архитектуры)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ли речи. Публицистический стиль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ецифику и особенности публицистического стиля, уметь видеть эти особенности в тексте. Знать признаки публицистического стиля, уметь выделять фрагменты рассуждения-размышлени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с опорой на таблицу о публицистиче-ском стиле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публицистиче-ского стил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-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Публицистический стиль. Жанр -  Заметка в газе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- сообщение об интересном факте, событии обществен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чи – привлечь внимание к событию. Документальность жанра – сообщается, где, когда, произошло событие, называются его участники, сообщается имя автора замет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матривать детские и юношеские газеты, находить в них заметки об интересном факте, определять их тему, основную мысль, тип речи (обычно повествование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Контрольная работа № 7. Сочинение – заметка в газету.</w:t>
              <w:br/>
              <w:t>Анализ соч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признаки заметки в газету Уметь использовать в заметке средства публицистического воздействия на читателя. Составлять текст – повествова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ллективной стенгазетой «Человек и природа в город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Наречие (38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наречие от созвучных форм других частей речи. Русские лингвисты – А.Н. Гвоздё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отличия наречий от других часте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наречия с другими частями речи и производить его морфологический раз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работа с текс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 по 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наречий по значению, уметь находить наречия в тексте разных разрядов, употреблять наречия для более точного выражения мыслей, как одно из средств связи предложений в текс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по таблице «Разряды наречий», самостоятельный подбор пример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епени сравнения наречий в сопоставлении со степенями сравнения прилагательных. Находить в тексте его формы. Уметь провести морфологический разбор нареч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. Нахождение наречий в тексте, образование степеней сравнения, составление предлож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наре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е сравнительной и превосходной степеней сравнения наречий, критерии их разграничения от сравнительной степени прилагательных, уметь употреблять наречия как средство связи частей текста, для уточнения различных смысловых оттенков, соблюдать нормы образования и употребления наречий в  сравнительной и превосходной степен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ое рассуждение. Объяснительны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8 </w:t>
            </w:r>
            <w:r>
              <w:rPr>
                <w:sz w:val="20"/>
                <w:szCs w:val="20"/>
              </w:rPr>
              <w:t>по теме «Нареч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наречий с помощью приставок и суффиксов. Уметь различать морфологические омонимы, доказывая свой выб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, УМК, с.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, образованных от имен существительных и местоим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наречия, словосочетания с наречиями, определять разряд по значению и способ образования. Знать правописание наречий, предложенных для заучивания; разграничивать наречия и созвучные им формы других частей речи (в миг – вмиг и д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едложений с наречиями в тексте среди предложений с омонимичными частями речи. Составление предложений или текста с такими конструкция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нареч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авила слитного и раздельного написания НЕ с прилагательными,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взаимосвязь с правилом правописания НЕ с наречиями на –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 наре-чиям синонимов с приставкой НЕ-, лингвистический рассказ по интерактивной таблице. Распределитель-ный диктант: слитно или раздельно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Порядок слов в спокойной монологической речи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-раз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редставляют «данное» и «новое» как смысловые части предложения, их последовательность в спокойной монологической речи. Уметь устанавливать порядок слов в спокойной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-рассуждения. (упр 458). Рассуждение по поводу установления   порядка слов в   спокойной монологической реч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 Контрольная работа № 9 Сочинение –рассуждение публицистического стиля.</w:t>
              <w:br/>
              <w:t>Анализ сочинений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ублицистического стиля по данному началу (тезису). Возможная тематика: «Хочу» и «надо» или «Свободное время! Многое в твоей жизни будет зависеть от того, как ты его проводишь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Н,НН </w:t>
            </w:r>
            <w:r>
              <w:rPr>
                <w:sz w:val="20"/>
                <w:szCs w:val="20"/>
              </w:rPr>
              <w:t>в наречиях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-</w:t>
            </w:r>
            <w:r>
              <w:rPr>
                <w:i/>
                <w:sz w:val="20"/>
                <w:szCs w:val="20"/>
              </w:rPr>
              <w:t>О, -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слитного и раздель-ного написания Не с наречиями и другими частями речи.  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общее правило правописания НЕ с наречиями, прилагательными и существительными, безошибочно писать НЕ с наречи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 с Н и НН от прилагатель-ных. Распределительный диктант. Работа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ре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–О, -А</w:t>
            </w:r>
            <w:r>
              <w:rPr>
                <w:sz w:val="20"/>
                <w:szCs w:val="20"/>
              </w:rPr>
              <w:t xml:space="preserve"> на конце наре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и уметь осуществлять правильно выбор -О и –А на конце наречий с приставками ИЗ-, ДО-, С-, В-, НА-, ЗА- для безошибочного напис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 с приставками ИЗ-, ДО-, С-, В-, НА-, ЗА-. Работа с текстом</w:t>
            </w:r>
          </w:p>
          <w:p>
            <w:pPr>
              <w:pStyle w:val="Normal"/>
              <w:shd w:fill="FFFFFF" w:val="clear"/>
              <w:ind w:right="67" w:firstLine="5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нареч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ые признаки   наречий,   которые пишутся через дефис. Нахо</w:t>
              <w:softHyphen/>
              <w:t>дить эти наречия в тексте и верно писать и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-ный дикта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 в отрицательных нареч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и верно писать отрицательные 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ходство и раз</w:t>
              <w:softHyphen/>
              <w:t>личие в правописании отри</w:t>
              <w:softHyphen/>
              <w:t>цательных    местоимений   и отрицательных нареч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по интерактивной таблиц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конце наречий после шипя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и верно писать отрицательные 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ходство и раз</w:t>
              <w:softHyphen/>
              <w:t>личие в правописании отри</w:t>
              <w:softHyphen/>
              <w:t>цательных    местоимений   и отрицательных нареч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-ный дикта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й в ре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роль наречий в речи, разницу между обстоятельственными и определительными наречиями. Уметь объяснять роль наречий в текстах разных стилей, употреблять их в своей реч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по интерактивной таблиц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теме «Наречие»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 по теме.</w:t>
            </w:r>
          </w:p>
          <w:p>
            <w:pPr>
              <w:pStyle w:val="Normal"/>
              <w:shd w:fill="FFFFFF" w:val="clear"/>
              <w:ind w:right="101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-ный дикта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 «Нареч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firstLine="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ко-орфографическим заданием.</w:t>
            </w:r>
          </w:p>
          <w:p>
            <w:pPr>
              <w:pStyle w:val="Normal"/>
              <w:shd w:fill="FFFFFF" w:val="clear"/>
              <w:ind w:right="53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 Описание состояния человека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фрагмент   текста со значением «описание состояния человека».  («Данное»  обозначает лицо, «новое» - его состояние, ведущий способ связи предложения в тексте – параллельный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Нахождение опорных слов и выражений, передающих состояние геро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 Контрольная работа № 11 «Изложение публицистического сти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нательно пользоваться порядком слов как средством для лучшего выражения мыслей и передачи эмоциональности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 из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ужебные части речи</w:t>
              <w:br/>
              <w:t>Предлог (10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 Разряды предлогов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ведениями о предлоге, уметь опознавать предлог в речи. Различать разряды предлогов: производные и непроизводные; простые и составны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осочетаний типа: глаг. + сущ с пред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+сущ.(мест.) с пред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орму зависимого слова, грамматическое значение предлог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</w:t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предлоги пишутся через дефис. Верно писать производные предлог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редлоги в составе именных и глагольных словосочетаний. Учиться обнаруживать ошибки, связанные с употреблением производных и непроизводных предлог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Описание внеш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орядок слов  с учётом развития мысли в текс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оздание текста, используя в нём конструкции, характерные для описания предмета и описания мес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 Контрольная работа № 12 «Сочинение – воспоминание».</w:t>
              <w:br/>
              <w:t>Анализ соч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своём состоянии, вызванном определённой жизненной ситуацией; уметь соединять описание состояния с другими фрагментами, необходимыми для развития темы и основной мысли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воспомин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-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/>
            </w:pPr>
            <w:r>
              <w:rPr>
                <w:b/>
                <w:sz w:val="20"/>
                <w:szCs w:val="20"/>
              </w:rPr>
              <w:t>Союз (15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 Разряды сою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безошибочно пис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,    предложенные  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я. Отличать союзы от созвучных местоимений с предлог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 Лингвистический рассказ «Что я знаю о союз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ю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безошибочно пис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,    предложенные  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я. Отличать союзы от созвучных местоимений с предлог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10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юзов и союзных слов в простых и сложных предлож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наруживать союз, определять тип предложения и пунктуационно правильно определять его на письме. Иметь представление о союзных словах, их роли в сл/подч.пред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 13</w:t>
            </w:r>
          </w:p>
          <w:p>
            <w:pPr>
              <w:pStyle w:val="Normal"/>
              <w:shd w:fill="FFFFFF" w:val="clear"/>
              <w:ind w:right="1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ко-орфогр. зада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Описание внешности челове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 и создавать текст, используя в нём конструкции, характерные для описания предмета и описания м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миниатюра «Кто он? Портрет интересного человека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ца (12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 Разряды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рассказ по таблице. Составление текста с употреблением в нем частиц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употребления частиц НЕ и НИ с отдельными частями речи. Знать правила употребления и написания частиц БЫ, ЛИ, ЖЕ, -ТО, -КА. Разграничивать приставки и частицы НИ, НЕ, верно писать и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астиц в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овую роль частиц в анализируемых высказываниях. Наблюдать над использованием частиц в отрывках из худ. текс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с употреблением части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. зада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предлогов, союзов и част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людать за использовани</w:t>
            </w:r>
            <w:r>
              <w:rPr>
                <w:sz w:val="20"/>
                <w:szCs w:val="20"/>
              </w:rPr>
              <w:t>ем частиц в отрывках их худо</w:t>
            </w:r>
            <w:r>
              <w:rPr>
                <w:spacing w:val="-7"/>
                <w:sz w:val="20"/>
                <w:szCs w:val="20"/>
              </w:rPr>
              <w:t>жественных произве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дометие (5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нать языковые особенности междометий, определять роль их в речи, совершенствовать навыки выразительного чт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одражатель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познавать звукоподр.слова, выразительное чте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л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я част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меть различать омонимичные части речи на основе семантико-грамматического анализ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чь (9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меть отбирать материал для сжатого изложения. (Подготовка к сжатому изложению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рагментов текстов, уметь создавать сжатую деловую характеристику на основе художественной (стилистическая трансформация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 Контрольная работа № 15 Сжатое изложение Анализ соч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единять в одном тексте характеристику человека и описание его внеш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по тексту К.И.Чуковского «О Чехов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Повторение изученного по теме «Реч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лингвисты – Г.О. Виногр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Контрольная работа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единять в одном тексте характеристику человека и описание его внеш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человеке. Примерные темы: «Каким человеком был мой дедушка (отец)?» или «Что за человек мой брат (друг)?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. Итоговые уроки (8 часов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, полученных в 7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словарный диктант, тес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резовая 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резовая контрольн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1"/>
        <w:gridCol w:w="642"/>
        <w:gridCol w:w="642"/>
        <w:gridCol w:w="642"/>
      </w:tblGrid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правописание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(повторение изученного в 6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(повторение изученного в 6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(повторение изученного в 5-6 клас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учеб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ограммы.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60"/>
        <w:gridCol w:w="2652"/>
        <w:gridCol w:w="2751"/>
        <w:gridCol w:w="2869"/>
        <w:gridCol w:w="2801"/>
        <w:gridCol w:w="2045"/>
      </w:tblGrid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материа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контро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абочая программа создана на основе Федерального компонента государственного стандарта основного общего образования, Программы для общеобразовательных учреждений: Русский язык: 5-9 кл., 10-11 кл./ сост. Е.И.Харитонова. – 2-ое изд., стереотип. – М.: Дрофа, 2009»,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7 кл.: учеб. Для общеобразоват. учреждений/ М. М. Разумовская, С. И. Львова, В.И. Капинос идр.; под ред. М. М. Разумовской, П.А. Леканта. – М.: Дрофа, 20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ому комплексу по русскому языку.7 класс / Под редак</w:t>
              <w:softHyphen/>
              <w:t>цией М.Разумовской. - М.:Дрофа,20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ина А.Д., ПахноваТ.Д. Универсальные дидактические материалы по русскому языку. 6-7 классы. - М.:АРКТИ,19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i/>
                  <w:color w:val="000000"/>
                </w:rPr>
                <w:t>http://school-</w:t>
              </w:r>
            </w:hyperlink>
            <w:hyperlink r:id="rId3" w:tgtFrame="_blank">
              <w:r>
                <w:rPr>
                  <w:rStyle w:val="InternetLink"/>
                  <w:i/>
                  <w:color w:val="000000"/>
                </w:rPr>
                <w:t>collection.edu.ru/catalog/pupil/?subject=8</w:t>
              </w:r>
            </w:hyperlink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терактивные таблиц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Итоговая аттестация. Типовые тестовые задания. ФГОС. 7 класс/ Д. А. Хаустова. – М.: Издательство «Экзамен», 2012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 Л.Э. и Теленкова М.А. Словарь-справочник лингвистических терминов. Пособие для учителей, Изд. 2-ое, испр. и доп. М., «Просвещение», 1976.- 543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алюшкин А.Б. Комплексный анализ текста. Рабочая тетрадь. 7 класс. – М.: ТЦ Сфера, 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ы для ученика и учителя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i/>
                  <w:color w:val="000000"/>
                </w:rPr>
                <w:t>http://www.smartboard.ru/</w:t>
              </w:r>
            </w:hyperlink>
            <w:r>
              <w:rPr>
                <w:i/>
              </w:rPr>
              <w:t xml:space="preserve"> «Опыт педагогов Оренбуржья»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hyperlink r:id="rId5" w:tgtFrame="_blank">
              <w:r>
                <w:rPr>
                  <w:rStyle w:val="InternetLink"/>
                  <w:i/>
                  <w:color w:val="000000"/>
                </w:rPr>
                <w:t>http://www.orenedu.ru/index.php?option=com_cont</w:t>
              </w:r>
            </w:hyperlink>
            <w:hyperlink r:id="rId6" w:tgtFrame="_blank">
              <w:r>
                <w:rPr>
                  <w:rStyle w:val="InternetLink"/>
                  <w:i/>
                  <w:color w:val="000000"/>
                </w:rPr>
                <w:t>ent&amp;task=section&amp;id=6&amp;Itemid=216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http://files.school-collection.edu.ru/dlrst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Сеть творческих учителей </w:t>
            </w:r>
            <w:hyperlink r:id="rId7">
              <w:r>
                <w:rPr>
                  <w:rStyle w:val="InternetLink"/>
                  <w:i/>
                  <w:color w:val="000000"/>
                </w:rPr>
                <w:t>http://www.it-n.ru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hyperlink r:id="rId8">
              <w:r>
                <w:rPr>
                  <w:rStyle w:val="InternetLink"/>
                  <w:i/>
                  <w:color w:val="000000"/>
                </w:rPr>
                <w:t>http://rus.1september.ru/topic.php?TopicID=1&amp;Page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hyperlink r:id="rId9">
              <w:r>
                <w:rPr>
                  <w:rStyle w:val="InternetLink"/>
                  <w:i/>
                  <w:color w:val="000000"/>
                </w:rPr>
                <w:t>http://www.openclass.ru/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упражнений   по  орфографии.   7  класс.   Книга  для  учителя.- М:Просвещение,2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 Поурочное планирование к учебнику «Русский язык. 7 класс» под ред. .М.Разумовской. – М.: Просвещение, 20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Овсянниковой Галины Павловны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footerReference w:type="default" r:id="rId10"/>
      <w:footerReference w:type="first" r:id="rId11"/>
      <w:type w:val="nextPage"/>
      <w:pgSz w:orient="landscape" w:w="16838" w:h="11906"/>
      <w:pgMar w:left="567" w:right="56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">
    <w:name w:val="lin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smartboard.ru/" TargetMode="External"/><Relationship Id="rId5" Type="http://schemas.openxmlformats.org/officeDocument/2006/relationships/hyperlink" Target="http://www.orenedu.ru/index.php?option=com_content&amp;task=section&amp;id=6&amp;Itemid=216" TargetMode="External"/><Relationship Id="rId6" Type="http://schemas.openxmlformats.org/officeDocument/2006/relationships/hyperlink" Target="http://www.orenedu.ru/index.php?option=com_content&amp;task=section&amp;id=6&amp;Itemid=216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rus.1september.ru/topic.php?TopicID=1&amp;Page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Administrator</dc:creator>
  <dc:description/>
  <cp:keywords/>
  <dc:language>en-US</dc:language>
  <cp:lastModifiedBy>User</cp:lastModifiedBy>
  <cp:lastPrinted>2012-09-04T21:28:00Z</cp:lastPrinted>
  <dcterms:modified xsi:type="dcterms:W3CDTF">2012-09-16T18:07:00Z</dcterms:modified>
  <cp:revision>179</cp:revision>
  <dc:subject/>
  <dc:title>Форма №2</dc:title>
</cp:coreProperties>
</file>