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р...дители нак...нец охр...нять кол...с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б...льшо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ов...р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увл...жня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б...ец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дв...рец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...да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ж...ра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д...лёки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к...нёк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...ст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к..та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к...шачи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разг...вор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к...лючи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к...рмить зан...зить зн...чение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огр...ничны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одл...котник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кр...ево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м...слёнка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...бувно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н...мерок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тр...винка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м...крота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зап...х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...сенни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од...р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л...щадка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...кно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...гон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...лубок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редгр...зово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нак...нечник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сост...яться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м...льчишески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ук...реня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ж...дюга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br w:type="column"/>
      </w: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4"/>
          <w:w w:val="104"/>
          <w:sz w:val="28"/>
          <w:szCs w:val="28"/>
        </w:rPr>
        <w:t>гр...циозный ук...лоться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ып...лзти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бл...гоухать запл...нировать прот...пить к...сить выв...лить стр...ховка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т...ким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б...р...даты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кит...йчонок в...дящи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л...сёвы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нак...ля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р...к...чущи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ын...с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одм...хнуть св... рить кр...веносный пил...тирова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л...шадник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клок...танье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сост...вление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ыхв...ляться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невыс...ко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д...ить под...виться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одл...в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ерел...в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р...чонок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х...д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неср...внимы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мор...зилка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нах...м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ым...н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...лышом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р...знейший просм...лить ст...рушка др...жать исп...лня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br w:type="column"/>
      </w: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зд...р...веть распр...влять м...рщина х...х...тун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хв...стишко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ых...дец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д...лево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нег...симы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р...з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бл...гочестие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иск...паемое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л...да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уж...са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рих...д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...дливы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заг...ворить пров...ды разв...ровать исстр...гать перед...р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ыг...вор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ысп...ться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дов...лакива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бр...сок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м...стерство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ост...лбене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нав...з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...литься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м...щнейши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м...реход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...дание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от...пление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...рсисты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кр...болов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ож...ле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ым...за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ыхв...т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захв...т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ерестр...ховщик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невып...лнимы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исп...л...сова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br w:type="column"/>
      </w: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...дальны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...лзком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осп...жа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дог...вариваться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засм... л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ров...з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...рняк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нед...лече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л...дородие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ыт...ргова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застр...ховаться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над...р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д...ваться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хл...мьё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л...скательны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долгосрочны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осп...минание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опр...ситься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сп...ро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м...хну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л...дородны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...нения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рост...ваты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рих...дящи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заб...лева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дек...бристски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р...диться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...гнево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ост...ронни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наст... я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д...вненько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к...с...бокий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...л...воломка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редусм...тре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подк...ча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об...стр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обог...тить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...здуховод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г...рчинка</w:t>
      </w:r>
    </w:p>
    <w:p>
      <w:pPr>
        <w:pStyle w:val="Normal"/>
        <w:shd w:fill="FFFFFF" w:val="clear"/>
        <w:spacing w:lineRule="exact" w:line="326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недод...вать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в...дитель</w:t>
      </w:r>
    </w:p>
    <w:p>
      <w:pPr>
        <w:sectPr>
          <w:type w:val="nextPage"/>
          <w:pgSz w:w="11906" w:h="16838"/>
          <w:pgMar w:left="709" w:right="427" w:gutter="0" w:header="0" w:top="284" w:footer="0" w:bottom="284"/>
          <w:pgNumType w:fmt="decimal"/>
          <w:cols w:num="4" w:equalWidth="false" w:sep="false">
            <w:col w:w="2268" w:space="586"/>
            <w:col w:w="2391" w:space="388"/>
            <w:col w:w="2305" w:space="468"/>
            <w:col w:w="23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3"/>
          <w:w w:val="104"/>
          <w:sz w:val="28"/>
          <w:szCs w:val="28"/>
        </w:rPr>
      </w:pPr>
      <w:r>
        <w:rPr>
          <w:color w:val="000000"/>
          <w:spacing w:val="3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3"/>
          <w:w w:val="104"/>
          <w:sz w:val="28"/>
          <w:szCs w:val="28"/>
        </w:rPr>
        <w:t>зап...х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...сенний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под...рить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2"/>
          <w:w w:val="104"/>
          <w:sz w:val="28"/>
          <w:szCs w:val="28"/>
        </w:rPr>
        <w:t>пл...щадка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...кно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гонь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пр...витель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>п...рник</w:t>
      </w:r>
    </w:p>
    <w:p>
      <w:pPr>
        <w:pStyle w:val="Normal"/>
        <w:shd w:fill="FFFFFF" w:val="clear"/>
        <w:spacing w:lineRule="exact" w:line="326" w:before="5" w:after="0"/>
        <w:ind w:left="19" w:hanging="0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...сёл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3"/>
          <w:w w:val="104"/>
          <w:sz w:val="28"/>
          <w:szCs w:val="28"/>
        </w:rPr>
        <w:t>п...лян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скошный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подп...л</w:t>
      </w:r>
    </w:p>
    <w:p>
      <w:pPr>
        <w:pStyle w:val="Normal"/>
        <w:shd w:fill="FFFFFF" w:val="clear"/>
        <w:spacing w:lineRule="exact" w:line="331"/>
        <w:ind w:right="499" w:hanging="0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р...быня </w:t>
      </w:r>
      <w:r>
        <w:rPr>
          <w:color w:val="000000"/>
          <w:spacing w:val="4"/>
          <w:w w:val="104"/>
          <w:sz w:val="28"/>
          <w:szCs w:val="28"/>
        </w:rPr>
        <w:t>ск...ла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кв...зной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>р...чок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>подт...пить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>н...чёвк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>г... лубонька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заб...левать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>г...ловка</w:t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ротни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мо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озн...чени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м...к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 .кированны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с...д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т...щ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л...сист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р...м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хв...л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енн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н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г...д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д...вщиц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 домёт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пр...вля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г...т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д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д...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т...скать усв...яемость</w:t>
      </w:r>
    </w:p>
    <w:p>
      <w:pPr>
        <w:pStyle w:val="Normal"/>
        <w:shd w:fill="FFFFFF" w:val="clear"/>
        <w:spacing w:lineRule="exact" w:line="326" w:before="5" w:after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отр...вить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от...щать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позв...нить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подк...вать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3"/>
          <w:w w:val="104"/>
          <w:sz w:val="28"/>
          <w:szCs w:val="28"/>
        </w:rPr>
        <w:t>к...пать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2"/>
          <w:w w:val="104"/>
          <w:sz w:val="28"/>
          <w:szCs w:val="28"/>
        </w:rPr>
        <w:t>к...рмить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2"/>
          <w:w w:val="104"/>
          <w:sz w:val="28"/>
          <w:szCs w:val="28"/>
        </w:rPr>
        <w:t>ш...лунья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>перепл...нировк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>ст...р...жить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>х...дить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2"/>
          <w:w w:val="104"/>
          <w:sz w:val="28"/>
          <w:szCs w:val="28"/>
        </w:rPr>
        <w:t>ж...леть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отл...мить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2"/>
          <w:w w:val="104"/>
          <w:sz w:val="28"/>
          <w:szCs w:val="28"/>
        </w:rPr>
        <w:t>м...хать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20"/>
          <w:w w:val="104"/>
          <w:sz w:val="28"/>
          <w:szCs w:val="28"/>
        </w:rPr>
        <w:t>с...лёные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>подб...родок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>д...рить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подм...стерье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>поз... лота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побр...таться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color w:val="000000"/>
          <w:spacing w:val="5"/>
          <w:w w:val="104"/>
          <w:sz w:val="28"/>
          <w:szCs w:val="28"/>
        </w:rPr>
        <w:t>к...л...сок</w:t>
      </w:r>
    </w:p>
    <w:p>
      <w:pPr>
        <w:pStyle w:val="Normal"/>
        <w:shd w:fill="FFFFFF" w:val="clear"/>
        <w:spacing w:lineRule="exact" w:line="326"/>
        <w:ind w:left="2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...са</w:t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в...ренок б...р...здить посл...стить к...ло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в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м...зюк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м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здреват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ртово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...сто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р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рушк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лы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п...ря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п...лз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 ж дево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л...зниц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р...сто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т...нчённый</w:t>
      </w:r>
    </w:p>
    <w:p>
      <w:pPr>
        <w:pStyle w:val="Normal"/>
        <w:shd w:fill="FFFFFF" w:val="clear"/>
        <w:spacing w:lineRule="exact" w:line="326"/>
        <w:ind w:left="19" w:hanging="0"/>
        <w:rPr/>
      </w:pPr>
      <w:r>
        <w:rPr>
          <w:color w:val="000000"/>
          <w:spacing w:val="-4"/>
          <w:w w:val="104"/>
          <w:sz w:val="28"/>
          <w:szCs w:val="28"/>
        </w:rPr>
        <w:t>зак...нодательн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бро</w:t>
      </w:r>
    </w:p>
    <w:p>
      <w:pPr>
        <w:pStyle w:val="Normal"/>
        <w:shd w:fill="FFFFFF" w:val="clear"/>
        <w:spacing w:lineRule="exact" w:line="326" w:before="5" w:after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w w:val="104"/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зв...нить 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w w:val="104"/>
          <w:sz w:val="28"/>
          <w:szCs w:val="28"/>
        </w:rPr>
      </w:pPr>
      <w:r>
        <w:rPr>
          <w:color w:val="000000"/>
          <w:spacing w:val="2"/>
          <w:w w:val="104"/>
          <w:sz w:val="28"/>
          <w:szCs w:val="28"/>
        </w:rPr>
        <w:t>д...ры</w:t>
      </w:r>
    </w:p>
    <w:p>
      <w:pPr>
        <w:pStyle w:val="Normal"/>
        <w:shd w:fill="FFFFFF" w:val="clear"/>
        <w:spacing w:before="5" w:after="0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 xml:space="preserve">кр...с...та </w:t>
      </w:r>
    </w:p>
    <w:p>
      <w:pPr>
        <w:pStyle w:val="Normal"/>
        <w:shd w:fill="FFFFFF" w:val="clear"/>
        <w:spacing w:before="5" w:after="0"/>
        <w:rPr>
          <w:color w:val="000000"/>
          <w:spacing w:val="6"/>
          <w:w w:val="104"/>
          <w:sz w:val="28"/>
          <w:szCs w:val="28"/>
        </w:rPr>
      </w:pPr>
      <w:r>
        <w:rPr>
          <w:color w:val="000000"/>
          <w:spacing w:val="6"/>
          <w:w w:val="104"/>
          <w:sz w:val="28"/>
          <w:szCs w:val="28"/>
        </w:rPr>
        <w:t xml:space="preserve">к...ржи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...слёнок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...лосок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>к...роткий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>пл...хой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г...зовать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б...леть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п...лнота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исп...рение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к...рневой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color w:val="000000"/>
          <w:spacing w:val="3"/>
          <w:w w:val="104"/>
          <w:sz w:val="28"/>
          <w:szCs w:val="28"/>
        </w:rPr>
        <w:t>м...кушка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>сл...боватый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гневой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>н...готки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...лстеть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>б...ковой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брота</w:t>
      </w:r>
    </w:p>
    <w:p>
      <w:pPr>
        <w:pStyle w:val="Normal"/>
        <w:shd w:fill="FFFFFF" w:val="clear"/>
        <w:spacing w:lineRule="exact" w:line="326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лубёно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ждинк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 бител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лнени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л...нено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лячк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...вдивос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р...нева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в... речни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злёно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д...лжени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р...говат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фейни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в.. .ровыв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м...х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в... речни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...са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...ск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пи...наж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б...вител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ам...чок</w:t>
      </w:r>
    </w:p>
    <w:p>
      <w:pPr>
        <w:pStyle w:val="Normal"/>
        <w:shd w:fill="FFFFFF" w:val="clear"/>
        <w:spacing w:lineRule="exact" w:line="326" w:before="14" w:after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 w:before="14" w:after="0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в...домерк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3"/>
          <w:w w:val="104"/>
          <w:sz w:val="28"/>
          <w:szCs w:val="28"/>
        </w:rPr>
        <w:t>вк...пать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выстр...ить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2"/>
          <w:w w:val="104"/>
          <w:sz w:val="28"/>
          <w:szCs w:val="28"/>
        </w:rPr>
        <w:t>заз...л...титься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б...леть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24"/>
          <w:w w:val="104"/>
          <w:sz w:val="28"/>
          <w:szCs w:val="28"/>
        </w:rPr>
        <w:t>с...сать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обк...тать</w:t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насл...иться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гл...зомер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>сл... дковатый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>нагр...ждать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возв...дить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>вышест... ящий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>изл...вчиться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л...ктевой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л...бовой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3"/>
          <w:w w:val="104"/>
          <w:sz w:val="28"/>
          <w:szCs w:val="28"/>
        </w:rPr>
        <w:t>д...ждинка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color w:val="000000"/>
          <w:spacing w:val="3"/>
          <w:w w:val="104"/>
          <w:sz w:val="28"/>
          <w:szCs w:val="28"/>
        </w:rPr>
        <w:t>г...г...тун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>прим... тать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набр...диться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прив...зной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чтов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рширов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ряцки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б... ловыва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п...дени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пл...вля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рец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л...с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...стря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гополучи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к...чну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т...пт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в...ля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непр...вота 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ат... кованный уж...снуть попр...сту уд...ваться </w:t>
      </w:r>
    </w:p>
    <w:p>
      <w:pPr>
        <w:sectPr>
          <w:type w:val="nextPage"/>
          <w:pgSz w:w="11906" w:h="16838"/>
          <w:pgMar w:left="854" w:right="569" w:gutter="0" w:header="0" w:top="284" w:footer="0" w:bottom="426"/>
          <w:pgNumType w:fmt="decimal"/>
          <w:cols w:num="4" w:equalWidth="false" w:sep="false">
            <w:col w:w="2123" w:space="642"/>
            <w:col w:w="2212" w:space="566"/>
            <w:col w:w="2250" w:space="514"/>
            <w:col w:w="21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л... вить созд...вать укр...шени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л...миться вып...ло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ор...левски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л...в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.. .новедени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...л...д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пл...т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р...н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роход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рден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бро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ск... пал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л...со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...т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ст...вля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...стря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р...ж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пр...ш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д...лж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см...тре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в...т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сульк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об...ковод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нча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п...лз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тёж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г...лублив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льшерот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тельщи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д... в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л...тишко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р...бе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льчуган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лубятн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лял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ол...тить м...ссовк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ско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ст...вной ...вощевод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х...дно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п...лне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к...паться ук...ренять усл.. .жнённый ск...льзну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лючи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...вител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гото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ш...гать ист...щить дв...рняга загн...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стяной подн...с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лб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лн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лб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льчишк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в...лоч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ртёжни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л... кот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т…щ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г...лок надл...миться вд... в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сых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подд...вать 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... слись заст...нать р...нимый кр...силыци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сцы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г...сить подб...др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ст...вной д...вным-д...вно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в...дить ук... роченн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л...пковод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ом...здить перег...нять нар...дить дог...вор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рмейски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...бщ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щ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вродел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к...рм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д... лек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зд...р...вля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менотёс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дов...рот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зд...в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д...рени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л...диров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кр...ш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м...стерь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сово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лстейши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т...ща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к...рм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...ньё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сьмо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хв...т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в...рняжк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б...вля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в...ля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х...д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пом...леньку к...пал 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зоват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вух... конн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з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 льнолюбивый на с...сн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г...лыш 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лов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т...рев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к...л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 льновидн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бр...с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в...ну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х...д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пт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р...то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восх...ждение пров...д 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выбр... ковка ут...нчиться 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 л... дать отк...зать ук...реняться изд...лб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дов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...нодател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воб...дител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зн...ва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л... ск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дв...р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рител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 .сьмидневн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...гт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л... кот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л... стен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в...стун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пл...тить</w:t>
      </w:r>
    </w:p>
    <w:p>
      <w:pPr>
        <w:pStyle w:val="Normal"/>
        <w:shd w:fill="FFFFFF" w:val="clear"/>
        <w:spacing w:lineRule="exact" w:line="326" w:before="5" w:after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хв...т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пр...вля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к...п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в...р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в...д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д...р...вя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...тевши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спл...кну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ульд...зерист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зр...д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р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 н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р...вител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ксёр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в...со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ост...вител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с...с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в...лебн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снячо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х...чу</w:t>
      </w:r>
    </w:p>
    <w:p>
      <w:pPr>
        <w:sectPr>
          <w:type w:val="nextPage"/>
          <w:pgSz w:w="11906" w:h="16838"/>
          <w:pgMar w:left="768" w:right="569" w:gutter="0" w:header="0" w:top="284" w:footer="0" w:bottom="720"/>
          <w:pgNumType w:fmt="decimal"/>
          <w:cols w:num="4" w:equalWidth="false" w:sep="false">
            <w:col w:w="2209" w:space="550"/>
            <w:col w:w="2142" w:space="636"/>
            <w:col w:w="2198" w:space="570"/>
            <w:col w:w="2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хл...м</w:t>
      </w:r>
      <w:r>
        <w:rPr>
          <w:color w:val="000000"/>
          <w:spacing w:val="6"/>
          <w:sz w:val="28"/>
          <w:szCs w:val="28"/>
        </w:rPr>
        <w:t>ля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моте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р...льчоно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г... варив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стр...хов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в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к...т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доск...з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...сти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б...ле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в...льб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т...п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...бщ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хматистк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лков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зд...хнут зак...тать выв...риться штр...фно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в...д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м...лчаться оф...рмител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сл...влени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сл...ня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стух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рж...вевший</w:t>
      </w:r>
    </w:p>
    <w:p>
      <w:pPr>
        <w:pStyle w:val="Normal"/>
        <w:shd w:fill="FFFFFF" w:val="clear"/>
        <w:spacing w:lineRule="exact" w:line="326"/>
        <w:ind w:left="19" w:right="-118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ф..рширов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ня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сл...ст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ч...стливчи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хр...брец 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ол... вей за...стрённ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в...лист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кр...ссовки 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р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х...дящи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...лмист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зги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м...ра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з...л...тить т...йком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лоск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рневои дол... мать восхв...лить ст...лбня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пил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пр...вим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езвых...дн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р...з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х...д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п...я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рв...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н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дство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т...ревши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гл...д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 ловушк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п... д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льно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готворн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уд...ряем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р...вяно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р...ст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к...т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в...рушк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зв...л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зв...н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 бр...ск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к...ло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л...венство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льших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сс...зд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б...дрю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к...рачив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лубятни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зн...л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б...ле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ол...т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р...еведение зав...ев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л...зник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вн...сить пл... донос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ел...дичныи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об...чонк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к...ч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рпус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к...ло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...шу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ром...жд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...вор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н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подх...дящи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р...жд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 .слиц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сти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накр...ить выт...нцеваться выв...диться восп...рить 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д... лить обг...нять б...р...дёнка дог...л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ш...гать нак...лоть отк...рм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л...котн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бр...с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р... бел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к...реня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тьево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ем... тре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х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бр...н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 ст...рь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л...вечко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...стрени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сил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в...стищ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сч...стлив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льно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ат... кующи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г...вор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ровоз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ст...рел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 лубеводчески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...щ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хл...п...та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х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х...товед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в...д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рони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 льшеносы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м...т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г...ст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дные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есп...мощнос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с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 пну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гл...д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...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 ля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бр...н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см... тре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р...дниться</w:t>
      </w:r>
    </w:p>
    <w:p>
      <w:pPr>
        <w:pStyle w:val="Normal"/>
        <w:shd w:fill="FFFFFF" w:val="clear"/>
        <w:spacing w:lineRule="exact" w:line="326" w:before="5" w:after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 пну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сл... вля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ер...изм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.. .льцовыв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лытьб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...стр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...та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п...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лбил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м...т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к...ря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...лми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с...д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ка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р...дяжнича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стинец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н...сить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сп...тел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ляной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...бщиться</w:t>
      </w:r>
    </w:p>
    <w:p>
      <w:pPr>
        <w:sectPr>
          <w:type w:val="nextPage"/>
          <w:pgSz w:w="11906" w:h="16838"/>
          <w:pgMar w:left="705" w:right="630" w:gutter="0" w:header="0" w:top="284" w:footer="0" w:bottom="720"/>
          <w:pgNumType w:fmt="decimal"/>
          <w:cols w:num="4" w:equalWidth="false" w:sep="false">
            <w:col w:w="1867" w:space="892"/>
            <w:col w:w="1910" w:space="868"/>
            <w:col w:w="2020" w:space="744"/>
            <w:col w:w="22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н...вля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в...рец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в...лять</w:t>
      </w:r>
    </w:p>
    <w:p>
      <w:pPr>
        <w:pStyle w:val="Normal"/>
        <w:shd w:fill="FFFFFF" w:val="clear"/>
        <w:spacing w:lineRule="exact" w:line="326" w:before="5" w:after="0"/>
        <w:ind w:left="14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л...жнейший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годарить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зд...хнул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ска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хтёрша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рбинка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зюкать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ор... ток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лзёшь</w:t>
      </w:r>
    </w:p>
    <w:p>
      <w:pPr>
        <w:pStyle w:val="Normal"/>
        <w:shd w:fill="FFFFFF" w:val="clear"/>
        <w:spacing w:lineRule="exact" w:line="326" w:before="5" w:after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г... даться</w:t>
      </w:r>
    </w:p>
    <w:p>
      <w:pPr>
        <w:pStyle w:val="Normal"/>
        <w:shd w:fill="FFFFFF" w:val="clear"/>
        <w:spacing w:lineRule="exact" w:line="326" w:before="5" w:after="0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...зова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м...таться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ш...диный в...лной</w:t>
      </w:r>
    </w:p>
    <w:p>
      <w:pPr>
        <w:pStyle w:val="Normal"/>
        <w:shd w:fill="FFFFFF" w:val="clear"/>
        <w:spacing w:lineRule="exact" w:line="331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ты</w:t>
      </w:r>
    </w:p>
    <w:p>
      <w:pPr>
        <w:pStyle w:val="Normal"/>
        <w:shd w:fill="FFFFFF" w:val="clear"/>
        <w:spacing w:lineRule="exact" w:line="331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ждемер</w:t>
      </w:r>
    </w:p>
    <w:p>
      <w:pPr>
        <w:pStyle w:val="Normal"/>
        <w:shd w:fill="FFFFFF" w:val="clear"/>
        <w:spacing w:lineRule="exact" w:line="331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пр...вляться</w:t>
      </w:r>
    </w:p>
    <w:p>
      <w:pPr>
        <w:pStyle w:val="Normal"/>
        <w:shd w:fill="FFFFFF" w:val="clear"/>
        <w:spacing w:lineRule="exact" w:line="336"/>
        <w:ind w:left="14" w:right="346" w:hanging="0"/>
        <w:rPr/>
      </w:pPr>
      <w:r>
        <w:rPr>
          <w:color w:val="000000"/>
          <w:spacing w:val="-4"/>
          <w:w w:val="104"/>
          <w:sz w:val="28"/>
          <w:szCs w:val="28"/>
        </w:rPr>
        <w:t>б...систый д...влю</w:t>
      </w:r>
    </w:p>
    <w:p>
      <w:pPr>
        <w:pStyle w:val="Normal"/>
        <w:shd w:fill="FFFFFF" w:val="clear"/>
        <w:spacing w:lineRule="exact" w:line="326" w:before="5" w:after="0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 нюше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щек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лсте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рдели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вл...ж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ш...тну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киров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рч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гр...жд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п...лн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нгличан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др...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р...вишк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ч...стливец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ч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гр...х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стр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р...нил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...дир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лоноватый</w:t>
      </w:r>
    </w:p>
    <w:p>
      <w:pPr>
        <w:pStyle w:val="Normal"/>
        <w:shd w:fill="FFFFFF" w:val="clear"/>
        <w:spacing w:lineRule="exact" w:line="326" w:before="5" w:after="0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стр...ховать</w:t>
      </w:r>
    </w:p>
    <w:p>
      <w:pPr>
        <w:pStyle w:val="Normal"/>
        <w:shd w:fill="FFFFFF" w:val="clear"/>
        <w:spacing w:lineRule="exact" w:line="326" w:before="5" w:after="0"/>
        <w:ind w:left="10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шкар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п...зд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л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н...с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см... тр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н...шу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... варивать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бы</w:t>
      </w:r>
    </w:p>
    <w:p>
      <w:pPr>
        <w:pStyle w:val="Normal"/>
        <w:shd w:fill="FFFFFF" w:val="clear"/>
        <w:spacing w:lineRule="exact" w:line="326" w:before="10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...ровой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нёк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австр...лийцы</w:t>
      </w:r>
    </w:p>
    <w:p>
      <w:pPr>
        <w:pStyle w:val="Normal"/>
        <w:shd w:fill="FFFFFF" w:val="clear"/>
        <w:spacing w:lineRule="exact" w:line="326" w:before="10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тюш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л...вчу</w:t>
      </w:r>
    </w:p>
    <w:p>
      <w:pPr>
        <w:pStyle w:val="Normal"/>
        <w:shd w:fill="FFFFFF" w:val="clear"/>
        <w:spacing w:lineRule="exact" w:line="326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з... лота</w:t>
      </w:r>
    </w:p>
    <w:p>
      <w:pPr>
        <w:pStyle w:val="Normal"/>
        <w:shd w:fill="FFFFFF" w:val="clear"/>
        <w:spacing w:lineRule="exact" w:line="326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б...л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р...чн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р...в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ск...ч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фл...жки бог...тейший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...с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онтр... лир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...б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р...диться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4"/>
          <w:w w:val="104"/>
          <w:sz w:val="28"/>
          <w:szCs w:val="28"/>
        </w:rPr>
        <w:t>распл..нир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ж...саться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4"/>
          <w:w w:val="104"/>
          <w:sz w:val="28"/>
          <w:szCs w:val="28"/>
        </w:rPr>
        <w:t>с к...ньком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тиров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пр...с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с... 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вт...р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пл...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б...др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н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ко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ковой в...сьм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р...ж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локольчик ит...льянцы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нцевать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л...застый с...сновый од...брять зак...зной в...нища заг... дать стр...чишь м...слён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в..д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ст...ва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б...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вер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к...с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 н...сах</w:t>
      </w:r>
    </w:p>
    <w:p>
      <w:pPr>
        <w:pStyle w:val="Normal"/>
        <w:shd w:fill="FFFFFF" w:val="clear"/>
        <w:spacing w:lineRule="exact" w:line="326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к...ренить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...бщаться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вц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пак...в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лун</w:t>
      </w:r>
    </w:p>
    <w:p>
      <w:pPr>
        <w:pStyle w:val="Normal"/>
        <w:shd w:fill="FFFFFF" w:val="clear"/>
        <w:spacing w:lineRule="exact" w:line="326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...сти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рсинка</w:t>
      </w:r>
    </w:p>
    <w:p>
      <w:pPr>
        <w:pStyle w:val="Normal"/>
        <w:shd w:fill="FFFFFF" w:val="clear"/>
        <w:spacing w:lineRule="exact" w:line="322" w:before="24" w:after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2" w:before="24" w:after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2" w:before="24" w:after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2" w:before="24" w:after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2" w:before="24" w:after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в...льба выск...льзнуть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в...тить вст...вной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к...нчание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п...сти 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...лодный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ф...бриковать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м...хать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пр...вление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зометр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к...рять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к...тить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к...пить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устр... шимый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 ст...лбце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досбор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л...пкороб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в...рной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л... ждать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ляна</w:t>
      </w:r>
    </w:p>
    <w:p>
      <w:pPr>
        <w:pStyle w:val="Normal"/>
        <w:shd w:fill="FFFFFF" w:val="clear"/>
        <w:spacing w:before="24" w:after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фриканский раст...чить втр...вить д...вильный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л...т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зр...диться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ет.. .нирова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д...лблю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шевар</w:t>
      </w:r>
    </w:p>
    <w:p>
      <w:pPr>
        <w:pStyle w:val="Normal"/>
        <w:shd w:fill="FFFFFF" w:val="clear"/>
        <w:spacing w:lineRule="exact" w:line="326" w:before="5" w:after="0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пр...вл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мовержец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р...дяж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льц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нем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з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 госкло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н...йник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уч...ститься защек...тать стр...ка 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т...щать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нцор изб...ловывать прос... литься ж...р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ля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докач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соног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л...зомер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рьёвщ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б...др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п...д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звр...щ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т...щ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п...яс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ц...рьков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4"/>
          <w:w w:val="104"/>
          <w:sz w:val="28"/>
          <w:szCs w:val="28"/>
        </w:rPr>
        <w:t>безосн...ватель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р...вл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фей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гр...бл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ма</w:t>
      </w:r>
    </w:p>
    <w:p>
      <w:pPr>
        <w:sectPr>
          <w:type w:val="nextPage"/>
          <w:pgSz w:w="11906" w:h="16838"/>
          <w:pgMar w:left="741" w:right="569" w:gutter="0" w:header="0" w:top="284" w:footer="0" w:bottom="720"/>
          <w:pgNumType w:fmt="decimal"/>
          <w:cols w:num="4" w:equalWidth="false" w:sep="false">
            <w:col w:w="2236" w:space="524"/>
            <w:col w:w="2169" w:space="604"/>
            <w:col w:w="2230" w:space="540"/>
            <w:col w:w="22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ст...в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в...сьмером ур...диться дот...щиться всем...гущ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л...диль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здр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п...лзт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лов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в...речн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ежкр...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в...тил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с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...х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в...рост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гическ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ед...сенн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р...жд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...лн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гнё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лоп... ты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р...х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...стр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р...с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феё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хнё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ашм...к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к...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в...ему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в...сьмером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...лиш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лговеч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емпи...на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дн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нег...родск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ч.. .рова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ит...рис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хну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дов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п...ясывать х...дьб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в...лять колп...ч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р...жево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сл...с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п...ро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дил подл...кот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р...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т...рг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бас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в...зил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пл...тить сортировать к...пчу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з...л...т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т...лпа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ст...левар кр...шить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в...л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лж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вухч... с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лил вст...в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...лзт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ксир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 ли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к...сте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ничт.. .жающ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в...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олд...тьё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лн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р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к...чу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н...чёвы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м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с...сна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пов...р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стр... шить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в... реч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вык...зать г...лубица ж...рища 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4"/>
          <w:w w:val="104"/>
          <w:sz w:val="28"/>
          <w:szCs w:val="28"/>
        </w:rPr>
        <w:t>л...ск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рговл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сл...н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м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сл...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хл...п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пр...щ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к...рн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нцы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...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...рьковчан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пр...в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едст...в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р...с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...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озн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л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дк...лоть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4"/>
          <w:w w:val="104"/>
          <w:sz w:val="28"/>
          <w:szCs w:val="28"/>
        </w:rPr>
        <w:t>нас…с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р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...бщ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...ми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-85" w:hanging="0"/>
        <w:rPr/>
      </w:pPr>
      <w:r>
        <w:rPr>
          <w:color w:val="000000"/>
          <w:spacing w:val="-4"/>
          <w:w w:val="104"/>
          <w:sz w:val="28"/>
          <w:szCs w:val="28"/>
        </w:rPr>
        <w:t>бл...гоприят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в...д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шу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ол...д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р...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т...ч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к...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х...д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едск...за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д...хну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птя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р... ш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п...лн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п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р...дяг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з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 с...с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...л...д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знак...мл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с...с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лбец обог...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ст...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р...н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е...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бр...с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в... 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 гочести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с.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пл...т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чи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мк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ест... лковщ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р...новщ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пнул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л...м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ем... л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н... вате 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т...щ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р...пун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г...танье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д...брота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б...ец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т...карня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в... лить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дв...рище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сест... ронний ск...вал уст...новщ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л...д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ш...таться м...р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л...дал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еготовнос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д...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знагр...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хв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ч...с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г...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 скв...рц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п...лзать</w:t>
      </w:r>
    </w:p>
    <w:p>
      <w:pPr>
        <w:sectPr>
          <w:type w:val="nextPage"/>
          <w:pgSz w:w="11906" w:h="16838"/>
          <w:pgMar w:left="880" w:right="569" w:gutter="0" w:header="0" w:top="284" w:footer="0" w:bottom="720"/>
          <w:pgNumType w:fmt="decimal"/>
          <w:cols w:num="4" w:equalWidth="false" w:sep="false">
            <w:col w:w="2239" w:space="520"/>
            <w:col w:w="2173" w:space="604"/>
            <w:col w:w="2372" w:space="392"/>
            <w:col w:w="21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left="5" w:hanging="0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к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жок прил...скать отз...ву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зв...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рдец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г... д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 лун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р...с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л...б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зир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м...зг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р...ктористы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д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в...риш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л... 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бо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окр...щ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х...д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...л...с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гв...з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...стр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тр...фным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гр...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 бродуш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д... 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фин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х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гр...з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л...сяной пл...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гал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зн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ор...венка пров... л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г...лов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ет... ллическ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...дьб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б...в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п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в...татель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к...пель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к...зание ук...ренить совп...д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г...лос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х...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н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к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пр...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к...ло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в.. .ровы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р... 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ц...р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...б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р...тыш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лб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спл...кнул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л...вар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с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ол... туш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...в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р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зей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в... д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к...с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...лзё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лян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р...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р...тчайш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...мин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м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см... тр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лю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 лун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г... лос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гон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номер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рьё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л...м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к...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гр...д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стериц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... терка окр...вавить всп...минать упр...в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д...л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н...с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м... л...д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м...х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ол...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мб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р... жд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ргов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пл...хой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г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рьб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рбун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л...дов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р...чи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н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х...ле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ст...ю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см... треть скр...мнейш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стля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п...л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б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т...рм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т...н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...лел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 п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орм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в...дящ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л...в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р...жд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бр...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с...сал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ск...з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исх...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здр...в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в...дн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р...дач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р...х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в... л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лбе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нё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спроизв... 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к...с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д...р...ве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т...ч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ши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...щал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п...зда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чных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ор...бельщ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р...зум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ор...тк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кр...с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шк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р... кова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т... п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сп...шу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ск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дител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в...зиться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4"/>
          <w:w w:val="104"/>
          <w:sz w:val="28"/>
          <w:szCs w:val="28"/>
        </w:rPr>
        <w:t>хв...стуниш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пл...т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з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в...здодёр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...пт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фл...жк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стр...ховыв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х...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спл...к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к...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в...е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г...с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хну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...сте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к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л...столюб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н...с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пр...вимый</w:t>
      </w:r>
    </w:p>
    <w:p>
      <w:pPr>
        <w:sectPr>
          <w:type w:val="nextPage"/>
          <w:pgSz w:w="11906" w:h="16838"/>
          <w:pgMar w:left="770" w:right="569" w:gutter="0" w:header="0" w:top="284" w:footer="0" w:bottom="720"/>
          <w:pgNumType w:fmt="decimal"/>
          <w:cols w:num="4" w:equalWidth="false" w:sep="false">
            <w:col w:w="2207" w:space="562"/>
            <w:col w:w="2273" w:space="496"/>
            <w:col w:w="2338" w:space="436"/>
            <w:col w:w="22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левар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сих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р...х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нце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д...х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 бите 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п...чк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ом...ндир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ск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л... ск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г...с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с.к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куч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зл...хма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хуч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м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н...с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ол...дн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с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д...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кр...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ф...брич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н...че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ап...жищ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в...з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озд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р...чун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рсиан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дя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лчали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л...м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в...р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аг...нет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ляч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зб...др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с...ре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р...б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от...рис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д...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д...в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п...д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спл...ме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й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хр...м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есс...л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н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р...в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т...лк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д...р...вущ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ер...ическ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г...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полн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ол...т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д...лёк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хв... ст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л...пов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зов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довни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в...р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л...м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р...болов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с.че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в... л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в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д...л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хв...р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сп...х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... мин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зовщ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ц...р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стяни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в...р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ждишк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чну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р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в...люх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...лзт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в...з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кр...с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р...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м... 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кр... ш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сил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п...яс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р...восе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тр... 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к...пт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рмаль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в...им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п...лзтис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ст.. .р.. .ж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бр...с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ротк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ш...г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ур...ве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л.. .мбир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р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в...л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м...т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в...зд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 в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зёр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ст...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нли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г...вари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кр...шать пок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.д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гатка наст...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л...тис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мб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ряч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к...с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леньк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зл...бл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 гуль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...ренел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умн...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лец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ст...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шт...рм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...ло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сли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урн...лис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л...ж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л…зищ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к...с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р...д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к...ре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моглас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пр...с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скогубцы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рм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кси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долаз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т...нчённос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стр...ч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тр...в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хв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ш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лень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ем... 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н...гл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рьё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и...скёрш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...менел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...с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трид...р...г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ш...т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г...ловь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м...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льшерук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ш...тну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 .инствующ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хв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стиниц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в...рён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м...л...д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изв... дящ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х...д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л...пи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кор...левна обзв...нить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м...ряк др...чливый </w:t>
      </w:r>
    </w:p>
    <w:p>
      <w:pPr>
        <w:sectPr>
          <w:type w:val="nextPage"/>
          <w:pgSz w:w="11906" w:h="16838"/>
          <w:pgMar w:left="840" w:right="569" w:gutter="0" w:header="0" w:top="284" w:footer="0" w:bottom="720"/>
          <w:pgNumType w:fmt="decimal"/>
          <w:cols w:num="4" w:equalWidth="false" w:sep="false">
            <w:col w:w="1814" w:space="954"/>
            <w:col w:w="1872" w:space="902"/>
            <w:col w:w="2193" w:space="576"/>
            <w:col w:w="21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в.. .лноваться ж...ровн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стун л...нейка р... чис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тнис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ринец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 чис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з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стопад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...ша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до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с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нё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р...д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в...з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р...скуч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нива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твис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рш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пов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цв...тае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…докол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б...гаю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кольщик сн...гов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шнё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в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рвя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р...пуч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д...вительн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б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с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д...твора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ц...почка зав...зжать м...тровый см...гчить в...ч...р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д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чис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рхуш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р...гова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жёл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сл...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рцо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р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мест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рвир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мля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дёрк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хр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р...венч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нир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сён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 тл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л...тел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зв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вец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з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р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р...д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р...пил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дняг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т...п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льча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р... дел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знул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ъ...снил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г...баю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л...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ел...н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стр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н...ж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ркаль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ц...нтраль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нт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же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л...нее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...мчуж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дн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ри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л...нён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пп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осв...жают вбл...зи сл...гка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д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…нев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кв...р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м...р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н...жин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кар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ед...нич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м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ц...п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д...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стюл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р...п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м...ль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рл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дв...гаю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...с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...жае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пил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р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са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озр...вае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за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д...рж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рт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с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т...нул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п...сал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м...рзае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зьб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л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...сн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щ...л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бесны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р...п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юл...нён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гун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ч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сн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л...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с...р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т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ер...вц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...в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за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щ... л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п...ч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б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тр...хов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 г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сёлы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сл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ст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н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н...зд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тучий изм...льчить б...дняжка б...лиз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м...ньш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мля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р...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...р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ед...ниц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шёвеньк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р...д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виц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н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с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ниальн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с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л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б... дняет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р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р...д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са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...рн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л...г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…нев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...мнело</w:t>
      </w:r>
    </w:p>
    <w:p>
      <w:pPr>
        <w:sectPr>
          <w:type w:val="nextPage"/>
          <w:pgSz w:w="11906" w:h="16838"/>
          <w:pgMar w:left="921" w:right="569" w:gutter="0" w:header="0" w:top="284" w:footer="0" w:bottom="720"/>
          <w:pgNumType w:fmt="decimal"/>
          <w:cols w:num="4" w:equalWidth="false" w:sep="false">
            <w:col w:w="2198" w:space="556"/>
            <w:col w:w="2136" w:space="642"/>
            <w:col w:w="2334" w:space="444"/>
            <w:col w:w="21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ш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р...щ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д... рживае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гч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м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рн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с...льча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л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зб...сил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нар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л...п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в... рд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р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стр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оскр...б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нт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д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л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д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п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с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б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дяны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б...режь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...желел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...с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зд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с.вна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аст...р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нтя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л... новый п...нё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ни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гчение м...шать укр...пить кр...млёвск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ц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фтяной в...щ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р...ж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двед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д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р...зн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в...р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тро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зт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б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ч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дёрк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мл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р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кар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л...н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глец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л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з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 р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ковы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жач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ч...р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л...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рины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л...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 тёр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р... кунь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зд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б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твис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стопад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т...нец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д... в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м...рзае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д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вш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з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н...бесь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...н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н...жин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довух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рзл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с.р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постр...гать перес... ленные т...нуть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г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в...с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оскр...бать отодв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ды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нт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д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з...л...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л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д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перем...стить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пот... плело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подц... пить т...нёчек просл...зился д...шёвенький л...пить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ч...рпак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 стать ж...мчуж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нтя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н...щ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п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с... л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с.вна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р...с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скр.. .ж.. 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... желел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в...сна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м...льчает с...рийный оскв...рнить сл...п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ш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разъ...снение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св... тлица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т...гач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с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за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...зд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з...мовать скр...пить 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4"/>
          <w:w w:val="104"/>
          <w:sz w:val="28"/>
          <w:szCs w:val="28"/>
        </w:rPr>
        <w:t>цв... точный п...сать с.мейный сл...з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ш...н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м...и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ч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нокос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сы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 нить з...млица с...нее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ч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сён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аст...р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лён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р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стриц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л...г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ед...нич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чон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д...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н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...мчуж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н...жон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в...ж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ч...л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ч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лиз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…ня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... ров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п...ч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бинуш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п...лён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в... рд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л...п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реть</w:t>
      </w:r>
    </w:p>
    <w:p>
      <w:pPr>
        <w:sectPr>
          <w:type w:val="nextPage"/>
          <w:pgSz w:w="11906" w:h="16838"/>
          <w:pgMar w:left="928" w:right="848" w:gutter="0" w:header="0" w:top="284" w:footer="0" w:bottom="360"/>
          <w:pgNumType w:fmt="decimal"/>
          <w:cols w:num="4" w:equalWidth="false" w:sep="false">
            <w:col w:w="1963" w:space="806"/>
            <w:col w:w="1708" w:space="1080"/>
            <w:col w:w="2304" w:space="470"/>
            <w:col w:w="18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нёче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д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б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дяны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б...режь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ч...рее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р...с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са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з...мой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зд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аст...р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...мчуж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дн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ри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л...нён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пп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...сн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щ... л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бесны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р...п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юл...нён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р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д...рживае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р...щ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м...льчае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б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л...нее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гч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р...д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...мнел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ш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л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нт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поч...рнело кл...новый поб...жать прим...рить приз... млённый нар... жаться л..систый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л... 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гун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ч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сн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б... дняет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р...гова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же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са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...рн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л...г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нев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м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рн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с...льча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ер...вц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...в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за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щ... л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п...ч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б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тр...хов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 г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сёлы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сл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ст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н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н...зд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туч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м...льч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дняж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лиз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м...ньш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мля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гун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р...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н...гообмен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с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л...пе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л...денел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з...л...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б...д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 стописа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поб.. .дим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л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т...к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оц...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илом.. .тро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л...вно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ч...знов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с...в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л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ум... ньш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льк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н...жон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ст...р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фологи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л...де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н...г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б...дн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с.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...же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ъ...ст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ук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 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ч...т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л...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с...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ч...р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стопад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зцо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р...ст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сич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ск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р...бущ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в...зт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ж...р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...с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хотвор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в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са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рн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н...ст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ст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двежон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бл... ж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рот... ст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од... ночк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ц...п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м... 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тр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стнейш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л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... в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...стр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щ...м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ц...н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р...щ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ч...твер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т...ну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в...р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мей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м...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р...д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в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пл... ск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гн...тё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кольщ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см...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в...рг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тьсо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тьё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б...л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...с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б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т...сн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г...б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 х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мовщ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сяцам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р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фл...йтис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р...щ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р...п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р...петь</w:t>
      </w:r>
    </w:p>
    <w:p>
      <w:pPr>
        <w:sectPr>
          <w:type w:val="nextPage"/>
          <w:pgSz w:w="11906" w:h="16838"/>
          <w:pgMar w:left="727" w:right="795" w:gutter="0" w:header="0" w:top="426" w:footer="0" w:bottom="360"/>
          <w:pgNumType w:fmt="decimal"/>
          <w:cols w:num="4" w:equalWidth="false" w:sep="false">
            <w:col w:w="2011" w:space="754"/>
            <w:col w:w="1915" w:space="858"/>
            <w:col w:w="2044" w:space="724"/>
            <w:col w:w="20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гр...б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4"/>
          <w:w w:val="104"/>
          <w:sz w:val="28"/>
          <w:szCs w:val="28"/>
        </w:rPr>
        <w:t>с...стрен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в...рт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св...р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ц...п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чёр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ч... с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рё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пл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...стян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...рд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пр...мую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ч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др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кр...вл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з...в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ртёж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...к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сл...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л...п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довый б...локож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х...тр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р...п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лач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стр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в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ц... п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ня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ду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в...с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в...н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гл...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ом.. .нталь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б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зв...н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св...ж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ч...р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м...и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ъ...рить заст...гнуть выб...ваться вт...хую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ц... поч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ш...р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 д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кр...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ч...стоты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гл...д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скр...б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... знелюби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ф...рмач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г...б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...трец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ч...щ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... пл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куч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щ...б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л...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огр...в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вич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б...в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т...ст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ж...в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л...т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ч.. .слитель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в...рт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сопил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в...з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м...хну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р...фм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пл...стис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в...с...л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стящ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м...р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зорукос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л...п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з...л...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л...т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згл...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ст... г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здр...м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д...ржа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стун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с...в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дерк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кл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зб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ел...канш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б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дооц...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ржа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г...б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б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ш...ва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с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н...стис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в... ж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ел...н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...чё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т... хар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денящ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см...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к...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ск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кар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стьдеся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вы...зд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кр...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...стикуляци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с...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гл...д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п...с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 доход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из...тёрш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в...н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е... 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р...б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пл...с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скля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сничество объ... сн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ол...сницы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...н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ест...н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лк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ел...з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в...тнадц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р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ув... р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ъ...д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р...п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тн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м... р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п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в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в...р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дняг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п...р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номё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... м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соруб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с...р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...ниаль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л... п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зд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ц...нё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...з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кр...п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... в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л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ъ... 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р...вас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т...ш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ш.. .фровы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фологическ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н...зё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бр...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...мн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денис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н...гоход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р...доносный п...щеблок увл...кать вл...ва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хничный</w:t>
      </w:r>
    </w:p>
    <w:p>
      <w:pPr>
        <w:sectPr>
          <w:type w:val="nextPage"/>
          <w:pgSz w:w="11906" w:h="16838"/>
          <w:pgMar w:left="741" w:right="598" w:gutter="0" w:header="0" w:top="284" w:footer="0" w:bottom="360"/>
          <w:pgNumType w:fmt="decimal"/>
          <w:cols w:num="4" w:equalWidth="false" w:sep="false">
            <w:col w:w="2040" w:space="724"/>
            <w:col w:w="2299" w:space="474"/>
            <w:col w:w="2035" w:space="744"/>
            <w:col w:w="22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вчата об...днё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р...мирова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в... с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т...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ил... тёр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бл... ж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п...та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...тро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м...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д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д... 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тисо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гл... деться н...рвишки в...новатый в...зан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з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ед...нич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ломер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п...с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ньжонк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... д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тырнадц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м...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... с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дров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р...пящ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л...в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св...с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л...ст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б... ж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м...с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в...с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глян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льча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м...с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х...щ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л...г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м...р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м...р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кар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ъ...доб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м... 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б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л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ъ...сн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м...с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л...п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дн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т...целов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л...щ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щав...лё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ч...с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вяност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тр...хнуть состр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л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лоруч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гоньк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укань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сён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б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мь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ъ...з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р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вл...к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ъ...д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твёр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дв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дв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... же 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зколоб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тр... 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фтёрш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вчуш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д... р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зм...тну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ъ... с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р...д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...скр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хр...п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...пл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р...пиц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в...з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ч...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оед...н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гр...б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пл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б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л...деневш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р...жё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лк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 .йствительнос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н...м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н...луш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дод... р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нивец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в...щ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 долаг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жач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гр...б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т...ну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ер...зня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ъ... сн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 та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... зд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д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сбл...жать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подкр... пляться расстр...лять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п...ла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тнадц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в...зт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л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т...цеводств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п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кр...н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л...т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р...пе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ч...щ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р...виз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н...ст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вызр...вать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нё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з...ркальны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п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кр...вл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ч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пл...сну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...з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бр...в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в...нт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реч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 пече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т...с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няль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гн...т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ри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вянос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доварн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достов...р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р...п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ч...с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стр...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ег...птян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б...нт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...снитель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виц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л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х...т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сьмец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м...н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пн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одв... 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н...бес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кол...с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...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ст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...нью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м...льч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пр...к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гриц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ъ...зд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вл...чение</w:t>
      </w:r>
    </w:p>
    <w:p>
      <w:pPr>
        <w:sectPr>
          <w:type w:val="nextPage"/>
          <w:pgSz w:w="11906" w:h="16838"/>
          <w:pgMar w:left="803" w:right="684" w:gutter="0" w:header="0" w:top="284" w:footer="0" w:bottom="360"/>
          <w:pgNumType w:fmt="decimal"/>
          <w:cols w:num="4" w:equalWidth="false" w:sep="false">
            <w:col w:w="2404" w:space="354"/>
            <w:col w:w="1857" w:space="922"/>
            <w:col w:w="2390" w:space="384"/>
            <w:col w:w="21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лд...н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…скотн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...в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б...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м...с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сн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цв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м... льч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рвогод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ск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ртель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ст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ринец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р...ва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... мчу г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вр...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в...рт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кля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...жел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в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рженё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д... чал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 дв... 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льч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ркальщ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уч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ам...риканцы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щ...п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лест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р...ж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л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ер... д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щ...пы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в...рт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л...ск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р...п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бл...с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р...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новодств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ост...рок ч...тальня д...шёвка в...рхов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босклон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достов.. .р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ш...лест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м...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р...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ед...нё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зн...к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...с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с...рд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б...нтов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л...т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хоньк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н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м...ш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фм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рвив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мниц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 н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 п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рдеч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ч...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с...л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дв...г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стр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л...в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б... 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дв...ж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л...жайш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в...тьсо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л...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... р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ст... гну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рвотрёп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л...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б... 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м... льчё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стриц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р...л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к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гк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д... р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вчоноч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ъ... с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ч... ст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р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п... л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одв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скр...же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гр...б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л...т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в...рде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тыр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кр... п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стр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л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... 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ся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ч...ртить обк...дать подз...мелье у...с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няч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т... жел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х...щ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вл...чён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р...м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с...л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м...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н...льё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к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в...рьё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хл...ст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р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х...тр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ж...нитьб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г...б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овм...с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в...р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л...ннейш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х...щ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... ж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с...в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н...голюб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ч... с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штр...х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тмичнос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д... 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д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гн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плова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зв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р...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лолиц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л...неводство навр...дить р...зковатый пригл... деться пошев... ль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дул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свир...п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нь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рем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ц...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сл...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р...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м...р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р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рдит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гн...зд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д...рж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жих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р...вц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т...к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л...евар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гл...д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т...ну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м... г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в...сомос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тр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т...с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р...бл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скр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п...рёд</w:t>
      </w:r>
    </w:p>
    <w:p>
      <w:pPr>
        <w:sectPr>
          <w:type w:val="nextPage"/>
          <w:pgSz w:w="11906" w:h="16838"/>
          <w:pgMar w:left="931" w:right="726" w:gutter="0" w:header="0" w:top="284" w:footer="0" w:bottom="360"/>
          <w:pgNumType w:fmt="decimal"/>
          <w:cols w:num="4" w:equalWidth="false" w:sep="false">
            <w:col w:w="1867" w:space="892"/>
            <w:col w:w="2092" w:space="686"/>
            <w:col w:w="1900" w:space="874"/>
            <w:col w:w="19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 толов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…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д... р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т...рп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л...ч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с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ч...р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л...ч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ф...льтр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кл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ед...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стр... 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з...м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...д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...гощ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кр...п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р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дв...г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д... 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тлиц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...рп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щ...м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ш...р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...к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д... в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ц...п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акт... вис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рпа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...корё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стр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л... п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с... 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ол...с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тв...ржд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нич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...вл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ц...фро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п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дв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са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фров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... д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р... з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ч...л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м...ш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ч...р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в...зти в...нов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см... ш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огр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оскр...б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совод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рпе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л...пл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тр...ст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р...з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лё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тнашк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...ну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т... с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в...сёл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ехническ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пуч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ну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кр...п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т.. .стующ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фтёр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4"/>
          <w:w w:val="104"/>
          <w:sz w:val="28"/>
          <w:szCs w:val="28"/>
        </w:rPr>
        <w:t>св... р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р...д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п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гл...д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р...с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д... 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гач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м...рим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за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н...жоче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встр...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дл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м...р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боскрёб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м...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 пуч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от...ло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дв...ну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лошвей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л...т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р...зн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з...мл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...фтепровод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ртёж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т... с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м...р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ч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б...дн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м...льч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тр... п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св... р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м...лькнул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з...л...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огр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...н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стюл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зующ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фр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слиц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р...пичн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хл...ст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едпл...чев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кр... в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ж...м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...ч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д...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 л... т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л...те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... литель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р...скуч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хл...с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ркаль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кр... в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кр...п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м...с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д...вл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тьё з...мель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скля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...х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...с...л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д...л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л...ч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ч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в...н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р...пуч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л... 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тв... рд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л... с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т...п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в...н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л... 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ноносец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 ш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стр... л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льк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гр...зн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 пл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шк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рпимос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м...р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в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то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гл...нуться п...нё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лянин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гр...з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кл... п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б...г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стр...л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мовь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нопас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д... ржа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з...л...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ам...риканск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л... невод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ъ...вл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т... пленный</w:t>
      </w:r>
    </w:p>
    <w:p>
      <w:pPr>
        <w:sectPr>
          <w:type w:val="nextPage"/>
          <w:pgSz w:w="11906" w:h="16838"/>
          <w:pgMar w:left="813" w:right="761" w:gutter="0" w:header="0" w:top="284" w:footer="0" w:bottom="360"/>
          <w:pgNumType w:fmt="decimal"/>
          <w:cols w:num="4" w:equalWidth="false" w:sep="false">
            <w:col w:w="1728" w:space="1032"/>
            <w:col w:w="2035" w:space="748"/>
            <w:col w:w="1948" w:space="830"/>
            <w:col w:w="20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гри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з...л...н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цв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р...мир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ч...рств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в...с... л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г...б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н...гир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тр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мн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вунь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зм...няем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т...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...рв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р...же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т...к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л...ч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т...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ш...фр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ъ... с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тлейш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м...р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карн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д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рок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с...р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хл...б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ст... г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ув... р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мей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ч...р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рз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... сл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п...тн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озв...ст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кр.. .вленный зам...рять др...хл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т...ж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гр...сти отв...зать обл...гчённый т...мнот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ф...льмотека л...п...тание осв...тить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кр.. .питься от...гот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шком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с...л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л...ч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пр...м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л...де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ш...стнадц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...д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нёр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дведиц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р...кота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н...ст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п...к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н...к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ч...щ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исп...с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щ...п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г...б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с...к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гч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вл...к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ср...д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та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ч...т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пел...н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в...занье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т...хон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л...жанка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зат... мнение м...сорубка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 гнуть р...дчайший тр...скотня л...п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т...нцовый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4"/>
          <w:w w:val="104"/>
          <w:sz w:val="28"/>
          <w:szCs w:val="28"/>
        </w:rPr>
        <w:t>завл...катель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р...мотн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ж...р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бъ...ди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ч...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сш.. .фровщи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 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тв...ржд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...лян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...рж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б... ж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апр...зул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ъ...зд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м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в...т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т...х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в...р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...ну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р...пёж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м...ня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г...б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л...в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разр...ве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св... с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вец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ер...дин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т...рпели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едъ...вител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л...денел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т...сн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ж...л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ежев...черн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ы... в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ер...бр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сьм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...хотворе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р... дительск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ст...кло 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вн...ст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щеб...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п...сан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от...рп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...тн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лимос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br w:type="column"/>
      </w: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в...рху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з.. .мля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м...ним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фически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п...сн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бл...д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р...з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р...кливы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с.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ф...льтр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тил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в...рня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 ст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д... 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м...лочишка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ерес... 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в...рт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тв...р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од...рж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т...мн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одб...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н...ст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кварт... р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в...рну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зв...ре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...мов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в...тл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уш...би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...зж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м...шка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м...ёныш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зав... т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кр...витьс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м...гчать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л...зня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...локаменный отм...ль в...зальщик гр...фелёк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...тля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д...р...вяшка пром... лькнуть</w:t>
      </w:r>
    </w:p>
    <w:sectPr>
      <w:type w:val="nextPage"/>
      <w:pgSz w:w="11906" w:h="16838"/>
      <w:pgMar w:left="787" w:right="816" w:gutter="0" w:header="0" w:top="284" w:footer="0" w:bottom="360"/>
      <w:pgNumType w:fmt="decimal"/>
      <w:cols w:num="4" w:equalWidth="false" w:sep="false">
        <w:col w:w="1982" w:space="778"/>
        <w:col w:w="2217" w:space="570"/>
        <w:col w:w="2083" w:space="682"/>
        <w:col w:w="1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16:00Z</dcterms:created>
  <dc:creator>Чернышов</dc:creator>
  <dc:description/>
  <cp:keywords/>
  <dc:language>en-US</dc:language>
  <cp:lastModifiedBy>Чернышов</cp:lastModifiedBy>
  <cp:lastPrinted>2006-11-14T09:58:00Z</cp:lastPrinted>
  <dcterms:modified xsi:type="dcterms:W3CDTF">2006-11-14T07:11:00Z</dcterms:modified>
  <cp:revision>4</cp:revision>
  <dc:subject/>
  <dc:title>р</dc:title>
</cp:coreProperties>
</file>