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тчет по теме само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2 – 2013 учебный год</w:t>
      </w:r>
    </w:p>
    <w:p>
      <w:pPr>
        <w:pStyle w:val="Normal"/>
        <w:jc w:val="center"/>
        <w:rPr/>
      </w:pPr>
      <w:r>
        <w:rPr>
          <w:b/>
        </w:rPr>
        <w:t>воспитателя</w:t>
      </w:r>
      <w:r>
        <w:rPr/>
        <w:t xml:space="preserve"> </w:t>
      </w:r>
      <w:r>
        <w:rPr>
          <w:b/>
        </w:rPr>
        <w:t>1 младшей группы</w:t>
      </w:r>
      <w:r>
        <w:rPr/>
        <w:t xml:space="preserve">  </w:t>
      </w:r>
      <w:r>
        <w:rPr>
          <w:b/>
        </w:rPr>
        <w:t xml:space="preserve">О.В. Одинцово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Тему для самообразования мы с Г.Н. Журавишкиной выбрали: </w:t>
      </w:r>
      <w:r>
        <w:rPr>
          <w:b/>
          <w:i/>
          <w:color w:val="000000"/>
        </w:rPr>
        <w:t>«Особенности развития конструктивной деятельности детей раннего возраста от двух до трех лет»</w:t>
      </w:r>
      <w:r>
        <w:rPr>
          <w:color w:val="000000"/>
        </w:rPr>
        <w:t xml:space="preserve">, она совпадает с особенностью работы с детьми раннего возраста, т.к. большое внимание уделяется сенсорному развитию детей, обследованию предметов, развитию зрительно-двигательной координации, совершенствованию ручной моторики, а также развитию режиссерской игры (обыгрывание с помощью мелких игрушек). </w:t>
      </w:r>
      <w:r>
        <w:rPr/>
        <w:t>Детские виды деятельности – игра, рисование и конструирование – имеют моделирующую природу: в ходе игры моделируются отношения людей, в рисовании – образы предметов. Моделирование проявляется в конструктивной деятельности при создании конструкций, являющихся моделями реальных предметов. Строительные игры в детском саду – это один из видов продуктивной деятельности и основа воспитания и обучения детей в дошкольном возрасте. Конструктивная деятельность, с одной стороны служит отправной точкой для формирования познавательной деятельн ости, а с другой – значима для воспитания личностных качеств ребёнка и его поведения. Становление конструктивной деятельности начинается с воспитания интереса, заинтересованности в процессе и результате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Реализация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Прежде, чем приступить к работе по данной теме нами была изучена </w:t>
      </w:r>
      <w:r>
        <w:rPr>
          <w:color w:val="000000"/>
        </w:rPr>
        <w:t>«Кроха»: программа воспитания и развития детей раннего возраста в условиях дошкольных учреждений /Г.Г. Григорьева, Н.П. Кочетова и др. – М.: Просвещение, 2007 г. – 80 с. С целью отбора программных задач и содержания для работы с детьми (сентябрь – октябрь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октябре был проведен мониторинг образовательной области «Познания» и были выявлены уровни развития детей нашей группы по конструктивной деятельности.</w:t>
      </w:r>
    </w:p>
    <w:p>
      <w:pPr>
        <w:pStyle w:val="Normal"/>
        <w:ind w:firstLine="708"/>
        <w:jc w:val="both"/>
        <w:rPr/>
      </w:pPr>
      <w:r>
        <w:rPr/>
        <w:t xml:space="preserve">69% - дети со средним уровнем развития. Это дети, которые различают основные формы конструктора и называют его (кирпичик, кубик, «крыша»), но путаются в определении сторон (узкая длинная или широкая короткая и т.д.); умеют сооружать постройки по готовому образцу. </w:t>
      </w:r>
    </w:p>
    <w:p>
      <w:pPr>
        <w:pStyle w:val="Normal"/>
        <w:ind w:firstLine="708"/>
        <w:jc w:val="both"/>
        <w:rPr/>
      </w:pPr>
      <w:r>
        <w:rPr/>
        <w:t>31 % - дети с низким уровнем развития. Это дети частоболеющие, с плохо развитым вниманием, с отсутствием разговорной речи, которые затрудняются называть части конструктора, им требуется помощь в сооружении построек даже по образцу.</w:t>
      </w:r>
    </w:p>
    <w:p>
      <w:pPr>
        <w:pStyle w:val="Normal"/>
        <w:ind w:firstLine="708"/>
        <w:jc w:val="both"/>
        <w:rPr/>
      </w:pPr>
      <w:r>
        <w:rPr/>
        <w:t>Таким образом, при сравнении результатов мониторинга, можно сделать вывод, отсутствуют дети с высоким уровнем развития, хотя уровни развития четырех детей ближе к высокому. Очень большой процент составляют дети с низким уровнем развития, что требует дополнительной коррекционной работы.</w:t>
      </w:r>
    </w:p>
    <w:p>
      <w:pPr>
        <w:pStyle w:val="Normal"/>
        <w:shd w:fill="FFFFFF" w:val="clear"/>
        <w:ind w:right="34" w:firstLine="720"/>
        <w:jc w:val="both"/>
        <w:rPr/>
      </w:pPr>
      <w:r>
        <w:rPr/>
        <w:t xml:space="preserve">В соответствии с программными требованиями нами была составлена программа дополнительного образования по конструированию на год  </w:t>
      </w:r>
      <w:r>
        <w:rPr>
          <w:b/>
          <w:bCs/>
        </w:rPr>
        <w:t>«</w:t>
      </w:r>
      <w:r>
        <w:rPr>
          <w:bCs/>
        </w:rPr>
        <w:t xml:space="preserve">Маленькие строители» для детей 2-3 лет с целью </w:t>
      </w:r>
      <w:r>
        <w:rPr/>
        <w:t>формирования у детей раннего возраста  положительного отношения и интереса к процессу конструирования, а также развитие конструктивных умений и навыков</w:t>
      </w:r>
      <w:r>
        <w:rPr>
          <w:color w:val="000000"/>
        </w:rPr>
        <w:t>. Занятия с детьми по данной программе проводились во вторую половину дня в форме кружка небольшими подгруппами по желанию детей. Так в сентябре проводились игры с конструктором на тему «Башня», в октябре – «Разные дорожки», в ноябре – «Мебель для матрешек», в декабре – «Автобус и грузовик», в январе – «Разные машины», в феврале – «Заборчик», в марте – «Узко и широко», апрель – «Домик», май – «Лестницы».</w:t>
      </w:r>
    </w:p>
    <w:p>
      <w:pPr>
        <w:pStyle w:val="Normal"/>
        <w:shd w:fill="FFFFFF" w:val="clear"/>
        <w:ind w:right="34" w:firstLine="720"/>
        <w:jc w:val="both"/>
        <w:rPr>
          <w:color w:val="000000"/>
        </w:rPr>
      </w:pPr>
      <w:r>
        <w:rPr>
          <w:color w:val="000000"/>
        </w:rPr>
        <w:t>Во избежание повторения занятий нами была изучена методика  Бондаренко, Т.М. Комплексные занятия в первой младшей группе детского сада/ Т.М. Бондаренко. – Воронеж: ТЦ «Учитель», 2005 г. (ноябрь).</w:t>
      </w:r>
    </w:p>
    <w:p>
      <w:pPr>
        <w:pStyle w:val="Normal"/>
        <w:shd w:fill="FFFFFF" w:val="clear"/>
        <w:ind w:right="34" w:firstLine="720"/>
        <w:jc w:val="both"/>
        <w:rPr/>
      </w:pPr>
      <w:r>
        <w:rPr>
          <w:color w:val="000000"/>
        </w:rPr>
        <w:t>Для пополнения деревянного конструктора в течение первого полугодия мы изготавливали деревянные кубики из бросового материала (шкурили, красили, приобретали контейнеры для хранения), к данной работе привлекали и родителей.</w:t>
      </w:r>
    </w:p>
    <w:p>
      <w:pPr>
        <w:pStyle w:val="Normal"/>
        <w:shd w:fill="FFFFFF" w:val="clear"/>
        <w:ind w:right="34" w:firstLine="720"/>
        <w:jc w:val="both"/>
        <w:rPr>
          <w:color w:val="000000"/>
        </w:rPr>
      </w:pPr>
      <w:r>
        <w:rPr>
          <w:color w:val="000000"/>
        </w:rPr>
        <w:t>Для обыгрывания построек из строительного материала нами были приобретены комплекты мелких игрушек: «Домашние и дикие животные», «Домашние птицы», маленькие машинки, игрушки из киндер-сюрприз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ля расширений и совершенствования сенсорных знаний приобрели и внесли в группу комплект палочек Кюизенера (сами палочки и альбомы к ним), комплект блоков Дьенеша и альбом к ним, кубики Никитиных и альбом к ним. Сначала обучали детей играм с этими пособиями, теперь дети самостоятельно берут и играют в них. Планируем приобрести ещё несколько комплектов данных пособий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Одним из видов работы по  теме самообразования стало написание и реализация проекта </w:t>
      </w:r>
      <w:r>
        <w:rPr>
          <w:b/>
        </w:rPr>
        <w:t>«</w:t>
      </w:r>
      <w:r>
        <w:rPr>
          <w:i/>
        </w:rPr>
        <w:t>Формирование у детей раннего возраста положительного отношения и интереса к процессу конструирования».</w:t>
      </w:r>
      <w:r>
        <w:rPr/>
        <w:t xml:space="preserve"> Одной из задач, которого явилось </w:t>
      </w:r>
      <w:r>
        <w:rPr>
          <w:color w:val="000000"/>
        </w:rPr>
        <w:t>вызвать у детей интерес к конструированию из разных видов конструктивного материала и способствовать развитию целенаправленного конструирования.</w:t>
      </w:r>
    </w:p>
    <w:p>
      <w:pPr>
        <w:pStyle w:val="Normal"/>
        <w:ind w:firstLine="708"/>
        <w:jc w:val="both"/>
        <w:rPr/>
      </w:pPr>
      <w:r>
        <w:rPr/>
        <w:t>Продуктом  проекта предполагался показ открытого занятия для родителей в мае 2013 г.</w:t>
      </w:r>
    </w:p>
    <w:p>
      <w:pPr>
        <w:pStyle w:val="Normal"/>
        <w:jc w:val="both"/>
        <w:rPr/>
      </w:pPr>
      <w:r>
        <w:rPr/>
        <w:tab/>
        <w:t xml:space="preserve">Для подготовки открытого занятия для родителей в мае по теме конструирования из деревянного конструктора были изучены </w:t>
      </w:r>
      <w:r>
        <w:rPr>
          <w:szCs w:val="22"/>
        </w:rPr>
        <w:t xml:space="preserve">конспекты занятий в первой младшей группе детского сада Карпухиной Н.А. С целью вовлечения родителей в участии на занятии для них была проведена </w:t>
      </w:r>
      <w:r>
        <w:rPr>
          <w:i/>
          <w:szCs w:val="22"/>
        </w:rPr>
        <w:t xml:space="preserve">консультация </w:t>
      </w:r>
      <w:r>
        <w:rPr>
          <w:i/>
        </w:rPr>
        <w:t xml:space="preserve">«Строительные игры в детском саду». </w:t>
      </w:r>
      <w:r>
        <w:rPr/>
        <w:t xml:space="preserve"> Из которой родители узнали, что для развития строительных игр детей третьего года жизни необходимо показать детям, как надо строить. Важно, чтобы эти первые постройки опирались на предметы, хорошо известные детям - забор, ворота, стол, стул, домик, мост. Для сооружения этих построек детям надо дать такой материал, который был бы устойчив, чтобы уже соединение двух-трех деталей напоминало бы тот предмет, который задумали построить. Важно, чтобы у детей возникло желание строить, играть с постройкой. Показ взрослым приемов стройки и доведение конструктивной задачи до детей через игровое содержание находят у них отклик и быстро продвигают детей в овладении техникой стройки.</w:t>
      </w:r>
    </w:p>
    <w:p>
      <w:pPr>
        <w:pStyle w:val="Normal"/>
        <w:jc w:val="both"/>
        <w:rPr/>
      </w:pPr>
      <w:r>
        <w:rPr/>
        <w:tab/>
        <w:t>Как один из способов отслеживания результатов конструктивной деятельности в начале мая был проведен мониторинг образовательной области «Познание», в ходе которого было выявлено:</w:t>
      </w:r>
    </w:p>
    <w:p>
      <w:pPr>
        <w:pStyle w:val="Normal"/>
        <w:jc w:val="both"/>
        <w:rPr/>
      </w:pPr>
      <w:r>
        <w:rPr/>
        <w:tab/>
        <w:t>36 % - дети с высоким уровнем развития. Это дети, которые называют размер, цвет, форму строительных деталей; самостоятельно могут делать постройки не только по готовому образцу, но и по словесной инструкции и даже по схемам, называют расположение частей постройки.</w:t>
      </w:r>
    </w:p>
    <w:p>
      <w:pPr>
        <w:pStyle w:val="Normal"/>
        <w:jc w:val="both"/>
        <w:rPr/>
      </w:pPr>
      <w:r>
        <w:rPr/>
        <w:tab/>
        <w:t>50 % - дети со средним уровнем развития. Это дети, которые внимательно слушают, могут самостоятельно отобрать материал для постройки, используемый в образце, различают и называют основные формы конструктора.</w:t>
      </w:r>
    </w:p>
    <w:p>
      <w:pPr>
        <w:pStyle w:val="Normal"/>
        <w:jc w:val="both"/>
        <w:rPr/>
      </w:pPr>
      <w:r>
        <w:rPr/>
        <w:tab/>
        <w:t>14 % - дети с низким уровнем развития. Это ребенок частоболеющий, с плохо развитой речью и маленький по возрасту, хотя может построить постройку по образцу, различает кубик и кирпичик, но ему требуется небольшая помощь взрослого.</w:t>
      </w:r>
    </w:p>
    <w:p>
      <w:pPr>
        <w:pStyle w:val="Normal"/>
        <w:jc w:val="both"/>
        <w:rPr/>
      </w:pPr>
      <w:r>
        <w:rPr/>
        <w:tab/>
        <w:t>Таким образом, сравнивая результаты мониторинга можно сделать вывод, что в процессе проведенной работы за год повысился уровень развития детей – 1/3 детей составляют дети с высоким уровнем развития, с низким уровнем развития детей стало меньше.</w:t>
      </w:r>
    </w:p>
    <w:p>
      <w:pPr>
        <w:pStyle w:val="Normal"/>
        <w:jc w:val="both"/>
        <w:rPr/>
      </w:pPr>
      <w:r>
        <w:rPr/>
        <w:tab/>
        <w:t>Сравнивая результаты изучения конструктивной деятельности с началом года,  можно представить в виде диаграмм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10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pt;height:144pt" filled="f" o:ole="">
            <v:imagedata r:id="rId3" o:title=""/>
          </v:shape>
          <o:OLEObject Type="Embed" ProgID="" ShapeID="ole_rId2" DrawAspect="Content" ObjectID="_1190537082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аким образом, из диаграммы видно, что произошло положительное изменение всех показателей: снизился показатель низкого уровня развития детей, появился высокий уровень развития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ab/>
        <w:t xml:space="preserve">Как подведение итогов работы за год было проведено </w:t>
      </w:r>
      <w:r>
        <w:rPr>
          <w:i/>
        </w:rPr>
        <w:t>родительское собрание в форме «Круглого стола»</w:t>
      </w:r>
      <w:r>
        <w:rPr/>
        <w:t xml:space="preserve"> на тему: «Особенности конструктивной деятельности детей от 2 до 3 лет», в ходе которого обратили внимание родителей на основные понятия конструирования и конструктивной деятельности, конструктивно-технические умения и обобщенные умения, важные качества личности, которые формируются в процессе конструктивной деятельности (родители сами отбирали качества детей из предложенных). В заключение собрания было проведено </w:t>
      </w:r>
      <w:r>
        <w:rPr>
          <w:i/>
        </w:rPr>
        <w:t>анкетирование</w:t>
      </w:r>
      <w:r>
        <w:rPr/>
        <w:t xml:space="preserve"> </w:t>
      </w:r>
      <w:r>
        <w:rPr>
          <w:i/>
        </w:rPr>
        <w:t>родителей</w:t>
      </w:r>
      <w:r>
        <w:rPr/>
        <w:t xml:space="preserve"> после открытого занятия по конструированию. Проанализировав его можно сделать такие выводы:</w:t>
      </w:r>
    </w:p>
    <w:p>
      <w:pPr>
        <w:pStyle w:val="Normal"/>
        <w:ind w:left="708" w:hanging="0"/>
        <w:jc w:val="both"/>
        <w:rPr/>
      </w:pPr>
      <w:r>
        <w:rPr/>
        <w:t>88% родителей оценили занятость своего ребенка во время занятия по конструированию достаточным;</w:t>
      </w:r>
    </w:p>
    <w:p>
      <w:pPr>
        <w:pStyle w:val="Normal"/>
        <w:ind w:left="708" w:hanging="0"/>
        <w:jc w:val="both"/>
        <w:rPr/>
      </w:pPr>
      <w:r>
        <w:rPr/>
        <w:t>у 12 % родителей – средняя занятость;</w:t>
      </w:r>
    </w:p>
    <w:p>
      <w:pPr>
        <w:pStyle w:val="Normal"/>
        <w:ind w:left="708" w:hanging="0"/>
        <w:jc w:val="both"/>
        <w:rPr/>
      </w:pPr>
      <w:r>
        <w:rPr/>
        <w:t>100 % родителей оценили положительное отношение детей к занятию, т.е все дети с интересом строили постройки по предложенным схемам;</w:t>
      </w:r>
    </w:p>
    <w:p>
      <w:pPr>
        <w:pStyle w:val="Normal"/>
        <w:ind w:left="708" w:hanging="0"/>
        <w:jc w:val="both"/>
        <w:rPr/>
      </w:pPr>
      <w:r>
        <w:rPr/>
        <w:t>62 % родителей продолжат разговор с детьми дома о том, понравилось ли им строить;</w:t>
      </w:r>
    </w:p>
    <w:p>
      <w:pPr>
        <w:pStyle w:val="Normal"/>
        <w:ind w:left="708" w:hanging="0"/>
        <w:jc w:val="both"/>
        <w:rPr/>
      </w:pPr>
      <w:r>
        <w:rPr/>
        <w:t>100% родителей считают, что у их ребенка есть способности к конструированию;</w:t>
      </w:r>
    </w:p>
    <w:p>
      <w:pPr>
        <w:pStyle w:val="Normal"/>
        <w:ind w:left="708" w:hanging="0"/>
        <w:jc w:val="both"/>
        <w:rPr/>
      </w:pPr>
      <w:r>
        <w:rPr/>
        <w:t>75% родителей приобрели кубики для детей;</w:t>
      </w:r>
    </w:p>
    <w:p>
      <w:pPr>
        <w:pStyle w:val="Normal"/>
        <w:ind w:left="708" w:hanging="0"/>
        <w:jc w:val="both"/>
        <w:rPr/>
      </w:pPr>
      <w:r>
        <w:rPr/>
        <w:t>62 % родителей приобрели для детей строитель «Лего»;</w:t>
      </w:r>
    </w:p>
    <w:p>
      <w:pPr>
        <w:pStyle w:val="Normal"/>
        <w:ind w:left="708" w:hanging="0"/>
        <w:jc w:val="both"/>
        <w:rPr/>
      </w:pPr>
      <w:r>
        <w:rPr/>
        <w:t>и только 12% имеют дома деревянный конструктор;</w:t>
      </w:r>
    </w:p>
    <w:p>
      <w:pPr>
        <w:pStyle w:val="Normal"/>
        <w:ind w:left="708" w:hanging="0"/>
        <w:jc w:val="both"/>
        <w:rPr/>
      </w:pPr>
      <w:r>
        <w:rPr/>
        <w:t>62 % детей часто просят поиграть с ними в конструктор папу;</w:t>
      </w:r>
    </w:p>
    <w:p>
      <w:pPr>
        <w:pStyle w:val="Normal"/>
        <w:ind w:left="708" w:hanging="0"/>
        <w:jc w:val="both"/>
        <w:rPr/>
      </w:pPr>
      <w:r>
        <w:rPr/>
        <w:t>38 % детей иногда просят поиграть с ними конструктором маму или бабушку;</w:t>
      </w:r>
    </w:p>
    <w:p>
      <w:pPr>
        <w:pStyle w:val="Normal"/>
        <w:ind w:left="708" w:hanging="0"/>
        <w:jc w:val="both"/>
        <w:rPr/>
      </w:pPr>
      <w:r>
        <w:rPr/>
        <w:t>50% родителей могут отложить дела, которыми занимались и поиграть с ребенком в конструктор.</w:t>
      </w:r>
    </w:p>
    <w:p>
      <w:pPr>
        <w:pStyle w:val="Normal"/>
        <w:jc w:val="both"/>
        <w:rPr/>
      </w:pPr>
      <w:r>
        <w:rPr/>
        <w:tab/>
        <w:t>Таким образом, родители убедились, что игра с конструктором – одно из любимых занятий детей. Для развития данного вида игр необходимо создавать дома условия: приобрести деревянный конструктор, либо конструктор «Лего», либо пластмассовый конструктор, а также мелкие игрушки для обыгрывания готовых построек.</w:t>
      </w:r>
    </w:p>
    <w:p>
      <w:pPr>
        <w:pStyle w:val="Normal"/>
        <w:ind w:firstLine="708"/>
        <w:jc w:val="both"/>
        <w:rPr/>
      </w:pPr>
      <w:r>
        <w:rPr/>
        <w:t xml:space="preserve">В этом учебном году одной из задач, реализуемой в ДОУ, ставилась задача социально-нравственного воспитания детей. Я считаю, что конструктивная деятельность является также средством нравственного воспитания дошкольников, т.к. в процессе данной деятельности у детей формируются такие качества личности как трудолюбие, самостоятельность, инициатива, организованность, упорство при достижении цели, умение работать дружно, не мешая друг другу и др. </w:t>
      </w:r>
    </w:p>
    <w:p>
      <w:pPr>
        <w:pStyle w:val="Normal"/>
        <w:jc w:val="both"/>
        <w:rPr/>
      </w:pPr>
      <w:r>
        <w:rPr/>
        <w:tab/>
        <w:t>В дальнейшем можно совершенствовать работу по развитию у детей действий пространственного моделирования предметов. Такие действия, сформировавшись, становятся способами познания действительности. С их помощью дети выделяют в предметах существенные свойства и устанавливают связь между ними.</w:t>
      </w:r>
    </w:p>
    <w:p>
      <w:pPr>
        <w:pStyle w:val="Normal"/>
        <w:jc w:val="both"/>
        <w:rPr/>
      </w:pPr>
      <w:r>
        <w:rPr/>
        <w:t>Особое внимание уделить развитию действий творческого воображения. Такие действия направлены на создание новых образов предметного мира путём преобразования имеющихся представлений о нём. Для этой цели используются разные типы творческих заданий: на разработку собственного замысла конструкции, на завершение незаконченной постройки, на дополнение незаконченной постройки, на дополнение и изменение заданного образа новыми элементами. Совершенствование технических умений и навыков конструирования из объёмных строительных дета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7:15:00Z</dcterms:created>
  <dc:creator>BIZON</dc:creator>
  <dc:description/>
  <cp:keywords/>
  <dc:language>en-US</dc:language>
  <cp:lastModifiedBy>BIZON</cp:lastModifiedBy>
  <cp:lastPrinted>2013-05-21T06:26:00Z</cp:lastPrinted>
  <dcterms:modified xsi:type="dcterms:W3CDTF">2013-05-27T13:58:00Z</dcterms:modified>
  <cp:revision>10</cp:revision>
  <dc:subject/>
  <dc:title/>
</cp:coreProperties>
</file>