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9" w:hanging="709"/>
        <w:jc w:val="center"/>
        <w:rPr>
          <w:sz w:val="24"/>
        </w:rPr>
      </w:pPr>
      <w:r>
        <w:rPr>
          <w:sz w:val="24"/>
        </w:rPr>
        <w:t xml:space="preserve">ПЛАН-КОНСПЕКТ УРОКА </w:t>
      </w:r>
    </w:p>
    <w:p>
      <w:pPr>
        <w:pStyle w:val="Normal"/>
        <w:spacing w:lineRule="auto" w:line="360"/>
        <w:ind w:left="709" w:hanging="709"/>
        <w:jc w:val="center"/>
        <w:rPr>
          <w:sz w:val="24"/>
        </w:rPr>
      </w:pPr>
      <w:r>
        <w:rPr>
          <w:sz w:val="24"/>
        </w:rPr>
        <w:t>Тема урока «Не с причастием»</w:t>
      </w:r>
    </w:p>
    <w:p>
      <w:pPr>
        <w:pStyle w:val="Normal"/>
        <w:spacing w:lineRule="auto" w:line="360"/>
        <w:ind w:left="709" w:hanging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709" w:hanging="709"/>
        <w:jc w:val="both"/>
        <w:rPr>
          <w:sz w:val="24"/>
        </w:rPr>
      </w:pPr>
      <w:r>
        <w:rPr>
          <w:i/>
          <w:sz w:val="24"/>
        </w:rPr>
        <w:t xml:space="preserve">ФИО (полностью) </w:t>
      </w:r>
      <w:r>
        <w:rPr>
          <w:sz w:val="24"/>
        </w:rPr>
        <w:t>Аверьянова Ирина Вадим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709" w:hanging="709"/>
        <w:jc w:val="both"/>
        <w:rPr>
          <w:sz w:val="24"/>
        </w:rPr>
      </w:pPr>
      <w:r>
        <w:rPr>
          <w:i/>
          <w:sz w:val="24"/>
        </w:rPr>
        <w:t>Место работы</w:t>
      </w:r>
      <w:r>
        <w:rPr>
          <w:sz w:val="24"/>
        </w:rPr>
        <w:t xml:space="preserve"> МОУ  «Средняя школа №3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709" w:hanging="709"/>
        <w:jc w:val="both"/>
        <w:rPr/>
      </w:pPr>
      <w:r>
        <w:rPr>
          <w:i/>
          <w:sz w:val="24"/>
        </w:rPr>
        <w:t>Должность</w:t>
      </w:r>
      <w:r>
        <w:rPr>
          <w:sz w:val="24"/>
        </w:rPr>
        <w:t xml:space="preserve"> учитель русского языка и литера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709" w:hanging="709"/>
        <w:jc w:val="both"/>
        <w:rPr/>
      </w:pPr>
      <w:r>
        <w:rPr>
          <w:i/>
          <w:sz w:val="24"/>
        </w:rPr>
        <w:t>Предмет</w:t>
      </w:r>
      <w:r>
        <w:rPr>
          <w:sz w:val="24"/>
        </w:rPr>
        <w:t xml:space="preserve"> </w:t>
      </w:r>
      <w:r>
        <w:rPr>
          <w:sz w:val="24"/>
          <w:lang w:val="en-US"/>
        </w:rPr>
        <w:t>р</w:t>
      </w:r>
      <w:r>
        <w:rPr>
          <w:sz w:val="24"/>
        </w:rPr>
        <w:t>усский язы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709" w:hanging="709"/>
        <w:jc w:val="both"/>
        <w:rPr>
          <w:sz w:val="24"/>
        </w:rPr>
      </w:pPr>
      <w:r>
        <w:rPr>
          <w:i/>
          <w:sz w:val="24"/>
        </w:rPr>
        <w:t>Класс</w:t>
      </w:r>
      <w:r>
        <w:rPr>
          <w:sz w:val="24"/>
        </w:rPr>
        <w:t xml:space="preserve"> </w:t>
      </w:r>
      <w:r>
        <w:rPr>
          <w:sz w:val="24"/>
          <w:lang w:val="en-US"/>
        </w:rPr>
        <w:t>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709" w:hanging="709"/>
        <w:jc w:val="both"/>
        <w:rPr>
          <w:sz w:val="24"/>
        </w:rPr>
      </w:pPr>
      <w:r>
        <w:rPr>
          <w:i/>
          <w:sz w:val="24"/>
        </w:rPr>
        <w:t>Тема и номер в теме</w:t>
      </w:r>
      <w:r>
        <w:rPr>
          <w:sz w:val="24"/>
        </w:rPr>
        <w:t xml:space="preserve">  Не с причастием. №  урока в теме 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709" w:hanging="709"/>
        <w:jc w:val="both"/>
        <w:rPr>
          <w:sz w:val="24"/>
        </w:rPr>
      </w:pPr>
      <w:r>
        <w:rPr>
          <w:i/>
          <w:sz w:val="24"/>
        </w:rPr>
        <w:t>Базовый учебник</w:t>
      </w:r>
      <w:r>
        <w:rPr>
          <w:sz w:val="24"/>
        </w:rPr>
        <w:t xml:space="preserve"> Русский язык. 6 кл.: учебник для общеобразовательных учреждений М.М.Разумовская, С.И.Львова, В.И.Капинос М.: Дрофа 20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709" w:hanging="709"/>
        <w:jc w:val="both"/>
        <w:rPr>
          <w:sz w:val="24"/>
        </w:rPr>
      </w:pPr>
      <w:r>
        <w:rPr>
          <w:i/>
          <w:sz w:val="24"/>
        </w:rPr>
        <w:t>Цель  урока:</w:t>
      </w:r>
      <w:r>
        <w:rPr>
          <w:sz w:val="24"/>
        </w:rPr>
        <w:t xml:space="preserve">  на основе эмпирической области в языковых явлениях данной группы создать условия для изучения правила «Не с причастием»; осознать терминологическую выкладку данной орфограммы; обеспечить овладение важнейшими общеучебными умениями и универсальными учебными действиями в ходе анализа языкового материала.</w:t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  <w:t xml:space="preserve">9. </w:t>
      </w:r>
      <w:r>
        <w:rPr>
          <w:i/>
          <w:sz w:val="24"/>
        </w:rPr>
        <w:t>Задачи: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i/>
          <w:sz w:val="24"/>
        </w:rPr>
        <w:t xml:space="preserve">- обучающие: </w:t>
      </w:r>
      <w:r>
        <w:rPr>
          <w:sz w:val="24"/>
        </w:rPr>
        <w:t>научить определять условия слитного и раздельного написания не с причастиями через анализ языкового материала; сформировать умение грамотно писать не с причастием, формировать коммуникативную, языковую, лингвистическую компетенции через анализ языкового материала и системно-деятельностный подход на учебном занятии;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i/>
          <w:sz w:val="24"/>
        </w:rPr>
        <w:t>-развивающие:</w:t>
      </w:r>
      <w:r>
        <w:rPr>
          <w:color w:val="000000"/>
          <w:kern w:val="0"/>
          <w:sz w:val="24"/>
          <w:szCs w:val="24"/>
        </w:rPr>
        <w:t xml:space="preserve"> развитие мыслительных операций учащихся через анализ языкового материала; развитие  специальных технических умений работы с компьютерными программами и ресурсами сети Интернет, формирование креативности через организацию работы с ЭОР; совершенствование речевой культуры учащихся через организацию делового общения учащихся на учебном занятии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i/>
          <w:sz w:val="24"/>
        </w:rPr>
        <w:t xml:space="preserve">-воспитательные:  </w:t>
      </w:r>
      <w:r>
        <w:rPr>
          <w:color w:val="000000"/>
          <w:kern w:val="0"/>
          <w:sz w:val="24"/>
          <w:szCs w:val="24"/>
        </w:rPr>
        <w:t>воспитание культурно-ценностного отношения к русской речи через разнообразие языкового материала на уроке; воспитание интереса к процессу учения через использование информационно-компьютерных технологий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i/>
          <w:sz w:val="24"/>
        </w:rPr>
        <w:t>Тип урока</w:t>
      </w:r>
      <w:r>
        <w:rPr>
          <w:b/>
          <w:sz w:val="24"/>
        </w:rPr>
        <w:t xml:space="preserve"> </w:t>
      </w:r>
      <w:r>
        <w:rPr>
          <w:sz w:val="24"/>
        </w:rPr>
        <w:t>урок усвоения новых знаний  с использованием ЭОР</w:t>
      </w:r>
    </w:p>
    <w:p>
      <w:pPr>
        <w:pStyle w:val="Normal"/>
        <w:spacing w:lineRule="auto" w:line="360" w:before="100" w:after="100"/>
        <w:ind w:left="709" w:hanging="709"/>
        <w:jc w:val="both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Формы работы учащихся: </w:t>
      </w:r>
      <w:r>
        <w:rPr>
          <w:sz w:val="24"/>
        </w:rPr>
        <w:t>фронтальные, индивидуальные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i/>
          <w:sz w:val="24"/>
        </w:rPr>
        <w:t>10.Необходимое техническое оборудование:</w:t>
      </w:r>
      <w:r>
        <w:rPr>
          <w:b/>
          <w:i/>
          <w:sz w:val="24"/>
        </w:rPr>
        <w:t xml:space="preserve"> </w:t>
      </w:r>
      <w:r>
        <w:rPr>
          <w:sz w:val="24"/>
        </w:rPr>
        <w:t>компьютеры,  ЭОР сети Интернет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1. Структура и ход урока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СТРУКТУРА И ХОД УРО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564"/>
        <w:gridCol w:w="3033"/>
        <w:gridCol w:w="4982"/>
        <w:gridCol w:w="2259"/>
        <w:gridCol w:w="1153"/>
      </w:tblGrid>
      <w:tr>
        <w:trPr>
          <w:tblHeader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урок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используемых ЭОР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казанием  порядкового номера из Таблицы 2)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казанием действий с ЭОР, например, демонстрация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мин.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9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ая часть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ует учащихся. Создает  комфортную рабочую атмосферу в классе. Проверяет готовность к уроку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страиваются на работу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ин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редыду-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его материала 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 и НН в суффиксах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астий»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 модуль № 1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 деятельностью учащихся по работе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ЭОР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Выполняю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зада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 xml:space="preserve">ния.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 xml:space="preserve"> мин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675"/>
        <w:gridCol w:w="5169"/>
        <w:gridCol w:w="3038"/>
        <w:gridCol w:w="2220"/>
        <w:gridCol w:w="964"/>
      </w:tblGrid>
      <w:tr>
        <w:trPr>
          <w:trHeight w:val="101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учащихся к активной учебно-познавательной деятельности на основном этапе урока.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ая  презентация. Слайд №1. Языковой материа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чего не забудьте; нечем удивить; не терпит неправды; не преследовал неприятеля; ни в чем не участвовал; не в чем сомневаться; не широкая, а узкая река; неширокая, а рыбная река; невысокий дом; не большая, а маленькая книга; книга небольшая, а интересная; говорил не правду, а ложь; не слышится шороха; ненавидеть; неосвещённая комната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ожно ли объединить слова в группы? По какому признаку?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-Что стало основанием для   классификации? Есть ли 2 со ос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тывают сло-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восочетания и отвечают на вопро-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а. Не с разными частями речи: глаголом, местои-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ием, прилага-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ным, сущест-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ельным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асти речи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.</w:t>
            </w:r>
          </w:p>
        </w:tc>
      </w:tr>
      <w:tr>
        <w:trPr>
          <w:trHeight w:val="17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улировка цели и 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урока учащимися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? (Подсказка: сопоставьте не с разными частями речи). Какие группы образовались?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сть ли лишнее слово? Почему оно лишнее?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то является эмпиричес-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й областью?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то является объектом?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метом?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читывая, что предмет равен теме, сформулируйте тему урока и цели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- существитель-ные, прилагатель-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; 2 – глагол; 3 – местоимение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ичастие. «Не с причастием» входит в область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не знаю»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 с частями речи, кроме последнего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 с частями речи в отдельности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 с причастиями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 с причастия-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. Необходимо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видеть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фограмму в тексте, применять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н.</w:t>
            </w:r>
          </w:p>
        </w:tc>
      </w:tr>
      <w:tr>
        <w:trPr>
          <w:trHeight w:val="33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новой орфограммой. Формулировка выводов.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ая презентация. Слайд №2. Языковой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в двух столбиках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свещенная комната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свещенная лампой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равните записи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Найдите отличия.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скажите свои гипотезы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шению орфографичес-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й задачи «Не с причастием»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делайте вывод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Комната не освещена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 неосвещённая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авните записи. Гипотеза. Вывод №2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3. Не освещённая, а затемнённая комната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пытаются понять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ведение» лингвистических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и собст-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нных действий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ношению к ним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 полными причастиями пишется при наличии зависимых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 краткими при-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ями пишется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ьно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.</w:t>
            </w:r>
          </w:p>
        </w:tc>
      </w:tr>
      <w:tr>
        <w:trPr>
          <w:trHeight w:val="19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свещенная комната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равните записи. Ваши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отезы. Выводы №3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егодующий человек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умевающий взгляд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ипотезы. Вывод №4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с причастием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шется раздельно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 про-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вопоставления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ричастие пи-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тся слитно, если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НЕ не употреб-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ется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ин.</w:t>
            </w:r>
          </w:p>
        </w:tc>
      </w:tr>
      <w:tr>
        <w:trPr>
          <w:trHeight w:val="86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равилом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9  стр. 19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тайте правило и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ьте значком материал,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ошедший в наше с вами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. Запишите свой пример на каждый вывод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отезы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записывают собственные примеры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мин.</w:t>
            </w:r>
          </w:p>
        </w:tc>
      </w:tr>
      <w:tr>
        <w:trPr>
          <w:trHeight w:val="175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</w:t>
            </w:r>
          </w:p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ое закрепление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 материала. Коррекция ответов учащихся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 модуль № 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 деятельностью учащихся по работе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ЭОР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Выполняю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зада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ния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мин.</w:t>
            </w:r>
          </w:p>
        </w:tc>
      </w:tr>
      <w:tr>
        <w:trPr>
          <w:trHeight w:val="175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аграф 39, представьте  алгоритм в электронном виде (по желанию).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455 (1,2).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по выполнению домашнего задания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 мин.</w:t>
            </w:r>
          </w:p>
        </w:tc>
      </w:tr>
      <w:tr>
        <w:trPr>
          <w:trHeight w:val="175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тельная и 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ологическая 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 счет чего произошло расширение области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я знаю»? Каков алгоритм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я орфограммы?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приемы мыслитель-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 деятельности стали основными на уроке?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счет орфограммы «Не с причастиями»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оваривание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а. Приемы анализа, сравнения, классификации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2 мин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 плану-конспекту урока</w:t>
      </w:r>
    </w:p>
    <w:p>
      <w:pPr>
        <w:pStyle w:val="Normal"/>
        <w:spacing w:lineRule="auto" w:line="360"/>
        <w:ind w:left="709" w:hanging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ема урока </w:t>
      </w:r>
    </w:p>
    <w:p>
      <w:pPr>
        <w:pStyle w:val="Normal"/>
        <w:spacing w:lineRule="auto" w:line="360"/>
        <w:ind w:left="709" w:hanging="709"/>
        <w:jc w:val="center"/>
        <w:rPr>
          <w:b/>
          <w:b/>
          <w:sz w:val="24"/>
        </w:rPr>
      </w:pPr>
      <w:r>
        <w:rPr>
          <w:b/>
          <w:sz w:val="24"/>
        </w:rPr>
        <w:t>Не с причастием</w:t>
      </w:r>
    </w:p>
    <w:p>
      <w:pPr>
        <w:pStyle w:val="Normal"/>
        <w:spacing w:lineRule="auto" w:line="360"/>
        <w:ind w:left="709" w:hanging="709"/>
        <w:jc w:val="right"/>
        <w:rPr>
          <w:b/>
          <w:b/>
          <w:sz w:val="24"/>
          <w:szCs w:val="24"/>
        </w:rPr>
      </w:pPr>
      <w:r>
        <w:rPr>
          <w:b/>
          <w:i/>
          <w:sz w:val="24"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ПЕРЕЧЕНЬ ИСПОЛЬЗУЕМЫХ НА ДАННОМ УРОКЕ ЭОР</w:t>
      </w:r>
    </w:p>
    <w:tbl>
      <w:tblPr>
        <w:tblW w:w="10676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041"/>
        <w:gridCol w:w="1695"/>
        <w:gridCol w:w="2067"/>
        <w:gridCol w:w="4415"/>
      </w:tblGrid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Н и НН в полных и кратких страдательных причаст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ЭОР практического типа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ренажёр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http://fcior.edu.ru/card/23732/pravopisanie-n-i-nn-v-polnyh-i-kratkih-formah-stradatelnyh-prichastiy.html#</w:t>
              </w:r>
            </w:hyperlink>
            <w:bookmarkStart w:id="0" w:name="_GoBack"/>
            <w:bookmarkEnd w:id="0"/>
          </w:p>
          <w:p>
            <w:pPr>
              <w:pStyle w:val="Normal"/>
              <w:spacing w:lineRule="auto" w:line="360"/>
              <w:jc w:val="both"/>
              <w:rPr>
                <w:rStyle w:val="InternetLink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НЕ с причастие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ЭОР </w:t>
            </w:r>
            <w:r>
              <w:rPr>
                <w:sz w:val="24"/>
                <w:szCs w:val="24"/>
              </w:rPr>
              <w:t>практического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ёр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fcior.edu.ru/card/23728/pravopisanie-ne-s-prichastiyami.html#</w:t>
              </w:r>
            </w:hyperlink>
          </w:p>
        </w:tc>
      </w:tr>
    </w:tbl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card/23732/pravopisanie-n-i-nn-v-polnyh-i-kratkih-formah-stradatelnyh-prichastiy.html%23" TargetMode="External"/><Relationship Id="rId3" Type="http://schemas.openxmlformats.org/officeDocument/2006/relationships/hyperlink" Target="http://fcior.edu.ru/card/23728/pravopisanie-ne-s-prichastiyami.html%2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5:07:00Z</dcterms:created>
  <dc:creator>Admin</dc:creator>
  <dc:description/>
  <cp:keywords/>
  <dc:language>en-US</dc:language>
  <cp:lastModifiedBy>Admin</cp:lastModifiedBy>
  <dcterms:modified xsi:type="dcterms:W3CDTF">2011-11-10T16:24:00Z</dcterms:modified>
  <cp:revision>6</cp:revision>
  <dc:subject/>
  <dc:title>ПЛАН-КОНСПЕКТ УРОКА </dc:title>
</cp:coreProperties>
</file>