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русского языка в условиях реализации ФГОС</w:t>
      </w:r>
    </w:p>
    <w:p>
      <w:pPr>
        <w:pStyle w:val="Normal"/>
        <w:rPr/>
      </w:pPr>
      <w:r>
        <w:rPr>
          <w:b/>
          <w:bCs/>
          <w:sz w:val="28"/>
          <w:szCs w:val="28"/>
        </w:rPr>
        <w:t>в 5 классе по теме: «Буквы О - А в корне ЛАГ-ЛОЖ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введение нового зн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</w:t>
      </w:r>
      <w:r>
        <w:rPr>
          <w:sz w:val="28"/>
          <w:szCs w:val="28"/>
        </w:rPr>
        <w:t>: деятельностный метод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формировать представление о способе выбора написания О-А в корне ЛАГ- ЛОЖ,</w:t>
      </w:r>
    </w:p>
    <w:p>
      <w:pPr>
        <w:pStyle w:val="Normal"/>
        <w:rPr/>
      </w:pPr>
      <w:r>
        <w:rPr>
          <w:sz w:val="28"/>
          <w:szCs w:val="28"/>
        </w:rPr>
        <w:t>научить умению определять написание О-А в корне с чередованием и комментировать условия на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акрепить знание этапов учебной деятельности и их содержание;     3)тренировать умение самостоятельного осуществления учебной деятельности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Постановка учебной задачи.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ом этого этапа будет определение учебной задачи. Это этап мотивации и целеполаг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: личностные,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, высказывая добрые пожелания. В результате создается положительная эмоциональн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брый день, ребята! Давайте посмотрим друг на друга и улыбнемся, ведь «от улыбки станет всем теплей», как пел Крошка Енот. Я рада, что у вас хорошее настроение и надеюсь, что мы сегодня с вами дружно и активно поработаем. В этом я даже не сомневаю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мы с вами продолжаем наше путешествие по стране «Орфограф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важным понятием мы познакомились на предыдущих уроках? (орфограмм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орфограмма? (ошибкоопасное место). А для чего мы должны изучать орфограммы? (чтобы быть грамотными людьми). Пригодится ли в жизни это качество – быть грамотным человеком? (да, конечно). Перечислите, какие вы знаете орфограммы в корне? (перечисляют). С правописанием какого корня мы познакомились на предыдущем уроке? (раст-ращ-рос).</w:t>
      </w:r>
    </w:p>
    <w:p>
      <w:pPr>
        <w:pStyle w:val="Normal"/>
        <w:rPr/>
      </w:pPr>
      <w:r>
        <w:rPr>
          <w:sz w:val="28"/>
          <w:szCs w:val="28"/>
        </w:rPr>
        <w:t>Предлагаю вам выполнить следующее задание: разделите данные слова на группы, обоснуйте свое решение,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овник, р.стение, р.сточек, прил.жить, изл.гать, выр.щенный, в.дяной, вы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справились с заданием? Всё ли вам было понятно в задании? (не совсем,возникли затруднения). Какие затруднения? Почему они возникли? Может, мы чего-то не знаем?  (Дети не знают, как правильно написать корни с чередованием  ЛАГ-ЛОЖ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ова наша с вами учебная задача? Какую цель преследуем на уроке? Что сегодня предстоит нам выяснить?  (Дети высказываются, формулируют тему урок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«Открытие нового знания»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этого этапа будет формирование ориентировочной основы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: диалог, п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: коммуникативные, познавательные, регулятивные (создание благоприятной атмосферы заинтересованности, развитие монологической речи, работа над формированием логических умений: анализ, сравнение, обобщение, построение цепочек рассуждений).</w:t>
      </w:r>
    </w:p>
    <w:p>
      <w:pPr>
        <w:pStyle w:val="Normal"/>
        <w:rPr/>
      </w:pPr>
      <w:r>
        <w:rPr>
          <w:sz w:val="28"/>
          <w:szCs w:val="28"/>
        </w:rPr>
        <w:t xml:space="preserve">-Ребята, а как мы можем с вами узнать правило написания корня с чередованием ЛАГ-ЛОЖ?  (можем прочитать в учебнике, а можем понаблюдать за словами и самостоятельно выявить определенные закономер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ледующее задание выполни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правильно написанные слова. Прочитайте их, запишите, выделите корень, сравните их и выведите явно видимую закономерность в правопис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, предлагать, прилагательное, приложить, разложить, по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справились с заданием? (да).  Итак, выполнив это задание, сможете вы ответить, от чего зависит правописание букв О-А в корнях ЛАГ-ЛОЖ? Сформулируйте, пожалуйста, правило написания чередующихся глас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ервичное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этого этапа будет комментирование каждой искомой ситуации, проговаривание нового знания, запись в виде алгорит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бята, давайте составим алгоритм , чтобы легче  запомнить правило. ( Дети </w:t>
      </w:r>
      <w:r>
        <w:rPr>
          <w:b/>
          <w:bCs/>
          <w:sz w:val="28"/>
          <w:szCs w:val="28"/>
        </w:rPr>
        <w:t xml:space="preserve">проговаривают </w:t>
      </w:r>
      <w:r>
        <w:rPr>
          <w:sz w:val="28"/>
          <w:szCs w:val="28"/>
        </w:rPr>
        <w:t xml:space="preserve"> шаги алгорит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делить корень;  подчеркнуть согласную корня: перед «Г» пишем «А», а перед «Ж» - «О»; можно выделить суффикс: если есть суффикс «А», то и в корне пишем букву «А»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 откроем учебник, прочитаем правило и сопоставим с нашим алгоритмом. (дети высказываются). </w:t>
      </w:r>
    </w:p>
    <w:p>
      <w:pPr>
        <w:pStyle w:val="Normal"/>
        <w:rPr/>
      </w:pPr>
      <w:r>
        <w:rPr>
          <w:sz w:val="28"/>
          <w:szCs w:val="28"/>
        </w:rPr>
        <w:t xml:space="preserve">Выполним упражнение на новое правило  из учебника. Ученики </w:t>
      </w:r>
      <w:r>
        <w:rPr>
          <w:b/>
          <w:bCs/>
          <w:sz w:val="28"/>
          <w:szCs w:val="28"/>
        </w:rPr>
        <w:t>проговаривают</w:t>
      </w:r>
      <w:r>
        <w:rPr>
          <w:sz w:val="28"/>
          <w:szCs w:val="28"/>
        </w:rPr>
        <w:t xml:space="preserve"> в парах условия написания корней ЛАГ-ЛОЖ и осуществляют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, усвоили вы новую тему или нет? (нужно поработать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Самостоятельная работа с самопроверкой по эталон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этого этапа будет самоконтроль и самооценка, каждый для себя делает вывод, что он уже умеет. Ученик проговаривает алгоритм действия «пр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писать буквенный диктант. (о-а). Тот ученик, который правильно написал буквы в продиктованных словах и соединил букву «О», тот поучит какую-то букву… («О») Значит, вы усвоили правило и не сделали ни одной ошибки. Учитель показывает (с помощью ПК)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ложить, положить,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ложить, излагать, заложить</w:t>
      </w:r>
    </w:p>
    <w:p>
      <w:pPr>
        <w:pStyle w:val="Normal"/>
        <w:rPr/>
      </w:pPr>
      <w:r>
        <w:rPr>
          <w:sz w:val="28"/>
          <w:szCs w:val="28"/>
        </w:rPr>
        <w:t>3.приложить, прилагательное, наложить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ренировочные упражне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зультатом этого этапа будет отработка и закрепление изученного материала, выведение на уровень автоматизированного умственного действ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общение дополнительного материала по культуре реч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бята, мне бы хотелось, чтобы вы знали, что глагол «ложить» без приставки не употребляется, кроме словосочетания «ложиться  спать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кто  быстрее запишет как можно больше глаголов с прибавлением приставок к «неправильному» «ложить». Время пошло. Проверяем. Какой корень в написанных глаголах и почему?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флексия деятельности (итог урока)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рок заканчивается, значит, надо подвести ито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кую цель мы ставили на уроке? Достигли ее? Докажите. Оцените свою деятельность и своих одноклассников, используя слова с корнями ЛАГ-ЛОЖ ( излагали, предполагали, проложили и т.д.)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омашнее задание по выбору: 1. Выполнить упражнение из учебник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. Составить карточку для соседа на изученное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авило.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0 слов с пропущенными буквами в корнях)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3. Написать небольшой рассказ «В походе»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отребля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ова и словосочетания с корнями ЛАГ-ЛОЖ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Арина</dc:creator>
  <dc:description/>
  <cp:keywords/>
  <dc:language>en-US</dc:language>
  <cp:lastModifiedBy>Арина</cp:lastModifiedBy>
  <dcterms:modified xsi:type="dcterms:W3CDTF">2012-12-24T17:33:00Z</dcterms:modified>
  <cp:revision>7</cp:revision>
  <dc:subject/>
  <dc:title>Конспект урока русского языка в условиях реализации ФГОС</dc:title>
</cp:coreProperties>
</file>