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Контрольная работа по теме: «Словообразование. Морфемика</w:t>
      </w:r>
      <w:r>
        <w:rPr>
          <w:sz w:val="32"/>
          <w:szCs w:val="32"/>
        </w:rPr>
        <w:t>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5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ыполните подробный морфемный разбо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ОСВЕЩЕНИЕ, УКАЗ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окажите на примерах слов процессы формообразования и словообразования, графически обозначьте процес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ЛЕТИМ, СИ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2 вариан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Выполните подробный морфемный разбор сло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НАЕЗДНИК, ПЕРЕВОДЧИ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Покажите на примерах слов процессы формообразования и словообразования, графически обозначьте процесс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ЗАНИМАЛСЯ, ВЫХОД.</w:t>
      </w:r>
    </w:p>
    <w:p>
      <w:pPr>
        <w:pStyle w:val="Normal"/>
        <w:pBdr>
          <w:bottom w:val="single" w:sz="6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b/>
          <w:sz w:val="32"/>
          <w:szCs w:val="32"/>
          <w:u w:val="single"/>
        </w:rPr>
        <w:t>Контрольная работа по теме: «Морфология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1-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склоняйте словосочетания: дальний поход, поздняя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спрягайте глаголы: сдержаться, терп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кажите на примерах процессы формообразования и словообразования, графически обозначьте их: разве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ыполните морфемный разбор слова вре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ыполните классификацию слов. Основание для классификации – части речи. Форма записи – таблица.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достно, здесь, ширина, синева, висеть, висячий, льняной, имеет, вперёд, беготня, был, заботливый, ходьба, пятёрка, наверху, расширяет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2-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склоняйте словосочетания: утреннее небо, громоздкая стройка.</w:t>
      </w:r>
    </w:p>
    <w:p>
      <w:pPr>
        <w:pStyle w:val="Normal"/>
        <w:rPr/>
      </w:pPr>
      <w:r>
        <w:rPr>
          <w:sz w:val="28"/>
          <w:szCs w:val="28"/>
        </w:rPr>
        <w:t>2.Проспрягайте глаголы: видеть, сбрить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кажите на примерах процессы формообразования и словообразования, графически обозначьте их: постоя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ыполните морфемный разбор слова мес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ыполните классификацию слов. Основание для классификации – части речи. Форма записи – таб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колепно, тут, глубина, белизна, глядеть, стоячий, шерстяной, делает, назад, суета, шёл, поверхностный, гульба, десятка, внизу, суж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  <w:u w:val="single"/>
        </w:rPr>
        <w:t>Контрольная работа по теме:  «Лексика» 1 вариант</w:t>
      </w:r>
      <w:r>
        <w:rPr>
          <w:sz w:val="28"/>
          <w:szCs w:val="28"/>
        </w:rPr>
        <w:t>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" w:firstLine="3"/>
        <w:jc w:val="both"/>
        <w:rPr/>
      </w:pPr>
      <w:r>
        <w:rPr>
          <w:b/>
          <w:sz w:val="28"/>
          <w:szCs w:val="28"/>
          <w:u w:val="single"/>
        </w:rPr>
        <w:t>Запишите ответы на данные ниже вопросы в столбик</w:t>
      </w:r>
      <w:r>
        <w:rPr>
          <w:sz w:val="28"/>
          <w:szCs w:val="28"/>
        </w:rPr>
        <w:t>.</w:t>
      </w:r>
    </w:p>
    <w:p>
      <w:pPr>
        <w:pStyle w:val="Normal"/>
        <w:ind w:left="1062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устойчивые выражения в переносном смысл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слова, имеющие несколько лексических значени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антоним к слову тру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слова, близкие по смысл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уществительное в переносном значени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6 словосочетаний, раскрывающих лексическое значение слова коре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4 способа определения главного смысла слов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ловарный запас отдельного челове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глагол в переносном значени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лово, имеющее одно лексическое значени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слова, противоположные по смысл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уществительное в переносном значени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2 способа пополнения слов в русском язы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прилагательное в переносном значени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раздел русского языка, изучающий словарный состав русского язы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синонимы к слову милосердие?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шите из данного стихотворения в 3 столбика все метафоры, эпитеты и олицетворе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ликую силу уже подымая,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лки она (буря) строит из водных громад,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вал-великан, головою качая,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тановится в ряд, и ряды говорят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вот, свои смуглые лица нахмуря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белые гребни колебля, они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дут. В чёрных тучах блеснули огни,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гром загудел. Начинается бу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u w:val="single"/>
        </w:rPr>
        <w:t>Запишите ответы на данные ниже вопросы в столбик</w:t>
      </w:r>
      <w:r>
        <w:rPr>
          <w:sz w:val="28"/>
          <w:szCs w:val="28"/>
        </w:rPr>
        <w:t>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.Запишите 4 способа определения главного смысла слов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2.Как называется глагол в переносном значении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3.Как называются слова в переносном значении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4.Запишите синонимы к слову тревожитьс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5.Как называется раздел русского языка, изучающий словарный состав русского языка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6.Как называется прилагательное в переносном значении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7.Как называются устойчивые выражения в переносном значении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8.Запишите антоним к слову разговорчивый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9.Как называется существительное в переносном значении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0.Как называются слова, имеющие несколько лексических значений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1.Как называются слова, близкие по смыслу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2.Запишите 6 словосочетаний, раскрывающих лексическое значение слова кист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3.Как называется словарный запас отдельного человека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4.Как называется слово, имеющее одно лексическое значение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5.Как называются слова, противоположные по смыслу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6.Назовите 2 способа пополнения слов в русском языке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ыпишите из данного стихотворения в 3 столбика все метафоры, эпитеты и олицетворени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>Ночевала тучка золотая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>На груди утёса-великан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>Утром в путь она умчалась рано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>По лазури весело играя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>Но остался влажный след в морщин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>Старого утёса. Одиноко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>Он стоит, задумался глубоко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>И тихонько плачет он в пустыне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7:15:00Z</dcterms:created>
  <dc:creator>Admin</dc:creator>
  <dc:description/>
  <cp:keywords/>
  <dc:language>en-US</dc:language>
  <cp:lastModifiedBy>Admin</cp:lastModifiedBy>
  <dcterms:modified xsi:type="dcterms:W3CDTF">2012-12-24T17:18:00Z</dcterms:modified>
  <cp:revision>2</cp:revision>
  <dc:subject/>
  <dc:title/>
</cp:coreProperties>
</file>