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пояснительная записка</w:t>
      </w:r>
    </w:p>
    <w:p>
      <w:pPr>
        <w:pStyle w:val="TextBody"/>
        <w:ind w:firstLine="360"/>
        <w:jc w:val="both"/>
        <w:rPr/>
      </w:pPr>
      <w:r>
        <w:rPr>
          <w:rFonts w:cs="Times New Roman"/>
          <w:lang w:val="ru-RU"/>
        </w:rPr>
        <w:t xml:space="preserve">Рабочая программа составлена на основе Федерального компонента государственного стандарта общего образования и Программы для общеобразовательных учреждений по русскому языку 5-9 классы (авторы: М.М.Разумовская, В.И.Капинос, С.И.Львова, Г.А.Богданова, В.В.Львов/сост. Е.И.Харитонова. – М.: Дрофа, 2008). </w:t>
      </w:r>
      <w:r>
        <w:rPr>
          <w:lang w:val="ru-RU"/>
        </w:rPr>
        <w:t>Программа рассчитана на 245 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обуч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учащихся 6 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6 класса учащиеся должны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изученных в 6 классе основных языковых единиц, речеведческий пон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е, пунктуационны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ЧЕВ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ринимая устную речь учителя, следить за ходом рассуждения, выделять глав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и формулировать основную мысль аудируем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членять структурные части исходного текста, составлять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мысленно читать, понимать и пересказывать учебные тексты лингвистического содерж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ть главную и второстепенную информацию прочита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бивать текст на составные части и составлять слож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формулировать вопросы по содержанию прочита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зительно читать художественные и научно-учеб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сказывать основное содержание прослушанного или прочитанного текста-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робно и выборочно пересказывать художественные повествователь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ь небольшое по объему устное высказывание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оследовательность и связ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робно и выборочно пересказывать содержание прослушанного или прочита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ь письменные высказывания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оследовательность и связ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ирать материал к сочинению и систематизиро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сложный план и на его основании созда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цепную и параллельную связь предложений в текстах разных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вид связи и средства связи предложений в т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 И ОРФОЭП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фонетический и орфоэпический разбор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транскрип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 произносить широко употребляемые слова и формы слов изучен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орфоэпическим словарем, обнаруживать орфоэпические ошибки в звучащ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 И СЛОВО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лять морфемы на основе словообразователь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ть структурно-грамматическую характеристику словам по морфемной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изученные способы словообразования самостоятель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ть комментарии к словообразовательному гнез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словообразовательным словарем и словарем морфемных моделей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ЛОГИЯ И ФРАЗЕ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разными способами толкования лексического значения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ковать лексическое значение слов и фразеолог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бирать синонимы и 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из синонимического ряда наиболее точное и уместное слово в данной речев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ьзоваться различными видами слова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примеры использования слов в переносном зна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лексический разбор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стно и выразительно употреблять слова изучен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раться на морфологические признаки слова при решении задач прав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наруживать изученные орфограммы и объяснять написание соответствующи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бодно пользоваться орфографическим слов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приемом поморфемного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 И ПУНКТУ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разные виды сложных предложений (простые случа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интаксическую роль изучен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 применять изученные пунктуационны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ь пунктуационные схемы предложений; - самостоятельно подбирать примеры на изученные пунктуационные правила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№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2/2013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сский язы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:    </w:t>
      </w:r>
      <w:r>
        <w:rPr>
          <w:rFonts w:cs="Times New Roman" w:ascii="Times New Roman" w:hAnsi="Times New Roman"/>
          <w:sz w:val="24"/>
          <w:szCs w:val="24"/>
          <w:lang w:val="ru-RU"/>
        </w:rPr>
        <w:t>6 Б, 6 В</w:t>
      </w:r>
    </w:p>
    <w:p>
      <w:pPr>
        <w:pStyle w:val="Style20"/>
        <w:rPr/>
      </w:pPr>
      <w:r>
        <w:rPr>
          <w:b/>
          <w:lang w:val="ru-RU"/>
        </w:rPr>
        <w:t xml:space="preserve">УМК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 6 кл.: учеб. Для общеобразоват. учреждений/ М. М. Разумовская, С. И. Львова, В.И. Капинос и др.; под ред. М. М. Разумовской, П.А. Леканта. – М.: Дрофа, 2009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к учебному комплексу по русскому языку. 6 класс / Под редак</w:t>
        <w:softHyphen/>
        <w:t>цией М.М.Разумовской. - М.:Дрофа,200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русского языка в 6 классе: поурочные планы по программе М. М. Разумовской./сост. О. А. Финтисова. – Волгоград: Учитель, 2007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83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90"/>
        <w:gridCol w:w="68"/>
        <w:gridCol w:w="17"/>
        <w:gridCol w:w="1025"/>
        <w:gridCol w:w="27"/>
        <w:gridCol w:w="616"/>
        <w:gridCol w:w="64"/>
        <w:gridCol w:w="29"/>
        <w:gridCol w:w="673"/>
        <w:gridCol w:w="35"/>
        <w:gridCol w:w="2652"/>
        <w:gridCol w:w="17"/>
        <w:gridCol w:w="5511"/>
        <w:gridCol w:w="17"/>
        <w:gridCol w:w="1540"/>
        <w:gridCol w:w="54"/>
        <w:gridCol w:w="1514"/>
        <w:gridCol w:w="11"/>
        <w:gridCol w:w="13"/>
        <w:gridCol w:w="9"/>
        <w:gridCol w:w="1"/>
      </w:tblGrid>
      <w:tr>
        <w:trPr>
          <w:trHeight w:val="505" w:hRule="atLeast"/>
        </w:trPr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урок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уровню подготовки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я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рудование урока  (ЭСО, ТСО, эксперимент, наглядные пособия и т.п.)</w:t>
            </w:r>
          </w:p>
        </w:tc>
      </w:tr>
      <w:tr>
        <w:trPr>
          <w:trHeight w:val="991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 начала го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 теме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4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ВТОРЕНИЕ ИЗУЧЕННОГО В 5 КЛАССЕ (36 часов)</w:t>
            </w:r>
          </w:p>
        </w:tc>
      </w:tr>
      <w:tr>
        <w:trPr>
          <w:trHeight w:val="739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лово – основная единица язы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держание и структуру учебного пособия, основные средства художественной изобразительности, находить их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пособие в своей деятельности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</w:t>
            </w:r>
            <w:r>
              <w:rPr>
                <w:rFonts w:cs="Times New Roman" w:ascii="Times New Roman" w:hAnsi="Times New Roman"/>
                <w:bCs/>
                <w:lang w:val="ru-RU"/>
              </w:rPr>
              <w:t>. Диалогическая и монологическая речь. Стили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стили языка, особенности публицистическ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ять комплексный анализ текст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а 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фография и пунктуация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идеть и объяснять орфограмму в слове, расставлять знаки препина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предложений по схема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-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интаксис и пунк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bCs/>
                <w:lang w:val="ru-RU"/>
              </w:rPr>
              <w:t>чем отличаются словосочетания от предложений, простые предложения от сложных, главные члены предложения от второстеп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сставлять знаки препинания в простом и сложном предложениях; выполнять синтаксический и пунктуационный разборы, составлять схемы словосочетаний и предложен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орфология. Самостоятельны</w:t>
            </w:r>
            <w:r>
              <w:rPr>
                <w:rFonts w:cs="Times New Roman" w:ascii="Times New Roman" w:hAnsi="Times New Roman"/>
                <w:bCs/>
              </w:rPr>
              <w:t>е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сведения по морфологии, общую характеристику самостоятель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ать их постоянные и непостоянные признак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-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лагол и его рол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 глагола, правила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ыполнять морфологический разбор, определять синтаксическую роль в предложен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. – тес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-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я существительное и его рол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 существительного, правила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ыполнять морфологический разбор, определять синтаксическую роль в предложен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-1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я прилагательное и его рол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 прилагательного, правила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ыполнять морфологический разбор, определять синтаксическую роль в предложен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1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 теме «Орфография и пункту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фографические правила и правила постановки знаков препинания в простых и сложных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именять на практике орфографические и пунктуационные правила,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-1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летним впечатлениям на тему "Мало ли что можно делать в лесу» (на море, в деревне и т.д.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исать текст в художественном стиле речи с использованием оценочных и изобразительных средств язык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ы Ъ и 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мягкий знак как разделительный и для обозначения мягкости согласного звука и твердый знак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описание проверяемой безударной гласной в корне сло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фограммы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вид безударной гласной в корн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описание непроверяемой безударной гласной в корне сло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фограммы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вид безударной гласной в корн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-2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Текст и его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казывать признаки текста, строить текст любого типа в соответствии с темой, основной мыслью, выбранным стилем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.</w:t>
            </w:r>
            <w:r>
              <w:rPr>
                <w:rFonts w:cs="Times New Roman" w:ascii="Times New Roman" w:hAnsi="Times New Roman"/>
                <w:bCs/>
              </w:rPr>
              <w:t xml:space="preserve"> Типы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типы речи, давать характеристику текстам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о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-2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описание корней с чередующимися гласны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орфограмму, применять правил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2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И-ы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корне сло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орфограмму, применять правил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а 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2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-ё</w:t>
            </w:r>
            <w:r>
              <w:rPr>
                <w:rFonts w:cs="Times New Roman" w:ascii="Times New Roman" w:hAnsi="Times New Roman"/>
                <w:bCs/>
              </w:rPr>
              <w:t xml:space="preserve">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идеть орфограмму, применять правило, работать по алгоритму, делать морфемный разбор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окончаний глагол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авильно выбирать правило для написания окончания глагол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ы 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3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 существительными прилагательны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части речи, применять правило написания не с именными частями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глагола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части речи, применять правило написания не с глаголом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теме «Правописание самостоятельных частей речи»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вила правописания корней слов и окончаний, навыки употребления прописной буквы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ъ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слитное или раздельное написание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частями речи, постановки знаков препина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 </w:t>
            </w:r>
          </w:p>
        </w:tc>
      </w:tr>
      <w:tr>
        <w:trPr>
          <w:trHeight w:val="1195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граничение деловой и научной речи. Характеристика научного стил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ение науч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граничивать научный и деловой стили речи, определять стиль речи текст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о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-3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4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мя существительное (11 часов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ые части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ые части речи, их роль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е признаки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ипы склонений,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познавать существительные на основе общего значения, морфологических признаков, синтаксической роли, типичных суффиксов и окончан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 морфемном разборе как неотъемлемой части смыслового анализа значим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оизносить сложносокращенные сл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сложносокращенных сл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способ словообразования и строить словообразовательную цепочку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жных имен существительных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авильно писать сложные имена существительны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ур. – 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имен существительных в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употреблять существительные в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>. Определение научного понят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научное поняти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-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3 по теме «Имя существительное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морфологические и грамматические  признаки существи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находить и правильно писать изученные орфограммы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 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мя прилагательное (18 часов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е признаки имени прилагательного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мена прилагательные на основе общего грамматического значения, общи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Структура логического определения. Рассуждение – объяснение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ализировать и пересказывать научные тексты типа рассуждения-объясн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о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-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робное изложение учебно-научного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иль научного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тип речи рассуждени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ен пр</w:t>
            </w:r>
            <w:r>
              <w:rPr>
                <w:rFonts w:cs="Times New Roman" w:ascii="Times New Roman" w:hAnsi="Times New Roman"/>
              </w:rPr>
              <w:t>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особы словообразования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способы словообразования имен прилагательных, значение суффиксов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писание слож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способы словообразования имен прилагательных, значение суффиксов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н-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прилагательных, образованных от существительных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суффиксы прилагательных, писать прилагательные с н и нн в суффиксах, образовывать прилагательные от существи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имен прилагательных в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употреблять прилагательные в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>. Научное рассуждени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иль научного рассужд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-1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 по теме «Имя  прилагательное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морфологические и грамматические  признаки прилага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находить и правильно писать изученные орфограммы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 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лагол (16 часов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е признаки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 глагола, синтаксическую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безошибочно писать глаголы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уффиксы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разовывать глаголы и определять способ образования, составлять словообразовательную цепочку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чение приставо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и-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значение приставок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ур. - тес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удные случаи написания приставок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-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и правильно писать слова с приставк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lang w:val="ru-RU"/>
              </w:rPr>
              <w:t>ы- и</w:t>
            </w:r>
            <w:r>
              <w:rPr>
                <w:rFonts w:cs="Times New Roman" w:ascii="Times New Roman" w:hAnsi="Times New Roman"/>
                <w:lang w:val="ru-RU"/>
              </w:rPr>
              <w:t xml:space="preserve">  в корне после приставок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вила написания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ы-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сле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делать выбор буквы после приставок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глаголов в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разные формы глагола в речи, анализировать текст, определяя значение глаголов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а, устные переска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Характеристика делового стил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левые черты, языковые средства, сферу употребления официально-делового стил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ициально – делово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илевые черты, языковые средства, сферу употребления официально-делов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ять деловые бума</w:t>
            </w:r>
            <w:r>
              <w:rPr>
                <w:rFonts w:cs="Times New Roman" w:ascii="Times New Roman" w:hAnsi="Times New Roman"/>
              </w:rPr>
              <w:t>г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-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5 по теме «Глагол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морфологические и грамматические  признаки глагола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находить и правильно писать изученные орфограммы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с грамматическим задание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 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части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54 часа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нятие о причас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альные признаки причастия, семант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ознавать причастия с опорой на формальные признаки причаст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астие как особая форма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 </w:t>
              <w:br/>
              <w:t>глагола, присущие причас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причастие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фологические признаки прилагательного у причастия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грамматические признаки причастия, сходные с грамматическими признакам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главные и зависимые слова в словосочетаниях с причастия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роб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тельного текста с элементами описания помещения в официально-деловом стил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робно излагать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ествовательный текст с элементами описания помещения в официально-делов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ффиксы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уффиксы причаст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.табл.«Суффиксы причастий»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клонение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ловия выбора окончаний причастия, сопоставлять с условиями выбора окончаний прилагательного; навыки правописания окончаний причаст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ложненн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причаст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авильно выбирать гласную для написания окончания причаст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частие с зависимыми слова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причастный оборот в предложении, его границы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5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1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пятая при причастном оборо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блюдать нормы согласования причастия с определяемыми словами; уметь выделять причастный оборот в устной речи и на письме, конструировать предложения с причастными оборот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, распределительный диктанты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строения предложений с причастным оборотом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-2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Текст. Способы развития мысли в тексте или способы связи 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 связ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ходить «данное» и «новое» в тексте, определять способ связи во фрагментах текста, последовательную связь с повтором и местоимением, составлять небольшой текст с последовательной связью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.</w:t>
              <w:br/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Употребление параллельной  связи предложений в текс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вид связи в тексте, сохранять стилевые и речевые особенности текста при пересказ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действительных и страдательны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ать действительные </w:t>
              <w:br/>
              <w:t>и страдательные причаст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2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бразования действительных причастий настоящего времени, условия выбора гласной в суффиксе эти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орфограмму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2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причастия 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действительные причастия прошедш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равописания гласной перед суффиксом действительного причастия прошедшего времен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е причастия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страдательные причастия настоя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ловия выбора гласной в суффиксах страдательных причастий настоящего времен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страдательных причастий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страдательные причастия прошедш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равописания суффиксов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енн</w:t>
            </w:r>
            <w:r>
              <w:rPr>
                <w:rFonts w:cs="Times New Roman" w:ascii="Times New Roman" w:hAnsi="Times New Roman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>-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Редактирование. Как исправить текст с неудачным повтором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исправлять ошибки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-3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жатое изложение повествовательного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жато излагать текст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полных и кратких прича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образования и изменения кратки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и находить краткие страдательные причастия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ая  роль  полных и кратких причаст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синтаксическую роль причастий в предложен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прича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грамматические признаки причастий, порядок морфологического разбора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ать морфологический разбор причаст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й анали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разграничения страдательных причастий прошедшего времени от прилагательных, образованных от глагол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разграничения страдательных причастий прошедшего времен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прилагательных, образованных </w:t>
              <w:br/>
              <w:t>от глагол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8-3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ах причастий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ая работа № 6 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 глагола; причастие, его грамматически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безошибочно писать глаголы; соблюдать нормы согласования причастия с определяемыми словами; уметь выделять причастный оборот.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с грамматическим задание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-4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ичастиям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ичастиями, правильно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значать эту орфограмму, знать условия ее выбор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аблицы «НЕ с причастием»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ние художественного  и разговорного стиле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повествование художественного стиля от разговорног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жат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тельного текста с элементами описания помещения в художественном стил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жато излагать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ествовательный текст с элементами описания помещения в художественном стил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жатое излож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рфографию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изученные орфографические правила, обобщать сведения о предложении, сравнивать интонации простого предложения, ничем не осложненного и осложненного причастным оборотом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7-4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по теме «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изученные орфографические правил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аспектный анали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ние в рассказ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ение понят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-5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Сочинение в жанр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здавать собственное высказывание на основе услышанного, соблюдать композицию рассказа, использовать изобразительно-выразительные средства язык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-5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епричасти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23 часа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епричас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о деепричастии как самостоятельной части речи, нормы употребления деепричастий в речи, глагольные и наречные признаки дее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упреждать ошибки при употреблении деепричастий в речи, находить деепричастия в тексте, определять постоянные и непостоянные признаки деепричаст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зование дее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бразования дее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орфограмму «Гласная перед суффиксом деепричастия»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епричастном 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деепричастия, деепричастные обороты, определять их границы, применять пунктуационные правила при деепричастных оборота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нтирован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о правопис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дее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поставлять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деепричастиями, причастиями и глагол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-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Сочинение по фотографии (рассказ художественного  повествования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амостоятельно описывать внешность человека, определять тему, основную мысль своего сочинения, тип речи, стиль, отбирать материал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епричастия совершенного вид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бразования деепричастий 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деепричастия от глаголов, сохраняя вид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епричастия несовершенного вид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образования деепричастий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овывать деепричастия от глаголов, сохраняя вид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рядок морфологического разбора дее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бщать и систематизировать знания, выполнять морфологический разбор деепричаст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ние делового и научного стиле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стили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о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причастий и деепричастий в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использовать полученные знания в нестандартной ситуац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знаний по теме «Деепричастие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, орфографию деепричастия в речи и применять зна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 теме «Дее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применять изученные орфографические правил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ять работу над ошибк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-2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 Сочинение-рассуждение на нравственно-этические темы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 типе речи-рассуж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оить рассуждени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мя числительное (24 часа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б имени числ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lang w:val="ru-RU"/>
              </w:rPr>
              <w:t>что числительное входит в группу именных частей речи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щее значение числительного, морфологические признаки, синтаксическую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личать числительные от других частей речи с числовым значением, находить их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, сложные и составные числительные, их правописание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знаки простых и составных числ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простые и составные числительные, видеть составные числительны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ий знак на конце и в середине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условия употребления мягкого знака на конце и в середине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именять правило при написании числи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яды количественных числ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знаки количественных числительных, особенности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числительные по разрядам, отличать их от порядков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лон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особенности склонения дробных числительных, значение и образование собиратель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лонять количественные числительные, правильно употреблять в речи целые, дробные и собирательные числительные, правильно их писать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менение порядков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знаки порядковых числительных, правила согласования их 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граничивать порядковые и количественные числительные, правильно согласовать их с существительными, употреблять в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 Описан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ип речи - описание, правила описания мест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-1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чинение-описание ме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оить текст, излагать мысли последовательн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числ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 и порядок морфологического разбора имени числ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изводить морфологический разбор числительног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числительных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в речи числ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в соответствии с основными орфоэпическими, лексическими и грамматическими норм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ношение имен числительных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блюдать нормы произношения числи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по теме «Имя числ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ряды числительных, особенности склонения,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грамотно писать, анализировать синтаксическую роль числи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 8 по теме «Имя числ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ряды числительных, особенности склонения,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грамотно писать, анализировать синтаксическую роль числи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с грамматическим задание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Описание состояния окружающей среды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ип речи - описание, правила описания мест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-2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ояния окружающей среды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оить текст, излагать мысли последовательн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имени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(34 часа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несенности местоимения</w:t>
              <w:br/>
              <w:t>с грамматическими им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местоимения в речи, определять их роль в тексте, правильно употреблять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 по значению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знаки и особенности местоимен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истему личных местоимений, их морфологические признаки, синтаксическую роль; особенности их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употреблять личные местоимения в речи, правильно писать местоимения с предлог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ый диктант, анализ поэтических тесто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, порядок морфологического разбора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ть морфологические признаки местоимений, производить их морфологический разбор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</w:rPr>
              <w:t>себ</w:t>
            </w:r>
            <w:r>
              <w:rPr>
                <w:rFonts w:cs="Times New Roman" w:ascii="Times New Roman" w:hAnsi="Times New Roman"/>
                <w:i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лексическом значении и особенностях склонения местоиме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потреблять местоимени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lang w:val="ru-RU"/>
              </w:rPr>
              <w:t xml:space="preserve"> в нужной форм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ложненн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тяжательные местоимения, склонение </w:t>
              <w:br/>
              <w:t xml:space="preserve">притяж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ать личные и притяжательные местоимения, употреблять личные местоимения в значении притяжательных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1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указательных местоимениях, их значении, употреблении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в тексте указательные местоимения, использовать их как средство связи предложений в тексте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ложненн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пределительных местоимениях, их морфологических признаках, синтаксической роли, употреблении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в тексте определительные местоимения, использовать их в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дительный диктант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-1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очинение по картине  И.И.Левитана "Лесистый берег"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исывать картину, использовать изобразительно-художественные средств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6-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проси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просительные местоимения, их назнач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потреблять в речи вопросительные местоимения с учетом их склонения; интонационно правильно произносить предложения с вопросительными местоимения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значение относительных местоимений, особенности их склонения, опознавать в тексте, различать в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относительные местоимения в речи с учетом их склонения, различать вопросительные и относительные местоим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2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как образуются и изменяются </w:t>
              <w:br/>
              <w:t>отриц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познавать 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- в отрицательных местоимениях, правильно писать отрицательные местоимения с предлогам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личительном признаке неопределенных местоимений, образовании, на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неопределенные местоимения, объяснять их синтаксическую роль в предложении, условия выбора дефисного написания и написания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н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-2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Соединение в тексте разных типовых фрагмент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-2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Р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Сочинение на свободную </w:t>
            </w:r>
            <w:r>
              <w:rPr>
                <w:rFonts w:cs="Times New Roman" w:ascii="Times New Roman" w:hAnsi="Times New Roman"/>
                <w:lang w:val="ru-RU"/>
              </w:rPr>
              <w:t>тему повествовательного типа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оить текст, излагать мысли последовательн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местоимений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потреблять местоимения в соответствии с литературной нормой, использовать местоимения как средство синтаксической связи в СПП, использовать как средство связи предложений и абзацев текст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 обобщение по теме «Местоимение»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безошибочно писать местоимения, распознавать их и определять разряд, различать приставки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не-/ни-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онтрольная работа № 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 теме «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рфологические признаки, порядок морфологического разбора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безошибочно писать местоимения, распознавать их и определять разряд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тант с грамматическим заданием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-3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Сочинение по фотографии (рассказ художественного  повествования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Р. Комплексный анализ текс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производить комплексный анал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стиль, типы речи, выразительные средства язы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контроль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</w:t>
            </w:r>
          </w:p>
        </w:tc>
      </w:tr>
      <w:tr>
        <w:trPr/>
        <w:tc>
          <w:tcPr>
            <w:tcW w:w="14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(30 часов)</w:t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 в русском язык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познавать части речи с учетом разных признаков слов, уметь определять синтаксическую роль в предложени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самостоятель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нимать взаимосвязь морфемики и словообразования, уметь определять основные способы словообразования, правильно писать морфемы с опорой на морфемно-словообразовательный анализ слов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потребление знаменательных частей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местно употреблять в речи  существительные, прилагательные, глаголы, местоим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>. Текст и его признак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оказывать признаки текста, построить текст любого типа в соответствии с темой, основной мыслью, выбранным стилем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-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робное 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овествова-тельного текста с изме-нением лица рассказчи-ка и авторской позици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злагать текст-повествование с изменением лица рассказчик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с различными частями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познавать части речи с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безошибочно писать, видеть общее в написании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н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различными частями речи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2-1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суффиксах существительных, прилагательных и причаст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ознавать изученные части речи, видеть в них орфограммы, безошибочно писать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1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слов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сложные слова, уметь безошибочно их писать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17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, е, ё</w:t>
            </w:r>
            <w:r>
              <w:rPr>
                <w:rFonts w:cs="Times New Roman" w:ascii="Times New Roman" w:hAnsi="Times New Roman"/>
                <w:lang w:val="ru-RU"/>
              </w:rPr>
              <w:t xml:space="preserve"> в разных частях речи после шипящих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ознавать части речи, выделять морфему с орфограммой, делать правильный выбор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ложненное списывание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8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Итоговая контрольная работа №10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за курс 6 класс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ст 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фицировать ошибки и производить пунктуационный разбор предложения.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Р</w:t>
            </w:r>
            <w:r>
              <w:rPr>
                <w:rFonts w:cs="Times New Roman" w:ascii="Times New Roman" w:hAnsi="Times New Roman"/>
                <w:lang w:val="ru-RU"/>
              </w:rPr>
              <w:t>. Типы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личать типы речи, давать характеристику текстам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в окончания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ознавать части речи, видеть морфему и орфограмму в ней, учитывать связи с другими словами в словосочетании и предложении, выбирать соответствующее правило и приметь ег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23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тное и раздельное написание самостоятельных частей реч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зличать части речи, писать безошибочн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25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 и пунктуация простого предложени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чем отличаются словосочетания от предложений, простые предложения от сложных, главные члены предложения от второстеп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сставлять знаки препинания в простом осложненном и сложном предложениях, выполнять синтаксический и пунктуационный разборы, составлять схемы словосочетаний и предложений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текста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-28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 и пунктуация сложного предложения</w:t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текст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-30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е уро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3"/>
        <w:gridCol w:w="1514"/>
        <w:gridCol w:w="641"/>
        <w:gridCol w:w="642"/>
        <w:gridCol w:w="642"/>
        <w:gridCol w:w="641"/>
        <w:gridCol w:w="642"/>
        <w:gridCol w:w="642"/>
        <w:gridCol w:w="6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8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изученного в 5 клас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существите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прилагате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го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ас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епричас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числительн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им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изученного з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60"/>
        <w:gridCol w:w="2652"/>
        <w:gridCol w:w="2751"/>
        <w:gridCol w:w="2869"/>
        <w:gridCol w:w="2801"/>
        <w:gridCol w:w="2045"/>
      </w:tblGrid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чая программа составлена на основе Федерального компонента государственного стандарта общего образования и Программы для общеобразовательных учреждений по русскому языку 5-9 классы (авторы: М.М.Разумовская, В.И.Капинос, С.И.Львова, Г.А.Богданова, В.В.Львов/сост. Е.И.Харитонова. – М.: Дрофа, 2008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 6 кл.: учеб. Для общеобразоват. учреждений/ М. М. Разумовская, С. И. Львова, В.И. Капинос и др.; под ред. М. М. Разумовской, П.А. Леканта. – М.: Дрофа, 20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к учебному комплексу по русскому языку. 6 класс / Под редак</w:t>
              <w:softHyphen/>
              <w:t>цией М.М.Разумовской. - М.:Дрофа,200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кина А.Д., ПахноваТ.Д. Универсальные дидактические материалы по русскому языку. 6-7 классы. - М.:АРКТИ,199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-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collection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talog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upil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/?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=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терактивные таблиц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 5-6 классы. Мониторинг качества знаний. Типовые тестовые задания. ФГОС. Сост. Малюшкин А.Б. , Рогачева Е.Ю.– М.: ТЦ Сфера, 20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русского языка в 6 классе: поурочные планы по программе М. М. Разумовской./сост. О. А. Финтисова. – Волгоград: Учитель, 200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юшкин А.Б. Комплексный анализ текста. Рабочая тетрадь. 6 класс. – М.: ТЦ Сфера, 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ы уроков для учителя русского языка: 6 кл.: Интеллектуальное развитие школьников. – М.: Гуманит. Изд. Центр ВЛАДОС, 200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№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агностическая карта оценки рабочи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всянниковой Галины Павлов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Ф.И.О. учител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ВР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(подпись, расшифров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3:00Z</dcterms:created>
  <dc:creator>wowa</dc:creator>
  <dc:description/>
  <cp:keywords/>
  <dc:language>en-US</dc:language>
  <cp:lastModifiedBy>User</cp:lastModifiedBy>
  <cp:lastPrinted>2001-10-19T21:48:00Z</cp:lastPrinted>
  <dcterms:modified xsi:type="dcterms:W3CDTF">2012-09-16T18:24:00Z</dcterms:modified>
  <cp:revision>84</cp:revision>
  <dc:subject/>
  <dc:title>Тематическое планирование по русскому языку в 7 классе</dc:title>
</cp:coreProperties>
</file>