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лютина Елена Анатольев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32"/>
          <w:szCs w:val="32"/>
        </w:rPr>
        <w:t>МБОУ «Средняя общеобразовательная школа№6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Сосновый Бор  Ленинградской обл.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д.стаж – 24 года ;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рок  открытия нового знания</w:t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 окружающему миру    в 4 классе.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ема :  « Зона   степей » .</w:t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учебнику  « Окружающий мир»  4 класс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вторы А.А.Плешаков, Е.А.Крючкова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д.-во «Просвещение» 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МК «Школа Росси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ема  урока « Зона степей »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Цели урока:  Сформировать представление учащихся о зоне степей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вивать познавательный интерес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мение использовать в работе  ранее полученные       знани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авильно   выражать свои мысли, сравнивать, рассуждать,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нализировать и делать выводы;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спитывать бережное отношение к природе.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 географическая карта природных зон; план – рассказ</w:t>
      </w:r>
    </w:p>
    <w:p>
      <w:pPr>
        <w:pStyle w:val="Normal"/>
        <w:tabs>
          <w:tab w:val="clear" w:pos="708"/>
          <w:tab w:val="left" w:pos="2640" w:leader="none"/>
        </w:tabs>
        <w:ind w:left="1276" w:hanging="1276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 природной зоне;  план рассказа о животном; картинки с     изображением зоны степи; картинки с изображением животных и растений зоны степи; гербарии растений зоны степи; индивидуальные карточки для учащихся; дневники наблюдения; текст стихотворения П. Вяземского  «Степь»;                                             учебник «Окружающий мир» 4 класс А.А.Плешакова издательство «Просвещение» 2009г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АМОАНАЛИЗ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рока открытия нового значения по окружающему миру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4 класс   по УМК « Школа России» 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читель: Малютина Е.А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Тема: Зона степей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ип урока: открытие нового знания.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нный урок является первым в теме «Зона степей» и опирается на раздел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темы « Природные зоны»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этапе актуализации знаний предлагаю задания развивающего характера, требующие от детей активной мыслительной деятельности, наряду с повторением уже изученного материала, необходимого для работы над новой темой. Использовала метод подводящего диалога с опорой на жизненный опыт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этапе постановка учебной задачи  попыталась с помощью литературных образов  обозначить задачу урока. Было использовано стихотворение «Степь» П. Вяземского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открытия новых знаний была применена работа в группах , где учащиеся пытались найти ответы на поставленные задачи. Ими были использованы материалы, которые учитель приготовил к данному уроку ( картины степи , гербарии, изображения животных степи, дидактическая литература- « Я познаю мир», «Атлас-определитель» А.А. Плешакова)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рвичное закрепление осуществляется через комментирование, проговаривание в группах. При самостоятельной работе  использую прием взаимопомощи. Большинство детей в классе « визуалы » , поэтому обязательно использую наглядность, для снятия напряжения проводится физкультурная минутка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бота в группах позволила применить новые знания в  создании проблемной ситуации : «причины и следствия , влияющие на природу степи» и оформление учителем таблицы с опорой на ответы детей. Учащиеся работали в группах по алгоритму, выполняли задания с удовольствием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выполнении самостоятельной  работы применила дифференцированный подход в обучении, что дает возможность каждому ученику выполнить задание по его подготовленности. При составлении заданий использовала типы: реконструктивно-вариативные, частично-поисковые, творческие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уроке использовала коллективный диалог, подводящий диалог, работу с учебником, деятельностный метод 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орма обучения: классно-урочная, работа в группах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ль учителя: направить познавательную активность учащихся на «открытие» новых знаний путем системы вопросов и заданий подводящего диалога, создание проблемной ситуации и методы реше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ХОД   УРОК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Организационный момент</w:t>
      </w:r>
      <w:r>
        <w:rPr>
          <w:sz w:val="32"/>
          <w:szCs w:val="32"/>
        </w:rPr>
        <w:t>.  Этап  положительного самоопределения к учебной деятельности 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ь: включение учащихся в деятельность на личностно-значимом  уровне .</w:t>
      </w:r>
    </w:p>
    <w:p>
      <w:pPr>
        <w:pStyle w:val="Normal"/>
        <w:rPr/>
      </w:pPr>
      <w:r>
        <w:rPr>
          <w:sz w:val="32"/>
          <w:szCs w:val="32"/>
        </w:rPr>
        <w:t>Учитель:- Вы любите преодолевать трудности? Поднимите руки, кто уверен, что справится со всеми трудностями? Трудность всегда преодолевается, если человек все делает с хорошим  настроением, с хорошими мыслями. Вспомним правила совместной работы. Назовите их.</w:t>
      </w:r>
    </w:p>
    <w:p>
      <w:pPr>
        <w:pStyle w:val="Normal"/>
        <w:rPr/>
      </w:pPr>
      <w:r>
        <w:rPr>
          <w:sz w:val="32"/>
          <w:szCs w:val="32"/>
        </w:rPr>
        <w:t xml:space="preserve">Ученики: - Работать дружно, быть внимательными друг к другу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жливыми, не отвлекаться на посторонние дел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проверка домашнего задания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Дежурный сообщает прогноз погоды, отмечает погоду в классном календаре природы условными знаками. Весь класс проверяет по своим дневникам  наблюдения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вет ученика: - Сегодня (число) ожидается (облачная, пасмурная )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погода (с осадками, без осадков). В природе продолжается (листопад, снегопад). День ( убывает, прибывает).Восход солнца, заход солнца, долгота дн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Цель: повторение изученного материала, необходимого для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открытия нового знания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читель: - По какому разделу мы сейчас работаем?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еники: - Мы работаем по разделу «Природные зоны»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итель: - Давайте вспомним, с  какими природными зонами мы познакомились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ченики перечисляют изученные зоны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итель: - Какую зону мы исследовали на прошлом уроке?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еники: - Мы изучали зону лесов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итель вызывает по желанию 3-х учеников. Первому ученику дано задание : рассказать о полосе лесов по плану на первые два пунк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ЛАН 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1.Расположение природной зон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. Клима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одолжительность зимы и лета; какая зима и лето; осадки;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тер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3. Растени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4. Животны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 Занятия населения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Второму ученику дано задание: подумать, почему леса называют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«легкими планеты»? Третьему ученику дано задание: выбрать верное утверждение, доказа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рточка 1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Оленеводство, охота, рыболовство, добыча полезных ископаемы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рточка 2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Перевозка грузов на кораблях, научные исследования, охо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рточка 3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Лесозаготовки, охота, земледелие, животноводство, изготовление товаров на фабриках и завода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еседа с классом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итель : - На предыдущем уроке вы получили задание выполнить реферат по плану « Опиши животного лесной зоны». Назвать животного и чем питается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ащиеся показывают рефераты и выставляют на стенд «Природа и мы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лан  описания животног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вание животного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Группа животных ( птица, зверь, насекомое, земноводное, пресмыкающиеся или всеядные, растительноядные , насекомоядные , хищники 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м питают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чение в природ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читель: - Почему много животных в полосе лесов? Надо ли охранять ,беречь природу?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Ответы детей. Самооценка отвечающих по задания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3.Постановка учебной задач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обсуждение затруднений (« Чего мы еще не знаем?»)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ети разбиты на 4 научные группы: географы, ботаники, зоол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циолог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доске рисунки степи (это могут быть слайды)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читель: - Какова же тема нашего урока? ( Дети строят и высказывают свои предположения).Да, речь будет идти о зоне степей. Прослушайте стихотворение П. Вяземского «Степь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сконечная Россия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овно вечность на земле!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дешь, едешь, едешь, едешь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ни и версты нипочем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епь широко на простор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перек и вдоль летит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овно огненное мор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оем пышет и палит.</w:t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ебеса, как купол медный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скалились. Степь гола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е-где пред хатой бедно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хнет бедная ветл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Шагом , с важностью спокойно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щут тяжести вол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ыль метет метелью знойной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ьюгой огненной золы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епи голые, немые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же вам и песнь,  и честь!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вы – матушка Россия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ова она ни есть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читель: - Перед нами стоит задача ,почему необходимо сберечь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хранившиеся участки степей ? Как это сделать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» учащимися нового знани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Цель: решение устной задачи и обсуждение проекта ее решения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- Чтобы ответить на наш вопрос, предлагаю поработать по  следующему плану и провести небольшое исследовани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( План рассказа о природной зоне записан на доске). Какие есть предположения в каждой научной группе о своем  знании зоны степей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ики каждой группы выдвигают свои предположения.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вайте теперь посмотрим в учебники, прочитаем и более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робнее   узнаем о зоне степей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(Дети читают текст учебника, обмениваются мнениями. Им предстоит выбрать отвечающего, который будет представлять свою научную группу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Физкультурная  минутка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А теперь, ребята, встать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уки медленно поднять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Пальцы сжать, потом разжать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z w:val="32"/>
          <w:szCs w:val="32"/>
        </w:rPr>
        <w:t>Руки вниз, и так стоять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Наклонитесь вправо, влево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 беритесь вновь за дело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закреплени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Цель: прочитывание и проговаривание нового материала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итель: - Вспомним алгоритм работы в парах, группа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лгоритм работы в парах, групп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читай текст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бер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тметь главные мысл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суди в групп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ь план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читель предоставляет слово выбранному ученику из каждой группы. (Географы, ботаники, зоологи, социологи).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ыступающий ученик  использует картины, гербарии,  предоставленные учителем в качестве дополнительного материала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ласс слушает докладчика, добавляют своими ответами.</w:t>
      </w:r>
    </w:p>
    <w:p>
      <w:pPr>
        <w:pStyle w:val="Normal"/>
        <w:rPr/>
      </w:pPr>
      <w:r>
        <w:rPr>
          <w:sz w:val="32"/>
          <w:szCs w:val="32"/>
        </w:rPr>
        <w:t>Группа « географы» обозначила границы зоны, выбрала картины с изображением зоны степей, рассказала о климате -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«ботаники» использовали в своем докладе гербарии растений и полезные ископаемые (почва-чернозем). Попытались ответить на вопрос, как растения приспособились к степным условиям обитания.</w:t>
      </w:r>
    </w:p>
    <w:p>
      <w:pPr>
        <w:pStyle w:val="Normal"/>
        <w:rPr/>
      </w:pPr>
      <w:r>
        <w:rPr>
          <w:sz w:val="32"/>
          <w:szCs w:val="32"/>
        </w:rPr>
        <w:t xml:space="preserve">Группа «зоологи» проследили цепи питания данной зоны, рисунки животных. Как животные приспособились к условиям жизни в степи? </w:t>
      </w:r>
    </w:p>
    <w:p>
      <w:pPr>
        <w:pStyle w:val="Normal"/>
        <w:rPr/>
      </w:pPr>
      <w:r>
        <w:rPr>
          <w:sz w:val="32"/>
          <w:szCs w:val="32"/>
        </w:rPr>
        <w:t>Группа « социологи» попытались  доказать, почему земледелие – это главное занятие данной зоны. Почему нужно сберечь сохранившиеся участки степи? Учитель обобщает знания детей, дополняет  и делает вывод об особенностях зоны степей. Делая вывод, учитель ставит проблему перед детьми.</w:t>
      </w:r>
    </w:p>
    <w:p>
      <w:pPr>
        <w:pStyle w:val="Normal"/>
        <w:rPr/>
      </w:pPr>
      <w:r>
        <w:rPr>
          <w:sz w:val="32"/>
          <w:szCs w:val="32"/>
        </w:rPr>
        <w:t>Учитель : - Давайте подумаем, есть ли причины, которые отрицательно  влияют   на природу в степи ?</w:t>
      </w:r>
    </w:p>
    <w:p>
      <w:pPr>
        <w:pStyle w:val="Normal"/>
        <w:rPr/>
      </w:pPr>
      <w:r>
        <w:rPr>
          <w:sz w:val="32"/>
          <w:szCs w:val="32"/>
        </w:rPr>
        <w:t>(На доске таблица, которую заполняет учитель после ответов детей).</w:t>
      </w:r>
    </w:p>
    <w:p>
      <w:pPr>
        <w:pStyle w:val="Normal"/>
        <w:rPr/>
      </w:pPr>
      <w:r>
        <w:rPr>
          <w:sz w:val="32"/>
          <w:szCs w:val="32"/>
        </w:rPr>
        <w:t>Ученики: - Вырубка лесных полос.</w:t>
      </w:r>
    </w:p>
    <w:p>
      <w:pPr>
        <w:pStyle w:val="Normal"/>
        <w:rPr/>
      </w:pPr>
      <w:r>
        <w:rPr>
          <w:sz w:val="32"/>
          <w:szCs w:val="32"/>
        </w:rPr>
        <w:t>Учитель: - Какие следствия?</w:t>
      </w:r>
    </w:p>
    <w:p>
      <w:pPr>
        <w:pStyle w:val="Normal"/>
        <w:rPr/>
      </w:pPr>
      <w:r>
        <w:rPr>
          <w:sz w:val="32"/>
          <w:szCs w:val="32"/>
        </w:rPr>
        <w:t>Ученики: - Ветры сухове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- Неправильная распашка почвы.( Разрушение почвы, рост оврагов,  нарушение плодородной почвы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: - Суховеи. (Ветер будет выдувать верхний , плодородный слой  почвы. Пыльные бури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: -Смыв почвы водными потоками.(Нарушение почвы, смыв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гно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ЧИНЫ                                         СЛЕД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рубка лесных полос                              1.Ветры суховеи.</w:t>
      </w:r>
    </w:p>
    <w:p>
      <w:pPr>
        <w:pStyle w:val="Normal"/>
        <w:rPr/>
      </w:pPr>
      <w:r>
        <w:rPr>
          <w:sz w:val="32"/>
          <w:szCs w:val="32"/>
        </w:rPr>
        <w:t xml:space="preserve">2.Неправильная распашка почвы .              2.Разрушение почвы, рост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ст оврагов, нарушение</w:t>
      </w:r>
    </w:p>
    <w:p>
      <w:pPr>
        <w:pStyle w:val="Normal"/>
        <w:rPr/>
      </w:pPr>
      <w:r>
        <w:rPr>
          <w:sz w:val="32"/>
          <w:szCs w:val="32"/>
        </w:rPr>
        <w:t>3.Суховеи.                                                          плодородной поч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3.Ветер будет выдувать </w:t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>верхний ,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лодородный слой.Пыль-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ные  бури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Смыв почвы водными                                4.Нарушение почвы, смыв 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ками.</w:t>
        <w:tab/>
        <w:t>перегноя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Самостоятельная работа с самопроверкой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каждый для себя должен сделать вывод о том, что он уже умеет делать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большой объем самостоятельной  работы выполняется письменно.( Поуровневое задание)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>Детям задание с цветными карточками знакомо: самое трудное задание -красный цвет карточки, самое легкое – зеленый цвет. Дети выбирают  по желанию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ЗЕЛЕНАЯ КАРТОЧКА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1.Растения степи :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ирис         ковыль         береза          тюльпан     типчак   полярная ива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2.Животные степи :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Суслик     дрофа          соболь       белая сова       рысь    степной хорек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3.Занятия людей степи: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Охота     рыболовство   земледелие    садоводство   разведение дроф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СИНЯЯ КАРТОЧКА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1.Перечисли растения степи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2.Перечисли животных степи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3.Занятия людей степи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КРАСНАЯ КАРТОЧКА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>1.Как приспособились такие растения, как ковыль, полынь, к степным условиям обитания?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>2.Составьте 1-2 цепи питания животных, характерные  для зоны степи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Представьте, что вы в поезде проезжаете зону степей. Как внешне определить, что это степь? </w:t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/>
      </w:pPr>
      <w:r>
        <w:rPr>
          <w:b/>
          <w:sz w:val="32"/>
          <w:szCs w:val="32"/>
        </w:rPr>
        <w:t>9.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/>
      </w:pPr>
      <w:r>
        <w:rPr>
          <w:sz w:val="32"/>
          <w:szCs w:val="32"/>
        </w:rPr>
        <w:t>Учитель спрашивает ответы детей , нацеливая их ответы  на главный вопрос: «  Почему надо сберечь сохранившиеся участки степи?».</w:t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/>
      </w:pPr>
      <w:r>
        <w:rPr>
          <w:b/>
          <w:sz w:val="32"/>
          <w:szCs w:val="32"/>
        </w:rPr>
        <w:t>10..Рефлексия деятельности (итог урока).</w:t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: осознание учащимися своей учебной деятельности;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амооценка результатов деятельности своей и всего класс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Учитель : - Какую ставили цель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Ученики: - Познакомиться с зоной степе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Учитель: - Какую ставили задачу? Почему необходимо сберечь сохранившиеся участки степи. Удалось решить поставленную задачу? Где можно применить  новые знания? Какой вид работы понравился? Дом .задание : нарисуй , как ты представляешь себе степь.Спасибо за урок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.Поурочные разработки по окружающему миру к учебнику 4 класс А.А.Плешаков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2.Стихотворение Вяземского «Степь»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3" w:gutter="0" w:header="0" w:top="0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5:00Z</dcterms:created>
  <dc:creator>Admin</dc:creator>
  <dc:description/>
  <cp:keywords/>
  <dc:language>en-US</dc:language>
  <cp:lastModifiedBy>Роман</cp:lastModifiedBy>
  <dcterms:modified xsi:type="dcterms:W3CDTF">2011-11-16T20:15:00Z</dcterms:modified>
  <cp:revision>8</cp:revision>
  <dc:subject/>
  <dc:title>                        ХОД   УРОКА</dc:title>
</cp:coreProperties>
</file>