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человека, профессия которого связана с постоянным произнесением речей, чтением лекций и докладов, просто немыслима без основательных знаний принципов и правил ораторского искусства. К числу таких людей относятся политики, профессора, преподаватели, прокуроры, адвокаты и др. Для них публичная реч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главнейшее оруж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раторство, витийство есть искусство даром живого слова действовать на разум, страсти и волю других»,- говорит Н. Ф. Кошанский в книге «Частная ритор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атория есть «особое изящное искусство,- пишет далее автор,-которое не довольствуется изобретением, расположением и выражением мыслей, как все роды прозы, но требует еще произношения – языка действий…Оратор действует на разум красноречием ума, силою доказательств, убеждений – движет страсти красноречием сердца, жаром чувств, стремлением души».          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 может рассматриваться как своеобразное произведение искусства, которое воздействует одновременно и на чувства и на сознание. Если речь действует только на способность логического восприятия и оценки явлений, не затрагивая чувственность сферы человека, она не способна производить сильное впечатление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Мастерство публичной речи состоит в умелом использова</w:t>
        <w:softHyphen/>
        <w:t>нии  обеих форм человеческого мышления: логической и обратной. Искусство есть мышление образам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т закон может быть применим и к ораторскому искусству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Голые логические построения не могут эмоционально воздействовать на человека. Идея речи, содержание ее доходят до сознания через эмоциональную сферу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а оратора состоит в том, чтобы воздействовать на чувства слушателей. Сильное чувство, переживания человека всегда затрагивают и разум, оставляя неизгладимое впечатление.</w:t>
      </w:r>
    </w:p>
    <w:p>
      <w:pPr>
        <w:pStyle w:val="Normal"/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дочная  и  эмоциональная   сферы   восприятия органически взаимосвязаны. Настоящая публичная речь должна волновать и возбуждать не только мысли, но и чувства.   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раторского искусства являются знание основ публичной речи и умение пользоваться 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1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Основные особенности и роды публичной речи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ибунах  конференции, совещания, съезда, митинга на площади, на кафедрах в актовом зале, в зале заседаний, в парламенте звучит монолог – проблемный и убеждающий, призывающий к действию и вдохновляющий, приветственный, прощальный, открывающий и закрывающий дискуссию, собрание. Звучит публичная речь. Каковы ее основные особен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речь рассчитана на публику, на группу лиц однородных и неоднородных по таким параметрам, как образование, культура слушания, подготовленность к восприятию, эмоциональный настрой, внутренние установки и т. 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аторских выступлениях ставятся и раскрываются вопросы, имеющие гражданское звучание, социальную значимость. При этом ставятся задачи воздействия на ум, чувства, действия людей, т.е. задачи убедить их в чем-то; вызвать определенные чувства, подъем духа, воодушевить; повлиять на поведение, поступки людей. Эти задачи ораторских выступлений берут свое начало от традиций Древней Греции, где риторика складывалась и развивалась прежде всего как ораторское искусств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 отличается своей особой, нередко приподнятой эмоциональностью, подъемом, пафосом. Аристотель писал, что слушатель всегда сочувствует оратору, говорящему с чувством, даже если он не говорит ничего основательного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произнесения выделяют следующие роды публичных рече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Совещ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собра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совеща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форума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: убеждать, т.е. «склонять» к чему-либо или «отклонять» слушателей от правомерности (неправомерности) выдвигаемых положений или ре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ольза и вред (война и мир, защита страны, финансы, ввоз и вывоз, законодательств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Торжеств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лебные, похвальные (эпидейктические, по терминологии древних рито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торжест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юбиле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хвалить что-то или кого-т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зывать добрые возвышенные чув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вать хороший эмоциональный настро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: прекрасно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Судеб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ые, защитительные и т.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у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защищать, оправдывать, обвинять кого-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праведливое и несправедлив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&amp;2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ы выбора и расположение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способы организации содержания публичной речи и основные ее структурные части в связи с назначением каждой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принципы выбора и расположения матери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речи.</w:t>
      </w:r>
      <w:r>
        <w:rPr>
          <w:sz w:val="28"/>
          <w:szCs w:val="28"/>
        </w:rPr>
        <w:t xml:space="preserve"> В многовековой риторической практике установлено, что трудно удерживать внимание слушателей дольше, чем на три четверти часа, даже при использовании специальных риторических средств. Называют еще одну временную единицу – 5-10 минут – естественный период, в течение которого человек может слушать не отвлекаясь. Именно поэтому ровно 45 минут продолжается так называемый «академический час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ваше время ограничено по сравнению с обилием проблем, которые вы хотели бы рассмотреть, и если в вашу задачу не входит именно перечисление (как можно полное) этих проблем, то практически гораздо выгоднее не стараться втиснуть в выступление все многообразие вопросов, а </w:t>
      </w:r>
      <w:r>
        <w:rPr>
          <w:b/>
          <w:sz w:val="28"/>
          <w:szCs w:val="28"/>
        </w:rPr>
        <w:t>выбрать один из них</w:t>
      </w:r>
      <w:r>
        <w:rPr>
          <w:sz w:val="28"/>
          <w:szCs w:val="28"/>
        </w:rPr>
        <w:t>, но зато уж его проанализировать глубоко и всесторонне, а другие только назвать, связав с избранны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сти лучше подчинить </w:t>
      </w:r>
      <w:r>
        <w:rPr>
          <w:b/>
          <w:sz w:val="28"/>
          <w:szCs w:val="28"/>
        </w:rPr>
        <w:t xml:space="preserve">одной конкретной цели. </w:t>
      </w:r>
      <w:r>
        <w:rPr>
          <w:sz w:val="28"/>
          <w:szCs w:val="28"/>
        </w:rPr>
        <w:t>Конкретную цель речи оратор должен определить для себя с самого начала подготовки к выступ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Структура речи ее цель должны быть ясны</w:t>
      </w:r>
      <w:r>
        <w:rPr>
          <w:sz w:val="28"/>
          <w:szCs w:val="28"/>
        </w:rPr>
        <w:t xml:space="preserve"> не только оратору, но и слушателям. Очевиден должен быть порядок частей, их отдельность и их взаимосвязан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отдельной смысловой позиции в речи нужно «закрепиться» - </w:t>
      </w:r>
      <w:r>
        <w:rPr>
          <w:b/>
          <w:sz w:val="28"/>
          <w:szCs w:val="28"/>
        </w:rPr>
        <w:t>обосновать ее и подчеркнуть ее важ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убличное выступление может располагаться в соответствии с двумя основными способами рассуждения: </w:t>
      </w:r>
      <w:r>
        <w:rPr>
          <w:b/>
          <w:sz w:val="28"/>
          <w:szCs w:val="28"/>
        </w:rPr>
        <w:t>дедуктивным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уктвным.</w:t>
      </w:r>
      <w:r>
        <w:rPr>
          <w:sz w:val="28"/>
          <w:szCs w:val="28"/>
        </w:rPr>
        <w:t xml:space="preserve"> При дедуктивном принципе с самого начала дается сформулированный тезис, который затем и доказывается в ходе всей речи. Индуктивный путь обратный: от примеров, наблюдений, частных обоснований  - к общему выводу – тезису.</w:t>
      </w:r>
    </w:p>
    <w:p>
      <w:pPr>
        <w:pStyle w:val="Normal"/>
        <w:spacing w:lineRule="auto" w:line="360"/>
        <w:ind w:left="360" w:firstLine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 ведущего принципа организации содержания отнюдь небезразличен для тактики речи и определяется речевой ситуацией. Образец дедуктивный, так называемый «аристотелевский», хорош при положительном отношении аудитории к оратору (или к его тезису). Если же аудитория настроена недоброжелательно, то тогда рекомендуют прибегать к индуктивному, «сократовскому», пути рассуждений. При информировании и спокойном рассуждении перед доброжелательной  аудиторией употребителен «аристотелевский» образе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amp;3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асти речи, их функции и задачи орато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строении публичной речи по дедуктивному образцу в начале речи формулируется ее тезис, который затем на всем протяжении речи и доказывается. В соответствии с оправданной веками античной традицией речь состоит из четырех или пяти главных частей. Аристотелевский образец четырехчастен – предисловие, изложение, доказательство, заключение. Пятичленная речь (Квинтилиан, Цицерон) включает еще возражения, которые рассматриваются перед заключением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важнейшие части речи – вступление, основная часть, заключение. Функции каждой из частей и задачи говорящего на каждом этап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 xml:space="preserve"> (введение, начало, или, по Сократу и Платону, «голова» речи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ратора на этом этап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контакт со слушателями, вызвать их расположение и довер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влечь их внимание к своей теме, заинтересовать аудиторию не только интеллектуально, но и эмоционально, показать, что предмет речи актуален для всех присутствующих и лично для кажд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объем введения не может при этом быть большим – не более 1/8 всей речи. Все, что говорится, должно быть прямо связано с тем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при подготовке речи надо обдумать в последнюю очередь, когда оратор уже хорошо представляет себе все свое выступ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  <w:r>
        <w:rPr>
          <w:sz w:val="28"/>
          <w:szCs w:val="28"/>
        </w:rPr>
        <w:t xml:space="preserve"> (середина, «тело») речи не должна включать более пяти основных положений (иначе внимание слушателей и память самого оратора не  смогут выдержа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и речи должны быть связаны логически и вытекать одна из друг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быть соблюдены общие принципы доказательности речи и способы доказательства: обосновывая свое мнение, рассмотрите возможные возражения сами, не дожидаясь, пока вам их выскажут – сравнивайте вашу точку зрения с другими, покажите, чем именно она выгодно отличается от других; тактика расположения доказательств определяется ситуацией ре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Заключение</w:t>
      </w:r>
      <w:r>
        <w:rPr>
          <w:sz w:val="28"/>
          <w:szCs w:val="28"/>
        </w:rPr>
        <w:t xml:space="preserve">  (или, по Сократу, «ноги» реч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этой последней части речи – «генеральный штурм» аудитор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слушателям припомнить, о чем и что вы говорили (поэтому здесь нужно повторить самое главное, причем с усиление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руглить речь, активизировать аудиторию. В подавляющем большинстве случаев уместно не просто оборвать речь, а закончить чем-то вроде призыва к слушателям, конечно, не всегда прямым. Косвенный итог выступления можно подвести, воспользовавшись цитатой или образом, отражающим главную идею всего, что было сказано. Заключение должно заканчиваться бодро, внушать слушателям надежду и оптимизм, даже если речь посвящена трудным вопросам.</w:t>
      </w:r>
    </w:p>
    <w:p>
      <w:pPr>
        <w:pStyle w:val="Normal"/>
        <w:spacing w:lineRule="auto" w:line="360"/>
        <w:ind w:left="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&amp;4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виды публичных реч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целей произнесения выделяют следующие виды публичных реч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пидейктическая речь – </w:t>
      </w:r>
      <w:r>
        <w:rPr>
          <w:sz w:val="28"/>
          <w:szCs w:val="28"/>
        </w:rPr>
        <w:t xml:space="preserve">это так называемая «речь на случай», речь торжественная, произносимая в речевых ситуациях особого рода: на юбилеях, других торжественных актах, на съездах партии или просто на вечеринках, - тогда, когда люди собираются, чтобы почувствовать свое единство, осознать себя как единую общность, как коллектив единомышленников, сотрудников, соратников, - или просто приятно провести время вместе, среди дру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главная функция и общая цель эпидейктической речи – воодушевление и сплочение аудитории. Ее задача – хвала всему тому, что делает данную общность коллективом или хула всему тому, что противостоит интересам данной общности или ценностям, принятым 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видности эпидейктической ре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ала лицу по особому случаю. Нередко похвала выполняется как похвала деяниям (делам) этого лица. В античности эта разновидность называлась «энкоми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ала деятельности всего коллектива как целого, его достижениям, чаще всего с выражением надежды на дальнейшие успех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ала явлению (обычно науке, области знания или другому общему делу, которое связывает, объединяет собравшихся «по случаю» людей). Цель этой речи: воодушевить аудиторию для дальнейшей деятельности, заинтересовать предметом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ла (осуждение, порицание) «противостоящей» общности людей, или ее представителя, или ее ценностей. Нередко похвала «своим» в одной речи сочетается с хулой «чужим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эпидейктическая речь – это прежде всего призыв к чувствам, апелляция к эмоциональной сфере слушателя. Она должна затрагивать глубоко личные струны человеческой души. путь к ним лежит через обращение к вечным ценностям: к этическим законам и нормам, к добру и злу, к памятным событиям истории народа, к основам его веры, его традиций. Это и есть подлинные темы эпидейктической реч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85" w:firstLine="795"/>
        <w:jc w:val="both"/>
        <w:rPr/>
      </w:pPr>
      <w:r>
        <w:rPr>
          <w:b/>
          <w:sz w:val="28"/>
          <w:szCs w:val="28"/>
        </w:rPr>
        <w:t xml:space="preserve">Аргументирующая речь. </w:t>
      </w:r>
      <w:r>
        <w:rPr>
          <w:sz w:val="28"/>
          <w:szCs w:val="28"/>
        </w:rPr>
        <w:t>И убеждающая, и агитирующая речь имеет много общего, так что их можно объединить под общим названием «аргументирующая» реч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щая цель оратора в аргументирующей публичной речи – убедить аудиторию согласиться с говорящим в спорном вопросе, доказав ей свою правот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ирующая речь</w:t>
      </w:r>
      <w:r>
        <w:rPr>
          <w:sz w:val="28"/>
          <w:szCs w:val="28"/>
        </w:rPr>
        <w:t xml:space="preserve"> – речь, основной целью которой является сообщение сведений, информирование  аудито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нципы информирующей ре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речь интересной для слуша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делать передачу информации как можно более эффективной (полной и структурированной – расчлененной в смысловом отношении, систематизированно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должна быть я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&amp;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признаки  публицистического стиля  –           стиля публич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цистический стиль – это стиль общественно-политической литературы, периодической печати, ораторской речи и т.д., который определяется содержанием текстов и основными целями – воздействовать на массы, призывать их к действию, сообщить информацию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нры: передовая статья, очерк, интервью, памфлет, хроника, фельетон, репортаж, устное публицистическое выступление, заметка, рецензия, аннотация, дискуссия, дисп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стилевые чер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коничность изложения при информативной насыщ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ходчивость из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обобщенность, а часто непринужденность высказы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ные особенности публицистического стил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о-политическая лексика и фразе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чевых штампов, клише, их легкая воспроизводи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коротких предложений – рубленая п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липтические предложения (безглагольные фраз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щение черт публицистического стиля с чертами других сти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зобразительно-выразительных средств языка (риторические вопросы, повторы, инверсия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лексики публицистического стиля речи характерно использование образных средств, переносного значения слов, слов с яркой эмоциональной окра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эмоциональным средствам выразительности языка могут быть отнесены эпитеты, сравнения, метафоры, риторические вопросы и обращения, лексические повторы, градация. Эмоциональные средства языка сочетаются со строгой логической доказательностью, смысловым выделением особо важных слов, оборотов, отдельных частей высказы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ая публицистическая речь должна быть грамотной. Недопустимо нарушение литературных норм произношения, уда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убличная речь – это речь, рассчитанная на публику, в которой ставятся и раскрываются вопросы, имеющие гражданское звучание, социальную знач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задача публичной речи – общение, возможность донести до своего слушателя информацию, убедить его, доказать свою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публичное выступление требует от оратора живости, эмоциональности, увлеченности тем, что говорит, и убежденности в том, что говорит, умения общаться с публ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для успешного выступления знать особенности публичной речи, ее структурные части, принципы выбора и расположения материала. Этапы речи – вступление, основная часть, заключение – имеют свои определенные функции, в зависимости от которых меняются задачи говор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ая речь в зависимости от места и целей произнесения имеет следующие р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вещатель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оржествен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удебны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и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пидейктическ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аргументирую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иру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ние родов и видов публичной речи избавит говорящего от досадных оши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ублицистического стиля – стиля публичной речи – характерны логичность, образность, эмоциональность, оценочность, призывность. В нем широко используется общественно-политическая лексика, разнообразные виды синтаксических констру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Pragmatica;Times New Roman" w:hAnsi="Pragmatica;Times New Roman" w:cs="Pragmatica;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1:00Z</dcterms:created>
  <dc:creator>Маргарита Ивановна</dc:creator>
  <dc:description/>
  <dc:language>en-US</dc:language>
  <cp:lastModifiedBy>Маргарита</cp:lastModifiedBy>
  <cp:lastPrinted>2007-03-06T19:30:00Z</cp:lastPrinted>
  <dcterms:modified xsi:type="dcterms:W3CDTF">2012-12-25T03:11:00Z</dcterms:modified>
  <cp:revision>2</cp:revision>
  <dc:subject/>
  <dc:title>Введение</dc:title>
</cp:coreProperties>
</file>