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урока по  окружающему  миру в 4 классе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:  «Кровь, её значение, состав и свойства».</w:t>
      </w:r>
    </w:p>
    <w:p>
      <w:pPr>
        <w:pStyle w:val="Normal"/>
        <w:rPr/>
      </w:pPr>
      <w:r>
        <w:rPr>
          <w:b/>
        </w:rPr>
        <w:t>Цель</w:t>
      </w:r>
      <w:r>
        <w:rPr/>
        <w:t>:   - познакомить со значением, свойствами и  составом крови, а так же с кровеносными сосудам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развивать умение общаться, слушая друг друга; высказывать свою точку зрения, делать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предположения и вытекающие из них  выводы;</w:t>
      </w:r>
    </w:p>
    <w:p>
      <w:pPr>
        <w:pStyle w:val="Normal"/>
        <w:rPr/>
      </w:pPr>
      <w:r>
        <w:rPr/>
        <w:t xml:space="preserve">            </w:t>
      </w:r>
      <w:r>
        <w:rPr/>
        <w:t>- познакомить с простейшими способами оказания первой медицинской помощи при кровопотерях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ое   оборудование,  микроскопы,  капля  крови, йод,  лейкопластырь, вата, бинт.</w:t>
      </w:r>
    </w:p>
    <w:p>
      <w:pPr>
        <w:pStyle w:val="Normal"/>
        <w:rPr/>
      </w:pPr>
      <w:r>
        <w:rPr>
          <w:b/>
        </w:rPr>
        <w:t>Наглядные пособия:</w:t>
      </w:r>
      <w:r>
        <w:rPr/>
        <w:t xml:space="preserve">  таблица:  «Кровеносные  сосуды»,   капелька  крови человека, сказочная капелька –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исунок;   иллюстрации, отражающие  свойства  крови.</w:t>
      </w:r>
    </w:p>
    <w:p>
      <w:pPr>
        <w:pStyle w:val="Normal"/>
        <w:rPr/>
      </w:pPr>
      <w:r>
        <w:rPr>
          <w:b/>
        </w:rPr>
        <w:t>Ход</w:t>
      </w:r>
      <w:r>
        <w:rPr/>
        <w:t xml:space="preserve">:     </w:t>
      </w: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/>
        <w:t>Основная  часть.</w:t>
      </w:r>
    </w:p>
    <w:p>
      <w:pPr>
        <w:pStyle w:val="Normal"/>
        <w:rPr/>
      </w:pPr>
      <w:r>
        <w:rPr/>
        <w:t xml:space="preserve">              </w:t>
      </w:r>
      <w:r>
        <w:rPr/>
        <w:t>Ребята,   закройте глаза и представьте себе, что вы попали в средневековье.  Ночь. Кладбище.  Люди в чёрном раскапывают могилу. Как вы думаете, кто  эти люди и что они делают на кладбище?</w:t>
      </w:r>
    </w:p>
    <w:p>
      <w:pPr>
        <w:pStyle w:val="Normal"/>
        <w:rPr/>
      </w:pPr>
      <w:r>
        <w:rPr/>
        <w:t xml:space="preserve">       </w:t>
      </w:r>
      <w:r>
        <w:rPr/>
        <w:t>Эти люди учёные. Ещё  в  средние века люди интересовались изучением организма человека. Но религия не  разрешала заниматься наукой  и  поэтому учёные изучали  организм   человека в тайне от  церкви.</w:t>
      </w:r>
    </w:p>
    <w:p>
      <w:pPr>
        <w:pStyle w:val="Normal"/>
        <w:rPr/>
      </w:pPr>
      <w:r>
        <w:rPr/>
        <w:t xml:space="preserve">   </w:t>
      </w:r>
      <w:r>
        <w:rPr/>
        <w:t>Сегодня на  уроке  нам  предстоит заняться  исследовательской  деятельностью, будем учиться  наблюдать,  делать выводы  и узнаем  много  интересного  об   организме человека и остановимся на  изучении крови, её значении и свойствах. А поможет  нам в этом капелька крови  ( на доске  открывается  изображение сказочной  улыбающейся   капельки).</w:t>
      </w:r>
    </w:p>
    <w:p>
      <w:pPr>
        <w:pStyle w:val="Normal"/>
        <w:ind w:left="360" w:hanging="0"/>
        <w:rPr/>
      </w:pPr>
      <w:r>
        <w:rPr/>
        <w:t>Я вижу, что капелька приготовила вам вопросы, прочитайте их и ответьт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При порезе вы потеряли несколько капель крови. Что  может произойти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)  Человек серьезно поранили,  из раны сильно  течёт кровь.  Что может произойти?  Почему?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ва ученика  поочерёдно  выходят к доске, читают  вопросы капельки, отвечают на них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Да, ребята, ещё в незапамятные времена люди      неоднократно наблюдали, что раненое животное или человек,  потерявшие много крови – умирали.  Жизнь покидала их вместе с вытекающей кровью.  Эти  наблюдения приводили к мысли, что именно  в крови заключается жизненная  сила.  Но  все свойства крови оставались для людей загадкой. И только в 1628 году английский учёный врач Вильям Гарвей открыл пути,  по которым движется кровь </w:t>
      </w:r>
    </w:p>
    <w:p>
      <w:pPr>
        <w:pStyle w:val="Normal"/>
        <w:ind w:left="360" w:hanging="0"/>
        <w:rPr/>
      </w:pPr>
      <w:r>
        <w:rPr/>
        <w:t>Проведём опыт. Поднимите одну руку вверх, а вторую опустите вниз. Ждём полминуты. А теперь сравните руки.   Что произошло? (одна рука побледнела, а другая покраснел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342900</wp:posOffset>
                </wp:positionV>
                <wp:extent cx="25431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14.75pt;mso-wrap-distance-left:9.05pt;mso-wrap-distance-right:9.05pt;mso-wrap-distance-top:0pt;mso-wrap-distance-bottom:0pt;margin-top:27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-Что это  доказывает? (что кровь движется ). Мы доказали  движение крови.</w:t>
      </w:r>
    </w:p>
    <w:p>
      <w:pPr>
        <w:pStyle w:val="Normal"/>
        <w:rPr/>
      </w:pPr>
      <w:r>
        <w:rPr/>
        <w:t xml:space="preserve">      </w:t>
      </w:r>
      <w:r>
        <w:rPr/>
        <w:t>- Посмотрите  на  запястья  рук, что вы  видите?</w:t>
      </w:r>
    </w:p>
    <w:p>
      <w:pPr>
        <w:pStyle w:val="Normal"/>
        <w:rPr/>
      </w:pPr>
      <w:r>
        <w:rPr/>
        <w:t xml:space="preserve">     </w:t>
      </w:r>
      <w:r>
        <w:rPr/>
        <w:t>-  Это кровеносные сосуды.</w:t>
      </w:r>
    </w:p>
    <w:p>
      <w:pPr>
        <w:pStyle w:val="Normal"/>
        <w:rPr/>
      </w:pPr>
      <w:r>
        <w:rPr/>
        <w:t xml:space="preserve">       </w:t>
      </w:r>
      <w:r>
        <w:rPr/>
        <w:t>- Все ли сосуды одинаковые? (Разные:  есть толстые и тонк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таблица  «Кровеносные сосуды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 тело пронизано густой сетью кровеносных сосудов.  Они  проложены по всему организм , как водопроводные трубы проложены по  всему дому.  Одни широкие и плотные.   Это  вены и артерии.  Другие настолько  узкие. Что через них не пропустить и  волоса.   Это капилляр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ровеносные  сосуды – это дорога жизни.     Протяжённость её  в организме, включая  разветвлённую сеть капилляров, составляет 100 000км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Как  вода обегает по трубам весь дом и попадает в каждую квартиру, так и кровь по широким и узким  сосудам пробегает по всему телу.  За  26 секунд кровь успевает обежать весь организм.</w:t>
      </w:r>
    </w:p>
    <w:p>
      <w:pPr>
        <w:pStyle w:val="Normal"/>
        <w:ind w:left="360" w:hanging="0"/>
        <w:rPr/>
      </w:pPr>
      <w:r>
        <w:rPr/>
        <w:t>–</w:t>
      </w:r>
      <w:r>
        <w:rPr/>
        <w:t>А  какого цвета  кровь?  (Она  красная).</w:t>
      </w:r>
    </w:p>
    <w:p>
      <w:pPr>
        <w:pStyle w:val="Normal"/>
        <w:rPr/>
      </w:pPr>
      <w:r>
        <w:rPr/>
        <w:t xml:space="preserve">  </w:t>
      </w:r>
      <w:r>
        <w:rPr/>
        <w:t>Наша капелька  оказалась под микроскопом.  Рассмотрите эту капельку и расскажите, что вы  видите? Учащиеся рассматривают  под микроскопом  кровь.  (Микроскоп  у каждого на столе).  Дети высказываются, что они увидели.</w:t>
      </w:r>
    </w:p>
    <w:p>
      <w:pPr>
        <w:pStyle w:val="Normal"/>
        <w:rPr/>
      </w:pPr>
      <w:r>
        <w:rPr/>
        <w:t xml:space="preserve">    </w:t>
      </w:r>
      <w:r>
        <w:rPr/>
        <w:t xml:space="preserve">Открывается  слайд   «Кровь под микроскопом». </w:t>
      </w:r>
    </w:p>
    <w:p>
      <w:pPr>
        <w:pStyle w:val="Normal"/>
        <w:rPr/>
      </w:pPr>
      <w:r>
        <w:rPr/>
        <w:t>Вы увидели   прозрачную желтоватую жидкость с красными шариками.</w:t>
      </w:r>
    </w:p>
    <w:p>
      <w:pPr>
        <w:pStyle w:val="Normal"/>
        <w:rPr/>
      </w:pPr>
      <w:r>
        <w:rPr/>
        <w:t xml:space="preserve"> </w:t>
      </w:r>
      <w:r>
        <w:rPr/>
        <w:t>- Значит,  что такое  кровь?</w:t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    </w:t>
      </w:r>
      <w:r>
        <w:rPr>
          <w:b/>
        </w:rPr>
        <w:t>Кровь – это прозрачная жидкость с мелкими красными шариками.</w:t>
      </w:r>
    </w:p>
    <w:p>
      <w:pPr>
        <w:pStyle w:val="Normal"/>
        <w:rPr/>
      </w:pPr>
      <w:r>
        <w:rPr/>
        <w:t xml:space="preserve">  </w:t>
      </w:r>
      <w:r>
        <w:rPr/>
        <w:t xml:space="preserve">Жёлтая жидкость – это  </w:t>
      </w:r>
      <w:r>
        <w:rPr>
          <w:b/>
        </w:rPr>
        <w:t xml:space="preserve">плазма, </w:t>
      </w:r>
      <w:r>
        <w:rPr/>
        <w:t>а красные шарики – это</w:t>
      </w:r>
      <w:r>
        <w:rPr>
          <w:b/>
        </w:rPr>
        <w:t xml:space="preserve">   эритроциты</w:t>
      </w:r>
      <w:r>
        <w:rPr/>
        <w:t>.</w:t>
      </w:r>
    </w:p>
    <w:p>
      <w:pPr>
        <w:pStyle w:val="Normal"/>
        <w:rPr/>
      </w:pPr>
      <w:r>
        <w:rPr/>
        <w:t>Их так много в капле, что кровь кажется красного цвета.</w:t>
      </w:r>
    </w:p>
    <w:p>
      <w:pPr>
        <w:pStyle w:val="Normal"/>
        <w:rPr/>
      </w:pPr>
      <w:r>
        <w:rPr/>
        <w:t>Какую же функцию выполняют эритроциты.</w:t>
      </w:r>
    </w:p>
    <w:p>
      <w:pPr>
        <w:pStyle w:val="Normal"/>
        <w:rPr/>
      </w:pPr>
      <w:r>
        <w:rPr/>
        <w:t xml:space="preserve">  </w:t>
      </w:r>
      <w:r>
        <w:rPr/>
        <w:t>-  Из чего состоит наше тело?  (из клеток)</w:t>
      </w:r>
    </w:p>
    <w:p>
      <w:pPr>
        <w:pStyle w:val="Normal"/>
        <w:rPr/>
      </w:pPr>
      <w:r>
        <w:rPr/>
        <w:t xml:space="preserve">  </w:t>
      </w:r>
      <w:r>
        <w:rPr/>
        <w:t>-Что необходимо всем живым клеткам?  ( питание и кислород)</w:t>
      </w:r>
    </w:p>
    <w:p>
      <w:pPr>
        <w:pStyle w:val="Normal"/>
        <w:rPr/>
      </w:pPr>
      <w:r>
        <w:rPr/>
        <w:t xml:space="preserve"> </w:t>
      </w:r>
      <w:r>
        <w:rPr/>
        <w:t xml:space="preserve">- Эту функцию выполняют  </w:t>
      </w:r>
      <w:r>
        <w:rPr>
          <w:b/>
        </w:rPr>
        <w:t xml:space="preserve">эритроциты.  </w:t>
      </w:r>
      <w:r>
        <w:rPr/>
        <w:t>Это  клеточки-почтальоны, которые разносят по всему организму кислород.</w:t>
      </w:r>
    </w:p>
    <w:p>
      <w:pPr>
        <w:pStyle w:val="Normal"/>
        <w:rPr/>
      </w:pPr>
      <w:r>
        <w:rPr/>
        <w:t xml:space="preserve">  </w:t>
      </w:r>
      <w:r>
        <w:rPr/>
        <w:t>- А, где они берут кислород?  ( В лёгких)  А  из организма  удаляют углекислый газ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Какую же функцию выполняет  кровь?</w:t>
      </w:r>
    </w:p>
    <w:p>
      <w:pPr>
        <w:pStyle w:val="Normal"/>
        <w:rPr/>
      </w:pPr>
      <w:r>
        <w:rPr>
          <w:u w:val="single"/>
        </w:rPr>
        <w:t>Вывод:</w:t>
      </w:r>
      <w:r>
        <w:rPr>
          <w:b/>
        </w:rPr>
        <w:t xml:space="preserve">  1 функция крови: - перенос кислорода к клеткам и удаление  углекислого газа.  </w:t>
      </w:r>
      <w:r>
        <w:rPr/>
        <w:t xml:space="preserve">Эту    функцию  называют  ещё  </w:t>
      </w:r>
      <w:r>
        <w:rPr>
          <w:b/>
        </w:rPr>
        <w:t>дыхательной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( на доске начинаем строить  схему:   Свойства  крови.</w:t>
      </w:r>
    </w:p>
    <w:p>
      <w:pPr>
        <w:pStyle w:val="Normal"/>
        <w:jc w:val="center"/>
        <w:rPr/>
      </w:pPr>
      <w:r>
        <w:rPr/>
        <w:t>Физминутка.</w:t>
      </w:r>
    </w:p>
    <w:p>
      <w:pPr>
        <w:pStyle w:val="Normal"/>
        <w:jc w:val="center"/>
        <w:rPr/>
      </w:pPr>
      <w:r>
        <w:rPr>
          <w:b/>
        </w:rPr>
        <w:t>Разогреем кровь:</w:t>
      </w:r>
      <w:r>
        <w:rPr/>
        <w:t xml:space="preserve">  4 –наклона в сторону</w:t>
      </w:r>
    </w:p>
    <w:p>
      <w:pPr>
        <w:pStyle w:val="Normal"/>
        <w:jc w:val="center"/>
        <w:rPr/>
      </w:pPr>
      <w:r>
        <w:rPr/>
        <w:t>4 – вперёд, 4 присе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богатим  кровь  кислородом: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Глубокий вдох и медленный  выдох  3 раза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</w:t>
      </w:r>
      <w:r>
        <w:rPr/>
        <w:t xml:space="preserve">В  крови плавают  так же  белые  шарики – </w:t>
      </w:r>
      <w:r>
        <w:rPr>
          <w:b/>
        </w:rPr>
        <w:t>лейкоциты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-  А почему  под микроскопом мы их не увидели?  (они прозрачные и бесцветные, хоть и крупнее эритроцитов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Какую же роль  они  выполняют?    Представьте, вы посадили занозу. Что происходит , если долго её не удалять из раны? ( она начинает гноиться)   Эта  работа лейкоцитов. Прочитайте о роли лейкоцитов  в  учебнике на странице 3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 самостоятельная  работа с учебником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Какую же  функцию  играют  лейкоциты в крови?</w:t>
      </w:r>
    </w:p>
    <w:p>
      <w:pPr>
        <w:pStyle w:val="Normal"/>
        <w:rPr/>
      </w:pPr>
      <w:r>
        <w:rPr>
          <w:u w:val="single"/>
        </w:rPr>
        <w:t xml:space="preserve">Вывод:    </w:t>
      </w:r>
      <w:r>
        <w:rPr>
          <w:b/>
        </w:rPr>
        <w:t>Защита   организма  от микроб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ша кровь имеет ещё одно свойство.</w:t>
      </w:r>
    </w:p>
    <w:p>
      <w:pPr>
        <w:pStyle w:val="Normal"/>
        <w:ind w:left="360" w:hanging="0"/>
        <w:rPr/>
      </w:pPr>
      <w:r>
        <w:rPr/>
        <w:t>Представьте:  вы  чуть- чуть порезали палец.  Что произойдёт? ( кровь сама остановится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Да , если порез небольшой. То кровь   сворачивается  и  кровотечение  останавливается.  За  свёртываемость отвечают  кровяные пластинки </w:t>
      </w:r>
      <w:r>
        <w:rPr>
          <w:b/>
        </w:rPr>
        <w:t xml:space="preserve"> тромбоциты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Их под микроскопом мы увидеть так же не можем. Их число можно определить только лабораторным способом.</w:t>
      </w:r>
    </w:p>
    <w:p>
      <w:pPr>
        <w:pStyle w:val="Normal"/>
        <w:ind w:left="360" w:hanging="0"/>
        <w:rPr/>
      </w:pPr>
      <w:r>
        <w:rPr/>
        <w:t>Итак:  Из  чего же состоит  кровь:  На  интерактивной доске ребята  подписывают  плазму, эритроциты, в плазме лейкоциты и  тромбоциты).</w:t>
      </w:r>
    </w:p>
    <w:p>
      <w:pPr>
        <w:pStyle w:val="Normal"/>
        <w:ind w:left="360" w:hanging="0"/>
        <w:rPr/>
      </w:pPr>
      <w:r>
        <w:rPr/>
        <w:t>За что отвечают тромбоциты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начит, 3 свойство крови –</w:t>
      </w:r>
      <w:r>
        <w:rPr>
          <w:b/>
        </w:rPr>
        <w:t xml:space="preserve"> свёртываемость.</w:t>
      </w:r>
    </w:p>
    <w:p>
      <w:pPr>
        <w:pStyle w:val="Normal"/>
        <w:ind w:left="360" w:hanging="0"/>
        <w:rPr/>
      </w:pPr>
      <w:r>
        <w:rPr/>
        <w:t>- Как вы думаете, это важное свойство для организма?  Если кровь не будет сворачиваться, человек может  погибнуть  из-за   потери крови. Врачи не могли бы делать операци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 сожалению есть такое  заболевание – гемофилия – несвёртываемость крови, которая плохо поддаётся лечению.  Этим людям нужно беречься  от любых  ран и царапин.  Ведь крови в организме человека немного.  У  взрослого 4,5 литра, а у вас всего 3, 5.  поэтому тромбоциты в крови необходим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Итак: свойства и функции   крови.</w:t>
      </w: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581660</wp:posOffset>
                </wp:positionV>
                <wp:extent cx="1866900" cy="589915"/>
                <wp:effectExtent l="635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5.8pt" to="197.95pt,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790</wp:posOffset>
                </wp:positionH>
                <wp:positionV relativeFrom="paragraph">
                  <wp:posOffset>581660</wp:posOffset>
                </wp:positionV>
                <wp:extent cx="257175" cy="589915"/>
                <wp:effectExtent l="5080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45.8pt" to="197.9pt,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81660</wp:posOffset>
                </wp:positionV>
                <wp:extent cx="1047750" cy="58991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8pt" to="280.45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81660</wp:posOffset>
                </wp:positionV>
                <wp:extent cx="2705100" cy="589915"/>
                <wp:effectExtent l="1270" t="5080" r="6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8pt" to="410.95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167640</wp:posOffset>
                </wp:positionV>
                <wp:extent cx="415226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Свойства и функции 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32.95pt;mso-wrap-distance-left:9.05pt;mso-wrap-distance-right:9.05pt;mso-wrap-distance-top:0pt;mso-wrap-distance-bottom:0pt;margin-top:13.2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Свойства и функции 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01600</wp:posOffset>
                </wp:positionV>
                <wp:extent cx="1370965" cy="961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тельных веществ (плаз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75.7pt;mso-wrap-distance-left:9.05pt;mso-wrap-distance-right:9.05pt;mso-wrap-distance-top:0pt;mso-wrap-distance-bottom:0pt;margin-top: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вщ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тательных веществ (плаз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2870</wp:posOffset>
                </wp:positionV>
                <wp:extent cx="1256665" cy="1035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орган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микроб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лейкоциты, плаз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81.55pt;mso-wrap-distance-left:9.05pt;mso-wrap-distance-right:9.05pt;mso-wrap-distance-top:0pt;mso-wrap-distance-bottom:0pt;margin-top:8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ита организ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микроб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лейкоциты, плаз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102235</wp:posOffset>
                </wp:positionV>
                <wp:extent cx="1256665" cy="960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щик  кислорода  к  клетк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эритроци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5.65pt;mso-wrap-distance-left:9.05pt;mso-wrap-distance-right:9.05pt;mso-wrap-distance-top:0pt;mso-wrap-distance-bottom:0pt;margin-top:8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вщик  кислорода  к  клетк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эритроц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paragraph">
                  <wp:posOffset>102235</wp:posOffset>
                </wp:positionV>
                <wp:extent cx="1332865" cy="961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ёртываемостькр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ромбоци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75.7pt;mso-wrap-distance-left:9.05pt;mso-wrap-distance-right:9.05pt;mso-wrap-distance-top:0pt;mso-wrap-distance-bottom:0pt;margin-top: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ёртываемостькр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тромбоц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того чтобы человек  не потерял много крови при ранении , мы должны как можно скорее  оказать ему  первую  помощь. Как  остановить кровь при небольшой ране?  ( Обработать края раны йодом и наложить  повязку)  дети это  демонстрируют.  </w:t>
      </w:r>
    </w:p>
    <w:p>
      <w:pPr>
        <w:pStyle w:val="Normal"/>
        <w:rPr/>
      </w:pPr>
      <w:r>
        <w:rPr/>
        <w:t xml:space="preserve">                 </w:t>
      </w:r>
      <w:r>
        <w:rPr/>
        <w:t>При артериальном кровотечении  кровь не успевает свернуться,  так  как   это  сильное кровотечение и нам необходимо сначала остановить кровотечение с помощью жгута  или закрутки. А уж затем обработать края раны йодом и наложить стерильную повязку.  Продемонстрировать, как наложить жгут,  или закрутку.</w:t>
      </w:r>
    </w:p>
    <w:p>
      <w:pPr>
        <w:pStyle w:val="Normal"/>
        <w:rPr/>
      </w:pPr>
      <w:r>
        <w:rPr/>
        <w:t xml:space="preserve">Итог урока:  Итак, ребята, что вы узнали о капельке  крови?  Состав  крови. </w:t>
      </w:r>
    </w:p>
    <w:p>
      <w:pPr>
        <w:pStyle w:val="Normal"/>
        <w:rPr/>
      </w:pPr>
      <w:r>
        <w:rPr/>
        <w:t xml:space="preserve">                    </w:t>
      </w:r>
      <w:r>
        <w:rPr/>
        <w:t>Капелька  принесла вам  рисунки – загадки.  Угадайте,   какое свойство отражено на  рисунке.</w:t>
      </w:r>
    </w:p>
    <w:p>
      <w:pPr>
        <w:pStyle w:val="Normal"/>
        <w:rPr>
          <w:lang w:val="en-US"/>
        </w:rPr>
      </w:pPr>
      <w:r>
        <w:rPr/>
        <w:t xml:space="preserve">(Поставщик  кислорода (эритроциты), защитник организма от  микробов  (лейкоциты и плазма), свёртываемость крови  (тромбоциты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Дом задание стр 32-36  прочитать и выписать в тетрадь  свойства крови и зарисовать каплю крови под микроскопом.</w:t>
      </w:r>
    </w:p>
    <w:p>
      <w:pPr>
        <w:pStyle w:val="Normal"/>
        <w:rPr/>
      </w:pPr>
      <w:r>
        <w:rPr/>
        <w:t xml:space="preserve"> </w:t>
      </w:r>
      <w:r>
        <w:rPr/>
        <w:t>Оценка  ответов  учащихся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6:00Z</dcterms:created>
  <dc:creator>Admin</dc:creator>
  <dc:description/>
  <cp:keywords/>
  <dc:language>en-US</dc:language>
  <cp:lastModifiedBy>Admin</cp:lastModifiedBy>
  <dcterms:modified xsi:type="dcterms:W3CDTF">2011-11-18T18:08:00Z</dcterms:modified>
  <cp:revision>1</cp:revision>
  <dc:subject/>
  <dc:title>Конспект  урока по  окружающему  миру в 4 классе</dc:title>
</cp:coreProperties>
</file>