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План-конспект урока</w:t>
      </w:r>
    </w:p>
    <w:p>
      <w:pPr>
        <w:pStyle w:val="Heading1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"Предложение. Главные члены предложения"</w:t>
      </w:r>
    </w:p>
    <w:p>
      <w:pPr>
        <w:pStyle w:val="Heading1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>Фомина Олеся Павловна</w:t>
      </w:r>
    </w:p>
    <w:p>
      <w:pPr>
        <w:pStyle w:val="Heading1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Учитель русского языка и чтения</w:t>
      </w:r>
    </w:p>
    <w:p>
      <w:pPr>
        <w:pStyle w:val="Heading1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Русский язык</w:t>
      </w:r>
    </w:p>
    <w:p>
      <w:pPr>
        <w:pStyle w:val="Heading1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5 класс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sz w:val="24"/>
          <w:szCs w:val="24"/>
        </w:rPr>
        <w:t xml:space="preserve">Предложение. Главные члены предложения.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урок.</w:t>
      </w:r>
    </w:p>
    <w:p>
      <w:pPr>
        <w:pStyle w:val="Heading1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Русский язык. Учебник для 5 класса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 Под редакцией В.В.Воронковой. </w:t>
      </w:r>
    </w:p>
    <w:p>
      <w:pPr>
        <w:pStyle w:val="Normal"/>
        <w:rPr/>
      </w:pPr>
      <w:r>
        <w:rPr>
          <w:rStyle w:val="StrongEmphasis"/>
        </w:rPr>
        <w:t>Цели урока:</w:t>
      </w:r>
      <w:r>
        <w:rPr/>
        <w:br/>
      </w:r>
      <w:r>
        <w:rPr>
          <w:iCs/>
        </w:rPr>
        <w:t xml:space="preserve"> </w:t>
      </w:r>
      <w:r>
        <w:rPr/>
        <w:t>1. Познакомить с главными членами как грамматической и смысловой основой предложения.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2.Формирование  навыков  нахождения и применения в устной и письменной речи главных членов в простом предложении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Задачи урока:</w:t>
      </w:r>
    </w:p>
    <w:p>
      <w:pPr>
        <w:pStyle w:val="Normal"/>
        <w:spacing w:before="0" w:after="0"/>
        <w:contextualSpacing/>
        <w:rPr/>
      </w:pPr>
      <w:r>
        <w:rPr>
          <w:iCs/>
          <w:u w:val="thick"/>
        </w:rPr>
        <w:t xml:space="preserve">  </w:t>
      </w:r>
      <w:r>
        <w:rPr>
          <w:iCs/>
          <w:u w:val="thick"/>
        </w:rPr>
        <w:t>Образовательная:</w:t>
      </w:r>
      <w:r>
        <w:rPr>
          <w:iCs/>
        </w:rPr>
        <w:t xml:space="preserve"> систематизировать знания  и умения нахождения главных членов  в простом предложении, их места и значения в  устной и письменной речи;</w:t>
      </w:r>
    </w:p>
    <w:p>
      <w:pPr>
        <w:pStyle w:val="Normal"/>
        <w:spacing w:before="0" w:after="0"/>
        <w:contextualSpacing/>
        <w:rPr/>
      </w:pPr>
      <w:r>
        <w:rPr>
          <w:iCs/>
          <w:u w:val="thick"/>
        </w:rPr>
        <w:t xml:space="preserve">  </w:t>
      </w:r>
      <w:r>
        <w:rPr>
          <w:iCs/>
          <w:u w:val="thick"/>
        </w:rPr>
        <w:t>Развивающая:</w:t>
      </w:r>
      <w:r>
        <w:rPr>
          <w:iCs/>
        </w:rPr>
        <w:t xml:space="preserve"> развитие связной письменной речи на основе работы с деформированным текстом, дидактических игр,  обогащение активного словаря учащихся;</w:t>
      </w:r>
    </w:p>
    <w:p>
      <w:pPr>
        <w:pStyle w:val="Normal"/>
        <w:spacing w:before="0" w:after="0"/>
        <w:contextualSpacing/>
        <w:rPr/>
      </w:pPr>
      <w:r>
        <w:rPr>
          <w:iCs/>
        </w:rPr>
        <w:t xml:space="preserve">  </w:t>
      </w:r>
      <w:r>
        <w:rPr>
          <w:iCs/>
          <w:u w:val="thick"/>
        </w:rPr>
        <w:t>Коррекционно-развивающая:</w:t>
      </w:r>
      <w:r>
        <w:rPr>
          <w:iCs/>
        </w:rPr>
        <w:t xml:space="preserve"> коррекция и развитие мыслительной деятельности (планирующая функция мышления через упражнения с деформированным текстом), коррекция личностных качеств учащихся: навыки самоконтроля, усидчивости, терпения;</w:t>
      </w:r>
      <w:r>
        <w:rPr/>
        <w:t xml:space="preserve">        Развивать речь, память, внимание, фонематический слух учащихся.</w:t>
      </w:r>
    </w:p>
    <w:p>
      <w:pPr>
        <w:pStyle w:val="Normal"/>
        <w:spacing w:before="0" w:after="0"/>
        <w:contextualSpacing/>
        <w:rPr>
          <w:iCs/>
        </w:rPr>
      </w:pPr>
      <w:r>
        <w:rPr/>
        <w:t xml:space="preserve">  </w:t>
      </w:r>
      <w:r>
        <w:rPr>
          <w:u w:val="double"/>
        </w:rPr>
        <w:t>Воспитывать</w:t>
      </w:r>
      <w:r>
        <w:rPr/>
        <w:t xml:space="preserve"> вежливость, культуру диалога,</w:t>
      </w:r>
      <w:r>
        <w:rPr>
          <w:iCs/>
        </w:rPr>
        <w:t xml:space="preserve"> воспитывать интерес к учёбе, предмету.</w:t>
      </w:r>
      <w:r>
        <w:rPr/>
        <w:t xml:space="preserve"> </w:t>
      </w:r>
    </w:p>
    <w:p>
      <w:pPr>
        <w:pStyle w:val="Style14"/>
        <w:spacing w:before="280" w:after="280"/>
        <w:contextualSpacing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Тип урока:</w:t>
      </w:r>
      <w:r>
        <w:rPr/>
        <w:t xml:space="preserve"> Комбинированный. Изучение нового материала.</w:t>
      </w:r>
    </w:p>
    <w:p>
      <w:pPr>
        <w:pStyle w:val="Normal"/>
        <w:spacing w:before="0" w:after="0"/>
        <w:contextualSpacing/>
        <w:rPr/>
      </w:pPr>
      <w:r>
        <w:rPr>
          <w:b/>
        </w:rPr>
        <w:t>Вид урока</w:t>
      </w:r>
      <w:r>
        <w:rPr/>
        <w:t>: Урок – практикум. Урок проведён по традиционной технологии с использованием элементов развивающего обучения.</w:t>
      </w:r>
    </w:p>
    <w:p>
      <w:pPr>
        <w:pStyle w:val="Style14"/>
        <w:spacing w:before="280" w:after="280"/>
        <w:contextualSpacing/>
        <w:rPr/>
      </w:pPr>
      <w:r>
        <w:rPr>
          <w:b/>
        </w:rPr>
        <w:t>Формы работы учащихся:</w:t>
      </w:r>
      <w:r>
        <w:rPr/>
        <w:t xml:space="preserve"> коллективная, самостоятельная работы; работа с учебником; работа в тетрадях; работа по карточкам; работа со слайдами.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</w:rPr>
        <w:t>Оборудование:</w:t>
      </w:r>
      <w:r>
        <w:rPr/>
        <w:t xml:space="preserve"> компьютер, проектор, экран, карточки для индивидуальной работы, картинки. 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84"/>
        <w:gridCol w:w="3547"/>
        <w:gridCol w:w="3039"/>
        <w:gridCol w:w="1365"/>
      </w:tblGrid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: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этапов урока: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. Орг. момент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рь дружок,                        </w:t>
            </w:r>
            <w:r>
              <w:rPr>
                <w:rStyle w:val="StrongEmphasis"/>
              </w:rPr>
              <w:t>Слайд №1</w:t>
            </w:r>
            <w:r>
              <w:rPr/>
              <w:t xml:space="preserve"> </w:t>
              <w:br/>
              <w:t>Готов ли ты, начать урок?</w:t>
              <w:br/>
              <w:t>Все на месте, все в порядке:</w:t>
              <w:br/>
              <w:t xml:space="preserve">Книги, ручки и тетрадки?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- Начинаем урок русского языка.   </w:t>
            </w:r>
            <w:hyperlink r:id="rId4">
              <w:r>
                <w:rPr>
                  <w:rStyle w:val="InternetLink"/>
                  <w:b/>
                  <w:bCs/>
                  <w:color w:val="000000"/>
                </w:rPr>
                <w:t>Слайд №2</w:t>
              </w:r>
            </w:hyperlink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яют наличие учебных принадлежностей к уроку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мин.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Развитие мелкой моторики рук. Развитие речи, памяти, внимания.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жнение «Олени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тавим себе, что мы олени. Поднимаем над головой скрещенные руки с широко расставленными пальцами. Вот такие рога у оленя! Напрягите руки. Руки стали твердыми, как рога у оленя. Напряженье неприятно! Быстро опустите руки. </w:t>
              <w:br/>
              <w:t xml:space="preserve">Посмотрите: мы - олени, рвется ветер нам на встречу! Ветер стих, расправим плечи, руки снова на колени, А теперь немного лени... Руки не напряжены и расслабленны. Знайте, девочки и мальчики: Отдыхают ваши пальчики! Дышится легко... Ровно... Глубоко. </w:t>
            </w:r>
          </w:p>
          <w:p>
            <w:pPr>
              <w:pStyle w:val="Normal"/>
              <w:rPr/>
            </w:pPr>
            <w:r>
              <w:rPr/>
              <w:t xml:space="preserve">- Для чего выполняем эти упражнения на уроке русского языка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ют все действия, повторяя за учителем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мин.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3. Работа в тетради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 тетрадочку возьму,</w:t>
              <w:br/>
              <w:t>В уголочек положу</w:t>
              <w:br/>
              <w:t>Я друзья от вас</w:t>
              <w:br/>
              <w:t>Не скрою, ручку я</w:t>
              <w:br/>
              <w:t>Вот так возьму.</w:t>
              <w:br/>
              <w:t>Сяду прямо, не согнусь,</w:t>
              <w:br/>
              <w:t>За работу я возьмусь.</w:t>
            </w:r>
          </w:p>
          <w:p>
            <w:pPr>
              <w:pStyle w:val="Normal"/>
              <w:rPr/>
            </w:pPr>
            <w:r>
              <w:rPr/>
              <w:t xml:space="preserve">- Запишем число в тетрадях. Две строчки вниз, в третьей строке посередине запишем </w:t>
            </w:r>
            <w:r>
              <w:rPr>
                <w:rStyle w:val="StrongEmphasis"/>
              </w:rPr>
              <w:t>«Двадцать шестое апреля. Классная работа"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исывают дату, классная работа в тетрад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мин.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4. Чистописание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А сейчас минутка чистописания. Для чего проводим минутку чистописания?</w:t>
              <w:br/>
              <w:t xml:space="preserve">- Посмотрим на доску.  </w:t>
            </w:r>
            <w:r>
              <w:rPr>
                <w:rStyle w:val="StrongEmphasis"/>
              </w:rPr>
              <w:t>п р пл  ро</w:t>
            </w:r>
            <w:r>
              <w:rPr/>
              <w:br/>
              <w:t>- Что заметила?</w:t>
              <w:br/>
              <w:t>- Сравните буквы. Почему повторяем написание этих букв? Соединений?</w:t>
              <w:br/>
              <w:t xml:space="preserve">- Пропишите в строке.                                             </w:t>
            </w:r>
            <w:r>
              <w:rPr>
                <w:rStyle w:val="StrongEmphasis"/>
              </w:rPr>
              <w:t>Слайд №3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писываю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единений букв в тетрад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5. Словарная работа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Работа по карточкам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Сегодня на уроке нам будут помогать герои одной сказки.  Рассмотрите рисунок на доске.</w:t>
              <w:br/>
              <w:t xml:space="preserve">- Кто отгадал, как называется сказка? </w:t>
            </w:r>
          </w:p>
          <w:p>
            <w:pPr>
              <w:pStyle w:val="Normal"/>
              <w:rPr/>
            </w:pPr>
            <w:r>
              <w:rPr/>
              <w:t>-Верно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Слайд №4, 5, 6</w:t>
            </w:r>
            <w:r>
              <w:rPr/>
              <w:br/>
              <w:t>- Назовите главных героев сказки (лиса, заяц - картинки на доску).</w:t>
              <w:br/>
              <w:t xml:space="preserve">- Кто пытался помочь зайчику? </w:t>
              <w:br/>
              <w:t>- Давайте запишем названия этих героев:</w:t>
              <w:br/>
              <w:t>- На доске эти слова уже записаны, но что вы заметили? (</w:t>
            </w:r>
            <w:r>
              <w:rPr>
                <w:rStyle w:val="Emphasis"/>
              </w:rPr>
              <w:t>нужно вставить буквы</w:t>
            </w:r>
            <w:r>
              <w:rPr/>
              <w:t>)                           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rStyle w:val="StrongEmphasis"/>
              </w:rPr>
              <w:t>Слайд №</w:t>
            </w:r>
            <w:r>
              <w:rPr/>
              <w:t xml:space="preserve">  7                       </w:t>
              <w:br/>
              <w:t>- Что можете сказать про эти слова еще дополнительно? (</w:t>
            </w:r>
            <w:r>
              <w:rPr>
                <w:rStyle w:val="Emphasis"/>
              </w:rPr>
              <w:t>они словарные, их нужно запомнить, т.к. проверить нельзя)</w:t>
            </w:r>
            <w:r>
              <w:rPr/>
              <w:br/>
            </w:r>
            <w:r>
              <w:rPr>
                <w:b/>
                <w:u w:val="single"/>
              </w:rPr>
              <w:t>- У доски 1 ученик вставит буквы в слова, а вы у себя в карточках. Проверим.</w:t>
            </w:r>
            <w:r>
              <w:rPr/>
              <w:br/>
              <w:t>- Поставьте ударение.</w:t>
              <w:br/>
              <w:t>- Подчеркните букву, которую нужно запомнить.</w:t>
              <w:br/>
            </w:r>
            <w:r>
              <w:rPr>
                <w:rStyle w:val="Emphasis"/>
              </w:rPr>
              <w:t>(с</w:t>
            </w:r>
            <w:r>
              <w:rPr>
                <w:rStyle w:val="Emphasis"/>
                <w:b/>
              </w:rPr>
              <w:t>о</w:t>
            </w:r>
            <w:r>
              <w:rPr>
                <w:rStyle w:val="Emphasis"/>
              </w:rPr>
              <w:t>бака, л</w:t>
            </w:r>
            <w:r>
              <w:rPr>
                <w:rStyle w:val="Emphasis"/>
                <w:b/>
              </w:rPr>
              <w:t>и</w:t>
            </w:r>
            <w:r>
              <w:rPr>
                <w:rStyle w:val="Emphasis"/>
              </w:rPr>
              <w:t>сица, м</w:t>
            </w:r>
            <w:r>
              <w:rPr>
                <w:rStyle w:val="Emphasis"/>
                <w:b/>
              </w:rPr>
              <w:t>е</w:t>
            </w:r>
            <w:r>
              <w:rPr>
                <w:rStyle w:val="Emphasis"/>
              </w:rPr>
              <w:t>дведь, з</w:t>
            </w:r>
            <w:r>
              <w:rPr>
                <w:rStyle w:val="Emphasis"/>
                <w:b/>
              </w:rPr>
              <w:t>а</w:t>
            </w:r>
            <w:r>
              <w:rPr>
                <w:rStyle w:val="Emphasis"/>
              </w:rPr>
              <w:t xml:space="preserve">яц)                     </w:t>
            </w:r>
            <w:r>
              <w:rPr>
                <w:rStyle w:val="StrongEmphasis"/>
              </w:rPr>
              <w:t>Слайд №</w:t>
            </w:r>
            <w:r>
              <w:rPr>
                <w:rStyle w:val="Emphasis"/>
              </w:rPr>
              <w:t xml:space="preserve"> 8 </w:t>
            </w:r>
            <w:r>
              <w:rPr/>
              <w:br/>
              <w:t xml:space="preserve">- Сегодня познакомимся с новым словом </w:t>
              <w:br/>
            </w:r>
            <w:r>
              <w:rPr>
                <w:rStyle w:val="StrongEmphasis"/>
              </w:rPr>
              <w:t xml:space="preserve">петух          </w:t>
            </w:r>
            <w:r>
              <w:rPr/>
              <w:br/>
            </w:r>
            <w:r>
              <w:rPr>
                <w:rStyle w:val="StrongEmphasis"/>
              </w:rPr>
              <w:t> </w:t>
            </w:r>
            <w:r>
              <w:rPr/>
              <w:t>(</w:t>
            </w:r>
            <w:r>
              <w:rPr>
                <w:rStyle w:val="Emphasis"/>
              </w:rPr>
              <w:t>певень – петь, поющая птица</w:t>
            </w:r>
            <w:r>
              <w:rPr/>
              <w:t xml:space="preserve">).                  </w:t>
            </w:r>
            <w:r>
              <w:rPr>
                <w:rStyle w:val="StrongEmphasis"/>
              </w:rPr>
              <w:t>Слайд №</w:t>
            </w:r>
            <w:r>
              <w:rPr>
                <w:rStyle w:val="Emphasis"/>
              </w:rPr>
              <w:t xml:space="preserve"> 9 </w:t>
            </w:r>
          </w:p>
          <w:p>
            <w:pPr>
              <w:pStyle w:val="Style14"/>
              <w:rPr/>
            </w:pPr>
            <w:r>
              <w:rPr/>
              <w:t>- Давайте  запишем это слово в тетрадь и запомним  его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Заюшкина избушка”.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а,заяц       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ака, медведь, пету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доски 1 ученик вставляет буквы в слова, а остальные у себя в карточ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слова «ПЕТУХ» в тетрад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мин.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6. Постановка темы, цели урока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- Кто хочет разговаривать? </w:t>
              <w:br/>
              <w:br/>
              <w:t>- Тот должен выговаривать.</w:t>
              <w:br/>
              <w:br/>
              <w:t>- Все правильно и внятно?</w:t>
              <w:br/>
              <w:br/>
              <w:t>- Чтоб было всем понятно?</w:t>
              <w:br/>
            </w:r>
          </w:p>
          <w:p>
            <w:pPr>
              <w:pStyle w:val="Style14"/>
              <w:rPr/>
            </w:pPr>
            <w:r>
              <w:rPr/>
              <w:t xml:space="preserve">- Все, что я говорила - это ...? </w:t>
            </w:r>
            <w:r>
              <w:rPr>
                <w:rStyle w:val="StrongEmphasis"/>
              </w:rPr>
              <w:t>Слайд №</w:t>
            </w:r>
            <w:r>
              <w:rPr>
                <w:rStyle w:val="Emphasis"/>
              </w:rPr>
              <w:t xml:space="preserve"> 10</w:t>
            </w:r>
            <w:r>
              <w:rPr/>
              <w:br/>
              <w:t>- А вы отвечали на мои вопросы? (тоже речь)</w:t>
              <w:br/>
              <w:t xml:space="preserve">- А из чего состоит наша речь? </w:t>
              <w:br/>
              <w:t xml:space="preserve">- Что такое предложение? </w:t>
              <w:br/>
              <w:t>- Как в предложении связаны слова?</w:t>
              <w:br/>
              <w:t>- Как  предложения отделяются друг от друга в устной речи? В письменной?</w:t>
              <w:br/>
              <w:t>- Ребята, а зачем мы учим предложения?</w:t>
              <w:br/>
              <w:t>- Сегодня на уроке мы познакомимся с главными членами предложения, будем учиться находить их в предложении.</w:t>
              <w:br/>
              <w:t>- Для чего нужно выделять главные члены в предложениях? Мы постараемся ответить на этот вопрос по ходу урока. Договорились?</w:t>
            </w:r>
            <w:r>
              <w:rPr>
                <w:rStyle w:val="StrongEmphasis"/>
              </w:rPr>
              <w:t xml:space="preserve"> Слайд №</w:t>
            </w:r>
            <w:r>
              <w:rPr>
                <w:rStyle w:val="Emphasis"/>
              </w:rPr>
              <w:t xml:space="preserve"> 11</w:t>
            </w:r>
          </w:p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u w:val="thick"/>
              </w:rPr>
              <w:t>Давайте пропишем в наших тетрадях тему нашего урока.</w:t>
            </w:r>
            <w:r>
              <w:rPr/>
              <w:t>                                                   </w:t>
            </w:r>
            <w:r>
              <w:rPr>
                <w:rStyle w:val="Emphasis"/>
                <w:u w:val="thick"/>
              </w:rPr>
              <w:t xml:space="preserve"> 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Мы будем разговаривать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И будем выговаривать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 xml:space="preserve">Так правильно и внятно 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Чтоб было всем понятно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ь           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з предложен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о смыс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узой. Точ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в тетрадь темы урок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мин.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7. Определение сути в предложении, работа с учебником.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Сейчас мы определим  о ком или о чём говорится  в тексте.</w:t>
              <w:br/>
            </w:r>
            <w:r>
              <w:rPr>
                <w:rStyle w:val="StrongEmphasis"/>
              </w:rPr>
              <w:t>Учебник с. 180 упр. 482                                       Слайд №</w:t>
            </w:r>
            <w:r>
              <w:rPr>
                <w:rStyle w:val="Emphasis"/>
              </w:rPr>
              <w:t xml:space="preserve"> 12</w:t>
            </w:r>
            <w:r>
              <w:rPr/>
              <w:br/>
            </w:r>
            <w:r>
              <w:rPr>
                <w:rStyle w:val="StrongEmphasis"/>
              </w:rPr>
              <w:t xml:space="preserve">- </w:t>
            </w:r>
            <w:r>
              <w:rPr/>
              <w:t>Прочитайте задание.</w:t>
              <w:br/>
              <w:t>- Скажите, о ком или о чём говорится в предложении с выделенными словами.</w:t>
            </w:r>
          </w:p>
          <w:p>
            <w:pPr>
              <w:pStyle w:val="Normal"/>
              <w:rPr/>
            </w:pPr>
            <w:r>
              <w:rPr/>
              <w:t>-Что говорится в предложении о реке, о боре, о соловье, о дергаче, о ручейке, о луне?</w:t>
            </w:r>
          </w:p>
          <w:p>
            <w:pPr>
              <w:pStyle w:val="Normal"/>
              <w:rPr/>
            </w:pPr>
            <w:r>
              <w:rPr/>
              <w:t>-Определите, какие из выделенных слов являются в предложении подлежащими, а какие сказуемыми.</w:t>
              <w:br/>
              <w:t xml:space="preserve">- Запишите в тетрадь выделенные словосочетания </w:t>
            </w:r>
            <w:r>
              <w:rPr>
                <w:u w:val="single"/>
              </w:rPr>
              <w:t xml:space="preserve">с красной строки. Подчеркните подлежащее одной чертой, сказуемое- двумя. </w:t>
            </w:r>
            <w:r>
              <w:rPr/>
              <w:t xml:space="preserve">Помните правило - списываем по слогам. Проверьте. </w:t>
              <w:br/>
            </w:r>
            <w:r>
              <w:rPr>
                <w:rStyle w:val="Emphasis"/>
                <w:b/>
              </w:rPr>
              <w:t>Взаимопроверка.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заданию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тексту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в тетрадь полученных словосочетаний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мин.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8. Физкульт-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Минутка 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Слайд №13</w:t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Слайд №14</w:t>
            </w:r>
          </w:p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Ах ты, Петя - простота,    </w:t>
              <w:br/>
              <w:t>Сплоховал немножко,</w:t>
              <w:br/>
              <w:t>Не послушался кота,</w:t>
              <w:br/>
              <w:t>Выглянул в окошко.</w:t>
              <w:br/>
              <w:t>Петя, Петя - петушок!</w:t>
              <w:br/>
              <w:t>Что ты рано встаешь?!</w:t>
              <w:br/>
              <w:t xml:space="preserve">Детям спать не даешь? </w:t>
            </w:r>
          </w:p>
          <w:p>
            <w:pPr>
              <w:pStyle w:val="Style14"/>
              <w:rPr/>
            </w:pPr>
            <w:r>
              <w:rPr/>
              <w:t>Чтобы нам совсем проснуться</w:t>
              <w:br/>
              <w:t>Нужно потянуться!</w:t>
              <w:br/>
              <w:t>Раз подняться, поднянуться,</w:t>
              <w:br/>
              <w:t>Два нагнуться, разогнуться...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2. Для глаз.</w:t>
            </w:r>
            <w:r>
              <w:rPr/>
              <w:br/>
            </w:r>
            <w:r>
              <w:rPr>
                <w:b/>
              </w:rPr>
              <w:t>3. Для рук</w:t>
            </w:r>
            <w:r>
              <w:rPr/>
              <w:br/>
            </w:r>
            <w:r>
              <w:rPr>
                <w:b/>
                <w:bCs/>
              </w:rPr>
              <w:t xml:space="preserve">Упражнение «Кулачки»: </w:t>
            </w:r>
            <w:r>
              <w:rPr/>
              <w:t xml:space="preserve">Руки на коленях, кулачки сжаты, / Крепко, с напряженьем, / Пальчики прижаты./ Пальчики сильней сжимаем/Отпускаем, разжимаем./ Знайте, девочки и мальчики:/ Отдыхают ваши пальчики! 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минут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й действий, повторяя за учителем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мин.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. Наблюдение над связью слов в предложении.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&gt;- Сейчас мы будем наблюдать за связью слов в предложении. Попробуем ответить на наш вопрос: зачем учим главные члены предложения и выделяем их?</w:t>
              <w:br/>
              <w:t>(</w:t>
            </w:r>
            <w:r>
              <w:rPr>
                <w:rStyle w:val="Emphasis"/>
              </w:rPr>
              <w:t>На доске рисунок</w:t>
            </w:r>
            <w:r>
              <w:rPr>
                <w:rStyle w:val="StrongEmphasis"/>
              </w:rPr>
              <w:t xml:space="preserve"> медвежонка с медом)    Слайд №15</w:t>
            </w:r>
          </w:p>
          <w:p>
            <w:pPr>
              <w:pStyle w:val="Style14"/>
              <w:rPr/>
            </w:pPr>
            <w:r>
              <w:rPr/>
              <w:t>- Рассмотрите картинку.</w:t>
              <w:br/>
              <w:t>- Кого вы видите?</w:t>
              <w:br/>
              <w:t xml:space="preserve">- Составьте предложение из 2-х слов. </w:t>
              <w:br/>
              <w:t>- Что составили?</w:t>
              <w:br/>
              <w:t>- Про кого вы узнали?</w:t>
              <w:br/>
              <w:t>- Что вы узнали про медвежонка?</w:t>
              <w:br/>
              <w:t>- Что ест медвежонок? Как узнали?</w:t>
              <w:br/>
              <w:t>- Составьте предложение. (Медвежонок ест мед)</w:t>
              <w:br/>
              <w:t>- Сколько слов в предложении?</w:t>
              <w:br/>
              <w:t>(</w:t>
            </w:r>
            <w:r>
              <w:rPr>
                <w:rStyle w:val="Emphasis"/>
              </w:rPr>
              <w:t>Записать на доске.</w:t>
            </w:r>
            <w:r>
              <w:rPr/>
              <w:t xml:space="preserve"> </w:t>
            </w:r>
            <w:r>
              <w:rPr>
                <w:rStyle w:val="StrongEmphasis"/>
              </w:rPr>
              <w:t>Медвежонок ест мед.</w:t>
            </w:r>
            <w:r>
              <w:rPr/>
              <w:t>)</w:t>
            </w:r>
          </w:p>
          <w:p>
            <w:pPr>
              <w:pStyle w:val="Style14"/>
              <w:rPr/>
            </w:pPr>
            <w:r>
              <w:rPr/>
              <w:t xml:space="preserve">- Представьте, что из предложения выпало 1-е слово. Что получилось? </w:t>
              <w:br/>
              <w:t>- Про кого мы не смогли узнать? (кто ест)</w:t>
              <w:br/>
              <w:t>- Нравится вам это предложение?</w:t>
              <w:br/>
              <w:t xml:space="preserve">-Сейчас из предложения выпало 2-е слово. </w:t>
              <w:br/>
              <w:t>Что получилось? (медвежонок мед)</w:t>
              <w:br/>
              <w:t>- О чем не узнали? (что делает медведь)</w:t>
              <w:br/>
              <w:t>- Медведь мед. Это предложение?</w:t>
              <w:br/>
              <w:t>- Из предложения выпало 3-е слово. Что получилось? (медведь ест)</w:t>
              <w:br/>
              <w:t>- Можно назвать это предложением?</w:t>
              <w:br/>
              <w:t xml:space="preserve">- Верно, это предложение. Слова, которые входят в это предложение называются </w:t>
            </w:r>
            <w:r>
              <w:rPr>
                <w:b/>
                <w:u w:val="single"/>
              </w:rPr>
              <w:t>главными.</w:t>
            </w:r>
            <w:r>
              <w:rPr/>
              <w:t xml:space="preserve"> Без них, как вы убедились, предложение не получается.</w:t>
            </w:r>
          </w:p>
          <w:p>
            <w:pPr>
              <w:pStyle w:val="Style14"/>
              <w:rPr/>
            </w:pPr>
            <w:r>
              <w:rPr/>
              <w:t xml:space="preserve">- О ком говорится в нашем предложении?    </w:t>
            </w:r>
            <w:r>
              <w:rPr>
                <w:rStyle w:val="StrongEmphasis"/>
              </w:rPr>
              <w:t>Слайд №16</w:t>
            </w:r>
            <w:r>
              <w:rPr/>
              <w:br/>
              <w:t>- Поставим вопрос - кто? (медвежонок)</w:t>
              <w:br/>
              <w:t>- Подчеркиваем одной чертой.</w:t>
              <w:br/>
              <w:t>- Что говорится о медвежонке? (он ест)</w:t>
              <w:br/>
              <w:t>- Поставьте вопрос. (что делает?)</w:t>
              <w:br/>
              <w:t>- Подчеркиваем двумя чертами.</w:t>
              <w:br/>
              <w:t xml:space="preserve">- Мы подчеркнули главные члены предложения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амостоятельная работа</w:t>
            </w:r>
            <w:r>
              <w:rPr/>
              <w:t>.</w:t>
              <w:br/>
              <w:t>- Спишите предложение. Подчеркните главные члены.</w:t>
              <w:br/>
              <w:t>- Поменяйтесь тетрадями, проверьте друг у друга.</w:t>
              <w:br/>
            </w:r>
            <w:r>
              <w:rPr>
                <w:rStyle w:val="StrongEmphasis"/>
              </w:rPr>
              <w:t>Вывод:</w:t>
            </w:r>
            <w:r>
              <w:rPr/>
              <w:t xml:space="preserve"> - Для чего мы изучаем главные члены предложения? Выделяем их в предложении?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вежонок ест</w:t>
            </w:r>
          </w:p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Про медвежонка</w:t>
            </w:r>
          </w:p>
          <w:p>
            <w:pPr>
              <w:pStyle w:val="Normal"/>
              <w:rPr/>
            </w:pPr>
            <w:r>
              <w:rPr/>
              <w:t>Что он 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ё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вежонок ест мё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 мед</w:t>
            </w:r>
          </w:p>
          <w:p>
            <w:pPr>
              <w:pStyle w:val="Normal"/>
              <w:rPr/>
            </w:pPr>
            <w:r>
              <w:rPr/>
              <w:t>Кто 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вежонок 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делает медвежо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ведь 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это пред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вежо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 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дела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главные члены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стоятель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.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0. Закрепление изученного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Для того, чтобы еще лучше запомнили о главных членах, нам нужно изученное закрепить. Хотите попробовать свои силы? </w:t>
            </w:r>
          </w:p>
          <w:p>
            <w:pPr>
              <w:pStyle w:val="Style14"/>
              <w:rPr/>
            </w:pPr>
            <w:r>
              <w:rPr/>
              <w:t xml:space="preserve">1) </w:t>
            </w:r>
            <w:r>
              <w:rPr>
                <w:rStyle w:val="StrongEmphasis"/>
              </w:rPr>
              <w:t>Учебник с. 181 у.484                             Слайд №17</w:t>
            </w:r>
            <w:r>
              <w:rPr/>
              <w:br/>
              <w:t>- Прочитайте:</w:t>
              <w:br/>
              <w:t xml:space="preserve">- О ком можно составить предложение из данных слов. </w:t>
              <w:br/>
              <w:t>- Составьте и запишите предложение. Подчеркните главные члены.</w:t>
              <w:br/>
              <w:t>- Давайте проверим.</w:t>
              <w:br/>
              <w:t xml:space="preserve">2)  </w:t>
            </w:r>
            <w:r>
              <w:rPr>
                <w:b/>
              </w:rPr>
              <w:t> </w:t>
            </w:r>
            <w:r>
              <w:rPr>
                <w:rStyle w:val="Emphasis"/>
                <w:b/>
              </w:rPr>
              <w:t>Индивидуально</w:t>
            </w:r>
            <w:r>
              <w:rPr/>
              <w:br/>
              <w:t>- На доске написаны два предложения:</w:t>
              <w:br/>
            </w:r>
            <w:r>
              <w:rPr>
                <w:rStyle w:val="StrongEmphasis"/>
              </w:rPr>
              <w:t> Птицы летают. Рыбы плавают.                 Слайд №18</w:t>
            </w:r>
            <w:r>
              <w:rPr/>
              <w:br/>
              <w:t>-Саша и Женя выходите к доске. Найдите и подчеркните главные члены в предложениях.</w:t>
              <w:br/>
            </w:r>
            <w:r>
              <w:rPr>
                <w:rStyle w:val="StrongEmphasis"/>
              </w:rPr>
              <w:t>Слайд № 19</w:t>
            </w:r>
            <w:r>
              <w:rPr/>
              <w:t xml:space="preserve"> </w:t>
            </w:r>
          </w:p>
          <w:p>
            <w:pPr>
              <w:pStyle w:val="Style14"/>
              <w:rPr>
                <w:b/>
                <w:b/>
              </w:rPr>
            </w:pPr>
            <w:r>
              <w:rPr/>
              <w:t>  </w:t>
            </w:r>
            <w:r>
              <w:rPr/>
              <w:t xml:space="preserve">3)   </w:t>
            </w:r>
            <w:r>
              <w:rPr>
                <w:rStyle w:val="Emphasis"/>
                <w:b/>
              </w:rPr>
              <w:t>Фронтально</w:t>
            </w:r>
            <w:r>
              <w:rPr>
                <w:rStyle w:val="Emphasis"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Слайд 20</w:t>
            </w:r>
          </w:p>
          <w:p>
            <w:pPr>
              <w:pStyle w:val="Style14"/>
              <w:rPr/>
            </w:pPr>
            <w:r>
              <w:rPr>
                <w:b/>
              </w:rPr>
              <w:t>Ребусы. Головоломки.</w:t>
            </w:r>
            <w:r>
              <w:rPr/>
              <w:br/>
            </w:r>
            <w:r>
              <w:rPr>
                <w:u w:val="single"/>
              </w:rPr>
              <w:t xml:space="preserve">КТО? </w:t>
            </w:r>
            <w:r>
              <w:rPr/>
              <w:t>               </w:t>
            </w:r>
            <w:r>
              <w:rPr>
                <w:u w:val="double"/>
              </w:rPr>
              <w:t>ЧТО ДЕЛАЕТ?</w:t>
            </w:r>
          </w:p>
          <w:p>
            <w:pPr>
              <w:pStyle w:val="Style14"/>
              <w:spacing w:before="280" w:after="0"/>
              <w:rPr/>
            </w:pPr>
            <w:r>
              <w:rPr>
                <w:u w:val="single"/>
              </w:rPr>
              <w:t>-</w:t>
            </w:r>
            <w:r>
              <w:rPr/>
              <w:t xml:space="preserve">А вы, ребята,  найдите в классе картинки и составьте предложения из двух слов по схеме: </w:t>
              <w:br/>
              <w:t>- Что подчеркнули одной чертой?</w:t>
              <w:br/>
              <w:t>- Что подчеркнули двумя чертами?</w:t>
              <w:br/>
              <w:t>(одной чертой - слово, которое обозначает о ком или о чем говорится в предложении, а двумя чертами - слово, которое обозначает, что говорится об этом слове).</w:t>
              <w:br/>
              <w:t>- Давайте проверим ребят, выполнявших задание у доски.</w:t>
              <w:br/>
              <w:t>- Молодцы! Верно справились с заданиями.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ша и Женя выходят к доске. Находят и подчеркивают главные члены в предлож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редложений по картинке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мин.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1. Итог урока </w:t>
            </w:r>
            <w:r>
              <w:rPr/>
              <w:br/>
            </w:r>
            <w:r>
              <w:rPr>
                <w:rStyle w:val="StrongEmphasis"/>
              </w:rPr>
              <w:t>Слайд № 21</w:t>
            </w:r>
            <w:r>
              <w:rPr/>
              <w:t xml:space="preserve"> 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Итак, что нового, узнали сегодня о предложении?</w:t>
              <w:br/>
              <w:t>- Чему учились? Для чего?</w:t>
              <w:br/>
              <w:t>- Что помогло нам узнать новое?</w:t>
              <w:br/>
              <w:t>- Кто помог изучать новый материал?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иеся делаю вывод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мин.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2. Домашнее задание Слайд № 22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бята, откройте, пожалуйста, ваши дневники и запишите домашнее задание – стр.         упр.   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ись домашнего задания в дневник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мин.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3. Рефлексия </w:t>
            </w:r>
            <w:r>
              <w:rPr/>
              <w:br/>
            </w:r>
            <w:r>
              <w:rPr>
                <w:rStyle w:val="StrongEmphasis"/>
              </w:rPr>
              <w:t>Слайд № 23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Слайд №24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 Что понравилось на уроке?</w:t>
              <w:br/>
              <w:t>- Что не понравилось? Почему?</w:t>
              <w:br/>
              <w:t>- Какое задание понравилось больше? Почему?</w:t>
              <w:br/>
              <w:t>- Кому спасибо скажем за урок?</w:t>
              <w:br/>
              <w:t>- Кто доволен своей работой на уроке?</w:t>
              <w:br/>
              <w:t xml:space="preserve">- Ребята, а какое у вас сейчас настроение? </w:t>
              <w:br/>
              <w:t>Выберите личико, покажите своё настроение.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714500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67" r="-1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/>
            </w:pPr>
            <w:r>
              <w:rPr/>
              <w:t>Прозвени-ка, дружок,</w:t>
              <w:br/>
              <w:t>Голосистый звонок</w:t>
              <w:br/>
              <w:t>Перемену ждут ребята,</w:t>
              <w:br/>
              <w:t xml:space="preserve">Поиграть, попрыгать надо! </w:t>
              <w:br/>
              <w:t>(грамзапись петуха - ку-ка-ре-ку)</w:t>
              <w:br/>
              <w:t>- Урок  окончен.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мин.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Таблица №1</w:t>
      </w:r>
    </w:p>
    <w:p>
      <w:pPr>
        <w:pStyle w:val="Normal"/>
        <w:spacing w:before="0" w:after="0"/>
        <w:contextualSpacing/>
        <w:rPr/>
      </w:pPr>
      <w:r>
        <w:rPr/>
        <w:t>Структура и 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394"/>
        <w:gridCol w:w="1535"/>
        <w:gridCol w:w="2108"/>
        <w:gridCol w:w="3334"/>
        <w:gridCol w:w="785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используемых ЭОР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Использование </w:t>
            </w:r>
            <w:r>
              <w:rPr>
                <w:i/>
                <w:sz w:val="20"/>
                <w:szCs w:val="20"/>
              </w:rPr>
              <w:t>электронных словарей</w:t>
            </w:r>
            <w:r>
              <w:rPr>
                <w:sz w:val="20"/>
                <w:szCs w:val="20"/>
              </w:rPr>
              <w:t xml:space="preserve"> на урока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годня на уроке нам будут помогать герои одной сказки.  Рассмотрите рисунок на доске.</w:t>
              <w:br/>
              <w:t xml:space="preserve">- Кто отгадал, как называется сказка?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рно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sz w:val="20"/>
                <w:szCs w:val="20"/>
              </w:rPr>
              <w:t>Слайд №4, 5, 6</w:t>
            </w:r>
            <w:r>
              <w:rPr>
                <w:sz w:val="20"/>
                <w:szCs w:val="20"/>
              </w:rPr>
              <w:br/>
              <w:t>- Назовите главных героев сказки (лиса, заяц - картинки на доску).</w:t>
              <w:br/>
              <w:t xml:space="preserve">- Кто пытался помочь зайчику? </w:t>
              <w:br/>
              <w:t>- Давайте запишем названия этих героев:</w:t>
              <w:br/>
              <w:t>- На доске эти слова уже записаны, но что вы заметили? (</w:t>
            </w:r>
            <w:r>
              <w:rPr>
                <w:rStyle w:val="Emphasis"/>
                <w:sz w:val="20"/>
                <w:szCs w:val="20"/>
              </w:rPr>
              <w:t>нужно вставить буквы</w:t>
            </w:r>
            <w:r>
              <w:rPr>
                <w:sz w:val="20"/>
                <w:szCs w:val="20"/>
              </w:rPr>
              <w:t>)                          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rStyle w:val="StrongEmphasis"/>
                <w:sz w:val="20"/>
                <w:szCs w:val="20"/>
              </w:rPr>
              <w:t>Слайд №</w:t>
            </w:r>
            <w:r>
              <w:rPr>
                <w:sz w:val="20"/>
                <w:szCs w:val="20"/>
              </w:rPr>
              <w:t xml:space="preserve">  7                       </w:t>
              <w:br/>
              <w:t>- Что можете сказать про эти слова еще дополнительно? (</w:t>
            </w:r>
            <w:r>
              <w:rPr>
                <w:rStyle w:val="Emphasis"/>
                <w:sz w:val="20"/>
                <w:szCs w:val="20"/>
              </w:rPr>
              <w:t>они словарные, их нужно запомнить, т.к. проверить нельзя)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u w:val="single"/>
              </w:rPr>
              <w:t>- У доски 1 ученик вставит буквы в слова, а вы у себя в карточках. Проверим.</w:t>
            </w:r>
            <w:r>
              <w:rPr>
                <w:sz w:val="20"/>
                <w:szCs w:val="20"/>
              </w:rPr>
              <w:br/>
              <w:t>- Поставьте ударение.</w:t>
              <w:br/>
              <w:t>- Подчеркните букву, которую нужно запомнить.</w:t>
              <w:br/>
            </w:r>
            <w:r>
              <w:rPr>
                <w:rStyle w:val="Emphasis"/>
                <w:sz w:val="20"/>
                <w:szCs w:val="20"/>
              </w:rPr>
              <w:t>(с</w:t>
            </w:r>
            <w:r>
              <w:rPr>
                <w:rStyle w:val="Emphasis"/>
                <w:b/>
                <w:sz w:val="20"/>
                <w:szCs w:val="20"/>
              </w:rPr>
              <w:t>о</w:t>
            </w:r>
            <w:r>
              <w:rPr>
                <w:rStyle w:val="Emphasis"/>
                <w:sz w:val="20"/>
                <w:szCs w:val="20"/>
              </w:rPr>
              <w:t>бака, л</w:t>
            </w:r>
            <w:r>
              <w:rPr>
                <w:rStyle w:val="Emphasis"/>
                <w:b/>
                <w:sz w:val="20"/>
                <w:szCs w:val="20"/>
              </w:rPr>
              <w:t>и</w:t>
            </w:r>
            <w:r>
              <w:rPr>
                <w:rStyle w:val="Emphasis"/>
                <w:sz w:val="20"/>
                <w:szCs w:val="20"/>
              </w:rPr>
              <w:t>сица, м</w:t>
            </w:r>
            <w:r>
              <w:rPr>
                <w:rStyle w:val="Emphasis"/>
                <w:b/>
                <w:sz w:val="20"/>
                <w:szCs w:val="20"/>
              </w:rPr>
              <w:t>е</w:t>
            </w:r>
            <w:r>
              <w:rPr>
                <w:rStyle w:val="Emphasis"/>
                <w:sz w:val="20"/>
                <w:szCs w:val="20"/>
              </w:rPr>
              <w:t>дведь, з</w:t>
            </w:r>
            <w:r>
              <w:rPr>
                <w:rStyle w:val="Emphasis"/>
                <w:b/>
                <w:sz w:val="20"/>
                <w:szCs w:val="20"/>
              </w:rPr>
              <w:t>а</w:t>
            </w:r>
            <w:r>
              <w:rPr>
                <w:rStyle w:val="Emphasis"/>
                <w:sz w:val="20"/>
                <w:szCs w:val="20"/>
              </w:rPr>
              <w:t xml:space="preserve">яц)                     </w:t>
            </w:r>
            <w:r>
              <w:rPr>
                <w:rStyle w:val="StrongEmphasis"/>
                <w:sz w:val="20"/>
                <w:szCs w:val="20"/>
              </w:rPr>
              <w:t>Слайд №</w:t>
            </w:r>
            <w:r>
              <w:rPr>
                <w:rStyle w:val="Emphasis"/>
                <w:sz w:val="20"/>
                <w:szCs w:val="20"/>
              </w:rPr>
              <w:t xml:space="preserve"> 8 </w:t>
            </w:r>
            <w:r>
              <w:rPr>
                <w:sz w:val="20"/>
                <w:szCs w:val="20"/>
              </w:rPr>
              <w:br/>
              <w:t xml:space="preserve">- Сегодня познакомимся с новым словом </w:t>
              <w:br/>
            </w:r>
            <w:r>
              <w:rPr>
                <w:rStyle w:val="StrongEmphasis"/>
                <w:sz w:val="20"/>
                <w:szCs w:val="20"/>
              </w:rPr>
              <w:t xml:space="preserve">петух          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rStyle w:val="Emphasis"/>
                <w:sz w:val="20"/>
                <w:szCs w:val="20"/>
              </w:rPr>
              <w:t>певень – петь, поющая птица</w:t>
            </w:r>
            <w:r>
              <w:rPr>
                <w:sz w:val="20"/>
                <w:szCs w:val="20"/>
              </w:rPr>
              <w:t xml:space="preserve">).                  </w:t>
            </w:r>
            <w:r>
              <w:rPr>
                <w:rStyle w:val="StrongEmphasis"/>
                <w:sz w:val="20"/>
                <w:szCs w:val="20"/>
              </w:rPr>
              <w:t>Слайд №</w:t>
            </w:r>
            <w:r>
              <w:rPr>
                <w:rStyle w:val="Emphasis"/>
                <w:sz w:val="20"/>
                <w:szCs w:val="20"/>
              </w:rPr>
              <w:t xml:space="preserve"> 9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йте  запишем это слово в тетрадь и запомним  его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Заюшкина избушка”.                                             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а,заяц        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а, медведь, петух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ски 1 ученик вставляет буквы в слова, а остальные у себя в карточках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лова «ПЕТУХ» в тетрад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мин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физминутки, гимнастика для гла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х ты, Петя - простота,    </w:t>
              <w:br/>
              <w:t>Сплоховал немножко,</w:t>
              <w:br/>
              <w:t>Не послушался кота,</w:t>
              <w:br/>
              <w:t>Выглянул в окошко.</w:t>
              <w:br/>
              <w:t>Петя, Петя - петушок!</w:t>
              <w:br/>
              <w:t>Что ты рано встаешь?!</w:t>
              <w:br/>
              <w:t xml:space="preserve">Детям спать не даешь?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нам совсем проснуться</w:t>
              <w:br/>
              <w:t>Нужно потянуться!</w:t>
              <w:br/>
              <w:t>Раз подняться, поднянуться,</w:t>
              <w:br/>
              <w:t>Два нагнуться, разогнуться...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sz w:val="20"/>
                <w:szCs w:val="20"/>
              </w:rPr>
              <w:t>2. Для глаз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3. Для рук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Упражнение «Кулачки»: </w:t>
            </w:r>
            <w:r>
              <w:rPr>
                <w:sz w:val="20"/>
                <w:szCs w:val="20"/>
              </w:rPr>
              <w:t xml:space="preserve">Руки на коленях, кулачки сжаты, / Крепко, с напряженьем, / Пальчики прижаты./ Пальчики сильней сжимаем/Отпускаем, разжимаем./ Знайте, девочки и мальчики:/ Отдыхают ваши пальчики!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й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зминутки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й действий, повторяя за учителе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ин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аблюдение над связью слов в предложен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Электронный учебный модуль практического типа для углублённого изучения предмета по теме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йчас мы будем наблюдать за связью слов в предложении. Попробуем ответить на наш вопрос: зачем учим главные члены предложения и выделяем их?</w:t>
              <w:br/>
              <w:t>(</w:t>
            </w:r>
            <w:r>
              <w:rPr>
                <w:rStyle w:val="Emphasis"/>
                <w:sz w:val="20"/>
                <w:szCs w:val="20"/>
              </w:rPr>
              <w:t>На доске рисунок</w:t>
            </w:r>
            <w:r>
              <w:rPr>
                <w:rStyle w:val="StrongEmphasis"/>
                <w:sz w:val="20"/>
                <w:szCs w:val="20"/>
              </w:rPr>
              <w:t xml:space="preserve"> медвежонка с медом)    Слайд №15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- Рассмотрите картинку.</w:t>
              <w:br/>
              <w:t>- Кого вы видите?</w:t>
              <w:br/>
              <w:t xml:space="preserve">- Составьте предложение из 2-х слов. </w:t>
              <w:br/>
              <w:t>- Что составили?</w:t>
              <w:br/>
              <w:t>- Про кого вы узнали?</w:t>
              <w:br/>
              <w:t>- Что вы узнали про медвежонка?</w:t>
              <w:br/>
              <w:t>- Что ест медвежонок? Как узнали?</w:t>
              <w:br/>
              <w:t>- Составьте предложение. (Медвежонок ест мед)</w:t>
              <w:br/>
              <w:t>- Сколько слов в предложении?</w:t>
              <w:br/>
              <w:t>(</w:t>
            </w:r>
            <w:r>
              <w:rPr>
                <w:rStyle w:val="Emphasis"/>
                <w:sz w:val="20"/>
                <w:szCs w:val="20"/>
              </w:rPr>
              <w:t>Записать на доск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Медвежонок ест мед.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- Представьте, что из предложения выпало 1-е слово. Что получилось? </w:t>
              <w:br/>
              <w:t>- Про кого мы не смогли узнать? (кто ест)</w:t>
              <w:br/>
              <w:t>- Нравится вам это предложение?</w:t>
              <w:br/>
              <w:t xml:space="preserve">-Сейчас из предложения выпало 2-е слово. </w:t>
              <w:br/>
              <w:t>Что получилось? (медвежонок мед)</w:t>
              <w:br/>
              <w:t>- О чем не узнали? (что делает медведь)</w:t>
              <w:br/>
              <w:t>- Медведь мед. Это предложение?</w:t>
              <w:br/>
              <w:t>- Из предложения выпало 3-е слово. Что получилось? (медведь ест)</w:t>
              <w:br/>
              <w:t>- Можно назвать это предложением?</w:t>
              <w:br/>
              <w:t xml:space="preserve">- Верно, это предложение. Слова, которые входят в это предложение называются </w:t>
            </w:r>
            <w:r>
              <w:rPr>
                <w:b/>
                <w:sz w:val="20"/>
                <w:szCs w:val="20"/>
                <w:u w:val="single"/>
              </w:rPr>
              <w:t>главными.</w:t>
            </w:r>
            <w:r>
              <w:rPr>
                <w:sz w:val="20"/>
                <w:szCs w:val="20"/>
              </w:rPr>
              <w:t xml:space="preserve"> Без них, как вы убедились, предложение не получается.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- О ком говорится в нашем предложении?    </w:t>
            </w:r>
            <w:r>
              <w:rPr>
                <w:rStyle w:val="StrongEmphasis"/>
                <w:sz w:val="20"/>
                <w:szCs w:val="20"/>
              </w:rPr>
              <w:t>Слайд №16</w:t>
            </w:r>
            <w:r>
              <w:rPr>
                <w:sz w:val="20"/>
                <w:szCs w:val="20"/>
              </w:rPr>
              <w:br/>
              <w:t>- Поставим вопрос - кто? (медвежонок)</w:t>
              <w:br/>
              <w:t>- Подчеркиваем одной чертой.</w:t>
              <w:br/>
              <w:t>- Что говорится о медвежонке? (он ест)</w:t>
              <w:br/>
              <w:t>- Поставьте вопрос. (что делает?)</w:t>
              <w:br/>
              <w:t>- Подчеркиваем двумя чертами.</w:t>
              <w:br/>
              <w:t xml:space="preserve">- Мы подчеркнули главные члены предложения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.</w:t>
              <w:br/>
              <w:t>- Спишите предложение. Подчеркните главные члены.</w:t>
              <w:br/>
              <w:t>- Поменяйтесь тетрадями, проверьте друг у друга.</w:t>
              <w:br/>
            </w:r>
            <w:r>
              <w:rPr>
                <w:rStyle w:val="StrongEmphasis"/>
                <w:sz w:val="20"/>
                <w:szCs w:val="20"/>
              </w:rPr>
              <w:t>Вывод:</w:t>
            </w:r>
            <w:r>
              <w:rPr>
                <w:sz w:val="20"/>
                <w:szCs w:val="20"/>
              </w:rPr>
              <w:t xml:space="preserve"> - Для чего мы изучаем главные члены предложения? Выделяем их в предложении?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жонок ест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медвежонка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н ест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ёд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жонок ест мёд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 мед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ест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жонок ест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елает медвежонок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ь ест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это предложение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жонок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?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ест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елает?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главные члены предложения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мин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мин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мощь молодому специалисту. Ребусы и головолом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 xml:space="preserve">3)   </w:t>
            </w:r>
            <w:r>
              <w:rPr>
                <w:rStyle w:val="Emphasis"/>
                <w:b/>
                <w:sz w:val="20"/>
                <w:szCs w:val="20"/>
              </w:rPr>
              <w:t>Фронтально</w:t>
            </w:r>
            <w:r>
              <w:rPr>
                <w:rStyle w:val="Emphasis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айд 20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усы. Головоломки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u w:val="single"/>
              </w:rPr>
              <w:t xml:space="preserve">КТО? </w:t>
            </w:r>
            <w:r>
              <w:rPr>
                <w:sz w:val="20"/>
                <w:szCs w:val="20"/>
              </w:rPr>
              <w:t>               </w:t>
            </w:r>
            <w:r>
              <w:rPr>
                <w:sz w:val="20"/>
                <w:szCs w:val="20"/>
                <w:u w:val="double"/>
              </w:rPr>
              <w:t>ЧТО ДЕЛАЕТ?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А вы, ребята,  найдите в классе картинки и составьте предложения из двух слов по схеме: </w:t>
              <w:br/>
              <w:t>- Что подчеркнули одной чертой?</w:t>
              <w:br/>
              <w:t>- Что подчеркнули двумя чертами?</w:t>
              <w:br/>
              <w:t>(одной чертой - слово, которое обозначает о ком или о чем говорится в предложении, а двумя чертами - слово, которое обозначает, что говорится об этом слове).</w:t>
              <w:br/>
              <w:t>- Давайте проверим ребят, выполнявших задание у доски.</w:t>
              <w:br/>
              <w:t>- Молодцы! Верно справились с заданиями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по картинк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Таблица №2</w:t>
      </w:r>
    </w:p>
    <w:p>
      <w:pPr>
        <w:pStyle w:val="Normal"/>
        <w:spacing w:before="0" w:after="0"/>
        <w:contextualSpacing/>
        <w:jc w:val="center"/>
        <w:rPr/>
      </w:pPr>
      <w:r>
        <w:rPr/>
        <w:t>Перечень используемых на данном уроке ЭО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87"/>
        <w:gridCol w:w="4350"/>
        <w:gridCol w:w="1477"/>
        <w:gridCol w:w="19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есурс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, вид ресур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едъявления информации (иллюстрация, презентация, видеофрагмент, тест, модель  и тд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</w:t>
            </w:r>
            <w:r>
              <w:rPr>
                <w:i/>
                <w:sz w:val="20"/>
                <w:szCs w:val="20"/>
              </w:rPr>
              <w:t>электронных словарей</w:t>
            </w:r>
            <w:r>
              <w:rPr>
                <w:sz w:val="20"/>
                <w:szCs w:val="20"/>
              </w:rPr>
              <w:t xml:space="preserve"> на урока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Arial" w:ascii="Cambria" w:hAnsi="Cambria"/>
                  <w:color w:val="0000FF"/>
                  <w:sz w:val="20"/>
                  <w:szCs w:val="20"/>
                  <w:u w:val="single"/>
                </w:rPr>
                <w:t>etymolog.ruslang.ru</w:t>
              </w:r>
            </w:hyperlink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ай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«Я иду на урок русского языка»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.1september.ru</w:t>
              </w:r>
            </w:hyperlink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физминутки, гимнастика для гла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.//</w:t>
            </w:r>
            <w:r>
              <w:rPr>
                <w:b/>
                <w:sz w:val="20"/>
                <w:szCs w:val="20"/>
                <w:lang w:val="en-US"/>
              </w:rPr>
              <w:t>ucitelskol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ucoz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oad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nimacionnye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fizminutk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cs="Arial" w:ascii="Cambria" w:hAnsi="Cambri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Cambria" w:hAnsi="Cambri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Cambria" w:hAnsi="Cambria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Cambria" w:hAnsi="Cambria"/>
                  <w:sz w:val="20"/>
                  <w:szCs w:val="20"/>
                </w:rPr>
                <w:t>.1september.ru</w:t>
              </w:r>
            </w:hyperlink>
            <w:r>
              <w:rPr>
                <w:rFonts w:cs="Arial" w:ascii="Cambria" w:hAnsi="Cambria"/>
                <w:color w:val="000000"/>
                <w:sz w:val="20"/>
                <w:szCs w:val="20"/>
                <w:u w:val="single"/>
                <w:lang w:val="en-US"/>
              </w:rPr>
              <w:t xml:space="preserve">                       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мощь молодому специалисту. Ребусы и головоломк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color w:val="000000"/>
                <w:sz w:val="20"/>
                <w:szCs w:val="20"/>
              </w:rPr>
              <w:t>.//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n-US"/>
              </w:rPr>
              <w:t>skolakras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n-US"/>
              </w:rPr>
              <w:t>narod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n-US"/>
              </w:rPr>
              <w:t>ribalov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2002@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00000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Cambria" w:hAnsi="Cambri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Cambria" w:hAnsi="Cambria"/>
                  <w:sz w:val="20"/>
                  <w:szCs w:val="20"/>
                </w:rPr>
                <w:t>.school-collection.edu.ru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u w:val="single"/>
                <w:lang w:val="en-US"/>
              </w:rPr>
              <w:t>skolakras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  <w:u w:val="single"/>
                <w:lang w:val="en-US"/>
              </w:rPr>
              <w:t>narod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нный учебный модуль практического типа для углублённого изучения предмета по тем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й диск «Фестиваль педагогических идей. Открытые уроки 2006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festival.1september.ru/articles/579335/pril1.ppt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etymolog.ruslang.ru/" TargetMode="External"/><Relationship Id="rId7" Type="http://schemas.openxmlformats.org/officeDocument/2006/relationships/hyperlink" Target="http://www.ru.1september.ru/" TargetMode="External"/><Relationship Id="rId8" Type="http://schemas.openxmlformats.org/officeDocument/2006/relationships/hyperlink" Target="http://www.ru.1september.ru/" TargetMode="External"/><Relationship Id="rId9" Type="http://schemas.openxmlformats.org/officeDocument/2006/relationships/hyperlink" Target="http://www.school-collection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08:00Z</dcterms:created>
  <dc:creator>Школа</dc:creator>
  <dc:description/>
  <cp:keywords/>
  <dc:language>en-US</dc:language>
  <cp:lastModifiedBy>Приветик  зайка</cp:lastModifiedBy>
  <cp:lastPrinted>2011-03-25T16:53:00Z</cp:lastPrinted>
  <dcterms:modified xsi:type="dcterms:W3CDTF">2011-12-03T13:39:00Z</dcterms:modified>
  <cp:revision>19</cp:revision>
  <dc:subject/>
  <dc:title/>
</cp:coreProperties>
</file>