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Гласные в приставках ПРЕ- и ПРИ 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лфетова Анн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СОШ № 64 г. Нижний Таги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сные в приставках ПРЕ- и ПРИ-  Урок.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Русский язык» (6 класс). М.Т. Баранов, Т.А. Ладыженская, Л.А. Тростенцова, Л.Т. Григорян, И.И. Кулибаба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научить учащихся грамотно писать гласную в приставках ПРЕ- и ПРИ-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учающие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учить видеть в тексте слова с приставками ПРЕ-  и ПРИ-, выделять приставки ПРЕ- и ПРИ-, различать приставки ПРЕ- и ПРИ-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создание ситуаций для развития внимания и памяти, развитие орфографической зоркости учащихс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формирование чувства уверенности в своих силах, формирование умения работы в коллекти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 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 индивидуальная, группов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е техническое оборудование экран, проектор, нетбуки для учащихся (25 штук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2"/>
        <w:gridCol w:w="5034"/>
        <w:gridCol w:w="3003"/>
        <w:gridCol w:w="2620"/>
        <w:gridCol w:w="896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ветствует 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свою готовность к уро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ый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ставка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приставка?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ом слове ПРИСТАВКА тоже есть приставка. Каково её значение?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няйте приставку. Как поменяется значение слова?</w:t>
            </w:r>
          </w:p>
          <w:p>
            <w:pPr>
              <w:pStyle w:val="Normal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Спрашивает что такое приставка?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5" w:hanging="0"/>
              <w:jc w:val="both"/>
              <w:rPr/>
            </w:pPr>
            <w:r>
              <w:rPr>
                <w:sz w:val="24"/>
                <w:szCs w:val="24"/>
              </w:rPr>
              <w:t>Отвеча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35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лова</w:t>
            </w:r>
          </w:p>
          <w:p>
            <w:pPr>
              <w:pStyle w:val="Normal"/>
              <w:spacing w:lineRule="auto" w:line="36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35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образует новые слова</w:t>
            </w:r>
          </w:p>
          <w:p>
            <w:pPr>
              <w:pStyle w:val="Normal"/>
              <w:spacing w:lineRule="auto" w:line="360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35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35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авка, отставка, подстав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ставка – значимая часть слова, которая стоит перед корнем и служит для образования новых сл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общает тему и цель урок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оретическим материалом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242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202" t="3339" r="14197" b="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ь контролирует выполнение задания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ние правила с приставкой ПР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 слова с приставками при - , обозначающие приближение, присоединение, близость, неполное действие и записывают их в тетрад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07665" cy="224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974" t="3418" r="13974" b="7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иктует сло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ый ответ, превышать размер, преградить дорог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говаривание правила с приставкой ПРЕ-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слова в тетради, объясняя их знач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тавке пре- сходна со словом очень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ОР №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0865" cy="18173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 и контролирует выполнение зад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самостоятельно за нетбукам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 «Не спутай кармашки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чащиеся должны распределить слова по «кармашкам».(«Кармашки» - столбики начерченные на доске. Значение столбиков: присоединение, приближение, близость, неполное действи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иктует слова: прикрепить, прийти, пришить, приморье, присесть, привокзальный, прибежать, приоткрыть, приклеить, приехать, пришкольный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яют слова по столбик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я сегодня научился?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сегодня сделал хорош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я мог бы сделать лучше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поставленные вопрос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3 предложения со словами, начинающимися на приставки ПРЕ- и ПРИ- (в каждом предложении должно быть 3 слова с приставкой ПРЕ- или ПРИ-), и записать на шаблоне выданном учителем (пропустить гласные в приставках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____________________ Гласные в приставках ПРЕ и ПРИ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43"/>
        <w:gridCol w:w="2090"/>
        <w:gridCol w:w="2067"/>
        <w:gridCol w:w="831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описание гласных и согласных в приставках"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15478/pravopisanie-glasnyh-i-soglasnyh-v-pristavkah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Приставки ПРЕ\ПРИ. К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ющий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fcior.edu.ru/card/3283/pristavki-pre-pri-k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</w:rPr>
  </w:style>
  <w:style w:type="character" w:styleId="Style16">
    <w:name w:val="Тема примечания Знак"/>
    <w:qFormat/>
    <w:rPr>
      <w:b/>
      <w:bCs/>
      <w:kern w:val="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cior.edu.ru/card/15478/pravopisanie-glasnyh-i-soglasnyh-v-pristavkah.html" TargetMode="External"/><Relationship Id="rId6" Type="http://schemas.openxmlformats.org/officeDocument/2006/relationships/hyperlink" Target="http://www.fcior.edu.ru/card/3283/pristavki-pre-pri-k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43:00Z</dcterms:created>
  <dc:creator>gala</dc:creator>
  <dc:description/>
  <dc:language>en-US</dc:language>
  <cp:lastModifiedBy>Анна</cp:lastModifiedBy>
  <dcterms:modified xsi:type="dcterms:W3CDTF">2012-12-22T07:43:00Z</dcterms:modified>
  <cp:revision>2</cp:revision>
  <dc:subject/>
  <dc:title>ФОРМА ПЛАНА-КОНСПЕКТА УРОКА</dc:title>
</cp:coreProperties>
</file>