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 ПО ОКРУЖАЮЩЕМУ МИРУ   «БУДЬ ЗДОРОВ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ова Елена Юрьевна учитель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 детей в том, какое важное  значение имеет для человека здоровье, убедить в соблюдении осно</w:t>
      </w:r>
      <w:r>
        <w:rPr/>
        <w:t xml:space="preserve">вных гигиенических правил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пагандировать здоровый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вать логику , внимание и мышление, пам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спитывать умение работать в коллективе, самостоятельность и      дисциплинированность, бережное отношение к своему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рка изученного.</w:t>
      </w:r>
    </w:p>
    <w:p>
      <w:pPr>
        <w:pStyle w:val="Normal"/>
        <w:spacing w:before="0" w:after="0"/>
        <w:rPr/>
      </w:pPr>
      <w:r>
        <w:rPr/>
        <w:t>- О чём говорили на прошлом уроке?</w:t>
      </w:r>
    </w:p>
    <w:p>
      <w:pPr>
        <w:pStyle w:val="Normal"/>
        <w:spacing w:before="0" w:after="0"/>
        <w:rPr/>
      </w:pPr>
      <w:r>
        <w:rPr/>
        <w:t>- На доске картинки с изображением разной одежды. Какая одежда здесь изображена?</w:t>
      </w:r>
    </w:p>
    <w:p>
      <w:pPr>
        <w:pStyle w:val="Normal"/>
        <w:spacing w:before="0" w:after="0"/>
        <w:rPr/>
      </w:pPr>
      <w:r>
        <w:rPr/>
        <w:t>- Как одним словом назвать эту одежду?</w:t>
      </w:r>
    </w:p>
    <w:p>
      <w:pPr>
        <w:pStyle w:val="Normal"/>
        <w:spacing w:before="0" w:after="0"/>
        <w:rPr/>
      </w:pPr>
      <w:r>
        <w:rPr/>
        <w:t>- Какая ещё бывает одежда?</w:t>
      </w:r>
    </w:p>
    <w:p>
      <w:pPr>
        <w:pStyle w:val="Normal"/>
        <w:spacing w:before="0" w:after="0"/>
        <w:rPr/>
      </w:pPr>
      <w:r>
        <w:rPr/>
        <w:t>-Для чего нужна спортивная форма одежды?</w:t>
      </w:r>
    </w:p>
    <w:p>
      <w:pPr>
        <w:pStyle w:val="Normal"/>
        <w:spacing w:before="0" w:after="0"/>
        <w:rPr/>
      </w:pPr>
      <w:r>
        <w:rPr/>
        <w:t>-Для чего нужна домашняя форма одежды?</w:t>
      </w:r>
    </w:p>
    <w:p>
      <w:pPr>
        <w:pStyle w:val="Normal"/>
        <w:spacing w:before="0" w:after="0"/>
        <w:rPr/>
      </w:pPr>
      <w:r>
        <w:rPr/>
        <w:t>- Для чего нужна рабочая одежда?</w:t>
      </w:r>
    </w:p>
    <w:p>
      <w:pPr>
        <w:pStyle w:val="Normal"/>
        <w:spacing w:before="0" w:after="0"/>
        <w:rPr/>
      </w:pPr>
      <w:r>
        <w:rPr/>
        <w:t>-Как должны люди одеваться летом, весной, зимой, весной? Почем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сновная ча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 сегодня на нашем уроке будем говорить о здоровье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оровье человека-главное богатство. Каждый должен научится бережно относится к своему здоровью. Каждый должен знать, что полезно для нашего организма, что вредно. Как предупредить различные заболевания, и уберечься от н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ите иллюстрацию с.44 учебника. Кто на ней изображён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то увидел учёный в микроскоп? (мельчайшие  живые существ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еда о микроб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водится понятие гигиен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уда нужно посмотреть, чтобы узнать, что такое гигиена? (в словарик в конце учебник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осмотр фрагмента мультфильма «Мойдодыр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то случилось с мальчик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чему от него убежали вещ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то могло случиться с этим ребёнк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ему помог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то такой «Мойдодыр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т чего ещё можно заболеть и испортить своё здоровь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учебнике по картинкам определить какие дети могут заболеть? Поче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здоровье нарушается, к кому нужно обратиться за помощью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к помогает врач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А что помогает укрепить наше здоровье? (спор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Физминут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быть здоровыми выполним заряд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- подняться, потяну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а-согнуться, разогну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и-в ладоши три хлоп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вою три кив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четыре-руки ши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ять-руками помах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сть за парту тихо се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то же такое спор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читать в учебнике правило о спор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доске две картинки сильный здоровый человек и слабый боль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 кого из этих людей вы хотите быть похоже? Почему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выходят и читают стихи о спорт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-ученик</w:t>
      </w:r>
    </w:p>
    <w:p>
      <w:pPr>
        <w:pStyle w:val="Normal"/>
        <w:spacing w:before="0" w:after="0"/>
        <w:rPr/>
      </w:pPr>
      <w:r>
        <w:rPr/>
        <w:t>Юное тело свое закалять,</w:t>
        <w:br/>
        <w:t>Больших добиваться высот</w:t>
        <w:br/>
        <w:t>Отвагу и волю в себе воспитать,</w:t>
        <w:br/>
        <w:t>Поможет нам спорт.</w:t>
        <w:br/>
        <w:br/>
      </w:r>
      <w:r>
        <w:rPr>
          <w:b/>
        </w:rPr>
        <w:t>2-ученик</w:t>
      </w:r>
    </w:p>
    <w:p>
      <w:pPr>
        <w:pStyle w:val="Normal"/>
        <w:spacing w:before="0" w:after="0"/>
        <w:rPr/>
      </w:pPr>
      <w:r>
        <w:rPr/>
        <w:t>Чтоб в спорте первыми быть</w:t>
        <w:br/>
        <w:t>Надо спорт любить.</w:t>
        <w:br/>
        <w:t>Чтоб спортсменом мог каждый стать.</w:t>
        <w:br/>
        <w:t>Надо день зарядкой начин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 возник очень  давно. Рассказ  учителя про «Олимпийские игры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кие бывают виды спор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учебнике по картинкам назвать виды спор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 Самостоятельная работа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в пара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арте карточки с напечатанными названиями видов спорта распределить эти карточки в две группы. (зимний спорт и летни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одведение ит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Что  может  навредить здоровью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то нужно делать, чтобы быть здоровым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Что такое гигиен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9:00Z</dcterms:created>
  <dc:creator>елена</dc:creator>
  <dc:description/>
  <cp:keywords/>
  <dc:language>en-US</dc:language>
  <cp:lastModifiedBy>елена</cp:lastModifiedBy>
  <dcterms:modified xsi:type="dcterms:W3CDTF">2011-11-18T15:20:00Z</dcterms:modified>
  <cp:revision>3</cp:revision>
  <dc:subject/>
  <dc:title/>
</cp:coreProperties>
</file>