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AA0042"/>
          <w:kern w:val="2"/>
          <w:sz w:val="44"/>
          <w:szCs w:val="48"/>
          <w:lang w:eastAsia="ru-RU"/>
        </w:rPr>
        <w:t>Значение витаминов и минеральных веществ в питании человека</w:t>
      </w:r>
      <w:r>
        <w:rPr>
          <w:rFonts w:eastAsia="Times New Roman" w:cs="Times New Roman" w:ascii="Times New Roman" w:hAnsi="Times New Roman"/>
          <w:color w:val="AA0042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AA004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>формировать у школьников основы рационального питания, представление о необходимости заботы о своём здоровье, о важности правильного питания как составной части сохранения и укрепления здоровья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AA0042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 xml:space="preserve"> развивать творческую деятельность учащихся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>показать значимость витаминов для здоровья человека,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 xml:space="preserve">учить работе в группе,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 xml:space="preserve">воспитывать у детей культуру здоровья,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194F"/>
          <w:sz w:val="24"/>
          <w:szCs w:val="24"/>
          <w:lang w:eastAsia="ru-RU"/>
        </w:rPr>
        <w:t>организовать совместную работу родителей и детей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A00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A0042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рабочие тетради «Разговор о правильном питании» М.Безруких, Т.Филиппова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таблички «Витамин А», «Витамин В», «Витамин С», «Витамин Д», «Витамин Е», «Витамин Р», «Витамин К»;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продукты натуральные и муляжи: хлеб, молоко, масло, крупы, грецкий орех, дрожжи, морковь, яйца, лук, сметана, щавель, зеленый горошек, лимон, шиповник, смородина, крапива, петрушка, помидоры;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рисунки детей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мультимедийная установк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67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676"/>
          <w:sz w:val="32"/>
          <w:szCs w:val="36"/>
          <w:lang w:eastAsia="ru-RU"/>
        </w:rPr>
        <w:t>Ход урока</w:t>
      </w:r>
    </w:p>
    <w:p>
      <w:pPr>
        <w:pStyle w:val="Style15"/>
        <w:numPr>
          <w:ilvl w:val="1"/>
          <w:numId w:val="2"/>
        </w:numPr>
        <w:spacing w:before="0" w:after="0"/>
        <w:ind w:left="-567" w:righ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267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676"/>
          <w:sz w:val="24"/>
          <w:szCs w:val="36"/>
          <w:lang w:eastAsia="ru-RU"/>
        </w:rPr>
        <w:t>ОРГАНИЗАЦИОННЫЙ МОМЕНТ</w:t>
      </w:r>
    </w:p>
    <w:p>
      <w:pPr>
        <w:pStyle w:val="Style15"/>
        <w:numPr>
          <w:ilvl w:val="1"/>
          <w:numId w:val="2"/>
        </w:numPr>
        <w:spacing w:before="0" w:after="0"/>
        <w:ind w:left="-567" w:right="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267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676"/>
          <w:sz w:val="24"/>
          <w:szCs w:val="36"/>
          <w:lang w:eastAsia="ru-RU"/>
        </w:rPr>
        <w:t>АКТУАЛИЗАЦИЯ ЗНАНИЙ</w:t>
      </w:r>
    </w:p>
    <w:p>
      <w:pPr>
        <w:pStyle w:val="Style15"/>
        <w:spacing w:before="0" w:after="0"/>
        <w:ind w:left="-567" w:right="284" w:hanging="0"/>
        <w:contextualSpacing/>
        <w:rPr>
          <w:i/>
          <w:i/>
          <w:color w:val="002676"/>
        </w:rPr>
      </w:pP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>Ребята, сегодня мы продолжим с вами беседу о питании. Мы знаем, питание – это жизненная потребность человека.</w:t>
        <w:br/>
        <w:t xml:space="preserve">– Вспомните, какие признаки характеризуют живой организм? </w:t>
      </w:r>
      <w:r>
        <w:rPr>
          <w:rFonts w:eastAsia="Times New Roman" w:cs="Times New Roman" w:ascii="Times New Roman" w:hAnsi="Times New Roman"/>
          <w:i/>
          <w:iCs/>
          <w:color w:val="002676"/>
          <w:sz w:val="24"/>
          <w:szCs w:val="24"/>
          <w:lang w:eastAsia="ru-RU"/>
        </w:rPr>
        <w:t>(Рост, питание, дыхание, размножение, смерть.)</w:t>
      </w: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br/>
        <w:t>– Правильно, для всех живых организмов необходимо питание.</w:t>
        <w:br/>
        <w:t xml:space="preserve">– Зачем человек ест? </w:t>
      </w:r>
      <w:r>
        <w:rPr>
          <w:rFonts w:eastAsia="Times New Roman" w:cs="Times New Roman" w:ascii="Times New Roman" w:hAnsi="Times New Roman"/>
          <w:i/>
          <w:iCs/>
          <w:color w:val="002676"/>
          <w:sz w:val="24"/>
          <w:szCs w:val="24"/>
          <w:lang w:eastAsia="ru-RU"/>
        </w:rPr>
        <w:t>(Для роста, движения, работы.)</w:t>
      </w: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2676"/>
          <w:sz w:val="24"/>
        </w:rPr>
        <w:t xml:space="preserve">-  Какие полезные вещества содержатся в продуктах? </w:t>
      </w:r>
      <w:r>
        <w:rPr>
          <w:rFonts w:cs="Times New Roman" w:ascii="Times New Roman" w:hAnsi="Times New Roman"/>
          <w:i/>
          <w:color w:val="002676"/>
          <w:sz w:val="24"/>
        </w:rPr>
        <w:t>(жиры, белки, углеводы)</w:t>
      </w:r>
    </w:p>
    <w:p>
      <w:pPr>
        <w:pStyle w:val="Style15"/>
        <w:numPr>
          <w:ilvl w:val="0"/>
          <w:numId w:val="0"/>
        </w:numPr>
        <w:spacing w:before="0" w:after="0"/>
        <w:ind w:left="-567" w:right="0" w:hanging="0"/>
        <w:contextualSpacing/>
        <w:outlineLvl w:val="1"/>
        <w:rPr>
          <w:rFonts w:ascii="Times New Roman" w:hAnsi="Times New Roman" w:eastAsia="Times New Roman" w:cs="Times New Roman"/>
          <w:bCs/>
          <w:i/>
          <w:i/>
          <w:color w:val="002676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2676"/>
          <w:sz w:val="24"/>
          <w:szCs w:val="36"/>
          <w:lang w:eastAsia="ru-RU"/>
        </w:rPr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00267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67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2676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2676"/>
          <w:sz w:val="24"/>
          <w:szCs w:val="24"/>
          <w:lang w:eastAsia="ru-RU"/>
        </w:rPr>
        <w:t xml:space="preserve">СООБЩЕНИЕ ТЕМЫ И ЦЕЛЕЙ УРОКА </w:t>
      </w:r>
      <w:r>
        <w:rPr>
          <w:rFonts w:eastAsia="Times New Roman" w:cs="Times New Roman" w:ascii="Times New Roman" w:hAnsi="Times New Roman"/>
          <w:b/>
          <w:color w:val="002676"/>
          <w:sz w:val="28"/>
          <w:szCs w:val="24"/>
          <w:lang w:eastAsia="ru-RU"/>
        </w:rPr>
        <w:t>слайд 1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2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 xml:space="preserve">Сегодня мы совершим путешествие в страну Витаминию, в которой узнаем, что такое витамины, где они содержатся и для чего нужны человеку.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2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002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676"/>
          <w:sz w:val="24"/>
          <w:szCs w:val="24"/>
          <w:lang w:eastAsia="ru-RU"/>
        </w:rPr>
        <w:t>4. РАБОТА НАД НОВЫМ МАТЕРИАЛОМ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2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 xml:space="preserve">Что же такое витамины? </w:t>
      </w:r>
      <w:r>
        <w:rPr>
          <w:rFonts w:eastAsia="Times New Roman" w:cs="Times New Roman" w:ascii="Times New Roman" w:hAnsi="Times New Roman"/>
          <w:i/>
          <w:iCs/>
          <w:color w:val="002676"/>
          <w:sz w:val="24"/>
          <w:szCs w:val="24"/>
          <w:lang w:eastAsia="ru-RU"/>
        </w:rPr>
        <w:t>(ответы учащихся)</w:t>
      </w: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002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676"/>
          <w:sz w:val="24"/>
          <w:szCs w:val="24"/>
          <w:lang w:eastAsia="ru-RU"/>
        </w:rPr>
        <w:t>Молодцы, молодцы, много знаете</w:t>
      </w:r>
      <w:r>
        <w:rPr>
          <w:rFonts w:eastAsia="Times New Roman" w:cs="Times New Roman" w:ascii="Times New Roman" w:hAnsi="Times New Roman"/>
          <w:b/>
          <w:color w:val="002676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2676"/>
          <w:sz w:val="24"/>
          <w:szCs w:val="24"/>
          <w:lang w:eastAsia="ru-RU"/>
        </w:rPr>
        <w:t>Слайд 2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9C00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C0041"/>
          <w:sz w:val="24"/>
          <w:szCs w:val="24"/>
          <w:lang w:eastAsia="ru-RU"/>
        </w:rPr>
        <w:t>Вы правы, витамины – это такие вещества, которые помогают школьникам и взрослым расти крепкими и здоровыми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Живут витаминки</w:t>
        <w:br/>
        <w:t>В стране Витаминии,</w:t>
        <w:br/>
        <w:t>И в этой стране</w:t>
        <w:br/>
        <w:t>Не бывает уныния.</w:t>
        <w:br/>
        <w:t>Жильцы ее силой и бодростью славятся,</w:t>
        <w:br/>
        <w:t>С любою болезнью запросто справятся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Знаете ли вы, что еще 130 лет назад о витаминах никто не знал? А между тем это правда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Слайд 3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Только в 1880 году молодой талантливый русский ученый Николай Лунин на опытах доказал существование неизвестных еще науке, но необходимых живому организму веществ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Позднее эти вещества были названы витаминами. От латинского слова “вита”, что означает “жизнь”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Сегодня известно около 20 витаминов. Их принято обозначать латинскими буквами А, В, С, Д.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Чтобы быть здоровым и бодрым, человеку необходимо совсем немного этих веществ. Но их нехватка ведет к различным болезням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Чтобы еда была полезной для здоровья необходимо знать, какие витамины содержатся в каждом из продуктов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Где же живут витамины? Давайте поближе познакомимся!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194F"/>
          <w:sz w:val="24"/>
          <w:szCs w:val="24"/>
          <w:lang w:eastAsia="ru-RU"/>
        </w:rPr>
        <w:t xml:space="preserve">По очереди выходят «витамины»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>Слайд 4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ка А.</w:t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Где же витамин 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“А”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найти,</w:t>
        <w:br/>
        <w:t>Чтобы видеть и расти?</w:t>
        <w:br/>
        <w:t>И морковь, и абрикосы</w:t>
        <w:br/>
        <w:t>Витамин в себе тот носят.</w:t>
        <w:br/>
        <w:t>В фруктах, ягодах он есть.</w:t>
        <w:br/>
        <w:t>Их нам всех не перечесть.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8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А знаете ли вы, ребята, что витамин А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называют еще витамином роста и молодости. Его много в моркови, абрикосах. Отсутствие или нехватка этого витамина ведет к задержке роста, появляется болезнь «куриная слепота», это когда человек не видит вечером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Тот, кто ест морковь, яйца, лук, сметану</w:t>
        <w:br/>
        <w:t>Тот растет, растет, растет</w:t>
        <w:br/>
        <w:t>И станет великаном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А в каких еще продуктах есть витамин А? (Сливочное масло, молоко, щавель, зеленый горошек)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>Слайд 5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ка В.</w:t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Свекла, яблоко, картофель, </w:t>
        <w:br/>
        <w:t>Репа, тыква, помидор..</w:t>
        <w:br/>
        <w:t xml:space="preserve">Витамины 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“В”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имеют</w:t>
        <w:br/>
        <w:t>И отдать нам их сумеют.</w:t>
        <w:br/>
        <w:t>“В” - в наружной части злаков,</w:t>
        <w:br/>
        <w:t>Хоть он там неодинаков.</w:t>
        <w:br/>
        <w:t>Это вовсе не беда,</w:t>
        <w:br/>
        <w:t>Группа “В” там есть всегда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8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Открытый учеными среди самых первых, витамин В оказался не одним, а целой группой витаминов. Так витамин В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отвечает за иммунитет, а витамины В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и В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необходимы для дыхания клеток. Одним словом, витамины группы В делают человека бодрым, сильным и укрепляют его нервную систему. А сейчас не зевайте и хором быстро называйте, в каких продуктах содержится витамин В? (Ржаной хлеб, молоко, масло, крупы, грецкий орех, дрожжи)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>Слайд  6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ка С.</w:t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А вот 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“С”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едим со щами,</w:t>
        <w:br/>
        <w:t>И с плодами, овощами,</w:t>
        <w:br/>
        <w:t>Он в капусте и в шпинате,</w:t>
        <w:br/>
        <w:t>И в шиповнике, в томате,</w:t>
        <w:br/>
        <w:t xml:space="preserve">Поищите на земле - </w:t>
        <w:br/>
        <w:t>И в салате, в щавеле.</w:t>
        <w:br/>
        <w:t>Лук, редиска, репа, брюква,</w:t>
        <w:br/>
        <w:t>И укроп, петрушка, клюква,</w:t>
        <w:br/>
        <w:t>И лимон, и апельсин</w:t>
        <w:br/>
        <w:t>Ну, во всем мы “С” едим!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8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Витамин С или его еще называют аскорбиновая кислота, - защищает организм от различных заболеваний. Он совершенно необходим для борьбы с простудой, ангиной, гриппом и другими инфекциями. А еще он ускоряет заживление ран и срастание переломов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Однако организм человека не создает запасов этого ценного витамина, поэтому его необходимо постоянно пополнять</w:t>
      </w: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  <w:t>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В день человеку необходимо 50-100 мг витамина С. Для этого достаточно съесть 50 г петрушки или 100 г помидоров </w:t>
      </w:r>
      <w:r>
        <w:rPr>
          <w:rFonts w:eastAsia="Times New Roman" w:cs="Times New Roman" w:ascii="Times New Roman" w:hAnsi="Times New Roman"/>
          <w:b/>
          <w:i/>
          <w:iCs/>
          <w:color w:val="00194F"/>
          <w:sz w:val="24"/>
          <w:szCs w:val="24"/>
          <w:lang w:eastAsia="ru-RU"/>
        </w:rPr>
        <w:t>(показывает)</w:t>
      </w: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. А кто знает, что еще нужно есть, чтобы организм получил витамин С? (Шиповник, смородину, крапиву, картофель) Что вы говорите? (лимон) Молодцы, вы вспомнили про лимон, в котором то же содержится витамин С. Кто знает, сколько? Вы правы, в каждых 100 г лимона содержится 40 мг витамина С. Но наверно, вы не слышали и не знаете, что витамин С не любит высокой температуры, поэтому лимон, залитый кипятком, теряет свои целебные свойства. Вот так-то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4"/>
          <w:szCs w:val="24"/>
          <w:lang w:eastAsia="ru-RU"/>
        </w:rPr>
        <w:t>Слайд 7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ка Д.</w:t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Витамин “</w:t>
      </w: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 xml:space="preserve">Д” 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сохраняет,</w:t>
        <w:br/>
        <w:t>Зубы нам он улучшает!</w:t>
        <w:br/>
        <w:t>Можем мы найти его в рыбьем жире, молоке.</w:t>
        <w:br/>
        <w:t>В масле, сыре, рыбе, чтоб вы съесть могли бы!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8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Интересно, но факт, что наш организм под действием солнечных лучей может сам производить витамин Д. А еще он помогает усваивать кальций и укреплять кости . Отсутствие этого витамина ведет к развитию у детей рахита. Этот витамин называют общеукрепляющим. И во время болезни полезно принимать этот витамин. Он содержится не только в рыбьем жире, но и в голландском сыре, желтке яиц и молочных продуктах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 Р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Я – Р, достойный витамин,</w:t>
        <w:br/>
        <w:t>Паприки, я горячий сын.</w:t>
        <w:br/>
        <w:t>Я горячусь! Я горячу!</w:t>
        <w:br/>
        <w:t>Сосуды людям я лечу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bCs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194F"/>
          <w:sz w:val="28"/>
          <w:szCs w:val="24"/>
          <w:lang w:eastAsia="ru-RU"/>
        </w:rPr>
        <w:t xml:space="preserve">Учитель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Этот витамин содержится только в продуктах растительного происхождения: зеленом чае, яблоках, вишне, лимонах, апельсинах, гранатах, помидорах, сладком перце.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Я – Е! И знает ребятня</w:t>
        <w:br/>
        <w:t>При поражении мышц меня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8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Витамин Е оказался очень нужным спортсменам, так как помогает наращивать мускулы. Он также важен для правильного обмена веществ. Кто знает, в каком продукте много содержится витамина Е? В растительном масле, свекле, неочищенном рисе, шпинате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194F"/>
          <w:sz w:val="24"/>
          <w:szCs w:val="24"/>
          <w:lang w:eastAsia="ru-RU"/>
        </w:rPr>
        <w:t>Витамин К: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При ранах, травмах, лучевой болезни</w:t>
        <w:br/>
        <w:t>К – витамин всех прочих, друг, полезней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8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 Витамин К источник долголетия. Он также важен для правильного обмена веществ. Этот витамин есть в капусте, помидорах, огурцах, фасоли, печени, кисломолочных продуктах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i/>
          <w:i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194F"/>
          <w:sz w:val="24"/>
          <w:szCs w:val="24"/>
          <w:lang w:eastAsia="ru-RU"/>
        </w:rPr>
        <w:t>Почти во всех продуктах,  к</w:t>
      </w:r>
      <w:r>
        <w:rPr>
          <w:rFonts w:eastAsia="Times New Roman" w:cs="Times New Roman" w:ascii="Times New Roman" w:hAnsi="Times New Roman"/>
          <w:b/>
          <w:i/>
          <w:iCs/>
          <w:color w:val="00194F"/>
          <w:sz w:val="24"/>
          <w:szCs w:val="24"/>
          <w:lang w:eastAsia="ru-RU"/>
        </w:rPr>
        <w:t>роме витаминов содержатся и минеральные вещества полезные для здоровья</w:t>
      </w:r>
    </w:p>
    <w:tbl>
      <w:tblPr>
        <w:tblW w:w="6947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3119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ФОЛА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КАЛИЙ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КАЛЬЦ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ЦИНК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МАГНИ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МЕДЬ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СЕЛЕ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color w:val="0019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194F"/>
                <w:sz w:val="24"/>
                <w:szCs w:val="24"/>
                <w:lang w:eastAsia="ru-RU"/>
              </w:rPr>
              <w:t>ЖЕЛЕЗО</w:t>
            </w:r>
          </w:p>
        </w:tc>
      </w:tr>
    </w:tbl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5. РАБОТА В ГРУППАХ.   Правила работы в группе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Раскрасить рисунки, сделать вывод о необходимости употребления в пищу овощей, ягод, фруктов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i/>
          <w:i/>
          <w:color w:val="AA004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AA0042"/>
          <w:sz w:val="28"/>
          <w:szCs w:val="24"/>
          <w:lang w:eastAsia="ru-RU"/>
        </w:rPr>
        <w:t>Вывод: Да очень важно правильно питаться!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i/>
          <w:i/>
          <w:color w:val="AA004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AA0042"/>
          <w:sz w:val="28"/>
          <w:szCs w:val="24"/>
          <w:lang w:eastAsia="ru-RU"/>
        </w:rPr>
        <w:t>Мы должны помнить, что в пищу надо стараться употреблять только полезные продукты и те продукты, в которых содержатся витамины!</w:t>
      </w:r>
    </w:p>
    <w:p>
      <w:pPr>
        <w:pStyle w:val="Normal"/>
        <w:spacing w:before="0" w:after="0"/>
        <w:ind w:left="652" w:right="720" w:hanging="652"/>
        <w:rPr>
          <w:rFonts w:ascii="Times New Roman" w:hAnsi="Times New Roman" w:eastAsia="Times New Roman" w:cs="Times New Roman"/>
          <w:i/>
          <w:i/>
          <w:color w:val="AA004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AA0042"/>
          <w:sz w:val="28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6. ПРОВЕРКА ДОМАШНЕГО ЗАДАНИЯ</w:t>
      </w: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  <w:t xml:space="preserve">. ПРЕЗЕНТАЦИИ КАЖДОЙ ГРУППЫ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Учитель:- </w:t>
      </w:r>
      <w:r>
        <w:rPr>
          <w:rFonts w:eastAsia="Times New Roman" w:cs="Times New Roman" w:ascii="Times New Roman" w:hAnsi="Times New Roman"/>
          <w:color w:val="00194F"/>
          <w:sz w:val="28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тгадайте загадку</w:t>
      </w:r>
      <w:r>
        <w:rPr>
          <w:rFonts w:eastAsia="Times New Roman" w:cs="Times New Roman" w:ascii="Times New Roman" w:hAnsi="Times New Roman"/>
          <w:b/>
          <w:color w:val="00194F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8"/>
          <w:szCs w:val="24"/>
          <w:lang w:eastAsia="ru-RU"/>
        </w:rPr>
        <w:t>О чём идёт речь?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8"/>
          <w:szCs w:val="24"/>
          <w:lang w:eastAsia="ru-RU"/>
        </w:rPr>
        <w:t>- Это чёрная?</w:t>
        <w:br/>
        <w:t>- Нет, красная.</w:t>
        <w:br/>
        <w:t>- А почему белая?</w:t>
        <w:br/>
        <w:t>- Потому что зелёная.(смородина)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8"/>
          <w:szCs w:val="24"/>
          <w:u w:val="single"/>
          <w:lang w:eastAsia="ru-RU"/>
        </w:rPr>
        <w:t>Группа «Ягоды»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color w:val="00194F"/>
          <w:sz w:val="24"/>
          <w:szCs w:val="28"/>
        </w:rPr>
      </w:pPr>
      <w:r>
        <w:rPr>
          <w:rFonts w:cs="Times New Roman" w:ascii="Times New Roman" w:hAnsi="Times New Roman"/>
          <w:color w:val="00194F"/>
          <w:sz w:val="24"/>
          <w:szCs w:val="28"/>
        </w:rPr>
        <w:t>Кустарник с пальчатолопастными листьями, обладающими приятным запахом и чёрными душистыми ягодами, собранными в поникшие кисти. Высота 60-130 см. Время цветения – май, июнь.  Плоды созревают в июле, августе.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color w:val="00194F"/>
          <w:sz w:val="24"/>
          <w:szCs w:val="28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194F"/>
          <w:sz w:val="24"/>
          <w:szCs w:val="28"/>
        </w:rPr>
        <w:t>Растет по сырым кустарникам, лесам, в поймах рек, по окраинам болот и влажных лугов. Разводится в садах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  <w:lang w:eastAsia="ru-RU"/>
        </w:rPr>
        <w:t>Ягоды чёрной смородины содержат очень много витамина С. По содержанию этого витамина, она уступает только шиповнику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  <w:lang w:eastAsia="ru-RU"/>
        </w:rPr>
        <w:t>В красной и белой смородине витамина С меньше. Эти ягоды содержат витамины А, В, железо, фосфор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  <w:lang w:eastAsia="ru-RU"/>
        </w:rPr>
        <w:t>Смородина помогает при простудных заболеваниях.  Из неё можно делать компот, варить варенье, замораживать, сушить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  <w:lang w:eastAsia="ru-RU"/>
        </w:rPr>
        <w:t>Ягоды смородины помогают при лечении аллергии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8"/>
          <w:lang w:eastAsia="ru-RU"/>
        </w:rPr>
        <w:t>2 столовые ложки ягод смородины залить одним стаканом кипятка, кипятить 10 минут. Настаивать в течении 30 минут. Пить по две столовые ложки 5-6 раз в день до еды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- Красное. румяное висит оно на ветке,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Любят его взрослые и маленькие детки (яблоко)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8"/>
          <w:szCs w:val="24"/>
          <w:u w:val="single"/>
          <w:lang w:eastAsia="ru-RU"/>
        </w:rPr>
        <w:t>Группа «Фрукты»</w:t>
      </w:r>
    </w:p>
    <w:p>
      <w:pPr>
        <w:pStyle w:val="Normal"/>
        <w:spacing w:before="0" w:after="0"/>
        <w:ind w:left="-851" w:right="720" w:hanging="0"/>
        <w:rPr>
          <w:rFonts w:ascii="Times New Roman" w:hAnsi="Times New Roman" w:eastAsia="Times New Roman" w:cs="Times New Roman"/>
          <w:color w:val="3300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3F"/>
          <w:sz w:val="24"/>
          <w:szCs w:val="24"/>
          <w:lang w:eastAsia="ru-RU"/>
        </w:rPr>
        <w:t>Яблоки бывают красного, зелёного и жёлтого цвета. Красное яблоко сладкое, зеленое и жёлтое– чаще кислого вкуса, но может быть и сладкого.</w:t>
      </w:r>
    </w:p>
    <w:p>
      <w:pPr>
        <w:pStyle w:val="Normal"/>
        <w:spacing w:before="0" w:after="0"/>
        <w:ind w:left="-851" w:right="720" w:hanging="0"/>
        <w:rPr>
          <w:rFonts w:ascii="Times New Roman" w:hAnsi="Times New Roman" w:eastAsia="Times New Roman" w:cs="Times New Roman"/>
          <w:color w:val="3300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3F"/>
          <w:sz w:val="24"/>
          <w:szCs w:val="24"/>
          <w:lang w:eastAsia="ru-RU"/>
        </w:rPr>
        <w:t>Все яблоки очень полезны.</w:t>
      </w:r>
    </w:p>
    <w:p>
      <w:pPr>
        <w:pStyle w:val="Normal"/>
        <w:spacing w:before="0" w:after="0"/>
        <w:ind w:left="-851" w:right="720" w:hanging="0"/>
        <w:rPr>
          <w:rFonts w:ascii="Times New Roman" w:hAnsi="Times New Roman" w:eastAsia="Times New Roman" w:cs="Times New Roman"/>
          <w:color w:val="3300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3F"/>
          <w:sz w:val="24"/>
          <w:szCs w:val="24"/>
          <w:lang w:eastAsia="ru-RU"/>
        </w:rPr>
        <w:t>Яблоки можно сохранять на зиму. Их заворачивают в газету, пересыпают опилками и укладывают в ящики. Хранят в погребе или в подвале.</w:t>
      </w:r>
    </w:p>
    <w:p>
      <w:pPr>
        <w:pStyle w:val="Normal"/>
        <w:spacing w:before="0" w:after="0"/>
        <w:ind w:left="-851" w:right="720" w:hanging="0"/>
        <w:rPr>
          <w:rFonts w:ascii="Times New Roman" w:hAnsi="Times New Roman" w:eastAsia="Times New Roman" w:cs="Times New Roman"/>
          <w:color w:val="3300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3F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right="720" w:hanging="0"/>
        <w:rPr>
          <w:rFonts w:ascii="Times New Roman" w:hAnsi="Times New Roman" w:eastAsia="Times New Roman" w:cs="Times New Roman"/>
          <w:color w:val="3300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3F"/>
          <w:sz w:val="24"/>
          <w:szCs w:val="24"/>
          <w:lang w:eastAsia="ru-RU"/>
        </w:rPr>
        <w:t>Из яблок можно приготовить вкусное варенье и компот. Из них получают очень вкусный сок. Пироги и пирожки с яблочной начинкой нравятся всем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0"/>
          <w:szCs w:val="24"/>
          <w:u w:val="single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16"/>
          <w:szCs w:val="24"/>
          <w:u w:val="single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16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Группа «Овощи» загадывает свою загадку про морковь и представляет презентацию</w:t>
      </w: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  <w:t>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7. РАБОТА  В ТЕТРАДИ   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Тема 13 «Овощи, ягоды и фрукты – самые витаминные продукты» с.63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с. 64-1 группа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с.65- 2 группа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с.68 – 3 группа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Взаимопроверка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b/>
          <w:b/>
          <w:color w:val="E80061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80061"/>
          <w:sz w:val="32"/>
          <w:szCs w:val="24"/>
          <w:lang w:eastAsia="ru-RU"/>
        </w:rPr>
        <w:t xml:space="preserve">Детям 6-7 лет необходимо съедать в день 500-600 г овощей и фруктов.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8"/>
          <w:szCs w:val="24"/>
          <w:lang w:eastAsia="ru-RU"/>
        </w:rPr>
        <w:t>8. ВИКТОРИНА «ЗНАЕТЕ ЛИ ВЫ?»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Знаете ли вы, что высушенные плоды шиповника в 30 раз богаче витамином С, чем плоды апельсина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В плодах рябины витамина А и С больше, чем в лимонах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Знаете ли вы, что обычная морковь облегчает заучивание наизусть.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Знаете ли вы, что бананы содержат вещество “серотонин”, необходимое, чтобы наш мозг просигнализировал “вы счастливы”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9. РАБОТА  В ТЕТРАДИ   с.60-61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Кроссворд «Сухофрукты»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u w:val="single"/>
          <w:lang w:eastAsia="ru-RU"/>
        </w:rPr>
        <w:t>Фрукты и ягоды можно есть и в сушеном виде, а их полезные свойства сохраняются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8"/>
          <w:szCs w:val="24"/>
          <w:lang w:eastAsia="ru-RU"/>
        </w:rPr>
        <w:t>В свежих овощах и фруктах есть витамины, необходимые для того, чтобы наши глаза хорошо видели, чтобы кожа была мягкой и гладкой, кости были крепкими, чтобы мы не болели. Витамины особенно нужны детям зимой и весной, когда мало зелени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Учитель: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«ГДЕ НАЙТИ ВИТАМИНЫ ВЕСНОЙ?»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10. Игра «Узнай сок»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>11. Частушки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Помни истину простую -</w:t>
        <w:br/>
        <w:t>Лучше видит только тот.</w:t>
        <w:br/>
        <w:t>Кто жует морковь сырую</w:t>
        <w:br/>
        <w:t>Или пьёт морковный сок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Из моркови вкусный сок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Зорко видеть мне помог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В день пила его пять раз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b/>
          <w:b/>
          <w:color w:val="00194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И сняла усталость с глаз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Очень важно спозаранку</w:t>
        <w:br/>
        <w:t>Есть за завтраком овсянку.</w:t>
        <w:br/>
        <w:t>Черный хлеб полезен нам -</w:t>
        <w:br/>
        <w:t>И не только по утрам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Рыбий жир всего полезней!</w:t>
        <w:br/>
        <w:t>Хоть противный - надо пить.</w:t>
        <w:br/>
        <w:t>Он спасает от болезней.</w:t>
        <w:br/>
        <w:t>Без болезней - лучше жить!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Никогда не унываю</w:t>
      </w:r>
    </w:p>
    <w:p>
      <w:pPr>
        <w:pStyle w:val="Normal"/>
        <w:spacing w:before="0" w:after="0"/>
        <w:ind w:left="-567" w:right="72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>И улыбка на лице,</w:t>
        <w:br/>
        <w:t>Потому что принимаю</w:t>
        <w:br/>
        <w:t>Витамины А В С.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color w:val="00194F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194F"/>
          <w:sz w:val="28"/>
          <w:szCs w:val="24"/>
          <w:lang w:eastAsia="ru-RU"/>
        </w:rPr>
        <w:t>Подведение итогов урока</w:t>
      </w:r>
    </w:p>
    <w:p>
      <w:pPr>
        <w:pStyle w:val="Normal"/>
        <w:spacing w:before="0" w:after="0"/>
        <w:ind w:left="-567" w:right="0" w:hanging="0"/>
        <w:rPr>
          <w:rFonts w:ascii="Times New Roman" w:hAnsi="Times New Roman" w:eastAsia="Times New Roman" w:cs="Times New Roman"/>
          <w:color w:val="0019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194F"/>
          <w:sz w:val="24"/>
          <w:szCs w:val="24"/>
          <w:lang w:eastAsia="ru-RU"/>
        </w:rPr>
        <w:t xml:space="preserve">Ну вот друзья и подошло к концу наше с вами путешествие. Вам понравилось? Что нового, интересного вы открыли для себя? Какой сделали вывод? Что посоветуете друзьям, родным, которые часто болеют? Посмотрите какая витаминная выставка у нас с вами получилась. Кто запомнил в каких продуктах содержится витамин А? Как этот витамин называют? А витамин В в каких продуктах содержится? Если не употреблять эти продукты, что может произойти? </w:t>
      </w:r>
    </w:p>
    <w:p>
      <w:pPr>
        <w:pStyle w:val="Normal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i/>
          <w:color w:val="00267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2676"/>
          <w:sz w:val="24"/>
          <w:szCs w:val="24"/>
          <w:lang w:eastAsia="ru-RU"/>
        </w:rPr>
        <w:t>Пусть пища, которую вы употребляете, приносит пользу вашему здоровью. Здоровье даётся человеку один раз и на всю жизнь. Берегите его с самого детства!</w:t>
        <w:br/>
        <w:t>Отметьте в своих тетрадях, какое у вас осталось настроение от нашего уро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52" w:right="284" w:hanging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  <w:ind w:left="720" w:right="284" w:hanging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7:00Z</dcterms:created>
  <dc:creator>Шелухин ПН</dc:creator>
  <dc:description/>
  <cp:keywords/>
  <dc:language>en-US</dc:language>
  <cp:lastModifiedBy>Шелухин ПН</cp:lastModifiedBy>
  <cp:lastPrinted>2011-05-13T06:51:00Z</cp:lastPrinted>
  <dcterms:modified xsi:type="dcterms:W3CDTF">2011-10-10T19:47:00Z</dcterms:modified>
  <cp:revision>2</cp:revision>
  <dc:subject/>
  <dc:title/>
</cp:coreProperties>
</file>