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УЧЕНИЕ РУССКОМУ ЯЗЫКУ В СИСТЕМЕ Л. В. ЗАН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>учитель начальных классов МБОУ СОШ № 55, г. Чебокс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>Лебедева Ульяна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Жил мудрец, который знал все. Один человек захотел дока</w:t>
        <w:softHyphen/>
        <w:t>зать, что мудрец знает не все. Зажав в ладонях бабочку, он спро</w:t>
        <w:softHyphen/>
        <w:t>сил: «Скажи, мудрец, какая бабочка у меня в руках: мертвая или живая?» А сам думает: «Скажет живая - я ее умертвлю, скажет мертвая - выпущу». Мудрец, подумав, ответил: «Все в твоих ру</w:t>
        <w:softHyphen/>
        <w:t>ках». В наших руках возможность создать в школе такую атмосфе</w:t>
        <w:softHyphen/>
        <w:t>ру, в которой дети будут чувствовать себя, как дома. Это главное в работе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етство - не подготовка к будущей жизни, это сама жизнь. И от того, как оно пройдет, кто поведет за руку ребенка, зависит, каким человеком он ста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 считаю, что формирование творческой личности, способной самосовершенствоваться, самореализовываться в быстроизменяющемся социуме через предоставление ей свободного выбора, через создание условий, обеспечивающих возможность формирования у учащихся социальных компетенций, возможно только в условиях личностного подхода в образовании, когда абсолютной целью является человек,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з всех показателей оценки школы главным следует считать самочувствие в ней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Школа хороша, если в ней хорошо каждому ребенку. Ученик — основной объект заботы учителя. Воспитание без уважения — подавление* - это мой образ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такой атмосфере исчезают барьеры, снимаются психологи</w:t>
        <w:softHyphen/>
        <w:t>ческие щиты и энергия расходуется на учебную деятельность, продуцирование идей, на твор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обная личность может сформироваться в условиях такого психологического пространства, где ребенку с первого класса пре</w:t>
        <w:softHyphen/>
        <w:t>доставляется возможность выражать свое «я», делать выбор в со</w:t>
        <w:softHyphen/>
        <w:t>ответствии со своими ценностными ориентациями; где поощряет</w:t>
        <w:softHyphen/>
        <w:t>ся генерирование идей, выдвижение разного рода инициатив, вне</w:t>
        <w:softHyphen/>
        <w:t>сение интересных предложений; где развивается умение брать на себя ответственность; где создаются условия для самоутвержде</w:t>
        <w:softHyphen/>
        <w:t>ния ребенка с учетом сильных сторон его личности; где формиру</w:t>
        <w:softHyphen/>
        <w:t>ется взгляд на другого человека как на безусловную ц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тим требованиям отвечает система Л.В. Занкова, направлен</w:t>
        <w:softHyphen/>
        <w:t>ная на формирование целостной системы универсальных знаний, умений, навыков, а также опыта самостоятельной деятельности и личной ответственности обучающихся, инициативности, самосто</w:t>
        <w:softHyphen/>
        <w:t>ятельности, толерантности, способности к успешной социализа</w:t>
        <w:softHyphen/>
        <w:t>ции в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риентация современной школы на гуманизацию процесса об</w:t>
        <w:softHyphen/>
        <w:t>разования и разностороннее развитие личности ребенка предпола</w:t>
        <w:softHyphen/>
        <w:t>гает, в частности, необходимость гармонического сочетания собственно учебной деятельности, в рамках которой формируют</w:t>
        <w:softHyphen/>
        <w:t>ся базовые знания, умения и навыки,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зучение практики подтвердило высокую эффективность сис</w:t>
        <w:softHyphen/>
        <w:t>темы Л.В. Занкова в новых педагогических условиях. Массовое использование системы в практике современной школы доказыва</w:t>
        <w:softHyphen/>
        <w:t>ет универсальность дидактической системы общего развития в лю</w:t>
        <w:softHyphen/>
        <w:t>бых условиях ее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та система дает учителю теорию и технологию развития лич</w:t>
        <w:softHyphen/>
        <w:t>ности ребенка, его познавательных и созидательных способнос</w:t>
        <w:softHyphen/>
        <w:t>тей. Очевидно, что развитие в процессе обучения нельзя ограни</w:t>
        <w:softHyphen/>
        <w:t>чивать только умственным развитием ребенка. Развивающее обу</w:t>
        <w:softHyphen/>
        <w:t>чение предполагает возникновение новообразований как в содер</w:t>
        <w:softHyphen/>
        <w:t>жательной стороне психики (представлениях, понятиях, суждени</w:t>
        <w:softHyphen/>
        <w:t>ях), так и в способах психической деятельности: умственной, эмо</w:t>
        <w:softHyphen/>
        <w:t>ционально-волевой, практической, которые, по мнению Л.В. Зан</w:t>
        <w:softHyphen/>
        <w:t>кова, могут возникать в процессе прямого научения, а также в ре</w:t>
        <w:softHyphen/>
        <w:t>зультате самостоятельной переработки внешних воздействий, вследствие постепен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годня знать психологические особенности и возможности свои собственные и своих учеников, уметь применять психологи</w:t>
        <w:softHyphen/>
        <w:t>ческие методы и приемы в обучении становится просто необходи</w:t>
        <w:softHyphen/>
        <w:t>мым. Невозможно работать с девиантными детьми, одаренными детьми, социально запущенными детьми, детьми разного возраста, не зная их психологически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и образования (для определения его качества) нужно не только прогнозировать на будущее, но и сопоставлять с зоной бли</w:t>
        <w:softHyphen/>
        <w:t>жайшего развития ребенка. Качество образования рассматривать как соотношение цели и результата образования, меру достиже</w:t>
        <w:softHyphen/>
        <w:t>ния цели при условии, что цель спрогнозирована в зоне ближай</w:t>
        <w:softHyphen/>
        <w:t>шего развития школьника, ибо только таким образом мы можем определить максимальные возможност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3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вод принципиального характера: «Научно-корректная оцен</w:t>
        <w:softHyphen/>
        <w:t>ка результатов образования требует сравнения достигнутого с прогнозом этих результатов, сделанным в зоне потенциального развития ребенка, и если этот прогноз достигнут, значит, дети учились на максимально возможном для них в этот момент уров</w:t>
        <w:softHyphen/>
        <w:t>не, а сами результаты следует считать оптимальными». Таким об</w:t>
        <w:softHyphen/>
        <w:t>разом, посредственная оценка может считаться хорошим резуль</w:t>
        <w:softHyphen/>
        <w:t>татом образования, если она соответствует максимальным воз</w:t>
        <w:softHyphen/>
        <w:t>можностям ребенка в данный мо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оответственно целям, содержанию и обучению в системе Л.В. Занкова изменяются и позиция учителя в учебном процессе, и характер его деятельности, принципы, методы и формы обуче</w:t>
        <w:softHyphen/>
        <w:t>ния. Теперь главная задача учителя - не «донести», «преподнес</w:t>
        <w:softHyphen/>
        <w:t xml:space="preserve">ти», «объяснить» и «показать» учащимся, а 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>организовать совме</w:t>
        <w:softHyphen/>
        <w:t>стный поиск решения возникшей перед ними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читель начинает выступать как режиссер мини-спектакля, ко</w:t>
        <w:softHyphen/>
        <w:t>торый рождается непосредственно в классе. Условия обучения по системе Л.В. Занкова требуют от учителя умения выслушать всех желающих по каждому вопросу, не отвергнув ни один ответ, встать на позицию каждого отвечающего, понять логику его рас</w:t>
        <w:softHyphen/>
        <w:t>суждения и найти выход из постоянно меняющейся учебной ситу</w:t>
        <w:softHyphen/>
        <w:t>ации, анализировать ответы, предложения детей и незаметно вес</w:t>
        <w:softHyphen/>
        <w:t>ти их к решению пробл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й двенадцатилетний опыт работы по системе Л.В. Занкова позволяет сделать вывод о том, что высокий уровень трудности, ведущая роль теоретических знаний в начальном обучении, быст</w:t>
        <w:softHyphen/>
        <w:t>рый темп в изучении программного материала, осознание школь</w:t>
        <w:softHyphen/>
        <w:t>никами процесса учения обеспечивают развитие учащихся, в том числе и наиболее слаб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держание курса русского языка в системе Л.В. Занкова раз</w:t>
        <w:softHyphen/>
        <w:t xml:space="preserve">работано на основе дидактических принципов, направленных на общее развитие учащихся, и является составной частью системы развивающего обучения Л.В. Занко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вящая много времени работе над проблемой «Развитие ор</w:t>
        <w:softHyphen/>
        <w:t>фографической зоркости», я пришла к выводу, что курс содержит сведения по морфологии, словообразованию и синтаксису, взаимо</w:t>
        <w:softHyphen/>
        <w:t>действующие с другими разделами языка - фонетикой и лекси</w:t>
        <w:softHyphen/>
        <w:t>кой, орфоэпией и графикой, а также материал, позволяющий раз</w:t>
        <w:softHyphen/>
        <w:t>вивать устную и письменную реч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ледует отметить свойство многогранности, которое реализу</w:t>
        <w:softHyphen/>
        <w:t>ется в учебниках благодаря характеру подобранных литературных текстов, созвучных особенностям детского восприятия. Учебный материал (преимущественно занимательный) не только служит усвоению знаний и навыков, но и вовлекает в сферу учения раз</w:t>
        <w:softHyphen/>
        <w:t>ностороннюю психическую деятельность школьника - интеллек</w:t>
        <w:softHyphen/>
        <w:t>туальную, эмоциональную и эстетическую. Тексты помогают отк</w:t>
        <w:softHyphen/>
        <w:t>рыть путь к душе ребенка, формировать начала нравственности, духовности, доброты. Задания и инструкции к текстам позволяют организовать диалог с учащимися, подвести их к размышлениям, к тому, чтобы ребенок самостоятельно сделал правильный вывод, выразил собственную точку з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обходимо также отметить структурные особенности подачи учебного материала. Главная особенность заключается в так на</w:t>
        <w:softHyphen/>
        <w:t>зываемом переслаивании. В условиях развивающего обучения ди</w:t>
        <w:softHyphen/>
        <w:t>дактический принцип быстрого темпа прохождения материала требует частой смены познавательных задач, новизны. Нет одно</w:t>
        <w:softHyphen/>
        <w:t>образных заданий: они оказывают тормозящее влияние, препят</w:t>
        <w:softHyphen/>
        <w:t>ствуют интенсивной умственной работе, подавляют ее и, следова</w:t>
        <w:softHyphen/>
        <w:t>тельно, задерживают умственное развитие. Поэтому в учебниках по системе развивающего обучения Л.В. Занкова представление того или иного знания циклично, осуществляется по принципу пе</w:t>
        <w:softHyphen/>
        <w:t>реслаивания, чередования относительно законченных отрезков разных тем. Необходимо соблюдать временные интервалы в изу</w:t>
        <w:softHyphen/>
        <w:t>чении одной и той же темы, неоднократно возвращаясь к ней на новом уровне при выполнении заданий по другим те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 считаю, что одним из условий успешной реализации типичес</w:t>
        <w:softHyphen/>
        <w:t>ких свойств методической системы является создание на уроках атмосферы непринужденности, правильное сочетание активности сильных и слабых учеников. Как учитель, стремлюсь вызвать у слабого ученика удовольствие от правильного ответа, - это спо</w:t>
        <w:softHyphen/>
        <w:t>собствует тому, что ребенок овладевает сложными умственными операциями и у него возникает интерес к изучаемому предм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й принцип - вовлечь в учебную деятельность каждого школьника, дать простор его самостоятельным наблюдениям, суж</w:t>
        <w:softHyphen/>
        <w:t>дениям и умозаключениям, не сообщать ему в готовом виде то, к чему он может прийти путем собственных умственных усилий. На уроках постоянно звучат вопросы: «Что подметили?», «Что може</w:t>
        <w:softHyphen/>
        <w:t>те сказать о...?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реализации предметного содержания системы Л.В. Зан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пользую такие методы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етод проблемного из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частично-поисковый, эвристичес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сследовательс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Большое значение в активизации познавательной деятельности младшего школьника имеют игровые моменты, вносящие элемент занимательности в учебный процесс, помогающие снять усталость и напряжение на уро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дним из известных нетрадиционных видов урока является грамматическая игра - кроссворд, таящий в себе большие возможности для развития творческих способностей ребенка трени</w:t>
        <w:softHyphen/>
        <w:t>ровки памя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уроках кроссворды целесообразны не для проверки эруди</w:t>
        <w:softHyphen/>
        <w:t>ции учащихся, а для лучшего усвоения ими фактического матери</w:t>
        <w:softHyphen/>
        <w:t>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пособов зашифровки много, однако, наибольший интерес у учащихся младших классов вызывают игры, зашифрованные с помощью загадок, требующих от ребенка сообразительности, по</w:t>
        <w:softHyphen/>
        <w:t>этической выдумки. Загадки учат детей говорить ярко, образно. Они обогащают память детей подлинными жемчужинами род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кже эффективной формой проведения урока является экс</w:t>
        <w:softHyphen/>
        <w:t>курсия. Особенностью урока-экскурсии является то, что процесс обучения реализуется не в условиях классного помещения, а на природе, во время непосредственного восприятия учениками ее предметов и я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роки-экскурсии имеют огромное воспитательное влияние на детей. Они влияют на развитие эстетических чувств, позитивных эмоций, доброты, отзывчивого отношения друг к другу. Во время выполнения совместных заданий школьники учатся сотрудни</w:t>
        <w:softHyphen/>
        <w:t>ч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ы, учителя, должны быть гуманными и чуткими, понимающи</w:t>
        <w:softHyphen/>
        <w:t>ми душу ребенка, который живет своими представлениями о доб</w:t>
        <w:softHyphen/>
        <w:t>ре и зле, чести и бесчестии, человеческом достоинстве. В этом на</w:t>
        <w:softHyphen/>
        <w:t>ша педагогическая эт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оброта и любовь к детям должны быть не только внутренне переживаемым состоянием, но и главным мотивы, стимулом на</w:t>
        <w:softHyphen/>
        <w:t>ше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оме того, мы должны быть оптимистами, должны находить</w:t>
        <w:softHyphen/>
        <w:t>ся в состоянии непрекращающегося творческого пои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веры учителя в возможности каждого ученика, от его нас</w:t>
        <w:softHyphen/>
        <w:t>тойчивости, терпения, умения вовремя прийти на помощь зависят успехи его учеников. Но и этой веры будет недостаточно, если сам ребенок не будет верить в себ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истема Л.В. Занкова учит верить в себя. Это является осно</w:t>
        <w:softHyphen/>
        <w:t>вой развития способностей, заложенных в каждом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8:00Z</dcterms:created>
  <dc:creator>Alexander</dc:creator>
  <dc:description/>
  <dc:language>en-US</dc:language>
  <cp:lastModifiedBy>Alexander</cp:lastModifiedBy>
  <dcterms:modified xsi:type="dcterms:W3CDTF">2012-12-10T17:28:00Z</dcterms:modified>
  <cp:revision>2</cp:revision>
  <dc:subject/>
  <dc:title/>
</cp:coreProperties>
</file>