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стинополь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комендовать</w:t>
        <w:tab/>
        <w:tab/>
        <w:tab/>
        <w:tab/>
        <w:tab/>
        <w:tab/>
        <w:tab/>
        <w:t xml:space="preserve">                                                                     Утверждено</w:t>
      </w:r>
    </w:p>
    <w:p>
      <w:pPr>
        <w:pStyle w:val="Normal"/>
        <w:rPr/>
      </w:pPr>
      <w:r>
        <w:rPr/>
        <w:t xml:space="preserve">к утверждению </w:t>
        <w:tab/>
        <w:tab/>
        <w:tab/>
        <w:tab/>
        <w:tab/>
        <w:tab/>
        <w:tab/>
        <w:t xml:space="preserve">                                                                     Приказом № 62 от 10.08.2011 года</w:t>
      </w:r>
    </w:p>
    <w:p>
      <w:pPr>
        <w:pStyle w:val="Normal"/>
        <w:rPr/>
      </w:pPr>
      <w:r>
        <w:rPr/>
        <w:t xml:space="preserve">Решение </w:t>
        <w:tab/>
        <w:tab/>
        <w:tab/>
        <w:tab/>
        <w:tab/>
        <w:tab/>
        <w:t xml:space="preserve">                                                                                             директора МОБУ «Гостинопольская                </w:t>
      </w:r>
    </w:p>
    <w:p>
      <w:pPr>
        <w:pStyle w:val="Normal"/>
        <w:rPr/>
      </w:pPr>
      <w:r>
        <w:rPr/>
        <w:t>Педагогического совета</w:t>
        <w:tab/>
        <w:tab/>
        <w:tab/>
        <w:tab/>
        <w:tab/>
        <w:tab/>
        <w:tab/>
        <w:t xml:space="preserve">                                                         основная общеобразовательная школа»                            </w:t>
      </w:r>
    </w:p>
    <w:p>
      <w:pPr>
        <w:pStyle w:val="Normal"/>
        <w:rPr/>
      </w:pPr>
      <w:r>
        <w:rPr/>
        <w:t>протокол №7                                                                                                                                                         __________ Волковицкая Г.И.</w:t>
      </w:r>
    </w:p>
    <w:p>
      <w:pPr>
        <w:pStyle w:val="Normal"/>
        <w:rPr/>
      </w:pPr>
      <w:r>
        <w:rPr/>
        <w:t>от 15.0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before="75" w:after="150"/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</w:t>
      </w:r>
    </w:p>
    <w:p>
      <w:pPr>
        <w:pStyle w:val="Normal"/>
        <w:spacing w:before="75" w:after="150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spacing w:before="75" w:after="150"/>
        <w:jc w:val="center"/>
        <w:rPr>
          <w:rFonts w:ascii="Verdana" w:hAnsi="Verdana" w:cs="Verdana"/>
          <w:sz w:val="18"/>
          <w:szCs w:val="18"/>
        </w:rPr>
      </w:pPr>
      <w:r>
        <w:rPr>
          <w:sz w:val="28"/>
          <w:szCs w:val="28"/>
        </w:rPr>
        <w:t>учителя Чубовой Валентины Михайловны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1 - 2012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  <w:tab w:val="center" w:pos="4818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  <w:tab w:val="center" w:pos="481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680" w:leader="none"/>
          <w:tab w:val="center" w:pos="481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  <w:tab w:val="center" w:pos="4818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Настоящая рабочая программа разработана на основе примерной программы начального общего образования, авторской программы для общеобразовательных школ Т.Г. Рамзаевой «Русский язык», утверждённой МО РФ в соответствии с требованиями Федерального компонента государственного стандарта начального образования. Издательство Москва “Просвещение”, 2007 год.</w:t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b/>
          <w:sz w:val="28"/>
          <w:szCs w:val="28"/>
          <w:u w:val="single"/>
        </w:rPr>
        <w:t xml:space="preserve">Цель </w:t>
      </w:r>
      <w:r>
        <w:rPr>
          <w:sz w:val="28"/>
          <w:szCs w:val="28"/>
        </w:rPr>
        <w:t xml:space="preserve"> рабочей программы — развитие школьника как личности, полноценно владеющей устной и письменной речью. Осуществление этой цели и представляет собой прежде всего реализацию развивающей функции учебного предмета «русский язык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</w:t>
      </w:r>
      <w:r>
        <w:rPr>
          <w:b/>
          <w:sz w:val="28"/>
          <w:szCs w:val="28"/>
          <w:u w:val="single"/>
        </w:rPr>
        <w:t>адачи,</w:t>
      </w:r>
      <w:r>
        <w:rPr>
          <w:sz w:val="28"/>
          <w:szCs w:val="28"/>
        </w:rPr>
        <w:t xml:space="preserve"> решаемые при реализации рабочей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владение речевой деятельностью в разных ее видах (чтение, письмо, говорение, слушание);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усвоение основ знаний из области фонетики, грамматики (морфологии и синтаксиса), лексики (словарный состав языка), морфемики (состав   слова: корень, приставка, суффикс, окончание);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ние каллиграфических, орфографических и пунктуационных навыков, речевых умений, обеспечивающих восприятие, воспроизведение и создание высказываний в устной и письменной форме;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словарного запаса, умение пользоваться словарями разных типов;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, эмоциональное, нравственное развитие школьника.</w:t>
      </w:r>
    </w:p>
    <w:p>
      <w:pPr>
        <w:pStyle w:val="Normal"/>
        <w:autoSpaceDE w:val="false"/>
        <w:spacing w:lineRule="auto" w:line="264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.</w:t>
      </w:r>
    </w:p>
    <w:p>
      <w:pPr>
        <w:pStyle w:val="Normal"/>
        <w:tabs>
          <w:tab w:val="clear" w:pos="708"/>
          <w:tab w:val="left" w:pos="14760" w:leader="none"/>
        </w:tabs>
        <w:spacing w:before="75" w:after="15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4 класса составлена из расчета  5 часов в неделю, 170 часов в год. </w:t>
      </w:r>
      <w:r>
        <w:rPr>
          <w:color w:val="000000"/>
          <w:sz w:val="28"/>
          <w:szCs w:val="28"/>
        </w:rPr>
        <w:t xml:space="preserve">Плановых контрольных диктантов 12, развития речи 22 ч., сочинений 7, контрольных сочинений 1,  изложений 9, контрольных изложений 1, </w:t>
      </w:r>
      <w:r>
        <w:rPr>
          <w:sz w:val="28"/>
          <w:szCs w:val="28"/>
        </w:rPr>
        <w:t>тестов 16, контрольных списываний 2.</w:t>
      </w:r>
    </w:p>
    <w:p>
      <w:pPr>
        <w:pStyle w:val="Normal"/>
        <w:tabs>
          <w:tab w:val="clear" w:pos="708"/>
          <w:tab w:val="left" w:pos="14760" w:leader="none"/>
        </w:tabs>
        <w:spacing w:before="75" w:after="150"/>
        <w:rPr>
          <w:sz w:val="28"/>
          <w:szCs w:val="28"/>
        </w:rPr>
      </w:pPr>
      <w:r>
        <w:rPr>
          <w:sz w:val="28"/>
          <w:szCs w:val="28"/>
        </w:rPr>
        <w:t>Основными разделами программы являются темы:</w:t>
      </w:r>
    </w:p>
    <w:p>
      <w:pPr>
        <w:pStyle w:val="Normal"/>
        <w:tabs>
          <w:tab w:val="clear" w:pos="708"/>
          <w:tab w:val="left" w:pos="14760" w:leader="none"/>
        </w:tabs>
        <w:spacing w:before="75" w:after="1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торение изученного» (19ч.), «Предложение» (9ч.), «Текст» (4 ч.), «Части речи. Имя существительное» (46 ч.),  «Имя прилагательное» (33 ч.), «Местоимение» (7 ч.), «Глагол»(33 ч.), «Повторение изученного»(19 ч.). Темы расположены в определенной последовательности. Содержание учебного материала каждой темы имеет внутрипредметную связь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ено развитию коммуникативных умений, творческой самостоятельности, эмоционально-нравственных качеств лич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чая программа рассчитана на 170 часов в год, в том числе на проведение контрольных диктантов – 12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редусматривает проведение традиционных уроков, проведение обобщающих уроков, уроков с применением новых технологий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воение курса предполагает, помимо посещения коллективных занятий выполнение внеурочных (домашних)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промежуточной и итоговой аттестации: тесты,  контрольные диктанты, контрольные списывания, контрольное сочинение, контрольное изложение. </w:t>
      </w:r>
    </w:p>
    <w:p>
      <w:pPr>
        <w:pStyle w:val="Normal"/>
        <w:spacing w:before="75" w:after="150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учебно-методический комплект  входят:</w:t>
      </w:r>
    </w:p>
    <w:p>
      <w:pPr>
        <w:pStyle w:val="Normal"/>
        <w:tabs>
          <w:tab w:val="clear" w:pos="708"/>
          <w:tab w:val="left" w:pos="620" w:leader="none"/>
        </w:tabs>
        <w:rPr/>
      </w:pPr>
      <w:r>
        <w:rPr>
          <w:color w:val="000000"/>
          <w:sz w:val="28"/>
          <w:szCs w:val="28"/>
        </w:rPr>
        <w:t xml:space="preserve">-   Рамзаева Т. Г. Русский язык. В 2 ч. для 4 кл.: учебник. — М.: Дрофа, 2006. 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  <w:t>-Поурочные разработки по русскому языку к учебному комплекту Т.Г.Рамзаевой 4 класс, Гараева Я.Ш. М.: ВАКО,2010</w:t>
      </w:r>
    </w:p>
    <w:p>
      <w:pPr>
        <w:pStyle w:val="Normal"/>
        <w:spacing w:before="75" w:after="150"/>
        <w:rPr/>
      </w:pPr>
      <w:r>
        <w:rPr>
          <w:sz w:val="28"/>
          <w:szCs w:val="28"/>
        </w:rPr>
        <w:t>-Тесты по русскому языку к учебнику Т.Г.Рамзаевой 4 класс.Л.П.Николаева, И.В.Иванова  М.: Издательство Экзамен, 2011г.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  <w:t>-Типовые тестовые задания за курс начальной школы. В.В. Никифорова. М.: ВАКО, 2011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я письменная речь, учебная тетрадь, 4 класс Г.С. Щеголева.СПб.: Специальная литература, 2010 г.</w:t>
      </w:r>
    </w:p>
    <w:p>
      <w:pPr>
        <w:pStyle w:val="Normal"/>
        <w:ind w:left="113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личество часов в год – 170 ч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личество часов в неделю – 5 ч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личество часов в I триместре – 59 ч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личество часов во II триместре  – 56 ч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личество часов в III триместре  – 55 ч.</w:t>
      </w:r>
    </w:p>
    <w:p>
      <w:pPr>
        <w:pStyle w:val="Normal"/>
        <w:ind w:left="1134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4"/>
          <w:sz w:val="32"/>
        </w:rPr>
      </w:pPr>
      <w:r>
        <w:rPr>
          <w:b/>
          <w:color w:val="000000"/>
          <w:spacing w:val="4"/>
          <w:sz w:val="32"/>
        </w:rPr>
        <w:t>Содержание учебного предмета «Русский язык»</w:t>
      </w:r>
    </w:p>
    <w:p>
      <w:pPr>
        <w:pStyle w:val="Normal"/>
        <w:ind w:left="1134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15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5"/>
        <w:gridCol w:w="1989"/>
        <w:gridCol w:w="103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</w:rPr>
              <w:t>Те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часов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</w:rPr>
              <w:t>Компетентности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  <w:p>
            <w:pPr>
              <w:pStyle w:val="Normal"/>
              <w:widowControl w:val="false"/>
              <w:suppressAutoHyphens w:val="true"/>
              <w:ind w:left="148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</w:rPr>
              <w:t>19ч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 xml:space="preserve">Знать: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- обобщенные сведения о слове, предложении, тексте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- признаки изучаемых частей речи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- применять знания в целях правильного написания слов, точного употребления их в речи, правильного построения предложений, создания текстов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- делать звуко-буквенный разбор слова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- разбирать слово по составу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- писать родовые окончания изучаемых частей реч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</w:rPr>
              <w:t>9ч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 xml:space="preserve">Знать: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- главные и второстепенные члены  предложения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- отличия простого и сложного предложения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- признаки однородных членов предло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0" w:leader="none"/>
              </w:tabs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Уметь:</w:t>
              <w:tab/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- сознательно употреблять в речи предложения с однородными членами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- сопоставлять предложения с однородными членами и сложносочиненное предложение без союзов и с союзами а, и, н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Текст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</w:rPr>
              <w:t>4 ч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Иметь представление о теме и основной мысли текста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 xml:space="preserve">Знать: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- виды текстов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- озаглавливать текст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 xml:space="preserve">- определять тему и основную мысль текста;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- делить текст на части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- составлять план текс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Части речи. Имя существительное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</w:rPr>
              <w:t>46 ч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 xml:space="preserve">Знать: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- об имени существительном как части речи (значение, род, склонение в ед. и мн.ч., несклоняемые  существительные)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- правильно писать безударные падежные окончания имен существительных в единственном и во множественном числе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- правильно использовать падежные формы существительных для точного выражения мысл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Имя прилагательное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</w:rPr>
              <w:t>33  ч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 xml:space="preserve">Знать: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- об имени прилагательном как части речи: обобщенном лексическом значении прилагательных, их изменении по родам, числам и падежам, зависимости имени прилагательного в предложении от существительного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- употреблять прилагательные в устной и письменной речи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- правильно писать падежные окончания прилагательных в ед. и во мн.ч., родовые оконч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Местоимение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</w:rPr>
              <w:t>7 ч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 xml:space="preserve">Знать: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- роль личных местоимений в нашей речи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 xml:space="preserve">- особенности местоимений 1,2,3-го лица.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- правильно писать местоимения с предлогами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- осознанно употреблять местоимения в текст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/>
              </w:rPr>
              <w:t xml:space="preserve">Глаго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</w:rPr>
              <w:t>33 ч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 xml:space="preserve">Знать: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- о глаголе как о части  речи (лексическое значение глагола, изменение по числам, временам, роль в предложении)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- спрягать глаголы и писать правильно личные окончания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- распознавать лицо глагола,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- осознанно употреблять глаголы в настоящем, прошедшем и будущем времен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торение изученного за год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19 ч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- Сопоставление изученных частей речи, особенности их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- Изменение частей речи (изменение по числам и падежам существительных и прилагательных, изменение глаголов по временам, числам и лицам, изменение по родам прилагательныхх и глаголов в прошедшем времени в ед.ч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iCs/>
              </w:rPr>
              <w:t>- усовершенствование орфографического навыка (правописание падежных окончаний существительных,  прилагательных и личных окончаний глаголов)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- морфемный состав слова и правописание корней сл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Развитие связной речи</w:t>
            </w:r>
          </w:p>
          <w:p>
            <w:pPr>
              <w:pStyle w:val="Normal"/>
              <w:widowControl w:val="false"/>
              <w:suppressAutoHyphens w:val="true"/>
              <w:ind w:left="1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 xml:space="preserve">Работа по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витию речи проводится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- Подробное и сжатое изложение повествовательного текста с элементами описания и рассуждения (по коллективно или самостоятельно составленному плану)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-  Сочинение-повествование по картине, сочинение-описание, сочинение-рассуждение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- использование при составлении текста изобразительных средств (эпитетов, метафор, сравнений, олицетворений), глаголов-синонимов, прилагательных-синонимов.</w:t>
            </w:r>
          </w:p>
        </w:tc>
      </w:tr>
      <w:tr>
        <w:trPr>
          <w:trHeight w:val="8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0 ч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000" w:leader="none"/>
        </w:tabs>
        <w:overflowPunct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900"/>
        <w:gridCol w:w="16"/>
        <w:gridCol w:w="1064"/>
        <w:gridCol w:w="3060"/>
        <w:gridCol w:w="1620"/>
        <w:gridCol w:w="3060"/>
        <w:gridCol w:w="2700"/>
        <w:gridCol w:w="360"/>
        <w:gridCol w:w="1620"/>
      </w:tblGrid>
      <w:tr>
        <w:trPr>
          <w:trHeight w:val="4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</w:tr>
      <w:tr>
        <w:trPr>
          <w:trHeight w:val="1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триместр 59 часов</w:t>
            </w:r>
          </w:p>
        </w:tc>
      </w:tr>
      <w:tr>
        <w:trPr>
          <w:trHeight w:val="308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lang w:val="ru-RU"/>
              </w:rPr>
              <w:t>Повторение изученного в 3 классе  (19 часов)</w:t>
            </w:r>
          </w:p>
        </w:tc>
      </w:tr>
      <w:tr>
        <w:trPr>
          <w:trHeight w:val="10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ложение. Виды предложений по интонац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ить знания о типах предложений по цели высказывания, по интонации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типы предложений по цели высказывания и интонации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расставлять знаки препинания.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ий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и препинания в предло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знаний о знаках препинания в конце предложения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е и второстепенные  члены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е и второстепенные члены предложения. Чтение и понимание учебного текста, формулировок заданий, правил, определений. Выборочное чтение: нахождение необходимого учебного материал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признаки главных членов предложения и второстепенных .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различать главные и второстепенные члены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язи в предложении. Словосочет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личение слова, словосочетания и предложения. Разновидности предложений по цели высказывания и эмоциональной окраске. Установление связи слов в предложении. Главное и зависимое слово в словосочетан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типы предложений по цели высказывания и эмоциональной окраске.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изученные правила по орфографии и пунк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ст. Виды текс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ствовательный, описательный тексты и текст-рассуждени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признаки главных членов предложения и второстепенных (без употребления терминов).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находить главные и второстепенные члены предложения, выписывать словосоче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вуки, буквы, слог, ударение в слов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бщаю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вуко-буквенный состав слова. Ударный слог в словах. Правописание словарных сло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смыслоразличительную и форморазличительную роль уда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 слова.  Роль каждой части слова в язы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фемный состав слова. Роль каждой значимой части слова. Анализ слова. Части реч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что такое родственные слова, название общей части родственных слов. </w:t>
            </w:r>
            <w:r>
              <w:rPr>
                <w:b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писать родственные и однокоренны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/Р     Подробное изложение по рассказу Э.Шима «Жук на ниточ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знаний о свойствах письменной речи и признаках тек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ложение содержания прочитанного текс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выделять основные части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ошибок, допущенных в изложении.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бщение знаний  о корне слова, приставках, суффиксах и оконч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бор слов по составу, подбор однокоренных сл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что такое родственные слова. </w:t>
            </w:r>
            <w:r>
              <w:rPr>
                <w:b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выполнять разбор слов по составу, подбирать однокоренны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шибками.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гласных и согласных в корне с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писание и проверка слов с безударными гласными, звонкими и глухими согласными в корне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правописание безударных гласных в корне слова и способы проверки. 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применять знания на прак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слов с двойными и непроизносимыми соглас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слов с двойными и непроизносимыми согласными.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правописание непроизносимых согласных в корне слова и способы проверки. Знать правописание слов с двойным согласными.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правильно их писа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ставки и  предло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ставки и предлоги. Правописание приставок и предлогов. Употребление их в реч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отличительные признаки приставок и предлогов. </w:t>
            </w:r>
            <w:r>
              <w:rPr>
                <w:b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правильно их писа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ительные твёрдые и мягкие зна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отребление в словах разделительных Ъ и Ь знаков. Их отличи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правописание Ь и Ъ зна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ходной контрольный диктант.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сенняя прогул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,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м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ьмо под диктовку в соответствии с изученными правилам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применять изученные правила орфографии и пунктуации в контроль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ктант </w:t>
              <w:br/>
              <w:t>с грамматическим заданием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шибками. Части речи. Имя существитель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ие сведения о сущ, прилаг, глаголах. Распознавание частей реч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Знать </w:t>
            </w:r>
            <w:r>
              <w:rPr>
                <w:sz w:val="22"/>
                <w:szCs w:val="22"/>
                <w:lang w:val="ru-RU"/>
              </w:rPr>
              <w:t xml:space="preserve">признаки имени существительного. </w:t>
            </w:r>
            <w:r>
              <w:rPr>
                <w:b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 xml:space="preserve">определять род, писать родовые окончания сущ-х. 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</w:tr>
      <w:tr>
        <w:trPr>
          <w:trHeight w:val="1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22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Р/Р Сочинение из личного опыта на тему летних впечат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</w:rPr>
              <w:t>Практического применения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Отработка умений. связанных со структурой текс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highlight w:val="lightGray"/>
                <w:lang w:val="ru-RU"/>
              </w:rPr>
              <w:t>Уметь</w:t>
            </w:r>
            <w:r>
              <w:rPr>
                <w:sz w:val="22"/>
                <w:szCs w:val="22"/>
                <w:highlight w:val="lightGray"/>
                <w:lang w:val="ru-RU"/>
              </w:rPr>
              <w:t xml:space="preserve"> создавать несложные монологические тексты на доступные детям темы в форме повествования и опис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шибками. Склонение имён существ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ошибок, допущенных в диктанте. Склонение имен сущ-х. Разбор слова по составу.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падежи. </w:t>
            </w:r>
            <w:r>
              <w:rPr>
                <w:b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склонять имена существите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</w:tr>
      <w:tr>
        <w:trPr>
          <w:trHeight w:val="7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я прилагательное. Повтор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наки имен прилагательных. Изменение прилагательных по рода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лексико-грамматические признаки имени прилагатель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гол. Повтор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наки глагола как части речи. Время  глагола. Окончание глаголов в прошедшем времени.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лексико-грамматические признаки глаг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</w:tr>
      <w:tr>
        <w:trPr>
          <w:trHeight w:val="292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ложение ( 9 часо</w:t>
            </w:r>
            <w:r>
              <w:rPr>
                <w:b/>
                <w:sz w:val="22"/>
                <w:szCs w:val="22"/>
              </w:rPr>
              <w:t>в)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днородные члены предлож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нов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обенности однородных членов предложени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знаки однородных членов предложения; подлежащи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ставлять знаки препинания в предложениях с однородными членами;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блюдать изученные нормы орф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жнения в распознавании однородных членов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родные члены предложения. 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и препинания в конце предложения (точка, вопросительный, восклицательный знаки)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знаки однородных членов предлож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ставлять знаки препинания в предложениях с однородными членами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изученные нормы орф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в предложении  с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днородными членами 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союз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нов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родные члены предложения. 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ятая в предложениях с однородными членам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знаки однородных членов предложения; подлежащи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ставлять знаки препинания в предложениях с однородными членами;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блюдать изученные нормы орф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постановке запятой и чтении предложений с однородными член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родные члены предложения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в предложениях с однородными членам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знаки однородных членов предложения; подлежащи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ставлять знаки препинания в предложениях с однородными членами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изученные нормы орф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с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нородные члены предложения с союз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нов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родные члены предложения. 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ятая в предложениях с однородными членами. Союзы, их роль в реч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союзы», «однородные сказуемые».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соблюдать изученные нормы орфографии и пунк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днородные члены предложения, соединённые союзами </w:t>
            </w:r>
            <w:r>
              <w:rPr>
                <w:i/>
                <w:sz w:val="22"/>
                <w:szCs w:val="22"/>
                <w:lang w:val="ru-RU"/>
              </w:rPr>
              <w:t>и, а, 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ложения с однородными членами предложения. Разбор предложения по членам предложения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знаки однородных членов предложения; подлежащих, сказуемы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ставлять знаки препинания в предложениях с однородными членами;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блюдать изученные нормы орф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 в правильном построении предложений с однородными член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роение предложений с однородными членами предложений. Упортребление в речи предложений с однородными членами предложений.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rPr/>
            </w:pPr>
            <w:r>
              <w:rPr>
                <w:sz w:val="22"/>
                <w:szCs w:val="22"/>
                <w:lang w:val="ru-RU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ый диктант по теме: «Однородные члены предло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,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м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ьмо под диктовку в соответствии с изученными правилам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применять изученные правила орфографии и пунктуации в контроль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  <w:lang w:val="ru-RU"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нализ диктанта. Закреп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анализировать предложение, выполнять работу над ошиб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шибками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ст </w:t>
            </w:r>
          </w:p>
        </w:tc>
      </w:tr>
      <w:tr>
        <w:trPr>
          <w:trHeight w:val="168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Текст 4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и основная мысль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поставление темы и основной мысли текст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признаки темы и основной мысли текста.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определять тему и основную мысль текста. Составлять текст по теме, опираясь на основную мыс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ставление текста по опорным слова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заглавливание текста. Анализ содержания текста по опорным словам. Построение простых и сложных предложений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признаки темы и основной мысли текста.</w:t>
            </w:r>
          </w:p>
          <w:p>
            <w:pPr>
              <w:pStyle w:val="Style15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определять тему и основную мысль текста. Составлять текст по теме, опираясь на основную мыс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оварный диктан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ление текста на ч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актического применения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ление текста на смысловые части. Составление план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Знать </w:t>
            </w:r>
            <w:r>
              <w:rPr>
                <w:bCs/>
                <w:sz w:val="22"/>
                <w:szCs w:val="22"/>
                <w:lang w:val="ru-RU"/>
              </w:rPr>
              <w:t>признаки и оформление прямой речи на письме.</w:t>
            </w:r>
          </w:p>
          <w:p>
            <w:pPr>
              <w:pStyle w:val="Style15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/Р Сочинение по наблюденям «Прогулка по осеннему пар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актического применения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умения собирать материал путем наблюдений, совершенствование умения использовать прилагательные в реч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создавать несложные монологические тексты на доступные детям темы в форме повествования и опис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асти речи. Имя существительное 46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 в из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онение имён существительны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существительных по числам и падежа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определять падеж имен существительных, выполнять работу над ошиб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жнения в склонении имён существительны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нение существительных по падежам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лексико-грамматические признаки имен существительных.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определять падеж имен существи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клоняемые имена существитель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клоняемые имена существительны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особенности несклоняемых имен сущ-х.</w:t>
            </w:r>
          </w:p>
          <w:p>
            <w:pPr>
              <w:pStyle w:val="Style15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определять падеж имен существи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менительный падеж имён существ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бенности имен сущ-х в именительном падеже. Приёмы распознавания падежей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Знать </w:t>
            </w:r>
            <w:r>
              <w:rPr>
                <w:sz w:val="22"/>
                <w:szCs w:val="22"/>
                <w:lang w:val="ru-RU"/>
              </w:rPr>
              <w:t xml:space="preserve">признаки именительного падежа имен сущ-х. </w:t>
            </w:r>
            <w:r>
              <w:rPr>
                <w:b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его определя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ительный падеж имён существ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значение Р.п., предлоги и вопросы. </w:t>
            </w:r>
            <w:r>
              <w:rPr>
                <w:sz w:val="22"/>
                <w:szCs w:val="22"/>
              </w:rPr>
              <w:t>Приёмы распознавания падежей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Знать </w:t>
            </w:r>
            <w:r>
              <w:rPr>
                <w:sz w:val="22"/>
                <w:szCs w:val="22"/>
                <w:lang w:val="ru-RU"/>
              </w:rPr>
              <w:t xml:space="preserve">признаки родительгог падежа. </w:t>
            </w:r>
            <w:r>
              <w:rPr>
                <w:b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его определя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ельн</w:t>
            </w:r>
            <w:r>
              <w:rPr>
                <w:sz w:val="22"/>
                <w:szCs w:val="22"/>
              </w:rPr>
              <w:t>ый падеж имён существ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бенности имен сущ-х в дательном падеже. Приёмы распознавания падежей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Знать </w:t>
            </w:r>
            <w:r>
              <w:rPr>
                <w:sz w:val="22"/>
                <w:szCs w:val="22"/>
                <w:lang w:val="ru-RU"/>
              </w:rPr>
              <w:t xml:space="preserve">признаки дательного падежа. </w:t>
            </w:r>
            <w:r>
              <w:rPr>
                <w:b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его определя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инительный падеж имён существ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бенности имен сущ-х в винительном падеже. Приёмы распознавания падежей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отличия винительного и именительного падеж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ительный падеж имён существ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бенности имен сущ-х в творительном падеже. Приёмы распознавания падежей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Знать </w:t>
            </w:r>
            <w:r>
              <w:rPr>
                <w:sz w:val="22"/>
                <w:szCs w:val="22"/>
                <w:lang w:val="ru-RU"/>
              </w:rPr>
              <w:t xml:space="preserve">признаки творительного падежа. </w:t>
            </w:r>
            <w:r>
              <w:rPr>
                <w:b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его определя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ный падеж имён существ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бенности имен сущ-х в предложном  падеже. Приёмы распознавания падежей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Знать </w:t>
            </w:r>
            <w:r>
              <w:rPr>
                <w:sz w:val="22"/>
                <w:szCs w:val="22"/>
                <w:lang w:val="ru-RU"/>
              </w:rPr>
              <w:t xml:space="preserve">признаки предложного падежа. </w:t>
            </w:r>
            <w:r>
              <w:rPr>
                <w:b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его определя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ительный и винительный падеж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существительных по числам и падежа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определять именительный и винительный падежи имен существи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тельный и предложный падежи ( в сопоставлени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личие падежей по совокупности их признако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отличительные признаки винительного и предложного падежей. </w:t>
            </w:r>
            <w:r>
              <w:rPr>
                <w:b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безошибочно их определя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ый диктант по теме «Склонение и имён существительных»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Журав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,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м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ьмо под диктовку в соответствии с изученными правилам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применять изученные правила орфографии и пунктуации в контроль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кт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шибками, допущенными в диктанте. Обобщение знаний о падежах имён существ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личие падежей по совокупности их признако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>Знать,</w:t>
            </w:r>
            <w:r>
              <w:rPr>
                <w:sz w:val="22"/>
                <w:szCs w:val="22"/>
                <w:lang w:val="ru-RU"/>
              </w:rPr>
              <w:t xml:space="preserve"> как и  </w:t>
            </w:r>
            <w:r>
              <w:rPr>
                <w:b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определить падеж имени существитель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шибкам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/Р    Подробное изложение по рассказу В.Чаплиной «Лесная корм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ого применения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роение текста повествования. Деление текста на части. Озаглавливание частей. Выделение и формулирование темы и идеи текст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создавать несложные монологические тексты на доступные детям темы в форме повествования и опис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22"/>
                <w:szCs w:val="22"/>
                <w:lang w:val="ru-RU"/>
              </w:rPr>
              <w:t>Р/Р.Работа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на сущ-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применять изученные правила орфографии и пунк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и склонения имён  существительны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личение  первого, второго, третьего склонения имен существительных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признаки 1-, 2-, 3-го склонения имен существительных.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определять склонение имен существи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жнение в определении склонений имён существ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реп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знавание склонений сущ-х по роду и окончанию в именительном падеже.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жнения в распознавании типа склонения имён существительных , употреблённых в косвенных падеж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лонение имени сущ-го, если оно стоит не в именительном падеж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о склонении имен существительных.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определять склонение имен существи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ые и безударные окончания имён существ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безударных и ударных падежных окончаний  имен существительных 1 скл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о  1 склонении имен существительных.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распознавать тип склонения  имен существи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описание безударных падежных окончаний им. сущ. 1,2, 3 склонения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  <w:lang w:val="ru-RU"/>
              </w:rPr>
              <w:t xml:space="preserve">Правописание безударных падежных окончаний имен существительных 1-, 2-, 3-го склонения (кроме существительных на </w:t>
              <w:br/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-мя, -ий, -ья, -ье, -ия, </w:t>
              <w:br/>
              <w:t>-ов, -ин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грамматические признаки имени существительного.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находить способы проверки написания слов с безударными падежными окончаниями имен существи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безударных окончаний существительных в родительном падеж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безударных падежных окончаний имен существительных 1-, 2-, 3-го склонения в родительном падеже. Изменение имен существитель ных по падежам и числа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адежные окончания имен существительных в родительном падеже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находить способы проверки написания слов с падежными окончаниями имен существительных в родительном падеж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/Р Подробное изложение по измененному плану по рассказу Г.Скребицкого «Друзья животных»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ого применения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деление в тексте существенного и точная передача содержания.     Развитие умения составлять план текста, углубление знаний о теме и основной мысли текст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грамматические признаки имени 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  <w:lang w:val="ru-RU"/>
              </w:rPr>
              <w:t xml:space="preserve">существительного.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соблюдать изученные нормы орфографии и пунктуации при написании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22"/>
                <w:szCs w:val="22"/>
                <w:lang w:val="ru-RU"/>
              </w:rPr>
              <w:t>Р/Р Работа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мбиниро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допущенных ошибок в изложени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виды текстов</w:t>
            </w:r>
            <w:r>
              <w:rPr>
                <w:b/>
                <w:bCs/>
                <w:sz w:val="22"/>
                <w:szCs w:val="22"/>
              </w:rPr>
              <w:t xml:space="preserve">. Уметь </w:t>
            </w:r>
            <w:r>
              <w:rPr>
                <w:bCs/>
                <w:sz w:val="22"/>
                <w:szCs w:val="22"/>
              </w:rPr>
              <w:t>их различать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шибками</w:t>
            </w:r>
          </w:p>
          <w:p>
            <w:pPr>
              <w:pStyle w:val="Style15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безударных окончаний сущ.  в дательном падеж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безударных падежных окончаний имен существительных 1-, 2-, 3-го склонения в  дательном падеже. Изменение имен существитель ных по падежам и числа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падежные окончания имен существительных в дательном падеже.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находить способы проверки написания слов с падежными окончаниями имен существительных в дательном падеж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безударных окончаний существительных в  родительном и дательном падеж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безударных падежных окончаний имен существительных 1-, 2-, 3-го склонения. Изменение имен существительных по падежам и числам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адежные окончания имен существительных в родительном, дательном падежах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находить способы проверки написания слов с падежными окончаниями имен существительных в родительном, дательном падеж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окончаний сущ. 1-го и 3-его склонения в  родительном и дательном падеж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ительный и дательный падеж сущ-х 1-го и 3-го скл. Правописание окончаний сущ-х в родительном и дательном падежах.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дительный и винительный падежи имён существительных 1-го и 2-го склонен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личие родительного и винительного падежей по окончаниям и предлогам. Способы постановки при распознавании падежа сущ-х 2-го скл. без предлог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различать типы склонения имен сущ-х </w:t>
              <w:br/>
              <w:t xml:space="preserve">(1, 2, 3-е); правильно писать окончания имен существительных в винительном падеже, употреблять предлоги </w:t>
            </w:r>
            <w:r>
              <w:rPr>
                <w:i/>
                <w:iCs/>
                <w:sz w:val="22"/>
                <w:szCs w:val="22"/>
                <w:lang w:val="ru-RU"/>
              </w:rPr>
              <w:t>про, через, сквозь</w:t>
            </w:r>
          </w:p>
          <w:p>
            <w:pPr>
              <w:pStyle w:val="Style15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 триместр 56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ый диктант за 1 триместр «Правописание окончаний имён существительны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,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м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ьмо под диктовку в соответствии с изученными правилам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применять изученные правила орфографии и пунктуации в контроль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ктант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допущенных ошибок в диктанте.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меть </w:t>
            </w:r>
            <w:r>
              <w:rPr>
                <w:bCs/>
                <w:sz w:val="22"/>
                <w:szCs w:val="22"/>
                <w:lang w:val="ru-RU"/>
              </w:rPr>
              <w:t>применять полученные знания на прак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sz w:val="22"/>
                <w:szCs w:val="22"/>
                <w:lang w:val="ru-RU"/>
              </w:rPr>
              <w:t>6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безударных окончаний существительных в творительном падеж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имен существительных в творительном падеж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писать окончания имен существительных в творительном падеж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06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Р/Р Творческое продолжение текста-пове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</w:rPr>
              <w:t>Практического применения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Формирование умения продолжать текс повествованиев соответствии с содержанием начальных  частей, развитие умения выражать свое отношение к происходящем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2"/>
                <w:szCs w:val="22"/>
                <w:highlight w:val="lightGray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ru-RU"/>
              </w:rPr>
              <w:t xml:space="preserve">Уметь </w:t>
            </w:r>
            <w:r>
              <w:rPr>
                <w:sz w:val="22"/>
                <w:szCs w:val="22"/>
                <w:highlight w:val="lightGray"/>
                <w:lang w:val="ru-RU"/>
              </w:rPr>
              <w:t>создавать несложные монологические тек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highlight w:val="lightGray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шибками Правописание безударных окончаний существительных в предложном паде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бенности употребления имен существительных в предложном падеже, правописание окончаний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адежные окончания имен существительных в предложном падеже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находить способы проверки написания слов с падежными окончаниями имен существительных в предложном падеже.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грамматические признаки имени существительного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способы проверки написания слов; соблюдать изученные нормы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рфографии и пунк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шибк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безударных окончаний существительных в предложном паде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описание окончаний имен существительных в предложном падеже. Последовательность действий при написании окончаний. 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безударных окончаний существительных в родительном, дательном и предложном падеж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имен существительных по падежам и числам. Правописание безударных падежных окончаний  имен существительных 1-, 2-, 3-го склонения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описание окончаний существительных в родительном, дательном и предложном падежа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личие падежей по совокупности признаков. Правописание падежных окончаний имён сущ-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Знать </w:t>
            </w:r>
            <w:r>
              <w:rPr>
                <w:sz w:val="22"/>
                <w:szCs w:val="22"/>
                <w:lang w:val="ru-RU"/>
              </w:rPr>
              <w:t xml:space="preserve">изученные падежные окончания имен сущ-х. </w:t>
            </w:r>
            <w:r>
              <w:rPr>
                <w:b/>
                <w:sz w:val="22"/>
                <w:szCs w:val="22"/>
                <w:lang w:val="ru-RU"/>
              </w:rPr>
              <w:t>Умет</w:t>
            </w:r>
            <w:r>
              <w:rPr>
                <w:sz w:val="22"/>
                <w:szCs w:val="22"/>
                <w:lang w:val="ru-RU"/>
              </w:rPr>
              <w:t>ь правильно их писа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описание окончаний существительных в родительном, дательном и предложном падежах. </w:t>
            </w:r>
            <w:r>
              <w:rPr>
                <w:sz w:val="22"/>
                <w:szCs w:val="22"/>
              </w:rPr>
              <w:t>Закрепление и обобщение изучен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</w:t>
            </w:r>
            <w:r>
              <w:rPr>
                <w:sz w:val="22"/>
                <w:szCs w:val="22"/>
                <w:lang w:val="ru-RU"/>
              </w:rPr>
              <w:t xml:space="preserve"> и обобщение</w:t>
            </w:r>
            <w:r>
              <w:rPr>
                <w:sz w:val="22"/>
                <w:szCs w:val="22"/>
              </w:rPr>
              <w:t xml:space="preserve">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имен существительных по падежам и числа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падежные окончания имен сущ-х. </w:t>
            </w:r>
            <w:r>
              <w:rPr>
                <w:b/>
                <w:sz w:val="22"/>
                <w:szCs w:val="22"/>
                <w:lang w:val="ru-RU"/>
              </w:rPr>
              <w:t>Умет</w:t>
            </w:r>
            <w:r>
              <w:rPr>
                <w:sz w:val="22"/>
                <w:szCs w:val="22"/>
                <w:lang w:val="ru-RU"/>
              </w:rPr>
              <w:t>ь правильно их писа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жественное число имён  существительных. Именительный падеж множественного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лонение имен сущ-х во мн.ч. Особенности окончаний имен сущ-х в именительном падеже мн.ч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знаки имен существительных; склонение существительных во множественном числе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анализировать слово как часть речи, соблюдать правила написания безударных окончаний имен существи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нительный и винительный падежи им. сущ. во множественном чис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отребление сущ-х во мн.ч., распознавание именительного и винительного падежей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различия именительного и винительного падежей имен существительных. </w:t>
            </w:r>
            <w:r>
              <w:rPr>
                <w:b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правильно употреблять их в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ный падеж имён существительных множественного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обенности окончаний имен сущ-х в родительном падеже мн.ч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Знать </w:t>
            </w:r>
            <w:r>
              <w:rPr>
                <w:sz w:val="22"/>
                <w:szCs w:val="22"/>
                <w:lang w:val="ru-RU"/>
              </w:rPr>
              <w:t>окончания имен существительных родительного падежа мн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жнение в правильном употреблении существительных в родительном падеже множественного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знавание родительного и винительного падежей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Знать </w:t>
            </w:r>
            <w:r>
              <w:rPr>
                <w:sz w:val="22"/>
                <w:szCs w:val="22"/>
                <w:lang w:val="ru-RU"/>
              </w:rPr>
              <w:t xml:space="preserve">окончания имен существительных родительного падежа мн.ч. </w:t>
            </w:r>
            <w:r>
              <w:rPr>
                <w:b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распознавать родительный и винительный падеж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ельный, творительный и предложный падежи имён существительных во множественном чис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бенности дательного, творительного и предложного падежей имен сущ-х мн.ч. Правописание окончаний в данных падежах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Знать </w:t>
            </w:r>
            <w:r>
              <w:rPr>
                <w:sz w:val="22"/>
                <w:szCs w:val="22"/>
                <w:lang w:val="ru-RU"/>
              </w:rPr>
              <w:t>окончания имен существительных в дательном, творительном, предложном падежах мн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ый диктант  по теме: «Множественное число имён существительны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,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м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ьмо под диктовку в соответствии с изученными правилам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применять изученные правила орфографии и пунктуации в контроль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шибками. Повторение пройден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допущенных ошибок в диктанте. Имена существительны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признаки имен существительных.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писать и правильно употреблять имена существительные в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шибк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жнение в правописании  окончаний имён существительных множественного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окончаний имен сущ-х мн.ч., их правильного употреблени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окончания сущ-х ж.р. в ед.ч., окончания сущ-х в родительном падеже мн.ч.</w:t>
            </w:r>
            <w:r>
              <w:rPr>
                <w:b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отличать сущ-е мн.ч. в родительном падеже от винитель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/>
            </w:pPr>
            <w:r>
              <w:rPr>
                <w:sz w:val="22"/>
                <w:szCs w:val="22"/>
                <w:lang w:val="ru-RU"/>
              </w:rPr>
              <w:t xml:space="preserve">Контрольный диктант за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полугод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,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м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ьмо под диктовку в соответствии с изученными правилам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применять изученные правила орфографии и пунктуации в контроль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д ошибка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контрольного диктант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применять изученные правила орфографии и пунктуации в контроль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мя прилагательное (33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я прилагательное</w:t>
            </w:r>
            <w:r>
              <w:rPr>
                <w:sz w:val="22"/>
                <w:szCs w:val="22"/>
              </w:rPr>
              <w:t>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я прилагательное, значение и употребление в реч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лексико-грам-матические признаки имен прилага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родовых окончаний имён прилага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 и обощ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бщение знаний об именах прилагательных как части речи. Распознавание рода имени прилагательного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лексико-грам-матические признаки имен прилагательных.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определять род и число имен прилага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лонение имён прилага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ёмы распознавания падежа имени прилагательного. Склонение имен прилагательных в ед.ч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склонение имен прилагательных.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определять склонение имен прилагательн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безударных падежных окончаний имён прилагательных мужского и среднего 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  <w:lang w:val="ru-RU"/>
              </w:rPr>
              <w:t xml:space="preserve">Правописание безударных окончаний имен прилагательных (кроме прилагательного с основой на </w:t>
            </w:r>
            <w:r>
              <w:rPr>
                <w:i/>
                <w:iCs/>
                <w:sz w:val="22"/>
                <w:szCs w:val="22"/>
                <w:lang w:val="ru-RU"/>
              </w:rPr>
              <w:t>ц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адежные окончания имен прилагательных мужского и среднего рода единственного числа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находить способы проверки написания с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8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13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Р/Р    Выборочное изложение по рассказу Г.Скребицкого «Зайка и Мур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</w:rPr>
              <w:t>Практического применения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Формирование умения отбирать часть текста для пересказа в соответствии с темой, совершенствование умения  составлять вводную и заключительную части текс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highlight w:val="lightGray"/>
                <w:lang w:val="ru-RU"/>
              </w:rPr>
              <w:t xml:space="preserve">Уметь </w:t>
            </w:r>
            <w:r>
              <w:rPr>
                <w:sz w:val="22"/>
                <w:szCs w:val="22"/>
                <w:highlight w:val="lightGray"/>
                <w:lang w:val="ru-RU"/>
              </w:rPr>
              <w:t>создавать несложные монологические тек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Изло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шибками. Именительный и винительный падежи прилагательных мужского 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ошибок, допущенных в изложении. Прилагательные именительного и винительного падежей, оканчивающиеся на –ОЙ, -ЫЙ, -ИЙ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находить способы проверки написания слов, соблюдать изученные нормы орфографии и пунк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</w:tr>
      <w:tr>
        <w:trPr>
          <w:trHeight w:val="1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пройденного. Именительный и винительный падежи прилагательных мужского рода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овые окончания имен прилагательных. Падеж прилагательных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находить способы проверки написания слов, соблюдать изученные нормы орфографии и пунк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ный падеж имён прилагательных мужского и среднего 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деж имен прилагательных. Правописание родовых окончаний прилагательных в родительном падеже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склонение и правописание окончаний имен прилагательных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находить способы проверки написания слов, определять склонение имен прилага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ительный падеж имён прилагательных мужского и среднего 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/Р    Сжатое изложение по рассказу В.Бианки «Зинька выручи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умения отбирать  из текста существенное для раскрытия темы и основной мысли, формирование умения пользоваться различными способами сокращения текс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 xml:space="preserve"> составлять ,несложные монологические текс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ельный падеж имён прилагательных мужского и среднего 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падежных окончаний прилагательных в дательном падеж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склонение и правописание окончаний имен прилагательных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находить способы проверки написания слов, определять склонение имен прилага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рительный и предложный падежи им. прилаг. мужского и среднего 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падежных окончаний прилагательных в данных падежах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склонение и правописание окончаний имен прилагательных в данных падежах..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находить способы проверки написания слов, определять склонение им. 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рительный и предложный падежи им. прилаг. мужского и среднего 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пражнения в правописании падежных окончаний прилагательных в данных падежах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Р/Р    Сжатое изложение рассказа В. Железникова «Солдат на посту», воспринятого на слу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Практического применения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Формирование умения передавать содержание текста, воспринятого на слух, развитие умения сокращать текст, формирование умения заменять прямую речь косвенно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highlight w:val="lightGray"/>
                <w:lang w:val="ru-RU"/>
              </w:rPr>
              <w:t>Уметь</w:t>
            </w:r>
            <w:r>
              <w:rPr>
                <w:sz w:val="22"/>
                <w:szCs w:val="22"/>
                <w:highlight w:val="lightGray"/>
                <w:lang w:val="ru-RU"/>
              </w:rPr>
              <w:t xml:space="preserve"> использовать приобретенные знания для создания в письменной форме несложного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ый диктант по теме:  «Правописание окончаний имён прилагательных мужского и среднего ро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,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м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дежные окончания имен прилагательных мужского и среднего род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применять изученные правила орфографии и пунктуации в контроль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ктант</w:t>
            </w:r>
          </w:p>
        </w:tc>
      </w:tr>
      <w:tr>
        <w:trPr>
          <w:trHeight w:val="7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диктанта, изложения. Работа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репл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ошибок изложения и диктант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меть </w:t>
            </w:r>
            <w:r>
              <w:rPr>
                <w:bCs/>
                <w:sz w:val="22"/>
                <w:szCs w:val="22"/>
                <w:lang w:val="ru-RU"/>
              </w:rPr>
              <w:t>писать падежные окончания имён сущ-х и имён прилаг-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лонение имён прилагательных женского 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онение 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мя прилагательно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склонение имен прилагательных ж. р., ед.ч.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находить способы проверки написания слов, определять склонение имен прилагательных ж. р., ед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безударных падежных окончаний имён прилагательных женского 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безударных окончаний имен прилагательных (кроме прилагательного с основой на ц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определять склонение имен прилагательных женского рода единственного числа, находить способы проверки написания слов. </w:t>
            </w: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имые части 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личие безударных окончаний им. прил. женского и среднего 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ончания прилагательных женского рода и среднего р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окончания прилагательных. </w:t>
            </w:r>
            <w:r>
              <w:rPr>
                <w:b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определять падежи имен прилага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личие безударных окончаний им. прил.  женского рода и среднего 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ончания прилагательных женского рода и среднего р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находить способы проверки написания слов, определять склонение имен прилагательных в единственном числе, определять падежи имен прилага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личие безударных окончаний им. прилагательных мужского  и  среднего 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личие сходных по произношению окончаний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находить способы проверки написания слов, определять склонение имен прилагательных в единственном числе, определять падежи имен прилага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тельный и творительный падежи имён прилагательных  женского 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личие сходных по произношению окончаний и их правописани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правописание безударных падежных окончаний прилагательных единственного числа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окончания имён прила</w:t>
            </w:r>
            <w:r>
              <w:rPr>
                <w:sz w:val="22"/>
                <w:szCs w:val="22"/>
                <w:lang w:val="ru-RU"/>
              </w:rPr>
              <w:t>-х</w:t>
            </w:r>
            <w:r>
              <w:rPr>
                <w:sz w:val="22"/>
                <w:szCs w:val="22"/>
              </w:rPr>
              <w:t xml:space="preserve"> женского 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   Подробное изложение деформированного описательного текста 2свиристели» (по Б.Павлов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ого применения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ирование умения правильно строить описание, составлять план текста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правильно передавать развитие сюжета, кратко и последовательно выражать мысли, точно употреблять и правильно писать имена прилагатель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ложение</w:t>
            </w:r>
          </w:p>
        </w:tc>
      </w:tr>
      <w:tr>
        <w:trPr>
          <w:trHeight w:val="1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е  списывание по теме:  «Падежные окончания имён прилагательных в единственном числ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актического применения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личие письменной речи от устной. </w:t>
            </w:r>
            <w:r>
              <w:rPr>
                <w:sz w:val="22"/>
                <w:szCs w:val="22"/>
              </w:rPr>
              <w:t>Списывание текс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безошибочно списывать тексты с изученными орфограм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ое с</w:t>
            </w:r>
            <w:r>
              <w:rPr>
                <w:sz w:val="22"/>
                <w:szCs w:val="22"/>
              </w:rPr>
              <w:t>писывание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над ошибками. Закрепление  изученног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 и обо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щ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ошибок, допущенных в изложении и спсывани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лексико-грам-матические признаки имен прилагатель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  <w:lang w:val="ru-RU"/>
              </w:rPr>
              <w:t>склонение и падеж имен при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лонение имён прилагательных во множественном чис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клонение </w:t>
            </w:r>
          </w:p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я прилагательное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жественное числ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клонение и правописание окончаний имен прилагательных множественного числа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находить способы проверки написания слов, определять склонение имен прилагательных во  множественн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тельный и винительные падежи множественного числа имён прилага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знавание именительного и винительного падежей мн.ч. имен прилагательных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склонять и употреблять имена прилагательные во мн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ный и предложный падежи мн. ч. имён прилага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зучение нов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знавание родительного и предложного падежей мн.ч. имен прилагательных.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ельный и творительный падежи множественного числа имён прилага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знавание дательного и творительного падежей мн.ч. имен прилагательных.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об имени прилагательном  и имени существительн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 и обо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щ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ходства и различия между данными частями реч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сравнивать, делать выв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 закрепление  знаний об имени существительном и имени прилагательн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 и обо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щ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ходства и различия между данными частями реч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лексико-грам-матические признаки имен прилагательных и сущ-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Сочинение на основе личного опыта и по наблюдениям «Наша кошка и соба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актического применения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умения строить описание, совершенствование умения планировать свой текс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правописание имен сущ-х и прилага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Повторение пройден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бщ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ошибок, допущенных в изложени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лексико-грам-матические признаки имен прилагательных и сущ-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</w:tr>
      <w:tr>
        <w:trPr>
          <w:trHeight w:val="281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имение (7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естоим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е представление о местоимении. Местоимение, его значение и употребле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признаки местоимения, соблюдать изученные нормы орфографии и пунк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я 1, 2, 3 лица. Правописание местоимений с предлог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ые местоимения, значение  и употребление  в речи. Раздельное написание предлогов  сместоимениям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использовать приобретенные знания и умения в повседневн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за 2 триместр «Местоим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вторение и обобщение изученн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стоимение. Предлоги. Личные местоимения, значение  и употребление в речи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о местоимении.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писать местоимения с предлог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местоимений с предлог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ьное написание предлогов с личными  местоимениями. Предлоги, их роль в реч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признаки изученных частей речи. </w:t>
            </w: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анализировать предложение с личными местоим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ст </w:t>
            </w:r>
          </w:p>
        </w:tc>
      </w:tr>
      <w:tr>
        <w:trPr>
          <w:trHeight w:val="230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 триместр 55 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лонение личных местоимений с предлогами и без предло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ые местоимения 1-, 2-, 3-го лица, единственного и множественного числ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 и склонение личных местоимений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определять склонение и роль в предложении личных местои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/Р  Сочинение с элементами рассуждения «Мой любимый ге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актического применения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умения строить текст с элементами рассужд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правописание местоимений 1,2,3-го ли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шибками. Правописание местоимений с предлог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нов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ошибок, допущенных в сочинении. Раздельное написание предлогов с личными местоимениями. Предлоги, их роль в реч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писать личные местоимения с предло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Работа над ошибками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Глагол ( </w:t>
            </w:r>
            <w:r>
              <w:rPr>
                <w:b/>
                <w:sz w:val="22"/>
                <w:szCs w:val="22"/>
                <w:lang w:val="ru-RU"/>
              </w:rPr>
              <w:t xml:space="preserve">33 </w:t>
            </w:r>
            <w:r>
              <w:rPr>
                <w:b/>
                <w:sz w:val="22"/>
                <w:szCs w:val="22"/>
              </w:rPr>
              <w:t>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гол. Общее поня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гол, значение и употребление в реч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лексико-грамматические признаки глагола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употреблять глаголы в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о времен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щественные признаки глагола. Временные формы глагол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лексико-грамматические признаки глагола.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анализировать слово как часть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глаголов прошедшего времен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енные формы глагола. Определение рода и числа глаголов прошедшего времен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лексико-грамматические признаки глагола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употреблять глаголы в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ённая форма глаг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определенная  форма глагола, вопросы «что делать?» и «что сделать?». </w:t>
            </w:r>
            <w:r>
              <w:rPr>
                <w:sz w:val="22"/>
                <w:szCs w:val="22"/>
              </w:rPr>
              <w:t>Чтение и понимание учебного текста, формулировок заданий, правил, определ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 xml:space="preserve">разбирать </w:t>
              <w:br/>
              <w:t xml:space="preserve">по составу глаголы неопределенной </w:t>
              <w:br/>
              <w:t>формы, задавать вопросы к глаго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ённая форма глаг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определенная  форма глагола, вопросы «что делать?» и «что сделать?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разбирать по составу глаголы неопределенной </w:t>
              <w:br/>
              <w:t>фор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ённая форма глагола. Начальная фор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определенная  форма глагола, вопросы «что делать?» и «что сделать?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определять начальную – неопределенную форму глагола. </w:t>
            </w: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уффиксы гла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ам: «Изменение глаголов по временам», «Неопределённая форма глаг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,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м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енные формы глагола, постановка вопросо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применять изученные правила орфографии и пунктуации в контроль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кт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Р/Р  Подробное изложение научного текста «Липа» по В.В.Петр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</w:rPr>
              <w:t>Практического применения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Составление плана. Формирование умения пользоваться лексическими средствами научного стиля реч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Уметь употреблять и записывать глаг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Изло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</w:rPr>
              <w:t xml:space="preserve">Р/Р  </w:t>
            </w:r>
            <w:r>
              <w:rPr>
                <w:sz w:val="22"/>
                <w:szCs w:val="22"/>
              </w:rPr>
              <w:t>Работа над ошибками. Повторение пройден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ошибок, допущенных в изложении, в диктанте. Неопределенная форма глагола как начальная форма. Суффикс –С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определять начальную – неопределенную форму глагола.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Знать </w:t>
            </w:r>
            <w:r>
              <w:rPr>
                <w:sz w:val="22"/>
                <w:szCs w:val="22"/>
                <w:lang w:val="ru-RU"/>
              </w:rPr>
              <w:t xml:space="preserve">суффиксы глаголов </w:t>
            </w:r>
            <w:r>
              <w:rPr>
                <w:i/>
                <w:iCs/>
                <w:sz w:val="22"/>
                <w:szCs w:val="22"/>
                <w:lang w:val="ru-RU"/>
              </w:rPr>
              <w:t>-ся, -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шибк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о лицам и числам  (спряж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нение глаголов по лицам  и числам в настоящем и будущем времени (спряжение). Чтение и понимание учебного текста, формулировок заданий, правил, определений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распознавать лицо глаголов.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время  глаг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лицо глаголов единственного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ряжение глаголов, лицо и число глаголов, особенности окончаний глаголов во 2-м лице. </w:t>
            </w:r>
            <w:r>
              <w:rPr>
                <w:sz w:val="22"/>
                <w:szCs w:val="22"/>
              </w:rPr>
              <w:t>Правописание глаголов во 2-м лице единственного числа (</w:t>
            </w:r>
            <w:r>
              <w:rPr>
                <w:i/>
                <w:iCs/>
                <w:sz w:val="22"/>
                <w:szCs w:val="22"/>
              </w:rPr>
              <w:t>-ш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Знать </w:t>
            </w:r>
            <w:r>
              <w:rPr>
                <w:sz w:val="22"/>
                <w:szCs w:val="22"/>
                <w:lang w:val="ru-RU"/>
              </w:rPr>
              <w:t xml:space="preserve">окончания глаголов настоящего и будущего времени во 2-м лице ед.ч. </w:t>
            </w:r>
            <w:r>
              <w:rPr>
                <w:b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писать окончания глаголов наст. и будущего времени во 2-м лице ед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лицо глаголов единственного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репл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глаголов. Окончания глаголов 2-го лица ед.ч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Знать </w:t>
            </w:r>
            <w:r>
              <w:rPr>
                <w:sz w:val="22"/>
                <w:szCs w:val="22"/>
                <w:lang w:val="ru-RU"/>
              </w:rPr>
              <w:t>окончания глаголов настоящего и будущего времени во 2-м лице ед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с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пряжение глагол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глаголов по лицам  и числам (спряжение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I и II спряжения глаголов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определять спряжение  глаголов в наст. и буд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пряжение глагол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репл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глаголов по лицам  и числам (спряжение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признаки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пряжения глагол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ее врем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бенности спряжения глаголов в будущем времен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  <w:lang w:val="ru-RU"/>
              </w:rPr>
              <w:t xml:space="preserve">Знать об окончаниях глаголов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пря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реп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  <w:lang w:val="ru-RU"/>
              </w:rPr>
              <w:t>Правописание безударных личных окончаний глаголов (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пряжения)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находить способ проверки написания слов, выполнять работу над ошиб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 спряжения глаголов по неопределённой фор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репл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ряжение глаголов. Безударные личные окончания глаголо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определять спряжение глагола по неопределе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личных окончаний глаголов в настоящем врем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  <w:lang w:val="ru-RU"/>
              </w:rPr>
              <w:t>Правописание безударных личных окончаний глаголов (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пряжения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соблюдать изученные нормы орфографии и пунк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личных окончаний глаголов в настоящем и будущем  врем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  <w:lang w:val="ru-RU"/>
              </w:rPr>
              <w:t>Правописание безударных личных окончаний глаголов (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пряжения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находить способ проверки написания личных окончаний гла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: «Правописание безударных личных окончаний глагол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,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м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ударных личных окончаний глаголов. Спряжение, лицо, число, время глаголов. Состав  слов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находить способ проверки написания с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кт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/Р Составление текста в научном стиле по рассказу В. Зотова «Клюк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ого применения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знакомление с особенностями научно-познавательного текс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использовать приобретенные знания для создания в письменной форме несложного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чи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/Р Работа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допущенных ошибок в диктанте и сочинении. Правописание безударных личных окончаний глагол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находить способ проверки написания слов, выполнять работу над ошиб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лаголы – исклю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голы-исключения. Распознавание спряжения глаголов по неопределенной форме. Безударные личные окнчания глаголов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Знать </w:t>
            </w:r>
            <w:r>
              <w:rPr>
                <w:bCs/>
                <w:sz w:val="22"/>
                <w:szCs w:val="22"/>
                <w:lang w:val="ru-RU"/>
              </w:rPr>
              <w:t xml:space="preserve">глаголы-исключения.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находить способ проверки написания личных окончаний гла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глаголов – исключ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репл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безударных личных окончаний глаголов. Спряжение глаголов по неопределенной форме.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Р   Сочинении «Жалобы школьных вещей» по аналогии с рассказами Н.Сладкова «Сердитые голос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ого применения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знакомление с диалогом и монологом, их различие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использовать приобретенные знания для создания в письменной форме несложного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шибками.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глаголов прошедшего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допущенных ошибок в изложении. Особенности глаголов, употребляемых в прошедшем времен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равильно писать родовые окончания глаголов в прошедшем врем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шибк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прошедшего времени. Правописание глагольных суффик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енные формы глаголов. Глагольные суффиксы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написание глагольных суффиксов. </w:t>
            </w:r>
            <w:r>
              <w:rPr>
                <w:b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правильно писать суффиксы глаголов прошедшего врем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о времен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менение глаголов по времена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время  глаг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 знаний о глаг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 и обо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щ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ударные окончания глаголов. Спряжение глаголов. Временные формы глаголо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лексико-грамматические признаки глагола. Спряжения глаголов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употреблять глаголы в речи, писать окончания глаголов. Изменять глаг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/Р Изложение текста-рассуждения с творческим дополнением «Благородная профе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актического применения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умения соотносить тезис и доказательство, пользоваться языковыми средствами связи в рассужден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знаки глаголов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употреблять глаголы и правильно пис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/Р Сочинение по наблюдениям «Вот и весна приш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актического применения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умения собирать материал к сочинению путем наблюдений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ять план, выделять главное, работать самостоятель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чи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: «Глагол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,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м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ьмо под диктовку в соответствии с изученными правилами: безударные личные окончания глаголов, безударные гласные в корнях сло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безошибочно писать под диктовку тексты с изученными  орфограммами, анализировать слово,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кт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допущенными в контрольном диктан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 и обо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щ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бщение знаний о глагол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знаки глаголов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употреблять глаголы и правильно пис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шибками.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Повторение изученного за год   (19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бщение знаний о предло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 и обо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щ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новидности предложений по цели высказывания, по интонации. Знаки препинания  в конце предложе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ипы предложений  по цели высказывания  и по эмоциональной окраск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расставлять знаки препинания в предложения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бщение знаний о предло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 и обо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щ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  <w:lang w:val="ru-RU"/>
              </w:rPr>
              <w:t xml:space="preserve">Предложения с однородными членами без союзов и с союзами </w:t>
            </w:r>
            <w:r>
              <w:rPr>
                <w:i/>
                <w:iCs/>
                <w:sz w:val="22"/>
                <w:szCs w:val="22"/>
                <w:lang w:val="ru-RU"/>
              </w:rPr>
              <w:t>и, а, но</w:t>
            </w:r>
            <w:r>
              <w:rPr>
                <w:sz w:val="22"/>
                <w:szCs w:val="22"/>
                <w:lang w:val="ru-RU"/>
              </w:rPr>
              <w:t xml:space="preserve">. Знаки препинания в предложениях </w:t>
              <w:br/>
              <w:t>с однородными чле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однородных членов предложения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расставлять знаки препинания в предложениях с однородными член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щ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ти слоава: корень, приставка, суффикс и оконч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состав слов.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разбирать слова по сставу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Упражнения в написании корней с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 и обощ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писание и проверка слов с безударными гласными, звонкими и глухими согласными, непроизносимыми согласными в корн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>Знать</w:t>
            </w:r>
            <w:r>
              <w:rPr>
                <w:sz w:val="22"/>
                <w:szCs w:val="22"/>
                <w:lang w:val="ru-RU"/>
              </w:rPr>
              <w:t xml:space="preserve"> правописание безударных гласных в корне слова, звонких и глухих согласных, непроизносимых согласных  и способы проверки. 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Уметь </w:t>
            </w:r>
            <w:r>
              <w:rPr>
                <w:sz w:val="22"/>
                <w:szCs w:val="22"/>
                <w:lang w:val="ru-RU"/>
              </w:rPr>
              <w:t>применять знания на практик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асти речи. 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Имя существительное.</w:t>
            </w:r>
            <w:r>
              <w:rPr>
                <w:sz w:val="22"/>
                <w:szCs w:val="22"/>
              </w:rPr>
              <w:t xml:space="preserve"> (обобщ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и обощ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я существительное, значение и употребление Грамматические признаки существитель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Знать </w:t>
            </w:r>
            <w:r>
              <w:rPr>
                <w:sz w:val="22"/>
                <w:szCs w:val="22"/>
                <w:lang w:val="ru-RU"/>
              </w:rPr>
              <w:t>признаки  имени существительного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применять существительное  на практик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асти речи. 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Имя существительное.</w:t>
            </w:r>
            <w:r>
              <w:rPr>
                <w:sz w:val="22"/>
                <w:szCs w:val="22"/>
              </w:rPr>
              <w:t xml:space="preserve"> (обобщ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и обощ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я существительное, значение и употребление Грамматические признаки существитель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Знать </w:t>
            </w:r>
            <w:r>
              <w:rPr>
                <w:sz w:val="22"/>
                <w:szCs w:val="22"/>
                <w:lang w:val="ru-RU"/>
              </w:rPr>
              <w:t>признаки  имени существительного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применять существительное  на практик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асти речи. 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Имя существительное.</w:t>
            </w:r>
            <w:r>
              <w:rPr>
                <w:sz w:val="22"/>
                <w:szCs w:val="22"/>
              </w:rPr>
              <w:t xml:space="preserve"> (обобщ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и обощ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я существительное, значение и употребление Грамматические признаки существитель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Знать </w:t>
            </w:r>
            <w:r>
              <w:rPr>
                <w:sz w:val="22"/>
                <w:szCs w:val="22"/>
                <w:lang w:val="ru-RU"/>
              </w:rPr>
              <w:t>признаки  имени существительного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применять сущ-ое  на практик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вое тестирование за курс начальн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й,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м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уровня сформированности умений и знаний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безошибочно выполнять тестовые задания по русскому язы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вое тестирование</w:t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шибками. Части речи. Имя прилагательное. (обобщ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ошибок, допущенных в  тесте. Имя прилагательное, значение и употреб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  <w:lang w:val="ru-RU"/>
              </w:rPr>
              <w:t xml:space="preserve">Знать признаки имени прилагательного. </w:t>
            </w:r>
            <w:r>
              <w:rPr>
                <w:b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применять прилагательное  на практик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шибками</w:t>
            </w:r>
          </w:p>
        </w:tc>
      </w:tr>
      <w:tr>
        <w:trPr>
          <w:trHeight w:val="8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Части реч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обобщение)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им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 и обо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щ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имение, значение и употребл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местоимений. 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их распознавать и употреблять в реч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Части реч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обобщение)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г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 и обо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щ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гол, значение и употребл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глаголов. 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их распознавать и употреблять в реч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вый контрольн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,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м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ьмо под диктовку в соответствии с изученными прави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безошибочно писать под диктовку тексты с изученными  орфограмм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/>
            </w:pPr>
            <w:r>
              <w:rPr>
                <w:sz w:val="22"/>
                <w:szCs w:val="22"/>
                <w:lang w:val="ru-RU"/>
              </w:rPr>
              <w:t>Итоговый дикт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вое сочинение «Самый радостный день в  моей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актического применения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уровня сформированности умений, связанных с созданием тек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создавать несложные монологические тексты, работать самостоятельно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ое сочи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/Р Итоговое изложение по рассказу К.Паустовского «Кот –ворю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ого применения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уровня сформированности умений учащихся в работе над излож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точно употреблять в письменной речи имена прилагательные и глаголы, самостоятельно работать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  <w:lang w:val="ru-RU"/>
              </w:rPr>
              <w:t>Контрольное изло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допущенными в контрольном диктанте, изложении, сочин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 и обо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щ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бщение знаний о частях ре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частей речи. 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их распознавать и употреблять в реч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шибками.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  <w:lang w:val="ru-RU"/>
              </w:rPr>
              <w:t>Контрольное списы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ы текстов. Части речи. Правописание безударных гласных в корне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val="ru-RU"/>
              </w:rPr>
              <w:t>Уметь</w:t>
            </w:r>
            <w:r>
              <w:rPr>
                <w:sz w:val="22"/>
                <w:szCs w:val="22"/>
                <w:lang w:val="ru-RU"/>
              </w:rPr>
              <w:t xml:space="preserve"> безошибочно списывать данный тек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ое списы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 и обо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щ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бщение знаний о частях ре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част. речи. 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их распознавать и употреблять в реч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ст </w:t>
            </w:r>
          </w:p>
        </w:tc>
      </w:tr>
      <w:tr>
        <w:trPr>
          <w:trHeight w:val="1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и обобщ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бщение знаний о предлож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ормы орфографии и пунктуаци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расставлять знаки препинания  в конце предложения и в предложениях с однородными членам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 и обо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щение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бщение знаний 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рименять знания при решении разнообразных практических зада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уровню подготовки  выпускников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/>
        <w:t>Обучающиеся должны знать: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/>
        <w:t xml:space="preserve">— </w:t>
      </w:r>
      <w:r>
        <w:rPr/>
        <w:t>изученные части речи и их признаки;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/>
        <w:t xml:space="preserve">— </w:t>
      </w:r>
      <w:r>
        <w:rPr/>
        <w:t>признаки однородных членов предложения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/>
        <w:t>Обучающиеся должны уметь: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/>
        <w:t xml:space="preserve">— </w:t>
      </w:r>
      <w:r>
        <w:rPr/>
        <w:t>находить в словах орфограммы на изученные правила и обосновывать их написание;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/>
        <w:t xml:space="preserve">— </w:t>
      </w:r>
      <w:r>
        <w:rPr/>
        <w:t>безошибочно и каллиграфически правильно списывать и писать под диктовку текст (75—80 слов) с изученными орфограммами (падежные окончания имен существительных и имен прилагательных, личные окончания глаголов, данных в учебнике по теме «1 и II спряжение глаголов», мягкий знак после шипящих в окончаниях глаголов 2-го лица единственного числа), и знаками препинания между однородными членами, соединенными без союзов и союзами а, но, и;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/>
        <w:t xml:space="preserve">— </w:t>
      </w:r>
      <w:r>
        <w:rPr/>
        <w:t>производить фонетический разбор слов типа лодка, школьный, площадь;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/>
        <w:t xml:space="preserve">— </w:t>
      </w:r>
      <w:r>
        <w:rPr/>
        <w:t>производить разбор слова по составу: находить в слове окончание, выделять корень, приставку, суффикс (городской, дошкольный, позвонит);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/>
        <w:t xml:space="preserve">— </w:t>
      </w:r>
      <w:r>
        <w:rPr/>
        <w:t>производить разбор слова как части речи: начальная форма, род, склонение, падеж, число имен существительных; начальная форма, род, падеж, число имен прилагательных; начальная (неопределенная) форма, спряжение, время, лицо (в настоящем и будущем времени), число, род (в прошедшем времени) глаголов;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/>
        <w:t xml:space="preserve">— </w:t>
      </w:r>
      <w:r>
        <w:rPr/>
        <w:t>производить синтаксический разбор предложения с однородными членами;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/>
        <w:t xml:space="preserve">— </w:t>
      </w:r>
      <w:r>
        <w:rPr/>
        <w:t>пользоваться в речи предложениями с однородными членами;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/>
        <w:t xml:space="preserve">— </w:t>
      </w:r>
      <w:r>
        <w:rPr/>
        <w:t>определять тему и основную мысль текста, в котором она прямо автором не сформулирована;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/>
        <w:t xml:space="preserve">— </w:t>
      </w:r>
      <w:r>
        <w:rPr/>
        <w:t>озаглавливать текст с опорой на тему или основную мысль текста;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/>
        <w:t xml:space="preserve">— </w:t>
      </w:r>
      <w:r>
        <w:rPr/>
        <w:t>составлять план текста;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/>
        <w:t xml:space="preserve">— </w:t>
      </w:r>
      <w:r>
        <w:rPr/>
        <w:t>распознавать тексты: повествование, описание, рассуждение и использовать их в речи;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/>
        <w:t xml:space="preserve">— </w:t>
      </w:r>
      <w:r>
        <w:rPr/>
        <w:t>в соответствии с правилами культуры общения выражать просьбу, благодарность, извинение, отказ, приглашение, поздравление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/>
        <w:t>Кроме того, обучающимся по данной программе предоставляется возможность овладеть умениями: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/>
        <w:t xml:space="preserve">— </w:t>
      </w:r>
      <w:r>
        <w:rPr/>
        <w:t>писать изложение повествовательного текста с элементами описания и рассуждения (обучающее);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/>
        <w:t xml:space="preserve">— </w:t>
      </w:r>
      <w:r>
        <w:rPr/>
        <w:t>писать сочинение повествовательного характера с элементами описания (обучающее);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/>
        <w:t xml:space="preserve">— </w:t>
      </w:r>
      <w:r>
        <w:rPr/>
        <w:t>различать и использовать в устной и письменной речи предложения по цели высказывания (повествовательные, вопросительные, побудительные), по эмоциональной окраске (восклицательные и невосклицательные), по структуре (распространенные и нераспространенные) предложения; распознавать простые распространенные и сложносочиненные предложения, состоящие из двух простых, и осознанно применять их в речевом об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:</w:t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" w:leader="none"/>
        </w:tabs>
        <w:rPr/>
      </w:pPr>
      <w:r>
        <w:rPr>
          <w:sz w:val="28"/>
          <w:szCs w:val="28"/>
        </w:rPr>
        <w:t xml:space="preserve">-   Рамзаева Т. Г. Русский язык. В 2 ч. для 4 кл.: учебник. — </w:t>
      </w:r>
      <w:r>
        <w:rPr>
          <w:color w:val="000000"/>
          <w:sz w:val="28"/>
          <w:szCs w:val="28"/>
        </w:rPr>
        <w:t xml:space="preserve">М.: Дрофа, 2004. </w:t>
      </w:r>
    </w:p>
    <w:p>
      <w:pPr>
        <w:pStyle w:val="Normal"/>
        <w:spacing w:before="75" w:after="150"/>
        <w:rPr/>
      </w:pPr>
      <w:r>
        <w:rPr>
          <w:color w:val="000000"/>
          <w:sz w:val="28"/>
          <w:szCs w:val="28"/>
        </w:rPr>
        <w:t>-Поурочные разработки по русскому языку к учебному комплекту Т.Г.Рамзаевой 4</w:t>
      </w:r>
      <w:r>
        <w:rPr>
          <w:sz w:val="28"/>
          <w:szCs w:val="28"/>
        </w:rPr>
        <w:t xml:space="preserve"> класс, Гараева Я.Ш. М.: ВАКО,2010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  <w:t>-Тесты по русскому языку к учебнику Т.Г.Рамзаевой 4 класс. М.:Экзамен, 2011г.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  <w:t>-Типовые тестовые задания за курс начальной школы. В.В. Никифорова. М.: ВАКО, 2011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я письменная речь, учебная тетрадь, 4 класс Г.С. Щеголева.СПб.: Специальная литература, 2010 г.</w:t>
      </w:r>
    </w:p>
    <w:p>
      <w:pPr>
        <w:pStyle w:val="Normal"/>
        <w:tabs>
          <w:tab w:val="clear" w:pos="708"/>
          <w:tab w:val="left" w:pos="5000" w:leader="none"/>
        </w:tabs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overflowPunct w:val="false"/>
        <w:autoSpaceDE w:val="false"/>
        <w:spacing w:lineRule="auto" w:line="360"/>
        <w:jc w:val="center"/>
        <w:rPr/>
      </w:pPr>
      <w:r>
        <w:rPr/>
        <w:t>Тематическое планирование</w:t>
      </w:r>
    </w:p>
    <w:tbl>
      <w:tblPr>
        <w:tblW w:w="13858" w:type="dxa"/>
        <w:jc w:val="left"/>
        <w:tblInd w:w="8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900"/>
        <w:gridCol w:w="16"/>
        <w:gridCol w:w="1064"/>
        <w:gridCol w:w="8640"/>
        <w:gridCol w:w="2511"/>
        <w:gridCol w:w="7"/>
      </w:tblGrid>
      <w:tr>
        <w:trPr>
          <w:trHeight w:val="4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</w:t>
            </w:r>
          </w:p>
        </w:tc>
      </w:tr>
      <w:tr>
        <w:trPr>
          <w:trHeight w:val="1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триместр 59 часов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val="ru-RU" w:eastAsia="en-US" w:bidi="en-US"/>
              </w:rPr>
            </w:r>
          </w:p>
          <w:p>
            <w:pPr>
              <w:pStyle w:val="Style15"/>
              <w:jc w:val="center"/>
              <w:rPr>
                <w:rFonts w:eastAsia="Lucida Sans Unicode" w:cs="Tahoma"/>
                <w:b/>
                <w:b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val="ru-RU" w:eastAsia="en-US" w:bidi="en-US"/>
              </w:rPr>
            </w:r>
          </w:p>
        </w:tc>
      </w:tr>
      <w:tr>
        <w:trPr>
          <w:trHeight w:val="230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вторение изученного в 3 классе  (19 часов)</w:t>
            </w:r>
          </w:p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lang w:val="ru-RU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lang w:val="ru-RU" w:eastAsia="en-US" w:bidi="en-US"/>
              </w:rPr>
            </w:r>
          </w:p>
          <w:p>
            <w:pPr>
              <w:pStyle w:val="Style15"/>
              <w:jc w:val="center"/>
              <w:rPr>
                <w:rFonts w:eastAsia="Lucida Sans Unicode" w:cs="Tahoma"/>
                <w:b/>
                <w:b/>
                <w:color w:val="000000"/>
                <w:lang w:val="ru-RU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lang w:val="ru-RU" w:eastAsia="en-US" w:bidi="en-US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ложение. Виды предложений по интонации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и препинания в предложени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е и второстепенные  члены предлож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язи в предложении. Словосочетани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ст. Виды текст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вуки, буквы, слог, ударение в словах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 слова.  Роль каждой части слова в язык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/Р     Подробное изложение по рассказу Э.Шима «Жук на ниточке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ошибок, допущенных в изложении.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бщение знаний  о корне слова, приставках, суффиксах и окончания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r>
          </w:p>
          <w:p>
            <w:pPr>
              <w:pStyle w:val="Style15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гласных и согласных в корне сл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слов с двойными и непроизносимыми согласным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ставки и  предлог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ительные твёрдые и мягкие знак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ходной контрольный диктант.«Осенняя прогул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</w:rPr>
              <w:t>Диктант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шибками. Части речи. Имя существительно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/Р Сочинение из личного опыта на тему летних впечатлен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шибками. Склонение имён существительных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я прилагательное. Повторени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гол. Повторени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ложение ( 9 часо</w:t>
            </w:r>
            <w:r>
              <w:rPr>
                <w:b/>
                <w:sz w:val="22"/>
                <w:szCs w:val="22"/>
              </w:rPr>
              <w:t>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днородные члены предложения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жнения в распознавании однородных членов предложени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ятая в предложении  с однородными членами </w:t>
            </w:r>
            <w:r>
              <w:rPr>
                <w:sz w:val="22"/>
                <w:szCs w:val="22"/>
              </w:rPr>
              <w:t>без союз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постановке запятой и чтении предложений с однородными членам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нородные члены предложения с союзам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днородные члены предложения, соединённые союзами </w:t>
            </w:r>
            <w:r>
              <w:rPr>
                <w:i/>
                <w:sz w:val="22"/>
                <w:szCs w:val="22"/>
                <w:lang w:val="ru-RU"/>
              </w:rPr>
              <w:t>и, а, но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 в правильном построении предложений с однородными членам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ый диктант по теме: «Однородные члены предлож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</w:rPr>
              <w:t>Диктант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нализ диктанта. Закреплени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кст ( 4 ч.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и основная мысль текст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ставление текста по опорным словам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ление текста на част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/Р Сочинение по наблюденям «Прогулка по осеннему парку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асти речи. Имя существительное  ( 46 ч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 в изложении.Склонение имён существительных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жнения в склонении имён существительных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клоняемые имена существительны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менительный падеж имён существительных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ительный падеж имён существительных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ельн</w:t>
            </w:r>
            <w:r>
              <w:rPr>
                <w:sz w:val="22"/>
                <w:szCs w:val="22"/>
              </w:rPr>
              <w:t>ый падеж имён существительных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инительный падеж имён существительных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ительный падеж имён существительных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ный падеж имён существительных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ительный и винительный падежи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тельный и предложный падежи ( в сопоставлении)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ый диктант по теме «Склонение и имён существительных» «Журавл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</w:rPr>
              <w:t>Дикт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шибками, допущенными в диктанте. Обобщение знаний о падежах имён существительных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/Р    Подробное изложение по рассказу В.Чаплиной «Лесная кормуш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/Р.Работа над ошибкам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и склонения имён  существительных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жнение в определении склонений имён существительных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жнения в распознавании типа склонения имён существительных , употреблённых в косвенных падежах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ые и безударные окончания имён существительных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описание безударных падежных окончаний им. сущ. 1,2, 3 склонения.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безударных окончаний существительных в родительном падеж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/Р Подробное изложение по измененному плану по рассказу Г.Скребицкого «Друзья животных»  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/Р Работа над ошибкам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безударных окончаний сущ.  в дательном падеж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безударных окончаний существительных в  родительном и дательном падежах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окончаний сущ. 1-го и 3-его склонения в  родительном и дательном падежах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ительный и винительный падежи имён существительных 1-го и 2-го склонен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 триместр 56 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ый диктант за 1 триместр «Правописание окончаний имён существительных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</w:rPr>
              <w:t>Диктант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шибкам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2.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безударных окончаний существительных в творительном падеж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/Р Творческое продолжение текста-повествов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шибками Правописание безударных окончаний существительных в предложном падеж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безударных окончаний существительных в предложном падеж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безударных окончаний существительных в родительном, дательном и предложном падежах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описание окончаний существительных в родительном, дательном и предложном падежах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описание окончаний существительных в родительном, дательном и предложном падежах. </w:t>
            </w:r>
            <w:r>
              <w:rPr>
                <w:sz w:val="22"/>
                <w:szCs w:val="22"/>
              </w:rPr>
              <w:t>Закрепление и обобщение изученного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жественное число имён  существительных. Именительный падеж множественного числ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нительный и винительный падежи им. сущ. во множественном числ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ный падеж имён существительных множественного числ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жнение в правильном употреблении существительных в родительном падеже множественного числ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ельный, творительный и предложный падежи имён существительных во множественном числ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ый диктант  по теме: «Множественное число имён существительных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</w:rPr>
              <w:t>Дикт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шибками. Повторение пройденного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жнение в правописании  окончаний имён существительных множественного числ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/>
            </w:pPr>
            <w:r>
              <w:rPr>
                <w:sz w:val="22"/>
                <w:szCs w:val="22"/>
                <w:lang w:val="ru-RU"/>
              </w:rPr>
              <w:t xml:space="preserve">Контрольный диктант за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полугоди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</w:rPr>
              <w:t>Дикт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д ошибками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мя прилагательное (33 ч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я прилагательно</w:t>
            </w:r>
            <w:r>
              <w:rPr>
                <w:sz w:val="22"/>
                <w:szCs w:val="22"/>
              </w:rPr>
              <w:t>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родовых окончаний имён прилагательных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лонение имён прилагательных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безударных падежных окончаний имён прилагательных мужского и среднего р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/Р    Выборочное изложение по рассказу Г. Скребицкого «Зайка и Мур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шибками. Именительный и винительный падежи прилагательных мужского р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пройденного. Именительный и винительный падежи прилагательных мужского рода.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ный падеж имён прилагательных мужского и среднего р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ительный падеж имён прилагательных мужского и среднего р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/Р    Сжатое изложение по рассказу В.Бианки «Зинька выручил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ельный падеж имён прилагательных мужского и среднего р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рительный и предложный падежи им. прилаг. мужского и среднего р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рительный и предложный падежи им. прилаг. мужского и среднего р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/Р    Сжатое изложение рассказа В. Железникова «Солдат на посту», воспринятого на слу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ый диктант по теме:  «Правописание окончаний имён прилагательных мужского и среднего рода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Диктант</w:t>
            </w:r>
          </w:p>
          <w:p>
            <w:pPr>
              <w:pStyle w:val="Style15"/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диктанта, изложения. Работа над ошибкам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лонение имён прилагательных женского р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безударных падежных окончаний имён прилагательных женского р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личие безударных окончаний им. прил. женского и среднего р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личие безударных окончаний им. прил.  женского рода и среднего р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личие безударных окончаний им. прилагательных мужского  и  среднего р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тельный и творительный падежи имён прилагательных  женского р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Р    Подробное изложение деформированного описательного текста «Свиристели» (по Б.Павлову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списывание по теме:  «Падежные окончания имён прилагательных в единственном числе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списывание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Закрепление  изученного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лонение имён прилагательных во множественном числ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тельный и винительные падежи множественного числа имён прилагательных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ный и предложный падежи мн. ч. имён прилагательных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ельный и творительный падежи множественного числа имён прилагательных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об имени прилагательном  и имени существительном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закрепление  знаний об имеи существительном и имени прилагательном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Сочинение на основе личного опыта и по наблюдениям «Наша кошка и соба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Повторение пройденного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имение (7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естоимени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я 1, 2, 3 лиц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за 2 триместр «Местоимение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Диктант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 Правописание местоимений с предлогам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 триместр 55  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лонение личных местоимений с предлогами и без предлог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/Р  Сочинение с элементами рассуждения «Мой любимый геро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шибками. Правописание местоимений с предлогам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Глагол ( </w:t>
            </w:r>
            <w:r>
              <w:rPr>
                <w:b/>
                <w:sz w:val="22"/>
                <w:szCs w:val="22"/>
                <w:lang w:val="ru-RU"/>
              </w:rPr>
              <w:t xml:space="preserve">33 </w:t>
            </w:r>
            <w:r>
              <w:rPr>
                <w:b/>
                <w:sz w:val="22"/>
                <w:szCs w:val="22"/>
              </w:rPr>
              <w:t>ч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гол. Общее поняти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о временам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глаголов прошедшего времени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ённая форма глагол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ённая форма глагол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ённая форма глагола. Начальная форм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ам: «Изменение глаголов по временам», «Неопределённая форма глагол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Диктант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/Р  Подробное изложение научного текста «Липа» по В.В.Петров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 Работа над ошибками. Повторение пройденного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о лицам и числам  (спряжение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лицо глаголов единственного числ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лицо глаголов единственного числ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пряжение глаголов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пряжение глаголов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ее врем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 спряжения глаголов по неопределённой форм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личных окончаний глаголов в настоящем времен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личных окончаний глаголов в настоящем и будущем  времен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: «Правописание безударных личных окончаний глаголов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Дикт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/Р Составление текста в научном стиле по рассказу В. Зотова «Клюкв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/Р Работа над ошибкам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лаголы – исключени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глаголов – исключен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Р   Сочинении «Жалобы школьных вещей» по аналогии с рассказами Н.Сладкова «Сердитые голоса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шибками.Правописание глаголов прошедшего времен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прошедшего времени. Правописание глагольных суффикс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о временам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 знаний о глагол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/Р Изложение текста-рассуждения с творческим дополнением «Благородная професс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/Р Сочинение по наблюдениям «Вот и весна пришл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: «Глагол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Дикт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допущенными в контрольном диктант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Повторение изученного за год   (19 ч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бщение знаний о предложен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бщение знаний о предложен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Упражнения в написании корней сл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Части речи. Имя существительное. (обобщение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Части речи. </w:t>
            </w:r>
            <w:r>
              <w:rPr/>
              <w:t>Имя существительное. (обобщение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Части речи. </w:t>
            </w:r>
            <w:r>
              <w:rPr/>
              <w:t>Имя существительное. (обобщение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вое тестирование за курс начальной школ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вое тестирование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шибками. Части речи. Имя прилагательное. (обобщение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Части реч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обобщение)</w:t>
            </w:r>
            <w:r>
              <w:rPr>
                <w:sz w:val="22"/>
                <w:szCs w:val="22"/>
                <w:lang w:val="ru-RU"/>
              </w:rPr>
              <w:t xml:space="preserve">  Местоим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Части реч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обобщение)</w:t>
            </w:r>
            <w:r>
              <w:rPr>
                <w:sz w:val="22"/>
                <w:szCs w:val="22"/>
                <w:lang w:val="ru-RU"/>
              </w:rPr>
              <w:t xml:space="preserve"> Глаго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вый контрольный диктан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ый дикт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sz w:val="22"/>
                <w:szCs w:val="22"/>
                <w:lang w:val="ru-RU"/>
              </w:rPr>
              <w:t>Итоговое контрольное  сочинение «Самый радостный день в  моей жизн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ое сочи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  <w:lang w:val="ru-RU"/>
              </w:rPr>
              <w:t>Р/Р Итоговое контрольное изложение по рассказу К.Паустовского «Кот –ворюг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ое изло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допущенными в контрольном диктанте, изложении, сочинени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  <w:lang w:val="ru-RU"/>
              </w:rPr>
              <w:t>Контрольное списыва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ое списы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 17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.д.-12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.с.-1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.из.-1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.спис.-2</w:t>
            </w:r>
          </w:p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.тест. 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39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0:36:00Z</dcterms:created>
  <dc:creator>Валя</dc:creator>
  <dc:description/>
  <cp:keywords/>
  <dc:language>en-US</dc:language>
  <cp:lastModifiedBy>Валя</cp:lastModifiedBy>
  <cp:lastPrinted>2012-03-29T23:36:00Z</cp:lastPrinted>
  <dcterms:modified xsi:type="dcterms:W3CDTF">2012-03-29T20:28:00Z</dcterms:modified>
  <cp:revision>31</cp:revision>
  <dc:subject/>
  <dc:title>Муниципальное образовательное учреждение средняя общеобразовательная школа</dc:title>
</cp:coreProperties>
</file>