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autoSpaceDE w:val="false"/>
        <w:spacing w:before="0" w:after="165"/>
        <w:ind w:left="-180" w:firstLine="18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АБОЧАЯ ПРОГРАММА</w:t>
      </w:r>
    </w:p>
    <w:tbl>
      <w:tblPr>
        <w:tblW w:w="16328" w:type="dxa"/>
        <w:jc w:val="left"/>
        <w:tblInd w:w="-4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260"/>
        <w:gridCol w:w="2160"/>
        <w:gridCol w:w="720"/>
        <w:gridCol w:w="2520"/>
        <w:gridCol w:w="3420"/>
        <w:gridCol w:w="2382"/>
        <w:gridCol w:w="1938"/>
        <w:gridCol w:w="1335"/>
      </w:tblGrid>
      <w:tr>
        <w:trPr>
          <w:trHeight w:val="54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  <w:p>
            <w:pPr>
              <w:pStyle w:val="Normal"/>
              <w:autoSpaceDE w:val="false"/>
              <w:spacing w:lineRule="auto" w:line="266" w:before="0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программ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-2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-со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 деятельности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ind w:left="-2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  <w:br/>
              <w:t>проведе-ния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и личностные (УУД)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5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Повторе-ние (20 ч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о речи. Воспоминания о ле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овла-дение диалогической формой речи, моно-логическими выска-зываниями), рассуждение на доступные детям темы. Повторение изученного во 2 классе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остроен учебник, основные орфографические правила, признаки изученных частей реч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учебником, находить информацию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изученные нормы орфографии и пунктуации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разнообразие речевых ситуаций в жизни человека, условий общ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о- познавательный интерес к новому учебному материа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к волевому усил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формул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й цели с помощью учител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я в устн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сравнения классифициро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заданным критерия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слышать учител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имание  возможности различных позиций других людей, отличных от собственной, ориентация на позицию партнера в общении и взаимодейств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</w:t>
            </w:r>
            <w:r>
              <w:rPr>
                <w:rFonts w:cs="Times New Roman" w:ascii="Times New Roman" w:hAnsi="Times New Roman"/>
              </w:rPr>
              <w:t>чет разных мнений и стремление к координации различных позиций в сотрудничеств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</w:t>
            </w:r>
            <w:r>
              <w:rPr>
                <w:rFonts w:cs="Times New Roman" w:ascii="Times New Roman" w:hAnsi="Times New Roman"/>
              </w:rPr>
              <w:t>мение формулировать собственное мнение и позици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н. сочин. «Однажды летом…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чтение: нахождение необхо-димого материала. Отличие письменной речи от  устной. Различение предложения и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устной и письменной реч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кратко характеризовать предложения и текст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№ 6, отредактировать тек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очность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ых средств в устной речи в соответствии с целями и условиями об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единицы русского язык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кратко характеризовать предложения и текст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-использовать языковые средства в устной речи в соответствии с целями и условиями общения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.7, № 8, сост. словарный диктан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остав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сновы (лексическое) и окончания (грамматическое). Выделение и определение значимых частей сл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основа сло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окончания; – основы, признаки родственных слов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13, вставить слов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бор слова по соста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звестных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употреблять слова в речи, ставить ударения в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сн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,№.24, выписать сло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бор слова по составу . Решение орфографических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корневых орфограмм, способов решения известных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корнев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опасные места в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бор слова по составу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,  № 29, выделить части сл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рфографических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корневых орфограмм, способов решения известных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рнев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пасные места в словах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 № .37, отмет. орфограмм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очные слова для нескольких орфограмм в корне, сочетан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-оро-, -ра-, -оло-, -ла-, -ере-, -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ловами, в которых встречаются соче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о-, -ра-, -оло-, -ла-, -ере-, -р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слова, которые нужно проверять, обосновывать написание проверяемой орфограммы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19, №.41 выдел. орфог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-е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и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-ик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навыков письма суффиксов -ек, -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суффи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, №  57,  выделить суффик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ударных и безударных сочетаний    </w:t>
            </w:r>
            <w:r>
              <w:rPr>
                <w:rFonts w:cs="Times New Roman" w:ascii="Times New Roman" w:hAnsi="Times New Roman"/>
                <w:b/>
                <w:i/>
              </w:rPr>
              <w:t>–цы, -ци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правописании звука [ы] после ц. Упражнения в правильном написании слов со слогами цы и ц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написании сочетаний -цы- или -ци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упреждать ошибки в написании таких слов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) Т.-з., с. 21, № 44, выделить кор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) С. 23, №  63, выписать сло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изученных орфографических прав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ой зоркости. Систематизация накопленных зн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орфографические задач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 ,№ 66, озаглавить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шение орфограф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изученные орфограмм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орфограммы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лова с проверяемыми и непроверяемыми написаниями в корн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пособ проверки написания слов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b/>
                <w:bCs/>
              </w:rPr>
              <w:t>. Диктант с грамматическим задани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орфограм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. в диктанте. Решение орфографических задач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19, №.41 выдел. орфогр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знакомство со сложными слов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ложными словами (состоящими из двух корней) и правилами их напис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особ образования сложн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елять корни в сложных словах. </w:t>
            </w:r>
          </w:p>
        </w:tc>
        <w:tc>
          <w:tcPr>
            <w:tcW w:w="2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26,  № 70,выделить корень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истематизация известных правил письма, упражн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их примен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формирование осознанных умений. Работа над правописанием сложных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опасные места</w:t>
            </w:r>
          </w:p>
        </w:tc>
        <w:tc>
          <w:tcPr>
            <w:tcW w:w="2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 № 62, запис. слова во мн.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бучающее излож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основе зрительного вос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е текста свободно в устной форм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по плану и опорным слов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29 , № 81, выделить орфог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списывание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списывания печатного текст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шибок списывать несложный текст объемом 80–90 слов</w:t>
            </w:r>
          </w:p>
        </w:tc>
        <w:tc>
          <w:tcPr>
            <w:tcW w:w="23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, №  83, решить орфогр. зада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контрольного списы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работы над ошибкам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 № 85, выделить части сл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.ЧАСТ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0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лово как часть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2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нятие  «части речи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частями речи. Формирова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овах, объединенных в группы по определенным признакам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определе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: существительное, местоимение, глаго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ный диктан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, № 104, реш. орфогр. задачи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лова  - указател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частей речи в тексте, их отличительные особен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определе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: существительное, местоимение, глаго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, №.111,  указать части ре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, их значение и употреб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местоим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местоимения в тексте и заменять ими существительны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, № 116, отредактиров.тек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лужебные части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граничению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лужебные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самостоятельных частей речи и служ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ять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жебные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39, № 123, заполн. таблиц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и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й рас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в текст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части реч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ительное отношение к школьной дисциплин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й на  поддержание общепринятых норм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осознавать свои речевые роли в различных коммуникативных ситуация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оценивать свои и чужие высказывания с точки зрения их эффективности, соответствия речевой роли в данной ситуац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вое чтение как осмысление цели ч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влечение необходимой информации из  прослушанных , прочитанных текс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артнера по сотрудничеств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лушать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оговариваться, находить общее реше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-42, №.125, устный рассказ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ы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и речи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,№  131,рассказ. о частях ре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жебны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и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распознавать служебные части речи в тексте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части речи и правильно писать служеб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местоимений 3-го лица; (при употреб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логами начинается с буквы н)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рфограф. словаре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и написание служебных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е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5,№  132,. реш. орфогр. 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бучающее  изло-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ж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 основе зрительного восп-риятия с элемен-тами сочинения. (упр. 14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исьменному пересказ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 изложении разные части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, №139, отредактир.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изложения. Решение орфографических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навыков правильного пись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 з., с.46-47,№145, сост. предлож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и речи. Обобщ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фразеологический оборот». Упражнение в письменной передаче содержания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части речи и правильно писать служеб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, № 143, выписать слов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ятие «форма слова»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ы слова. Ознаком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ятиями «начальная форма», «изменение сло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граничивать разные слова и формы одного и того ж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1, №152,запис. слова по груп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о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его фор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использовании терминов «форма слова», «начальная форма». Продолжение работы по изучению начальной формы и изменению с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отличии формы слова от родств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ого начальную форму прилагательног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8, № 48 указ. слова в нач.  ф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а глагола и имени существитель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чальным формам глагола и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ачальную форму глагола и существительног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, № 162, указ. части ре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чальная  форма  имени прилагатель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ы слова; подбор однокоренных слов. Упражнение в постановке вопросов к начальной форме имени прилагательн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начальной формы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различ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понятиями «начальная фор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изменение сло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ач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 прилагательног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. сочинен. по данному начал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форма имени существ.  и имени прилагательн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формы слова; подбор однокоренных слов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просы начальной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различ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понятиями «начальная фор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изменение слова»;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, № 165,  отметить орфограм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 Диктант с грамматическим зад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орфограмм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собы их 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людать изученные нормы орфографии и пунктуаци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на с.52-54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 в диктан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ный диктан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 имен существи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одом имен существительных и прилагательн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род существительног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52, №172 указ. род сущест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висимость рода имени прилага-тельного от имени существительн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родом имени сущест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висимостью от него рода имени прилагательн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висимость рода имени прилагательного от имени существительного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53,№181, решить орф.зада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пределения родовых окончаний имен прилага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особом определения родовых окончаний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совершен-ствованием навыков сравнения двух частей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определения родовых оконча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,№176, указ. род и числ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имен существительных и прилагательных по числам и род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прилагательных по числам и родам, согласование с именами существительны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од имен существительных и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родовые окончания прилагательны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з.,с.54,№.181,указ.ро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глаголов прошедшего времени по род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единым способом действия для правильного выбора рода у одной из форм глаго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глагол по родам и числа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 ,с. 56 , № 191, вписать слов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адежей  и их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(падежные вопросы). Выполнение тренировочных упражн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падежей и их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нять слова по вопроса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, № 198, сделать таблиц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способа действия для определения пад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определении падежей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части речи, определять род, число и падеж существительны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по усвоению названий и вопросов падеже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. назв  падежей,  вопрос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действия для определения падеж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С.67, № 194, сост.предложен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) Работа с орфограф. словар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и имя прилагательное. 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имен (существительных, прилагательных, числительных), лич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лаго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а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и местоим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 ,№166 , отредактир.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и  речи. 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умения распознавать части речи, 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анд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асть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ять по падежа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76 № 227,указ. части речи.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Глагол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3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оль глагола в речи.  Детализация   изобразитель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сведений о глаголе, написание словарных слов. Начальное обучение детализации действий в рассказах и собы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ое о глаг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ствование как тип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ей речи глагол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сознанно и произвольно строить речевое высказывание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льзоватьс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стно пользоваться 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эффективного общения, взаимопонимания в жизни человека,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эмоционально позитивное  отношение к процессу сотруднич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я на партнера по сотрудниче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,№231,озагла-вить тек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зменение глаголов по числам и родам или  по числам и лица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 глаго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части речи, выделяя глагол среди всех оста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имость часть речи –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, № 237 доказать выбор бук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изменением глаголов по числам и родам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по числам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тавить подходящие по смыслу глагол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глагол среди осталь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ить за особенностями изменений глагола в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10,№.239, выписать глагол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глаголов по вре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в правильном употреблении глаголов в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у временную форму от другой по вопрос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речи различные ее части (части речи)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, № 245, опред время глаголов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зме-нения глаголов прошедшего, буду-щего и настоящего времен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д 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ются глаголы. Изменение глаголов по временам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одну времен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угой по вопросу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з.,с.10,№.238,отредактир.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2 , № 244 заполнить таблиц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личие глагола от других частей реч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каждой части речи. Расширение представления учащихся о значении глагол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мплекс признаков, руководствуясь которыми следует определить принадлежность слов к той или иной части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, упр.257, сост. памятк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,№ 267 допис-ать пред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определенная форма глаго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неопределенная форма глагола», «начальная форма»; способы ее нахо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действия для нахождения неопреде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,№267,указ.время, число, лиц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нахождения неопределенной формы глаг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 и его начальная форма, способы ее нахождения. Упраж-нение в правильном образовании временных форм глаго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становк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неопределенную форму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, №272, устно отв. на вопрос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списывание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фические правила при написании контрольной работ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, № .270,решить орф.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роение и написание неопределенной формы глаг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, вопро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ременах глагола и его грамматических, орфографических и речевых особенностях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, №273, определ. форму гла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едшее время глагола: его значе-ние, применение и особенности измен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 и числ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изменении глаголов прошедшего времени по родам, указывать на родовые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голы прошедшего времени, разбирать их по составу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, №.289. устно отв. на воп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голы  прошедшего времени; выбор родовых оконч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глаголы прошедш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находить суффикс глаголов эт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родовыми окончаниями глаголов прошедшего времен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 №.291, выдел. суффикс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глаголов прошедшего времени в речи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, правильное ударение в словах (послала, начала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лаголами прошедше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 суффиксы глаголов прошедшего времени и родовых оконча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00 ,№ 304,работа со словарем.                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, № 305, решить орф.зада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глаголов насто-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ще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настоящего времени по лицам. Работа по наблюдению за окончаниями глаголов настоящего времени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глаголы настоящего времени, изменять их по лицам и числа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 104, № 312, отмет. орфограм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употреблением в речи глаголов настоящего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06 ,№ 314, выдел.оконч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ве формы глаголов будущего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личных окончаний глаголов настоящего времен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наличии двух форм будущего времени: простой и слож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разовыв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формы глагола будущее врем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09 ,№322, решить орф. зада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спознавание глаголов будущего времени и их изм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10, №325, отредактир.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голы будущего времени и их изменение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ильном написании личных окончаний глаго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писать личные окончания глагол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-з., с.32, №297,сост. предлож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уффиксов и окончаний в глаголах прошед.в 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становке глагола в начальную форму и образованию глагольны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времени. Повторение изученного о глаго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глагол в начальную форму и в указан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известные признаки глагола (время, число, лицо или род)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-з.. с.33, №303, указ. части ре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зменение глагола по временам. Обобщ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ого диктан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части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12, № 332, подг.устн.вопрос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(диктант с грамматическим заданием) по теме «Глагол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устной и письменной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крепить и обобщить знания о глаголе как части речи, неопределенной форме глагола, временах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Повторить изученные прави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 в диктан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оставить словарный диктан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бучающее изложени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ересказ текста от первого лица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 изменением лица) упр. 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 от первого лиц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развитием сво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ть от другого лица (1-го лица множественного числ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держание расска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 употреблять глаголы в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17,№ .345, выполнить зад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ые текс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инструкции. Ознакомление с понятием «инструкц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ко и правильно составлять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над текстами инструктивного характер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-з..с.48 ,№  341, указ.глагол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обенности текста инструктивного характе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обобщение знаний о глаго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инструкции, поздравительные открытки и письм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оставить инструкци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исание инструкции об изготовлении елочной гирля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поздравл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оздравительные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крытк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Закончить тек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исание новогодних поздрав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х открыток и писем. Закрепление знаний учащихся о глаго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с ударными и безударными глас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части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19, № .348,сост. поздравле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хождение неопределенной формы глаго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неопределенной формы глагола. Правописание суффиксов перед – </w:t>
            </w:r>
            <w:r>
              <w:rPr>
                <w:rFonts w:cs="Times New Roman" w:ascii="Times New Roman" w:hAnsi="Times New Roman"/>
                <w:i/>
              </w:rPr>
              <w:t>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глаголы началь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глаголы, отвечающие на вопрос «что делать?», от глаголов, отвечающих на вопрос «что сделать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92,№.279,вып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10;Times New Roman" w:ascii="10;Times New Roman" w:hAnsi="10;Times New Roman"/>
                <w:sz w:val="20"/>
                <w:szCs w:val="20"/>
              </w:rPr>
              <w:t>нить зад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опред. форма  глагола и право-писание суффиксов перед – </w:t>
            </w:r>
            <w:r>
              <w:rPr>
                <w:rFonts w:cs="Times New Roman" w:ascii="Times New Roman" w:hAnsi="Times New Roman"/>
                <w:b/>
                <w:i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з.,с.27,№.283,выдел. суффик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и речи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частей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определе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: существительное, местоимение, глаго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5, №.352, обозн. части ре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ходство и различие имен существительных и имен прилагате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и существительного и имени прилагательного, сходство и различие. Закрепление непроверяемых написа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зученные правила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имя прилагательное и имя существительно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 6,№356, найти однокор.  с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ие глаголов от других частей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вестного о неопределенной форме глаго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10;Times New Roman" w:ascii="10;Times New Roman" w:hAnsi="10;Times New Roman"/>
                <w:sz w:val="20"/>
                <w:szCs w:val="20"/>
              </w:rPr>
              <w:t>, №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10;Times New Roman" w:ascii="10;Times New Roman" w:hAnsi="10;Times New Roman"/>
                <w:sz w:val="20"/>
                <w:szCs w:val="20"/>
              </w:rPr>
              <w:t>, обозн. части ре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нахождения неопределенной формы глаг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становке глагола в неопределенную форм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ремя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ить особенности временных значений, выделять внешние приметы каждого из времен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з.,с.49, №350, разб. слов по со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времени глагола. Изменение по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упражнение в определении времени глагола,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мягкого зн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ончаниях 2-го лица единственного чис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глаголы началь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глаголы, отвечающие на вопрос «что делать?», от глаголов, отвечающих на вопрос «что сделать?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лицо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-з., с..53,опред. время глаго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(разбор) глагола как части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рфологическому разбору глагола. Работа по формированию умения грамотно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морфологический разбор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глаголы началь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1, №369,ответить  на вопрос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амяткой анализа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части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3, № .373, выполнить зад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нализ глагола как части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4, №.374, анализ сл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 способом выбора между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-т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–ться </w:t>
            </w:r>
            <w:r>
              <w:rPr>
                <w:rFonts w:cs="Times New Roman" w:ascii="Times New Roman" w:hAnsi="Times New Roman"/>
                <w:b/>
                <w:bCs/>
              </w:rPr>
              <w:t>в глагол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«окошками». Упражнение в изменении форм глагола (неопределенной формы на будущее время, настоящее время, прошедш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)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написании -т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-ться в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форм единственного и множественного числа у разных форм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форму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ходе наблюдений выявлять значение глаголов будущего времен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7, №385, решить орф. 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ило  выбора между –тся и ться в глагол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Т.-з.,с.59, №.390, анализ слов 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о выбора между –тся и ться в глаголах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Устн. сочинен. по данному начал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Составление план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озданию повествовательных текстов, составлению плана текста, выделению главной мысли в тексте и изложению свои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на бумаг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лан текс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спроизводить и создавать повествовательные текст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 20, №396,ответ. на вопросы 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ожение. Обучение детализации действий (упр. 3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19, №392, озаглавить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зложение. Словесное рисование с помощью глаголов настоящего времен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строению текста, пересказу текста от другого лица. Продолжение работы по накоплению опыта построения таких текст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и воспроизводить повествовательные текс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ча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аглавливать каждую из ни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разными формами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10;Times New Roman" w:hAnsi="10;Times New Roman" w:cs="10;Times New Roman"/>
                <w:sz w:val="20"/>
                <w:szCs w:val="20"/>
              </w:rPr>
            </w:pPr>
            <w:r>
              <w:rPr>
                <w:rFonts w:cs="10;Times New Roman" w:ascii="10;Times New Roman" w:hAnsi="10;Times New Roman"/>
                <w:sz w:val="20"/>
                <w:szCs w:val="20"/>
              </w:rPr>
              <w:t>С. 22,№.402 , пост. знаки препин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 – следственных связ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лушать и слышать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собственное мн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ссказа по картинка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зданию повествовательных текстов, выделению главной мысли в тексте и изложению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на бумаг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и воспроизводить повествователь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млять предложения на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разными формами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,  № 405, выполнить зада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ссказа  о проделках животных по личн. впечатл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 з.,с.3, № 407, звукобукв. раз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в речи простых и сложных предложений. Представление о предложении как цело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е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строить предложения и последовательно употреблять их в тексте, устанавливая между ними связ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оформлять предложения на письм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5,№ 409, оформ. границ. пре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ятие «член 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нового понятия «член предлож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части речи от           членов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,№ 413, составить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ные члены предложения. </w:t>
            </w:r>
            <w:r>
              <w:rPr>
                <w:rFonts w:cs="Times New Roman" w:ascii="Times New Roman" w:hAnsi="Times New Roman"/>
                <w:b/>
              </w:rPr>
              <w:t>Способ их выявл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едложении главных чл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понятий «подлежаще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сказуемо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ии главные члены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4,№ 417,подч. гл. чл. пред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е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хождении главных членов пред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нятия «подлежаще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сказуемое» на основе ознакомления с их существенными признакам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 з.,с.5, № 420,выдел. основу п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лежащее и сказуемо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строить предложения, находить в них главные члены (грамматическую основу)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6,№  424,отредактир. текст.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Характеристика пред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олью второстепенных членов в предложении. Совершенствование знаний о связи слов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едложении и второстепен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, № 429, найти гран. пред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ложения рас-пространенные и нераспространен-ны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едложении главных член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и правильно составлять предложения, выделять в них главные и второстепен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,№ 431, состав. предложен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подлежащего со сказуемым по смыслу и по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вязью между гла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грамматически правильно связывать сказуемое с подлежащим и грамотно оформлять эту связь при письм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7, № 437, подч. главн. чл. пре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ие связи слов в предлож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вязи слов в пред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знаний, приобретенных в рамках изучения тем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и правильно составлять предложения, выделять в них главные и второстепен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ары второстепенных членов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№ 435, составить предложе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связи слов в предложении. Закрепл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, № 441,дать хар-ку предлож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. Обобщ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,№ 444, подч. главн. чл. пре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за использованием часте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частей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 определе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: существительное, местоимение, глаго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,№ 447доказать выбор бук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лавные и второ-степенные члены предложения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-нии. Нахождение в предложении главных  и второстепен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едложении главные  и второстепен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2,№ 450, подч. гл. чл. пред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нтрольная работа (</w:t>
            </w:r>
            <w:r>
              <w:rPr>
                <w:rFonts w:cs="Times New Roman" w:ascii="Times New Roman" w:hAnsi="Times New Roman"/>
                <w:b/>
                <w:bCs/>
              </w:rPr>
              <w:t>диктант)  по теме «Предлож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формированных ум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но и правильно составлять предложения, выделять в них главные и второстепенные чле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пары второстепенных членов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 в диктан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развитием внимания, орфографической зорк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мяти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ыполнять работу над ошибк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, № 456, обозн. границы пред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 (35 ч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текстов изобразитель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я передавать личностный опыт наблюдений за природой в своих словесных зарисовках, детской изобразительной ре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у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сьменные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собственных сравне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, № 461, написать рассказ.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текста инстру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я употреблять в речи официально-деловую лексик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делов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устные и письменные рассказ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нструкцию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Части речи. Повтор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разных частей речи. Работа по повторению и сопоставлению частей реч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в предложении слова разных частей речи, сопоставлять и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) С.50, № 468, указать части ре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) С.51, № 471, распред. сло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)С. 51, № 473, обозначить части реч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исимость рода и числа имени прилагательного от рода и числа имени существительног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тика имен существительных. Составление опорной схемы разных частей реч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предложении слова раз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яды родственных сл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. №475, решить орфогр. задач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,№ 484, работа со словар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 и число имен существительных и имен прилагатель-ных. Словарь труднос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я находить имена существительные и имена прилагательные, находить командующее слово, связывать имена прилагательные с именами существительн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имена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чением действия или признака от других частей ре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7,№ 491, реш. орфогр. 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решения орфографических задач в окончаниях имен прилагатель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едстав-ления о разновидностях имен прилагательных. Ознакомление с притя-жательными именами прилагательными и вопросами к ним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определять окончания имен прилагательны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) С.57,№ 489, подобрать синоним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) С.62,№ ,500, обозн. границы пред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рфографических задач в окончаниях име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ализа имени существительного и имени прилагательного как части реч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 существительных и прилагательных. Обучение выбору букв в окончаниях прилагательных по подсказке вопросов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тексте различ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мена существительные и прилагательные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лан морфологического разбора имен существительных и имен прилагательны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формирование адекватной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ой осознанной самооценки и самопри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 № 502,  выполнить морфологический разбо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, № 505, указать части ре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писание ь на конце имен существительных после шипящ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мужского и женского рода с шипящими на конц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рех функциях 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о правописания ь на конце имен существительных после шипящи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существительные мужского и женского ро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,№ 507, реш. орфогр. задач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ило написания ь на конце имен существительных после шипящи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умений грамотно писать слова с буквами шипящих на конце, активно использовать словарь трудностей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ь на конце имен существительных (в начальной форме) после букв шипящи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с. 30. № .530 указ. части ре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31, № 514, сост. кроссвор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рфогра-фиических задач в окончаниях имен прилагательны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умений обнаруживать орфограммы, определять их разновидность и применять соответствующее правил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морфологический разбор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амостоятельный контроль за грамотным письмом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декватно понимать оценку взрослого и свер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делать выводы и обобщения в результате совместной работы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мение убеждать и уступа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 помощью вопросов получать необходимые сведения от партнера по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флексия своих действий как достаточно полное отображение предметного содержания и условий осуществляемых дей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32,№ 516,отредакт. тек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34,№ 523,отметить орф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(</w:t>
            </w:r>
            <w:r>
              <w:rPr>
                <w:rFonts w:cs="Times New Roman" w:ascii="Times New Roman" w:hAnsi="Times New Roman"/>
                <w:b/>
              </w:rPr>
              <w:t>диктант) по теме «Части реч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работанных ранее способов действий, обеспечивающих решение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асти речи и производить морфологический разбор различных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типичные ошибки, исправлять и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 в диктант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амятки (стр.12,34)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рфографическ. задач в окончаниях имен прилагательны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обнаруживать орфограммы, определять их разновидность и применять соответствующее правил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морфологический разбор частей речи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амостоятельный контроль за грамотным письмо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 с.36, № 532, исправ. ошиб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 предложении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осваивать слова «трудного» рода и числа. Упражнение в правилах согласования слов в предложен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едложен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 грамотно употреблять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. с.27,№ 498, состав. предло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-нии. Нахождение в предложении главных  и второстепен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предложении главные  и второстепенные члены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 24, №494, подч. гл. чл. пре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  правильная  реч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ьменного текста. Типы текста. Работа над обогащением словарного запаса, развитием речи и творческих способнос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грамотно построенные текст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е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ость и точность речи. Изложение («Верные друзья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ьменного текста. Обогащением словарно-го запаса, развитием речи и творческих способнос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и воспроизводить повествователь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части и озаглавливать каждую из них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разными формами глаго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35,№ 528,отредакт. текст.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словесных записо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таревшими и новыми словами, появляющимися в языке обогащение словарного запа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части речи, сопоставля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гл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второстепенные члены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з.,с.36-37, написать записк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  о частях речи  и предложении. Повтор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знаний о частях речи и членах предло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изученное о частях речи и членах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ные виды разбора слов и предложе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 , № 533, состав.предложен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ложение с элементами сочинения на основе карт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ьменного текста. Типы текста. Работа над обогащением словарного запаса, развитием речи, творческих способнос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употреблять и строить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грамотно построен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свои мысли при помощи слов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. статью по опорным слова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 разбора на материале словесной модел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форме слова. Развитие речи, вообра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, № 536,нарисов. иллюстрац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 разбора, грамматические признаки часте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частях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х грамматических признаках. Различие слов по значению, по строению. Решение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части речи, правильно употреблять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5,№ 538, анализ слов как ч.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е списывание текс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рфографические правила при написании контрольной работ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6, № 540, разбор по состав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слов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редложении. Правильность ре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сказу текста, решению грамматико-орфографических задач. Пополнение знаний о возникновении сл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лексическое значение, правильное использование и на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поставлять части речи, их грамматические признак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3, № 554, озаглавить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ы  решения разных орфогра-фи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фограф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 слова по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зные орфографические зада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5, №561, решить орфогр.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орфографических умений на текстах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объяснением значения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ученных орфограммах. Упражнения в применении знаний на письм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ирать слова по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разные орфографические задач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86, № 565,дать хар-ку редложе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изложение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упр. 57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формированности умений писать слова на изученные орфограмм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ередавать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навыки грамотного письм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4, № 556, исправить ошибк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шение орфограф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именении полученных знаний при решении разнообразных практических зада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приобретенные навык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к словарн. диктант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Решение орфограф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внимания, орфографической зоркости, над правописанием орфограм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приобретенные навык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, № 576, озаглавить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ор слова как части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м знаний о частях речи и членах предлож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морфологический разбор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амостоятельный контроль за грамотным письмо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1, №579,  выдел осн. мысль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вая  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(диктант с грамматическим заданием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о-орфографическая проверка знаний, умений и навы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ые орфограмм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олжаем учиться хорошей реч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над ошибками. Грамматические признаки частей реч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находить орфограммы и объяснять 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работы над ошибками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ирать проверочные слов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№ 581, сост. словарн. дик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ятия «повествование»,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писание предмета», «предложение-оце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бдумыванием содержания и выбора средств языка, улучшением текста после запис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ипы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, № 584, решить орф. 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поставление изобразительного повествования и описания предметов, воспроизведение предм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зличении пове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ания предм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текст-описание предмета и текст-повествов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моти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существлять действие по образцу и заданному  правил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идеть указанную ошибку и исправлять ее по указанию взросл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ие причинно – 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троить план с выделением существенной и дополните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и формулирование проблемы, самостоятельное создание алгоритмов деятельности при решении проблемы творче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устанавливать логическую причинно-следственную связь событ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объектов с целью выделения признаков (существенных, несущественных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 произвольно и выразительно строить речь с учетом целей коммуникации, особенностей слуш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 свои и чужие высказывания с точки зрения их эффективности, соответствия речевой роли в да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аргументировать свое предложение, умение убеждать и уступа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эффективного общения, взаимопонимания в жизни человека, об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  выучить правил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роение фрагментов текста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описанием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овествова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в разли-чении пове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писания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обучению описания и повест-вования. 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ексическим значением оценочных слов и их функц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тносить лексическое значение оценочных слов и их функций с описанием и повествование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6, № 589,реш. орфогр.задачи.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ая  мысль тек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пределению темы текста. Продолжение работы с различными типами речи (оценивание, описывание, повество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пользоваться различными типами речи: описывать предметы, повествовать о них, давать им оценку, определять типы речи в текст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ксты-повествования и тексты-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оценочные слова с описанием предмета или повествование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8. № 596, отредактир.текс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ение  в по-вествование и опи-сание предметов предложений со значением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пользоваться различными типами речи: описывать предметы, повествовать о них, давать им оценку, определять типы речи в текстах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словесные истории по картин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иды текста: описание, повествование, оценк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, № 602, отредактир. текс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вествование о предмете, описание предмета, оценка предме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кст – повествов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ние текстов-повествований по серии рисунк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зданию словесных истор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ю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речи предложения со значением оценки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вать словесные истории по картин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иды текста: описание, повествование, оценк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текстов-повествований по личным впечатл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. сочинен. по данному нач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обенности словесных этю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,№ 610, выдел. гл. мысль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словес-ных этюдов  на основе рисунков  учеб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юд-описание» и «этюд-повество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словесных историй по картинкам, точному употреблению глаголов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, № 615, выполнить задание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словесных этюдов (описаний)на основе рисунков  учеб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ный диктан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–</w:t>
            </w:r>
          </w:p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ловесных этюдов по личным впечатления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строению словесных зарисовок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словесные этюды-описания или этюды-повествова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. слов. этюд «Природа весной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,№615 ,выполнить задани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. этюд по собств.замыс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текстов разных жанров. Загад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формированности умений писать грамотно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ученными орфограмма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языковые задания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загадку, иллюстраци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текстов разных жанров. Запис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й создавать тексты различных жанров;, употреблять сравнение, предложения восклицательные и вопросительные, грамотно оформлять их на письм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писку другу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текстов разных жанров: телеграмм, поздрав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оздравле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. текстов разных жанров: кулинарных рецептов, инструкц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вой кулинарный рецепт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текстов, их особенности. Обобщ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обходимых действий при решении орфографических задач и их правильная запись. Работа с таблицами в учебнике; упражнение в постановке вопросов одноклассникам по таблицам. Актуализация опорных знаний. Работа с разными видами текстов. Обучение написанию сочинения по воспоминания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слова на изученные орфографические прави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,№588,решить орфогр. задачи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шение орфографических зад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равильного произнош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приглашение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диктант для однокласс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личных видов текст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нее освоенные жанры, их особенност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5,№.618,разгад. кроссвор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шение орфографических зада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слова на изученные орфографические правил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, ответить на вопросы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писание поздравлений к окончанию учебного г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здавать тексты различных жанров;, употреблять сравнение, предложения восклицательные и вопросительные, грамотно оформлять их на письм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авильно употреблять слова и строить предлож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изуч. орфографич. правил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                                                                  Зам. директора по УВ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                                                                                                   _________С.П.Сот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начальных классов                                                                                                                       15.09.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8.2012 г.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Л.Н.Ливадна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6:00Z</dcterms:created>
  <dc:creator>Антонина</dc:creator>
  <dc:description/>
  <cp:keywords/>
  <dc:language>en-US</dc:language>
  <cp:lastModifiedBy>Ливадная</cp:lastModifiedBy>
  <cp:lastPrinted>2012-09-20T12:35:00Z</cp:lastPrinted>
  <dcterms:modified xsi:type="dcterms:W3CDTF">2012-09-20T08:36:00Z</dcterms:modified>
  <cp:revision>3</cp:revision>
  <dc:subject/>
  <dc:title>РУССКИЙ ЯЗЫК</dc:title>
</cp:coreProperties>
</file>