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Диктан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Поставь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дно, камбала, квартал, дожил,  красивее,  гусеница, статуя, звонит, столяр, щав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 Замени устойчивый оборот одним слов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мя голову - ______________________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мать голову - _____________________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убить на носу - ___________________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Выпишите из ряда слов родственные слова и формы одного и того ж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лесник, лесной, прелесть, перелесок, лесники, лесник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ственники: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ы слова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ыпишите из предложения все словосочет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чью вьюга посеребрила пышную причёску стройных сосен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6. Как вы понимаете значение слова </w:t>
      </w:r>
      <w:r>
        <w:rPr>
          <w:b/>
          <w:sz w:val="28"/>
          <w:szCs w:val="28"/>
          <w:u w:val="single"/>
        </w:rPr>
        <w:t>кнопка</w:t>
      </w:r>
      <w:r>
        <w:rPr>
          <w:b/>
          <w:sz w:val="28"/>
          <w:szCs w:val="28"/>
        </w:rPr>
        <w:t xml:space="preserve">? Придумайте и запишите несколько предложений так, чтобы слово </w:t>
      </w:r>
      <w:r>
        <w:rPr>
          <w:b/>
          <w:sz w:val="28"/>
          <w:szCs w:val="28"/>
          <w:u w:val="single"/>
        </w:rPr>
        <w:t xml:space="preserve">кнопка </w:t>
      </w:r>
      <w:r>
        <w:rPr>
          <w:b/>
          <w:sz w:val="28"/>
          <w:szCs w:val="28"/>
        </w:rPr>
        <w:t>каждый раз использовалась в нов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Порядок оценивания олимпиадной работы по русскому языку 3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тур.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е количество баллов за работу . Время выполнения работы 1 час. 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Безошибочное написание диктанта оценивается в 20 баллов. За каждую ошибку снимается 1 бал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емучий бор окутала морозная тишина. На суку притаился мохнатый зверь. Это рысь.  Внизу спешит беляк. Рысь насторожилась, прыгнула, но косой отпрянул в сторону и помчался. Промахнулась хищница, заворчала и лёгким прыжком поднялась на дере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Каждый правильный ответ оценивается в 1 балл. Максимальное количество 10 бал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Каждый правильный ответ оценивается в 1 балл. Максимальное количество 3 бал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мя голову – очень быстр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мать голову - дум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убить на носу - запомни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Каждый правильный ответ оценивается в 1 балл. Максимальное количество 9 балло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одственники:</w:t>
      </w:r>
      <w:r>
        <w:rPr>
          <w:sz w:val="28"/>
          <w:szCs w:val="28"/>
        </w:rPr>
        <w:t xml:space="preserve"> лес, лесник,  лесной, перелесок, лесники, лесник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Формы слова:</w:t>
      </w:r>
      <w:r>
        <w:rPr>
          <w:sz w:val="28"/>
          <w:szCs w:val="28"/>
        </w:rPr>
        <w:t xml:space="preserve"> лесник, лесники, лесник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аждый правильный ответ оценивается в 1 балл. Максимальное количество 5 балл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еребрила (когда?) ночью, посеребрила (что?) причёску, причёску (какую?) пышную, причёску (чего?) сосен, сосен (каких?) строй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Каждый правильный ответ оценивается в 1 балл. Максимальное количество 3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ами прикололи объ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нажала на кнопку звон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урточка была очень красивая, с кноп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5:00Z</dcterms:created>
  <dc:creator>ученик</dc:creator>
  <dc:description/>
  <cp:keywords/>
  <dc:language>en-US</dc:language>
  <cp:lastModifiedBy>ученик</cp:lastModifiedBy>
  <dcterms:modified xsi:type="dcterms:W3CDTF">2012-12-11T04:56:00Z</dcterms:modified>
  <cp:revision>1</cp:revision>
  <dc:subject/>
  <dc:title>3 класс</dc:title>
</cp:coreProperties>
</file>