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Исправление речевых ошибок младших школьников в условиях экспериментального обучения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993" w:hanging="709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Indent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проведения формирующего эксперимента был разработан комплекс упражнений, направленный на предупреждение и устранение речевых ошибок в письменных работах учащихся второго класса. При этом под </w:t>
      </w:r>
      <w:r>
        <w:rPr>
          <w:rFonts w:cs="Times New Roman" w:ascii="Times New Roman" w:hAnsi="Times New Roman"/>
          <w:b/>
          <w:bCs/>
        </w:rPr>
        <w:t xml:space="preserve">комплексом </w:t>
      </w:r>
      <w:r>
        <w:rPr>
          <w:rFonts w:cs="Times New Roman" w:ascii="Times New Roman" w:hAnsi="Times New Roman"/>
        </w:rPr>
        <w:t>понимается «совокупность, сочетание предметов, действий, явлений или свойств, составляющих одно целое».</w:t>
      </w:r>
    </w:p>
    <w:p>
      <w:pPr>
        <w:pStyle w:val="Normal"/>
        <w:spacing w:lineRule="auto" w:line="360"/>
        <w:ind w:right="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включал в себя 42 упражнения на редактирование текста. Комплекс упражнений был составлен на основе примеров ошибок, которые допустили дети, и дополнен другими примерами. Учащимся предлагалось выполнить по одному упражнению на каждом уроке русского языка в период с января 2011 по апрель 2011 года. Ученики выполняли следующие типы упражнений.</w:t>
      </w:r>
    </w:p>
    <w:p>
      <w:pPr>
        <w:pStyle w:val="Normal"/>
        <w:numPr>
          <w:ilvl w:val="0"/>
          <w:numId w:val="6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построения предложений (простых и сложных).</w:t>
      </w:r>
    </w:p>
    <w:p>
      <w:pPr>
        <w:pStyle w:val="Normal"/>
        <w:numPr>
          <w:ilvl w:val="0"/>
          <w:numId w:val="3"/>
        </w:numPr>
        <w:spacing w:lineRule="auto" w:line="360"/>
        <w:ind w:left="360" w:right="4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устранение повторов в речи.</w:t>
      </w:r>
    </w:p>
    <w:p>
      <w:pPr>
        <w:pStyle w:val="Normal"/>
        <w:numPr>
          <w:ilvl w:val="0"/>
          <w:numId w:val="5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обнаружение ошибок в образовании форм слова и в построении словосочетаний.</w:t>
      </w:r>
    </w:p>
    <w:p>
      <w:pPr>
        <w:pStyle w:val="Normal"/>
        <w:numPr>
          <w:ilvl w:val="0"/>
          <w:numId w:val="5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устранение  различных речевых ошибок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экспериментального обучения данные виды упражнений чередовались. Детям предлагалось для разбора 1 – 2 предложения или 2 – 3 словосочетания, в которых были допущены ошибки.</w:t>
      </w:r>
    </w:p>
    <w:p>
      <w:pPr>
        <w:pStyle w:val="Normal"/>
        <w:spacing w:lineRule="auto" w:line="360"/>
        <w:ind w:right="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тип задан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построение 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. Урок на тем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Непроизносимая  согласная в корне слова». </w:t>
      </w:r>
    </w:p>
    <w:p>
      <w:pPr>
        <w:pStyle w:val="TextBodyIndent"/>
        <w:ind w:right="-1049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исправлению речевых ошибок выглядела следующим образом.</w:t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детям выполнить задание к упражнению: </w:t>
      </w:r>
      <w:r>
        <w:rPr>
          <w:rFonts w:cs="Times New Roman" w:ascii="Times New Roman" w:hAnsi="Times New Roman"/>
          <w:i/>
          <w:iCs/>
          <w:sz w:val="28"/>
          <w:szCs w:val="28"/>
        </w:rPr>
        <w:t>Найдите в предложении лишнее слово: « В саду собирают яблоки, фрукты, груши»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лишнее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лово «фрукты» лишнее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лово «фрукты» включает в себя и яблоки, и груши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ругим словом можно заменить «фрукты»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ы, персики, абрикосы и т. д.</w:t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велась работа и над другими предложениями: </w:t>
      </w:r>
      <w:r>
        <w:rPr>
          <w:rFonts w:cs="Times New Roman" w:ascii="Times New Roman" w:hAnsi="Times New Roman"/>
          <w:i/>
          <w:iCs/>
          <w:sz w:val="28"/>
          <w:szCs w:val="28"/>
        </w:rPr>
        <w:t>«На празднике было много детей, мальчиков, девочек. На лугу растут чудесные ромашки, цветы, колокольчики».</w:t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тип задан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устранение повторов в речи.</w:t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 анализ констатирующего эксперимента, повтор одних и тех же слов в рамках небольшого контекста является одной из самых распространенных ошибок в письменных работах учащихся. Следовательно, упражнениям данного вида уделялось особое внимание.</w:t>
      </w:r>
    </w:p>
    <w:p>
      <w:pPr>
        <w:pStyle w:val="Normal"/>
        <w:spacing w:lineRule="auto" w:line="360"/>
        <w:ind w:right="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. Урок на тему  </w:t>
      </w:r>
      <w:r>
        <w:rPr>
          <w:rFonts w:cs="Times New Roman" w:ascii="Times New Roman" w:hAnsi="Times New Roman"/>
          <w:i/>
          <w:iCs/>
          <w:sz w:val="28"/>
          <w:szCs w:val="28"/>
        </w:rPr>
        <w:t>«Предлоги и приставки».</w:t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детям прослушать отрывок текста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небольшой рассказ и найдите в нем ошибки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сиха с лосенком побежали, за ними побежала стая волков. Лоси побежали к сторожке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шибку вы нашли в данном тексте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редложении повторяется слово «побежали»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ругими словами можно заменить это слово в нашем рассказе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нались, понеслись, направились, пустились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из слов, названных вами, заменим слово «побежали» в предлож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«За ними побежала стая волков»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налась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слово употребим вместо «побежали» в предлож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«Лоси побежали к сторожке»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лись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в тетрадях исправленный текст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осиха с лосенком побежали. За ними погналась стая волков. Лоси пустились к сторожке».</w:t>
      </w:r>
    </w:p>
    <w:p>
      <w:pPr>
        <w:pStyle w:val="Normal"/>
        <w:spacing w:lineRule="auto" w:line="360"/>
        <w:ind w:right="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тип задан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обнаружение ошибок в образовании форм слова и построении словосочетаний.</w:t>
      </w:r>
    </w:p>
    <w:p>
      <w:pPr>
        <w:pStyle w:val="Normal"/>
        <w:spacing w:lineRule="auto" w:line="360"/>
        <w:ind w:right="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. Урок на тему </w:t>
      </w:r>
      <w:r>
        <w:rPr>
          <w:rFonts w:cs="Times New Roman" w:ascii="Times New Roman" w:hAnsi="Times New Roman"/>
          <w:i/>
          <w:iCs/>
          <w:sz w:val="28"/>
          <w:szCs w:val="28"/>
        </w:rPr>
        <w:t>«Изменение имени существительного по числам».</w:t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словосочетания:</w:t>
      </w:r>
    </w:p>
    <w:p>
      <w:pPr>
        <w:pStyle w:val="Heading1"/>
        <w:ind w:left="284" w:right="-1049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меня много делов</w:t>
      </w:r>
    </w:p>
    <w:p>
      <w:pPr>
        <w:pStyle w:val="Normal"/>
        <w:spacing w:lineRule="auto" w:line="360"/>
        <w:ind w:right="4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дут каникулов</w:t>
      </w:r>
    </w:p>
    <w:p>
      <w:pPr>
        <w:pStyle w:val="Normal"/>
        <w:spacing w:lineRule="auto" w:line="360"/>
        <w:ind w:right="4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дят без польт</w:t>
      </w:r>
    </w:p>
    <w:p>
      <w:pPr>
        <w:pStyle w:val="TextBodyIndent"/>
        <w:ind w:right="-1049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предлагает задание: 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ервое словосочетание и скажите все ли в нем верно? Какое слово употреблено неправильно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о правильно сказать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много дел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, как нужно говорить правильно, запишите это словосочетание в тетрадь. В следующем примере найдите и исправьте ошибку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что у вас получилось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каникул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употреблено неправильно в последнем словосочетании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т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как нужно сказать правильно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справленное словосочетание в тетради.</w:t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тип задан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 на устранение различных речевых ошибок.</w:t>
      </w:r>
    </w:p>
    <w:p>
      <w:pPr>
        <w:pStyle w:val="Normal"/>
        <w:spacing w:lineRule="auto" w:line="360"/>
        <w:ind w:right="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. Урок на тему </w:t>
      </w:r>
      <w:r>
        <w:rPr>
          <w:rFonts w:cs="Times New Roman" w:ascii="Times New Roman" w:hAnsi="Times New Roman"/>
          <w:i/>
          <w:iCs/>
          <w:sz w:val="28"/>
          <w:szCs w:val="28"/>
        </w:rPr>
        <w:t>«Знакомство с именем прилагательным».</w:t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писаны предложения</w:t>
      </w:r>
    </w:p>
    <w:p>
      <w:pPr>
        <w:pStyle w:val="Normal"/>
        <w:spacing w:lineRule="auto" w:line="360"/>
        <w:ind w:right="4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дорожке бежал молодой щенок.</w:t>
      </w:r>
    </w:p>
    <w:p>
      <w:pPr>
        <w:pStyle w:val="Normal"/>
        <w:spacing w:lineRule="auto" w:line="360"/>
        <w:ind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оляне красуется красавец клен.</w:t>
      </w:r>
    </w:p>
    <w:p>
      <w:pPr>
        <w:pStyle w:val="TextBodyIndent"/>
        <w:numPr>
          <w:ilvl w:val="0"/>
          <w:numId w:val="2"/>
        </w:numPr>
        <w:ind w:left="644" w:right="-1049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йте первое предложение. 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ошибку вы заметили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молодой» лишнее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щенок – это молодая собака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исправленное предложение в тетрадь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шибка допущена во втором предложении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авец клен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не нравиться в этом примере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одственных слова стоят рядом друг с другом, и это звучит некрасиво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исправить это предложение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растет красавец клен. На поляне красуется клен. На поляне красуется чудесный клен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ариант выберем?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растет красавец клен.</w:t>
      </w:r>
    </w:p>
    <w:p>
      <w:pPr>
        <w:pStyle w:val="Normal"/>
        <w:numPr>
          <w:ilvl w:val="0"/>
          <w:numId w:val="2"/>
        </w:numPr>
        <w:spacing w:lineRule="auto" w:line="360"/>
        <w:ind w:left="644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это предложение в свои тетради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ая работа велась и на других уроках русского языка. При этом менялись формулировки заданий в зависимости от типа выполняемого упражнения и содержание задания.</w:t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о наблюдение, учащиеся проявляли большой интерес к выполнению подобных упражнений. Особенно детям нравилось находить ошибки в предложенных примерах и предлагать свои варианты верных ответов. Второклассники успешно справлялись с этой работой. Иногда на одну и ту же ошибку дети предлагали несколько способов ее исправления. Учитель вместе с детьми искали наиболее удачный вариант и записывали его в тетрадь. Все упражнения выполнялись в отдельных тетрадях, которые в конце урока сдавались учителю.</w:t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аргументированию своего ответа и объяснению, почему в данном предложении или словосочетании слово выбрано неверно. Это делалось в том случае, когда объяснение было доступно детям. Иногда дети интуитивно чувствовали ошибку, но затруднялись объяснить, что неверно. Тогда учитель наводящими вопросами подталкивал их к верному объяснению. </w:t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рки эффективности разработанного комплекса упражнений был проведен итоговый срез по выявлению речевых ошибок в письменных творческих работах учащихся второго класса. </w:t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иментального обучения детям был предложен для выполнения комплекс упражнений, который составлен на основе ошибок, допущенных детьми в изложениях, и дополнен другими пример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иментального обучения показали, ч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построении предложений допустили в контрольном классе 50% учащихся, в экспериментальном – 18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ы одних и тех же слов в контрольном классе допустили 64% учащихся, в экспериментальном – 37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шибок, допускаемых учащимися экспериментального класса снизилось в среднем на 20%. В контрольном классе количество ошибок не только не уменьшилось, но и увеличилось в некоторых случаях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экспериментальное обучение показало, что для наиболее эффективной работы по устранению речевых ошибок необходимо соблюдать следующие условия.</w:t>
      </w:r>
    </w:p>
    <w:p>
      <w:pPr>
        <w:pStyle w:val="3"/>
        <w:ind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истематичность – упражнения на редактирование текста проводить на каждом уроке русского языка.</w:t>
      </w:r>
    </w:p>
    <w:p>
      <w:pPr>
        <w:pStyle w:val="Normal"/>
        <w:tabs>
          <w:tab w:val="clear" w:pos="708"/>
          <w:tab w:val="left" w:pos="71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агать детям не более одного упражнения на уроке, включающего 1 – 2 предложения или 2 – 3 словосочетания для разбора.</w:t>
      </w:r>
    </w:p>
    <w:p>
      <w:pPr>
        <w:pStyle w:val="Normal"/>
        <w:tabs>
          <w:tab w:val="clear" w:pos="708"/>
          <w:tab w:val="left" w:pos="71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чередность – чередование различных типов упражнений на редактирование текста.</w:t>
      </w:r>
    </w:p>
    <w:p>
      <w:pPr>
        <w:pStyle w:val="Normal"/>
        <w:tabs>
          <w:tab w:val="clear" w:pos="708"/>
          <w:tab w:val="left" w:pos="71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-1049" w:firstLine="283"/>
      <w:jc w:val="both"/>
      <w:outlineLvl w:val="0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0" w:firstLine="284"/>
      <w:jc w:val="right"/>
      <w:outlineLvl w:val="2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4"/>
      <w:jc w:val="right"/>
      <w:outlineLvl w:val="5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right="-1469" w:firstLine="284"/>
    </w:pPr>
    <w:rPr>
      <w:rFonts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right="-1327" w:firstLine="284"/>
      <w:jc w:val="both"/>
      <w:outlineLvl w:val="0"/>
    </w:pPr>
    <w:rPr>
      <w:rFonts w:cs="Times New Roman"/>
      <w:sz w:val="28"/>
      <w:szCs w:val="28"/>
    </w:rPr>
  </w:style>
  <w:style w:type="paragraph" w:styleId="Style11">
    <w:name w:val="Цитата"/>
    <w:basedOn w:val="Normal"/>
    <w:qFormat/>
    <w:pPr>
      <w:spacing w:lineRule="auto" w:line="360"/>
      <w:ind w:left="2268" w:right="-1049" w:hanging="0"/>
    </w:pPr>
    <w:rPr>
      <w:b/>
      <w:bCs/>
      <w:i/>
      <w:iCs/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13:00Z</dcterms:created>
  <dc:creator>Admin</dc:creator>
  <dc:description/>
  <cp:keywords/>
  <dc:language>en-US</dc:language>
  <cp:lastModifiedBy>Admin</cp:lastModifiedBy>
  <dcterms:modified xsi:type="dcterms:W3CDTF">2012-08-08T17:21:00Z</dcterms:modified>
  <cp:revision>5</cp:revision>
  <dc:subject/>
  <dc:title>Глава 3 Комплекс упражнений как средство </dc:title>
</cp:coreProperties>
</file>