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 русского языка во 2-м классе по теме: "Обобщение изученного материала о предложении"</w:t>
      </w:r>
    </w:p>
    <w:p>
      <w:pPr>
        <w:pStyle w:val="Style13"/>
        <w:rPr/>
      </w:pPr>
      <w:r>
        <w:rPr>
          <w:rFonts w:cs="Arial" w:ascii="Arial" w:hAnsi="Arial"/>
          <w:b/>
          <w:bCs/>
          <w:sz w:val="28"/>
          <w:szCs w:val="28"/>
        </w:rPr>
        <w:t>Цели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бщить полученные знания о предложен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умение составлять предложения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ходить в них главные члены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значать начало и конец предложения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выки орфографического письм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ывать желание помогать природе, навыки вежливого поведения. </w:t>
      </w:r>
    </w:p>
    <w:p>
      <w:pPr>
        <w:pStyle w:val="Style13"/>
        <w:rPr/>
      </w:pPr>
      <w:r>
        <w:rPr>
          <w:rFonts w:cs="Arial" w:ascii="Arial" w:hAnsi="Arial"/>
          <w:b/>
          <w:bCs/>
          <w:sz w:val="28"/>
          <w:szCs w:val="28"/>
        </w:rPr>
        <w:t>Оборудование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метные картинки животных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ричок Лесовичок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рево с птицами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рточки с вежливыми словами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ртина осеннего леса,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гнальные карточки с буквами для учеников. 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лан урок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. Организационный момен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. Мотиваци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гадка о временах года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ение слов Осени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ись числа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еча со старичком Лесовичком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I. Ознакомление с целями урок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V. Работа со словами с непроверяемыми написаниям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еча с птицам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авление пропущенных букв в слова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ись предложения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значение главных членов предложения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. Логическое упражнени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еча с зайцем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огическое упражнение. Составление предложений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ись предложений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I. Звуковая разминка. Физминут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еча с лисо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ись слов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вуковая разминка (повторение о гласных и согласных звуках)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зминутка “у Оленя дом большой”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II. Работа с текстом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еча с белко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ение деформированных предложени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авление предложени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фографический разбор предложени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торение о текст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исывание текста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бор предложений по членам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III. Подведение итогов урок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еча с Лесовичком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желания лесным друзьям. 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Ход урок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. Организационный момент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брый день, ребята! Начинаем урок русского языка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ыбнитесь друг другу, подарите и мне свои улыбки. Спасибо! Улыбка всегда располагает к общению. Сегодня мы обобщим знания о предложении.</w:t>
      </w:r>
    </w:p>
    <w:p>
      <w:pPr>
        <w:pStyle w:val="Style13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>II</w:t>
      </w:r>
      <w:r>
        <w:rPr>
          <w:rFonts w:cs="Arial" w:ascii="Arial" w:hAnsi="Arial"/>
          <w:color w:val="FF0000"/>
          <w:sz w:val="28"/>
          <w:szCs w:val="28"/>
        </w:rPr>
        <w:t>. Минутка чистописани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это за птица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седа пёстрая, птица длиннохвостая, птица говорливая, самая болтливая.(Сорока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 гласных букв этого слова составьте цепочку (срк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ая буква лишняя (р-звонкий звук не имеет пары, остальные буквы обозначают глухие звуки и имеют пару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р ркс скр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е порядок написания букв в новай цепочке продолжите до конца.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отивация</w:t>
      </w:r>
    </w:p>
    <w:p>
      <w:pPr>
        <w:pStyle w:val="Style13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rFonts w:cs="Arial" w:ascii="Arial" w:hAnsi="Arial"/>
          <w:sz w:val="28"/>
          <w:szCs w:val="28"/>
        </w:rPr>
        <w:t>Ребята, отгадайте загадку: ежегодно приходят к нам в гости. Один – седой, другой – молодой, третий – скачет, а четвёртый – плачет.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Времена года.</w:t>
      </w:r>
    </w:p>
    <w:p>
      <w:pPr>
        <w:pStyle w:val="Style13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rFonts w:cs="Arial" w:ascii="Arial" w:hAnsi="Arial"/>
          <w:sz w:val="28"/>
          <w:szCs w:val="28"/>
        </w:rPr>
        <w:t xml:space="preserve">Скажите, а какому времени года принадлежат эти слова?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Дети читают слова, написанные на доске.) 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Прилетела пава , села на лаву, распустила перья для всякого зелья”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Это слова весны</w:t>
      </w:r>
    </w:p>
    <w:p>
      <w:pPr>
        <w:pStyle w:val="Style13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rFonts w:cs="Arial" w:ascii="Arial" w:hAnsi="Arial"/>
          <w:sz w:val="28"/>
          <w:szCs w:val="28"/>
        </w:rPr>
        <w:t>Как красиво Весна вывела каждую букву. Постарайтесь писать также красиво и правильно. Откройте тетради и запишите число. Урок у нас сегодня необычный. Весна приглашает нас в лес для прогулки, но это не просто прогулка, ведь лесные жители приготовили для нас задания. Как вы думаете, справимся мы с ними?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Справимся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ебята с кем вы чаще всего выезжаете на природу? Поэтому не случайно 2008 год объявлен президентом годом семьи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Тогда в путь! Закройте глаза и представьте, что мы подошли к опушке леса. (Звучит спокойная, легкая музыка. На доску вывешивается картина весеннего леса и изображение старичка Лесовичка.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пушке леса нас встречает его хозяин старичок Лесовичок. Он очень бережно относится к своим владениям. А знаете ли вы, как нужно вести себя в лесу? Расскажите Лесовичку.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Не нужно шуметь, пугать лесных обитателей, ломать веточки…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знакомление с целями урока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Лесные обитатели помогут нам вспомнить всё, что изучили о предложении, а мы в конце урока расскажем Лесовичку, что они помогли нам вспомнить.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V. Словарная работа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На дереве сидят птицы. Трудно им сейчас добывать корм. А для птиц самое страшное – голод. И, конечно, мы должны им помогать: делать кормушки, регулярно подсыпать в них корм. А эти птички не могут подлететь к кормушке, ведь в клювиках у них буквы, которые нужно вставить в слова: р_бята, _г_род, ур_жай, к_пуста, х_роший. (Слова записаны на доске.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показывают с помощью карточек буквы, учитель заполняет пропуски в словах.)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Какие это слова?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Слова с непроверяемыми написаниями, которые нужно запомнить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На доску вывешивается карточка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287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Что такое предложение? Составьте предложение, используя эти слов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ы знаем , что строительным материалом для предложений являются слова, которые связаны между собой лексически и грамматическ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 чем становятся слова, объёдиняясь в предложения? (членами предложения)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Какие правила о написании предложения знаете? Приготовьтесь записать предложение. Не забудьте написание словарных сл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записывают предложение под диктовку.)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Найдите в предложении главные член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дин ученик комментирует) Молодцы, ребята, помогли птицам, они говорят нам: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Карточка на доске) А мы отправимся дальше.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4287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Логическое упражнение. Запись предложений и проверка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Угадайте, кто бежит нам навстречу? У косого нет берлоги, не нужна ему нора, от врагов спасают ноги, а от голода – кора.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Это заяц.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Давайте поможем зайчику убежать от врагов. Для этого нужно выполнить задание. Угадайте кто это? Стрижи и чайки – это… Ерши и щука – это… Жираф и ёжик – это…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лова, обозначающие животных заменены предметными картинками).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Нужно записать предложения. Сколько здесь предложений?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Три предложения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Как обозначите начало и конец предложения?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Первое слово в предложении пишется с заглавной буквы, в конце предложения ставится точка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.</w:t>
      </w: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Какие правила вспомните, чтобы правильно записать все слова?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 xml:space="preserve">: Написание сочетаний </w:t>
      </w:r>
      <w:r>
        <w:rPr>
          <w:rFonts w:cs="Arial" w:ascii="Arial" w:hAnsi="Arial"/>
          <w:b/>
          <w:bCs/>
          <w:sz w:val="28"/>
          <w:szCs w:val="28"/>
        </w:rPr>
        <w:t xml:space="preserve">жи, ши, ча, ща, </w:t>
      </w:r>
      <w:r>
        <w:rPr>
          <w:rFonts w:cs="Arial" w:ascii="Arial" w:hAnsi="Arial"/>
          <w:sz w:val="28"/>
          <w:szCs w:val="28"/>
        </w:rPr>
        <w:t>написание безударной гласной в корне слов стрижи, ерш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записывают предложения самостоятельно.)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Проверьте написание по доске и выделите орфограмм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едметные картинки убираются, под ними – слова.)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 xml:space="preserve">: С заданием справились хорошо и зайчик говорит нам: 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Карточка на доске.)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287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вуковая разминка. Физминутка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Кто-то написал на снегу слова: сороки, снегири, воробьи, ворона. Кто же это? Посмотрите-ка какая, вся горит как золотая. Ходит в шубке дорогой, хвост пушистый и большой.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Это лиса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.</w:t>
      </w: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Запишите слова в тетрадь. Лиса хитрая и задание замысловатое подобрала.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Угадайте, какое слово она задумала: В 1-м слове подчеркните гласную, обозначающую мягкость согласного. Во 2-м слове – третью по счёту согласную. В 3-м слове – вторую согласную. В 4-м слове – последнюю гласную. Какое же слово получилось, ребята?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Игр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тся физминутка “У оленя дом большой”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розд, ты дрозд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еня нос, у тебя нос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еня щёчки гладенькие, у тебя щёчки гладенькие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меня губки аленькие , у тебя губки аленькие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два друга, мы любим друг друга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Очень понравилось лисе играть с вами. Но нужно дальше ей бежать. Бежит лиса по лесу, а за ней строчкой, лапка за лапкой след: “Счастливого пути” - написала она нам (Карточка на доске.)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бота с текстом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Идём дальше и видим… Она спряталась в дупло, в нём и сухо и тепло. Запасла грибов и ягод столько, что не съесть и за год. Кто это?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Это белка.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Прочитайте, что записала белочк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а, ручная, жила, высокой, ели, белочк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У, малыши, растут, белочк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Их, дети, кормят.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Это предложения?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Нет.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Почему?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Не понятно о ком или о чём говорится.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Назовите все орфограммы, которые встречаются в словах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называют орфограммы, объясняют их написание, учитель выделяет орфограммы в словах на доске.)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Прочитайте все предложения. Скажите, что это такое?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Это текст.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Почему?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Все предложения связаны между собой по смыслу, подчинены одной теме. Текст можно озаглавить.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Озаглавьте текст и спишите его.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Белочка даёт нам последнее задание. В каждом предложении нужно подчеркнуть главные члены. 1-е предложение комментирует 1 ученик, 2-е и 3-е дети разбирают самостоятельно, а затем объясняют, как нашли главные члены предложений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Молодцы, ребята, справились с заданием белочки хорошо, и она говорит вам: “ Благодарю”.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ведение итогов урока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 xml:space="preserve">: Ну а нам пора возвращаться в класс. И опять на пути у нас старичок Лесовичок. Вам понравилось в его владениях? Расскажите, кого вы встретили? 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Мы встретили: зайца, белочку, птиц, лису.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Что они помогли вам вспомнить?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 xml:space="preserve">: Птицы помогли вспомнить слова с непроверяемыми написаниями и правила написания предложений. Заяц напомнил как пишутся сочетания </w:t>
      </w:r>
      <w:r>
        <w:rPr>
          <w:rFonts w:cs="Arial" w:ascii="Arial" w:hAnsi="Arial"/>
          <w:b/>
          <w:bCs/>
          <w:sz w:val="28"/>
          <w:szCs w:val="28"/>
        </w:rPr>
        <w:t xml:space="preserve">жи, ши, чу, щу, </w:t>
      </w:r>
      <w:r>
        <w:rPr>
          <w:rFonts w:cs="Arial" w:ascii="Arial" w:hAnsi="Arial"/>
          <w:sz w:val="28"/>
          <w:szCs w:val="28"/>
        </w:rPr>
        <w:t>о правописании безударных гласных в корне слова. Лиса напомнила о гласных и согласных звуках. Белочка учила составлять предложения, озаглавливать текст, писать правильно и красиво.</w:t>
      </w:r>
    </w:p>
    <w:p>
      <w:pPr>
        <w:pStyle w:val="Style13"/>
        <w:rPr/>
      </w:pPr>
      <w:r>
        <w:rPr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: Ребята, а какие слова они говорили нам на прощание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Хоровое чтение слов, записанных на карточках.)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Лесовичок советует вам почаще говорить друг другу вежливые слова  улыбаться друг друг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ебята спасибо вам за урок мне было приятно с вами работать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 на партах у вас пиктограммы с их помощью покажите мне ваше настроен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37:00Z</dcterms:created>
  <dc:creator>User</dc:creator>
  <dc:description/>
  <cp:keywords/>
  <dc:language>en-US</dc:language>
  <cp:lastModifiedBy>ТРЦ 6</cp:lastModifiedBy>
  <cp:lastPrinted>2008-04-19T11:40:00Z</cp:lastPrinted>
  <dcterms:modified xsi:type="dcterms:W3CDTF">2012-12-11T08:17:00Z</dcterms:modified>
  <cp:revision>8</cp:revision>
  <dc:subject/>
  <dc:title>Урок толерантности русского языка</dc:title>
</cp:coreProperties>
</file>