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вописание </w:t>
      </w:r>
      <w:r>
        <w:rPr>
          <w:b/>
          <w:i/>
          <w:sz w:val="32"/>
          <w:szCs w:val="32"/>
        </w:rPr>
        <w:t>НЕ</w:t>
      </w:r>
      <w:r>
        <w:rPr>
          <w:sz w:val="32"/>
          <w:szCs w:val="32"/>
        </w:rPr>
        <w:t xml:space="preserve"> со словами разных частей речи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т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ьно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yarsky;Arial" w:ascii="Boyarsky;Arial" w:hAnsi="Boyarsky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yarsky;Arial" w:ascii="Boyarsky;Arial" w:hAnsi="Boyarsky;Arial"/>
                <w:b/>
                <w:i/>
                <w:sz w:val="28"/>
                <w:szCs w:val="28"/>
              </w:rPr>
              <w:t>1. Существительное, прилагательное, наречие на -О, -Е.</w:t>
            </w:r>
          </w:p>
          <w:p>
            <w:pPr>
              <w:pStyle w:val="Normal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yarsky;Arial" w:ascii="Boyarsky;Arial" w:hAnsi="Boyarsky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yarsky;Arial" w:hAnsi="Boyarsky;Arial" w:cs="Boyarsky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yarsky;Arial" w:ascii="Boyarsky;Arial" w:hAnsi="Boyarsky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без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не употребляю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сть синони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есть или подразумевается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</w:t>
            </w:r>
            <w:r>
              <w:rPr>
                <w:sz w:val="28"/>
                <w:szCs w:val="28"/>
              </w:rPr>
              <w:t xml:space="preserve">  с   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далеко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42875</wp:posOffset>
                      </wp:positionV>
                      <wp:extent cx="9144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Н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11.25pt;mso-position-vertical-relative:text;margin-left:121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все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чуть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сколько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yarsky;Arial" w:ascii="Boyarsky;Arial" w:hAnsi="Boyarsky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yarsky;Arial" w:ascii="Boyarsky;Arial" w:hAnsi="Boyarsky;Arial"/>
                <w:b/>
                <w:i/>
                <w:sz w:val="28"/>
                <w:szCs w:val="28"/>
              </w:rPr>
              <w:t>2. Глагол, деепричастие.</w:t>
            </w:r>
          </w:p>
          <w:p>
            <w:pPr>
              <w:pStyle w:val="Normal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yarsky;Arial" w:ascii="Boyarsky;Arial" w:hAnsi="Boyarsky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  <w:r>
              <w:rPr>
                <w:b/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не употребляютс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yarsky;Arial" w:ascii="Boyarsky;Arial" w:hAnsi="Boyarsky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yarsky;Arial" w:ascii="Boyarsky;Arial" w:hAnsi="Boyarsky;Arial"/>
                <w:b/>
                <w:i/>
                <w:sz w:val="28"/>
                <w:szCs w:val="28"/>
              </w:rPr>
              <w:t>3. Причастие.</w:t>
            </w:r>
          </w:p>
          <w:p>
            <w:pPr>
              <w:pStyle w:val="Normal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yarsky;Arial" w:ascii="Boyarsky;Arial" w:hAnsi="Boyarsky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нет зависимых сл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без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не употребляются.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есть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</w:t>
            </w:r>
            <w:r>
              <w:rPr>
                <w:sz w:val="28"/>
                <w:szCs w:val="28"/>
              </w:rPr>
              <w:t xml:space="preserve">     с    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есть зависимые сл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частие краткое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yarsky;Arial" w:hAnsi="Boyarsky;Arial" w:eastAsia="Boyarsky;Arial" w:cs="Boyarsky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yarsky;Arial" w:cs="Boyarsky;Arial" w:ascii="Boyarsky;Arial" w:hAnsi="Boyarsky;Arial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yarsky;Arial" w:ascii="Boyarsky;Arial" w:hAnsi="Boyarsky;Arial"/>
                <w:b/>
                <w:i/>
                <w:sz w:val="28"/>
                <w:szCs w:val="28"/>
              </w:rPr>
              <w:t>4. Местоимение.</w:t>
            </w:r>
          </w:p>
          <w:p>
            <w:pPr>
              <w:pStyle w:val="Normal"/>
              <w:jc w:val="center"/>
              <w:rPr>
                <w:rFonts w:ascii="Boyarsky;Arial" w:hAnsi="Boyarsky;Arial" w:cs="Boyarsky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yarsky;Arial" w:ascii="Boyarsky;Arial" w:hAnsi="Boyarsky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едлог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редлога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           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24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33:00Z</dcterms:created>
  <dc:creator>123</dc:creator>
  <dc:description/>
  <dc:language>en-US</dc:language>
  <cp:lastModifiedBy>123</cp:lastModifiedBy>
  <dcterms:modified xsi:type="dcterms:W3CDTF">2012-12-17T09:43:00Z</dcterms:modified>
  <cp:revision>7</cp:revision>
  <dc:subject/>
  <dc:title>Правописание НЕ со словами разных частей речи</dc:title>
</cp:coreProperties>
</file>