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) №2   Адмиралтей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О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Директор школы-интерната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от___________                                     ____________________Черных М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____________                                        «____»__________________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общее, 4 клас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оличество часов  ___</w:t>
      </w:r>
      <w:r>
        <w:rPr>
          <w:rFonts w:cs="Times New Roman" w:ascii="Times New Roman" w:hAnsi="Times New Roman"/>
          <w:sz w:val="28"/>
          <w:u w:val="single"/>
        </w:rPr>
        <w:t>170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sz w:val="28"/>
          <w:u w:val="single"/>
        </w:rPr>
        <w:t>часов</w:t>
      </w:r>
      <w:r>
        <w:rPr>
          <w:rFonts w:cs="Times New Roman" w:ascii="Times New Roman" w:hAnsi="Times New Roman"/>
          <w:sz w:val="28"/>
        </w:rPr>
        <w:t xml:space="preserve">                              Уровень___</w:t>
      </w:r>
      <w:r>
        <w:rPr>
          <w:rFonts w:cs="Times New Roman" w:ascii="Times New Roman" w:hAnsi="Times New Roman"/>
          <w:sz w:val="28"/>
          <w:u w:val="single"/>
        </w:rPr>
        <w:t>базовый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читель_________</w:t>
      </w:r>
      <w:r>
        <w:rPr>
          <w:rFonts w:cs="Times New Roman" w:ascii="Times New Roman" w:hAnsi="Times New Roman"/>
          <w:sz w:val="28"/>
          <w:u w:val="single"/>
        </w:rPr>
        <w:t>Науменко Т. И.</w:t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 на основе программы по русскому языку для 4 класса комплекта «Школа России», рекомендованной Департаментом общего среднего образования Министерства РФ  М.: - Просвещение, 2011 год. Авторы: В. П. Канакина, В. Г. Горец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разработана на основе Примерной программы начального общего образования, авторской программы В. П. Канакиной, В. Г. Горецкого «Русский язык», утверждённой Российской академией образования (№ 6(1) от 24.10.06) и Московского педагогического университета (№ 744/25 от 04.10.06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 дисциплин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чальном обучении предмет «Русский язык» занимает </w:t>
      </w:r>
      <w:r>
        <w:rPr>
          <w:rFonts w:cs="Times New Roman" w:ascii="Times New Roman" w:hAnsi="Times New Roman"/>
          <w:spacing w:val="-5"/>
          <w:sz w:val="24"/>
          <w:szCs w:val="24"/>
        </w:rPr>
        <w:t>ведущее место, так как направлен на формирование функци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льной грамотности и коммуникативной компетенции мла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х школьников, при этом значение и функции предмета «Рус</w:t>
        <w:softHyphen/>
      </w:r>
      <w:r>
        <w:rPr>
          <w:rFonts w:cs="Times New Roman" w:ascii="Times New Roman" w:hAnsi="Times New Roman"/>
          <w:sz w:val="24"/>
          <w:szCs w:val="24"/>
        </w:rPr>
        <w:t>ский язык» носят универсальный, обобщающий характер, по</w:t>
      </w:r>
      <w:r>
        <w:rPr>
          <w:rFonts w:cs="Times New Roman" w:ascii="Times New Roman" w:hAnsi="Times New Roman"/>
          <w:spacing w:val="-2"/>
          <w:sz w:val="24"/>
          <w:szCs w:val="24"/>
        </w:rPr>
        <w:t>скольку успехи в изучении русского языка во многом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яют качество подготовки ребенка по другим школьным пред</w:t>
        <w:softHyphen/>
      </w:r>
      <w:r>
        <w:rPr>
          <w:rFonts w:cs="Times New Roman" w:ascii="Times New Roman" w:hAnsi="Times New Roman"/>
          <w:sz w:val="24"/>
          <w:szCs w:val="24"/>
        </w:rPr>
        <w:t>мет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ч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бучающихся в речевой школе, характерно нарушение   всех сторон деятельности,  что создает проблему не только в усвоении учебного материала,  но и накладывает свой негативный отпечаток на жизнь ребенка в целом.  Поэтому необходима коррекция и развитие не только познавательной сферы, но и работа по воспитанию личностных качеств ребенка. Высокая утомляемость, низкий уровень работоспособности,  небольшой объем восприятия и сохранения информации,  а также другие особенности познавательной деятельности детей с ОВЗ  предъявляют особые требования к содержанию коррекционно-развивающих  зад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психического развития  детей, испытывающих трудности в обучении (патологическую инертность,  отсутствие интереса к окружающему)  и для оптимизации их обучения используются способы педагогического воздействия, направленные на активизацию познавательных процессов: использование дидактических игр и заданий с элементами занимательности, проблемных ситуаций, введение элементов неожиданности и новизны.  Для этого в содержание занятий включаются специальные коррекционные игры и упражнения,  направленные на развитие внимания, памяти, восприятия, представлений, мышления, ре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. Канакина, В. Г. Горецкий Русский язык: учебник для 4 класса: в 2 ч. Ч. 1 5-е изд. – М.: Просвещение, 201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. Канакина, В. Г. Горецкий Русский язык: учебник для 4 класса: в 2 ч. Ч. 2 5-е изд. – М.: Просвещение, 2011.</w:t>
      </w:r>
    </w:p>
    <w:p>
      <w:pPr>
        <w:pStyle w:val="Normal"/>
        <w:shd w:fill="FFFFFF" w:val="clear"/>
        <w:spacing w:lineRule="auto" w:line="360" w:before="0" w:after="0"/>
        <w:ind w:firstLine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360" w:before="0" w:after="0"/>
        <w:ind w:firstLine="1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ическая 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рганизация личностно-ориентированного подхода в коррекционно-развивающей работе с детьми, испытывающими трудности в обучении.  </w:t>
      </w:r>
    </w:p>
    <w:p>
      <w:pPr>
        <w:pStyle w:val="Normal"/>
        <w:shd w:fill="FFFFFF" w:val="clear"/>
        <w:spacing w:lineRule="auto" w:line="360" w:before="0" w:after="0"/>
        <w:ind w:right="19" w:firstLine="540"/>
        <w:jc w:val="both"/>
        <w:rPr/>
      </w:pPr>
      <w:r>
        <w:rPr>
          <w:rFonts w:cs="Times New Roman" w:ascii="Times New Roman" w:hAnsi="Times New Roman"/>
          <w:b/>
          <w:iCs/>
          <w:spacing w:val="-9"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олагает ознакомление учащихся с </w:t>
      </w:r>
      <w:r>
        <w:rPr>
          <w:rFonts w:cs="Times New Roman" w:ascii="Times New Roman" w:hAnsi="Times New Roman"/>
          <w:sz w:val="24"/>
          <w:szCs w:val="24"/>
        </w:rPr>
        <w:t>основными положениями науки о языке и формирование на этой основе знаково-символического восприятия, логического мышле</w:t>
        <w:softHyphen/>
        <w:t>ния и воображен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5" w:firstLine="540"/>
        <w:jc w:val="both"/>
        <w:rPr/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учения русского языка включает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коммуникативной компетенции учащихся – 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итие устной и письменной речи, монологической и диалог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еской речи, а также навыков грамотного, безошибочного пись</w:t>
        <w:softHyphen/>
      </w:r>
      <w:r>
        <w:rPr>
          <w:rFonts w:cs="Times New Roman" w:ascii="Times New Roman" w:hAnsi="Times New Roman"/>
          <w:sz w:val="24"/>
          <w:szCs w:val="24"/>
        </w:rPr>
        <w:t>ма как показателя общей культуры человека.</w:t>
      </w:r>
    </w:p>
    <w:p>
      <w:pPr>
        <w:pStyle w:val="Normal"/>
        <w:shd w:fill="FFFFFF" w:val="clear"/>
        <w:spacing w:lineRule="auto" w:line="360" w:before="0" w:after="0"/>
        <w:ind w:right="5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ых целей изучения русского языка необходимо решение следующих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, сенсорного, интеллектуального развития, памяти, внимания и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х представлений; 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вести коррекцию зрительно-моторных и оптико-пространственных нарушений, общей и мелкой моторики; 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ь к восприятию   содержания   учебной программы путем опережающе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и, мышления, воображения школьников,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выбирать средства языка в соответствии с целями, за</w:t>
        <w:softHyphen/>
      </w:r>
      <w:r>
        <w:rPr>
          <w:rFonts w:cs="Times New Roman" w:ascii="Times New Roman" w:hAnsi="Times New Roman"/>
          <w:sz w:val="24"/>
          <w:szCs w:val="24"/>
        </w:rPr>
        <w:t>дачами и условиям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оначальных знаний о лексике, фонетике, </w:t>
      </w:r>
      <w:r>
        <w:rPr>
          <w:rFonts w:cs="Times New Roman" w:ascii="Times New Roman" w:hAnsi="Times New Roman"/>
          <w:sz w:val="24"/>
          <w:szCs w:val="24"/>
        </w:rPr>
        <w:t>грамматике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мениями правильно писать и читать, участв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ть в диалоге, составлять несложные монологические выск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ывания и письменные тексты-описания и повествования не</w:t>
        <w:softHyphen/>
      </w:r>
      <w:r>
        <w:rPr>
          <w:rFonts w:cs="Times New Roman" w:ascii="Times New Roman" w:hAnsi="Times New Roman"/>
          <w:sz w:val="24"/>
          <w:szCs w:val="24"/>
        </w:rPr>
        <w:t>большого объем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зитивного эмоционально-ценностного от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ния к русскому языку, чувства сопричастности к сохранению </w:t>
      </w:r>
      <w:r>
        <w:rPr>
          <w:rFonts w:cs="Times New Roman" w:ascii="Times New Roman" w:hAnsi="Times New Roman"/>
          <w:spacing w:val="-4"/>
          <w:sz w:val="24"/>
          <w:szCs w:val="24"/>
        </w:rPr>
        <w:t>его уникальности и чистоты; пробуждение познавательного ин</w:t>
        <w:softHyphen/>
        <w:t>тереса к языку, стремления совершенствовать свою речь.</w:t>
      </w:r>
    </w:p>
    <w:p>
      <w:pPr>
        <w:pStyle w:val="Normal"/>
        <w:shd w:fill="FFFFFF" w:val="clear"/>
        <w:spacing w:before="0" w:after="0"/>
        <w:ind w:firstLine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 программы</w:t>
      </w:r>
    </w:p>
    <w:p>
      <w:pPr>
        <w:pStyle w:val="Normal"/>
        <w:shd w:fill="FFFFFF" w:val="clear"/>
        <w:spacing w:lineRule="auto" w:line="360" w:before="0" w:after="0"/>
        <w:ind w:right="173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фика начального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ую область, в которой изучение русского языка сочетае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с обучением чтению и первоначальным литературным обра</w:t>
        <w:softHyphen/>
      </w:r>
      <w:r>
        <w:rPr>
          <w:rFonts w:cs="Times New Roman" w:ascii="Times New Roman" w:hAnsi="Times New Roman"/>
          <w:sz w:val="24"/>
          <w:szCs w:val="24"/>
        </w:rPr>
        <w:t>зованием.</w:t>
      </w:r>
    </w:p>
    <w:p>
      <w:pPr>
        <w:pStyle w:val="Normal"/>
        <w:shd w:fill="FFFFFF" w:val="clear"/>
        <w:spacing w:lineRule="auto" w:line="360" w:before="0" w:after="0"/>
        <w:ind w:right="173"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стематический курс русского языка представлен в нач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й школе как совокупность понятий, правил, сведений, вза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одействующих между собой и являющихся основой для 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лектуального и коммуникативного развития детей. Таким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м, курс имеет познавательно-коммуникативную направ</w:t>
        <w:softHyphen/>
        <w:t xml:space="preserve">ленность, что предполагает коммуникативную мотивацию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отрении различных разделов и тем курса, присталь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 к значению всех языковых единиц, к их функци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чи. При обучении русскому язык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глубляется изучение системы языка, освоение культуры речи,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коммуникативных умений и навыков в ситуа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х, актуальных для практики общения младших школь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реальными речевыми жанрами (записка, письмо, </w:t>
      </w:r>
      <w:r>
        <w:rPr>
          <w:rFonts w:cs="Times New Roman" w:ascii="Times New Roman" w:hAnsi="Times New Roman"/>
          <w:sz w:val="24"/>
          <w:szCs w:val="24"/>
        </w:rPr>
        <w:t>поздравление и т. п.)</w:t>
      </w:r>
    </w:p>
    <w:p>
      <w:pPr>
        <w:pStyle w:val="Normal"/>
        <w:shd w:fill="FFFFFF" w:val="clear"/>
        <w:spacing w:lineRule="auto" w:line="360" w:before="0" w:after="0"/>
        <w:ind w:right="5" w:firstLine="5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рфографические и пунктуационные правила рассматр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тся в системе изучения фонетики, морфологии, морфемики, </w:t>
      </w:r>
      <w:r>
        <w:rPr>
          <w:rFonts w:cs="Times New Roman" w:ascii="Times New Roman" w:hAnsi="Times New Roman"/>
          <w:spacing w:val="-6"/>
          <w:sz w:val="24"/>
          <w:szCs w:val="24"/>
        </w:rPr>
        <w:t>синтаксиса. Предусматривается знакомство учащихся с раз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и принципами русского право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мелкой моторики и свободы движения руки,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ботка правильного начертания букв, рациональных соеди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, достижение ритмичности, плавности письма являются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чами совершенствования графического навыка при соблюде</w:t>
        <w:softHyphen/>
      </w:r>
      <w:r>
        <w:rPr>
          <w:rFonts w:cs="Times New Roman" w:ascii="Times New Roman" w:hAnsi="Times New Roman"/>
          <w:sz w:val="24"/>
          <w:szCs w:val="24"/>
        </w:rPr>
        <w:t>нии гигиенических требований к данному виду учебной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ережающее развитие устной речи по сравнению с пис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ной в младшем школьном возрасте требует особого в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ания к работе над письменной речью — применения достато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количества письменных упражнений, разных видов и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ия их в системе от простого к сложном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</w:t>
      </w:r>
      <w:r>
        <w:rPr/>
        <w:t>ные линии курса</w:t>
      </w:r>
    </w:p>
    <w:tbl>
      <w:tblPr>
        <w:tblW w:w="953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5"/>
        <w:gridCol w:w="6271"/>
        <w:gridCol w:w="2336"/>
      </w:tblGrid>
      <w:tr>
        <w:trPr>
          <w:trHeight w:val="237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ас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существительное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аса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я прилагательное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Личные местоимения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Глагол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обобщение) пройденного в начальной школе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>
          <w:trHeight w:val="296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ча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и пункту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. Главные члены предложения (подлежащее и сказуемое) и второстепенные. Однородные члены предложения. Предложения с однородными членами, соединенными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предложениях с однородными членами с союзами и без союзов. Составление нескольких предложений, объединенных одной темой (по сюжетным рисункам или на основании наблюдений за природой, впечатлений от экскурсий, посещения театра и т.д.), с однородными членами. Простые и сложные предложения. Знаки препинания в сложных предложениях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кстов с использованием простых и сложных предложений, а также предложений с однородными членами. Прямая речь (общее знакомство). Знакомство с оформлением диалога. Составление и запись предложений с прямой речью. Обращение. Знаки препинания в предложениях с обращением: обращение в начале, середине, конце предложения. Особенность интонации и цели высказывания предложений с обращением. Составление и запись предложений с обращ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. Основные грамматические признаки. Род имен существительных, изменение по числам и падежам. Имена существительные собственные и нарицательные. Основные типы склонения имен существительных. Правописание безударных падежных окончаний существительных с твердой и мягкой основами (1, 2, 3-го склонения), кроме существительных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мя, -ий, -ие, -ия. </w:t>
      </w: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 Правописание падежных окончаний существительных во множественном числе. Употребление предлогов с именами существительными, стоящими в разных падежах. Составление предложений (текстов) с использованием существительных в определенном падеже и на различение именительного и винительного, родительного и винительного падеж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 Склонение имен прилагательных единственного числа мужского и среднего рода с твердой и мягкой основами. Орфограммы в окончаниях прилагательных мужского и среднего рода. Способы проверки. Склонение прилагательных единственного числа женского рода с мягкой и твердой основами. Орфограммы в окончаниях прилагательных женского рода. Способы проверки. Склонение прилагательных множественного числа с твердой и мягкой основами. Орфограммы в окончаниях прилагательных множественного числа. Способы проверки. Прилагательное как член предложения. Употребление имен прилагательных в речи. Составление предложений (текстов) с использованием прилагательных, близких и противоположных по знач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личных местоимениях. Личные местоимения и имя существительное. Значение личных местоимений </w:t>
      </w:r>
      <w:r>
        <w:rPr>
          <w:rFonts w:cs="Times New Roman" w:ascii="Times New Roman" w:hAnsi="Times New Roman"/>
          <w:i/>
          <w:sz w:val="24"/>
          <w:szCs w:val="24"/>
        </w:rPr>
        <w:t>я, ты, он, она, оно.</w:t>
      </w:r>
      <w:r>
        <w:rPr>
          <w:rFonts w:cs="Times New Roman" w:ascii="Times New Roman" w:hAnsi="Times New Roman"/>
          <w:sz w:val="24"/>
          <w:szCs w:val="24"/>
        </w:rPr>
        <w:t xml:space="preserve"> Личные местоимения единственного и множественного числа. Склонение личных местоимений единственного и множественного числа. Правописание личных местоимений с предлогами. Личные местоимения как члены предложения. Употребление личных местоимений в речи. Редактирование текстов с использованием личных местоим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го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. Основные грамматические признаки. Неопределенная форма глагола. Время глагола, изменение по лицам и числа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е глаголов. 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Мягкий знак в глаголах 2-го лица единственного числа. Глаголы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тся, -ться. </w:t>
      </w: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. Глагол как член предложения. Особенности употребления глаголов в речи (сказках, стихотворениях, прозе, научно-описательных статьях). Сравнение выразительности (образности) глаголов с другими частями речи. Составление предложений (текстов) с использованием глаголов, близких и противоположных по значению, в различных форм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наречии. Лексическое значение. Основные грамматические признаки. Правописание суффик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–о, -а </w:t>
      </w:r>
      <w:r>
        <w:rPr>
          <w:rFonts w:cs="Times New Roman" w:ascii="Times New Roman" w:hAnsi="Times New Roman"/>
          <w:sz w:val="24"/>
          <w:szCs w:val="24"/>
        </w:rPr>
        <w:t>в наречиях. Наречие как член предложения. Употребление наречий в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(обобщение) пройд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стого и сложного предложений; знаки препинания в этих предложениях; признаки главных и второстепенных членов предло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подлежащее, сказуемое; дополнение, обстоятельство, опреде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родных членов предложения; знаки препинания в предложениях с однородными членами; лексико-грамматические признаки имен существительных, имен прилагательных, личных местоимений, глагола, нареч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состав имен существительных, имен прилагательных, глаголов, нареч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падежные окончания имен существительных 1, 2 и 3-го скло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личные окончания глаголов I и II спря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 способы проверки безударных окончаний имен существительных, имен прилагательных и глаголов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и орфографической грамотности речи, готовности использовать в самостоятельных высказываниях и письменных текстах предложений, различных по синтаксическому строю (сложных, простых, распространенных, предложений с однородными члена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го произнесения предложений и текстов (ло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 письменного составления предложений и текстов на определенную тему и текстов, выражающих благодарность, просьбу, извинение, отказ, приглашение, поздравл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написания слов с изученными орфограммами, безошибочного и аккуратного списывания текстов (70—80 слов) и письма текстов под диктовку (70—85 слов) с изученными орфограммами (безударные падежные окончания существительных и прилагательных, безударные личные окончания глаголов I и II спряжения и т. 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сознанию учебных, познавательных задач по русскому языку, к самостоятельному использованию различных справочных материалов (словарей, таблиц, алгоритмов и т. д.), готовности к самооценке и самоконтрол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я, свя</w:t>
        <w:softHyphen/>
        <w:t>занные с информационной культурой: читать, писать, эффектив</w:t>
        <w:softHyphen/>
        <w:t>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бщать, классифицировать, сравни</w:t>
        <w:softHyphen/>
        <w:t>вать и др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-познавательных мотивов,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овывать сотрудничество и пла</w:t>
        <w:softHyphen/>
        <w:t>нировать свою деятельност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риентироваться в целях, задачах, средствах и условиях общ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</w:t>
        <w:softHyphen/>
        <w:t>ватные языковые средства для успешного решения коммуника</w:t>
        <w:softHyphen/>
        <w:t xml:space="preserve">тивных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ого мнения и поз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задавать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едусматривает проведение уроков ознакомления с новым материалом (ОНМ), закрепления изученного (ЗИ), применения знаний и умений (ПЗУ), обобщения и систематизации знаний (ОСЗ), комбинированных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, текущий, тематический, итоговый.</w:t>
      </w:r>
    </w:p>
    <w:p>
      <w:pPr>
        <w:pStyle w:val="Normal"/>
        <w:shd w:fill="FFFFFF" w:val="clear"/>
        <w:spacing w:before="0" w:after="0"/>
        <w:ind w:firstLine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ьное списывание – 2 час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иктант с грамматическими заданиями – 8 часов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ложение – 13 часов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инение – 6 час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и изу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щим объемом 170 часов в год, 5 часов в неделю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8"/>
        <w:gridCol w:w="63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атического бл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  ПОВТОРЯЕМ,  ИЗУЧАЕМ...  (41 ч)</w:t>
            </w:r>
          </w:p>
        </w:tc>
      </w:tr>
      <w:tr>
        <w:trPr>
          <w:trHeight w:val="1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Наша речь и наш язык» помогает учащимся воспроизвести и уточнить представления о речи и языке, об их значении в жизни человека, о формах речи (устной, письменной, внутренней) и о назначении каждой из них, о формулах вежливой речи, о том, какой должна быть речь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точняется общее представление о тексте и его признаках, типах текста (повествовательном, описательном, тексте-рассуждении); совершенствуются умения определять тему, главную мысль, подбирать заголовок, составлять план, воспроизводить содержание художественного текста-образца, редактировать текст, составлять свой текст, работать с лингвистическим текстом научно-познавательного характера. Совершенствование указанных и других речевых умений проводится в течение всего учебного года на уроках русского язы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дает возможность обобщить знания о предложении: школьникам предлагается вспомнить виды предложений по цели высказывания (повествовательные, вопросительные, побудительные), по интонации (восклицательные и невосклицательные), по наличию второстепенных членов (распространенные и нераспространенные). Воспроизводятся представления детей о предложениях с обращением, простых и сложных предложениях. Совершенствуются пунктуационные навыки оформления предложений. Уточняются знания учеников о грамматической основе предложения, главных и второстепенных членах предложения, словосочетании как особой синтаксической единице языка, служащей для образования предлож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чить определять предложения с однородными членами, находить в предложении однородные подлежащие (однородные сказуемые, однородные второстепенные чле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познакомить с тем, как связаны (объединены) однородные члены в предложении (перечислительной интонацией и союзам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и, а, н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развивать умение отделять запятой однородные члены при перечислении, перед союзами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а, 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я интонацию пере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употреблять в речи предложения с однородными членами; составлять предложения с однородными подлежащими (однородными сказуемыми, однородными второстепенными членам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тема позволяет воспроизвести и уточнить знания о лексическом значении слова, тематических группах слов, многозначности, прямом и переносном значениях, синонимах, антонимах, омонимах, заимствованных и устаревших словах, фразеологизмах. На данном этапе, как и на других уроках, проводятся словарные и лексические упражнения. В процессе их выполнения школьники учатся замечать незнакомые слова, обращаться к толковому словарю за объяснением лексического значения слов, учатся видеть, чувствовать красоту русского слова, представлять образ, скрывающийся за фонетической оболочкой слова, распознавать оттенки значений слова, учатся точно и правильно употреблять слова для выражения мыслей и чувст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торения данной темы состоит в том, чтобы совершенствовать у младших школьников умения определять части речи по их существенным признакам и точно употреблять их в реч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овторения раздела «Состав слова» решается ряд задач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обобщаются знания о значимых частях слова и их роли в слове, совершенствуются умения производить анализ состава слова, отличать однокоренные слова от неоднокоренных, однокоренные слова от форм одного и того же слова, развиваются умения образовывать слова с помощью приставок и суффиксов, производить словообразовательный анализ слов.</w:t>
              <w:br/>
              <w:t xml:space="preserve">      Во-вторых, делается установка на связь правописания с анализом состава слова, совершенствуются навыки правописания корня слова, написания приставок и суффиксов. Обобщаются три правила написания гласных и согласных в корне: безударных гласных, парных по глухости-звонкости согласных, непроизносимых согласных. Ученики в процессе выполнения упражнений учатся дифференцировать слова с безударными гласными, проверяемыми и не проверяемыми ударением, слова с парными по глухости-звонкости согласными и непроизносимыми согласными, доказывают правильность написания слов с этими орфограммами. Обобщаются правила слитного написания приставок с корнем, единообразного написания приставо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о-, до-, о-, об-, от-, под-, про-, за-, над-, в-, с-, вы-, пе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фонетических условиях. Проводится сопоставление слитного написания приставок и раздельного написания предлогов с именами существительными (и местоимениями)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бежал с горы, доехал до 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равнение написания разделительного твердого знака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сле приставок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ехал, об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ъ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разделительного мягкого знака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орне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ез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яна, в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ю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ягкого знака — показателя мягкости согласного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точняются представления о написании в слове двойных согласных, написании гласных в суффиксах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-ик-, 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люч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ик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 замоч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-ок-, -о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руж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 медвеж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оводятся наблюдения над написанием гласной после приставки в словах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рать, раз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ятся правила переноса слов.</w:t>
              <w:br/>
              <w:t>      В-третьих, обогащается и уточняется словарь детей в связи с разными видами языковой деятельности: со словообразованием, работой над значениями слов, с составлением словосочетаний и предложений, работой с текстом.</w:t>
              <w:br/>
              <w:t>      Кроме того, при выполнении упражнений происходит развитие речевого слуха, внимания к звучанию слова, понимание соотношений между звуками и буквами, развитие умений «переводить звуки в буквы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  СУЩЕСТВИТЕЛЬНОЕ  (43 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изучения имен существительных предполагает уточнение представлений учащихся о склонении имен существительных, особенностях каждого из падежей, развитие умений распознавать падежи имен существительных в словосочетании и предложении.</w:t>
              <w:br/>
              <w:t>      Ученики воспроизводят знания об изменении имен существительных по падежам (склонение), о названиях падежей, падежных вопросах, предлогах каждого из падежей, упражняются в склонении имен существительных вне зависимости от типа склонения, к которому принадлежит слово, в определении падежа имени существительного.</w:t>
              <w:br/>
              <w:t>      Категория падежа выражает по преимуществу синтаксические связи имени существительного с другими частями речи в предложении. Знакомясь с категорией падежа, ученики уясняют, что для связи с другими словами, т. е. для выражения различных отношений, имя существительное склоняется, изменяется по падеж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ен существитель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современном русском языке представляет сложную и развитую систему падежных форм, которые группируются вокруг трех основных типов склонения. На распределение имен существительных по типам склонения влияют родовая принадлежность и система падежных окончаний в единственном числ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</w:t>
              <w:br/>
              <w:t xml:space="preserve">имен существитель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анного этапа — формирование навыка правописания безударных падежных окончаний имен существительных и развитие осознанного употребления имен существительных в разных падежах. Работа идет одновременно над именами существительными всех трех склонений. Сначала ученики знакомятся с системой падежных окончаний всех трех склонений, сопоставляют их, находят одинаковые окончания в ряде падежей, упражняются в склонении существительных с ударными и безударными окончаниями и еще раз убеждаются, что в одном и том же падеже и в одном и том же склонении ударные и безударные окончания одинаков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окончаний</w:t>
              <w:br/>
              <w:t xml:space="preserve">имен существительных во множественном числ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уществительных во множественном числе характерно то, что они имеют одни и те же окончания во всех типах склонения. Учащиеся упражняются в склонении имен существительных во множественном числе, в образовании падежных форм имен существительных всех типов склонения, учатся правильно образовывать и произносить многие формы именительного падежа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октора, директора, шоферы, гербы, 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одительного падежа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мидоров, колосьев, простыней, яблок, варежек, дел, мест, полоте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  <w:br/>
              <w:t>      Языковой материал данной темы позволяет проводить работу не только в плане развития умений определять падеж, обосновывать написание окончаний во множественном числе, сопоставлять окончания в единственном и во множественном числе в одном и том же падеже, но и в плане совершенствования навыка правописания слов с изученными орфограммами и навыка правильного произношения и употребления в речи форм имен существительных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 ПРИЛАГАТЕЛЬНОЕ (32 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б имени прилагательном</w:t>
              <w:br/>
              <w:t xml:space="preserve">как части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нном этапе учащиеся воспроизводят знания об имени прилагательном как части речи: 1) имена прилагательные обозначают различные признаки предметов (по цвету, по вкусу, по размеру, по материалу, по времени, по запаху, по восприятию, по форме, по месту, по качествам и др.); 2) имена прилагательные связаны по смыслу с именами существительными; 3) имена прилагательные могут быть женского, мужского и среднего рода, единственного и множественного числа; род и число прилагательного зависят от рода и числа существительного, с которым прилагательное связано по смыслу в предложении и в словосочетан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яя лента, синее платье, синий колокольчик, синие ц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4) имена прилагательные изменяются по числам и в единственном числе по родам; 5) в предложении имя прилагательное чаще всего является второстепенным членом, краткое прилагательное — только сказуемым; 6) имена прилагательные помогают уточнить представление о том или ином предмете, представить его полно, точно, ярко, выразительн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 правописание безударных падежных</w:t>
              <w:br/>
              <w:t xml:space="preserve">окончаний имен прилагатель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 работы над правописанием безударных падежных окончаний имен прилагательных связан с обучением младших школьников выделять словосочетание «существительное + прилагательное», в котором главное слово выражено именем существительным, различать падеж имени прилагательного по падежу имени существительного, правильно ставить вопрос к имени прилагательному от имени существительного. При определении падежа имени прилагательного ученики руководствуются памяткой по применению грамматических знаний и умений: 1) в предложении надо найти имя существительное, с которым имя прилагательное сочетается по смыслу; 2) определить падеж имени существительного; 3) по падежу имени существительного определить падеж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 работы предполагает ознакомление со склонением имен прилагательных мужского и среднего рода, женского рода в единственном числе, затем со склонением имен прилагательных во множественном числе. Младшие школьники знакомятся со способами проверки правописания безударных падежных окончаний имен прилагательны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овершенствование знаний об обобщенном лексическом значении местоимений и их роли в нашей речи. Грамматическое своеобразие местоимений заключается в том, что местоимение определяется как часть речи, которая указывает на предмет (признак и количество), но не называет его. Сам терми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чает, что слова этого типа употребляются в высказывании и текс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место и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 е. вместо существительных (прилагательных, числительных). Младшие школьники знакомятся с личными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, мы, ты, вы, он, она, оно, 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естоим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, 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ывают на того, кто говори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ы,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ывают на того, к кому (к чему) обращаются с речью (на слушающего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, она, оно, 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ывают на того (или на то), о ком (о чем) говорят.</w:t>
              <w:br/>
              <w:t>2. Совершенствование знаний о морфологических признаках личных местоимений. Личные местоимения бывают 1, 2, 3-го лица. Местоимения 1-го и 2-го лица не изменяются по числам, а бывают единственного числ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, 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множественного числ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,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Местоимения 3-го лица изменяются в единственном числе по рода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, она, о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а также по числа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н, 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Развитие умений осознанно употреблять местоимения в высказывании и тексте. Учащиеся учатся наблюдать за использованием в речи местоимений и уместно употреблять их в тексте, например, для замены повторяющихся форм одного и того же существительного в рядом стоящих предложениях местоимением 3-го лица того же рода, числа и падежа, что и заменяемое существительное; дети осознают, что такая замена возможна для улучшения создаваемого текста.</w:t>
              <w:br/>
              <w:t>4. Формирование навыка раздельного написания местоимений с предлогам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 ним, у тебя, для 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. Написание безударных гласных в косвенных формах местоимений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бя, меня, у 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). Написание местоимений 3-го лица единственного числа мужского и среднего рода в родительном и винительном падежах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го, у него, за 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Написание местоимений 3-го лица, употребляемых с предлогом (в начале местоимений, начинающихся на гласный, после предлогов доба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го,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й, д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х,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(36 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сведений о глагол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овторения сведений о глаголе и в дальнейшей работе по изучению глагола выполняются упражнения по распознаванию в тексте глаголов, проводятся наблюдения за лексическими значениями глаголов, их многозначностью, прямым и переносным значениями, синонимией, антонимией, омонимией, ролью и значением глаголов в речи. Проводится работа по словообразованию, развитию словаря, синтаксиса речи и связной речи.</w:t>
              <w:br/>
              <w:t xml:space="preserve">      Воспроизводятся знания учащихся о том, что глаголы имеют три формы времени (прошедшее, настоящее, будущее), изменяются по временам. При распознавании формы времени глагола учащиеся опираются на совокупность смыслового и формально-грамматического признака. (Образец рассужд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аляр красит. Кра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глагол употреблен в форме настоящего времени, обозначает действие, которое происходит в момент речи, и отвечает на вопрос что делает?».) При этом важно обратить внимание на правильную постановку вопроса к временны́м формам глагола. Проводятся упражнения по изменению формы времени глагола: что сделал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я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ш. вр.) — что сделаю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й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уд. вр.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пределенная форма глаг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цессе изучения данной темы уточняются и углубляются знания учащихся 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определенной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начальной форме глагола.</w:t>
              <w:br/>
              <w:t>      Изучение неопределенной формы глагола имеет существенное значение для правильного образования временны́х форм глагола и для формирования навыка правописания безударных личных окончаний глагол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жение глаг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ряжения глаголов опирается на известные учащимся термины и понятия «настоящее время», «будущее время», «число», «лицо», «местоимение». Сведения о местоимениях используются при первом знакомстве учеников с изменением глагола по лицам. (Местоимения ставятся рядом с глаголом, и лицо глагола определяется сначала по лицу местоимения, затем по личному окончанию глагола и подразумеваемому местоимению.)</w:t>
              <w:br/>
              <w:t xml:space="preserve">      Языковые наблюдения позволяют учащимся сделать вывод: глаголы настоящего и будущего времени имеют форму лица (глагол каждого лица имеет сво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ончание), изменяются по лицам и числам. Изменение по лицам и числам — это изменение личных окончаний глагола. Вводится термин «спряжение». Глаголы настоящего и будущего времен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ряг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. е. изменяют окончания по лицам и числ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и II спряжения глаг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изучении данной темы следует показать, что по личным окончаниям глаголы распределяются на две группы: глаголы I спряжения и глаголы II спряжения. Ученики наблюдают за системой личных окончаний глаголов настоящего и будущего времени каждого спряжения, постепенно запоминают их, устанавливают соотношения между личными окончаниями каждого спряжения: 1) в глаголах I спряжения в 3-м лице множественного числа — оконч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ут, -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в окончаниях других глагольных лиц этого спряжения имеется глас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2) в глаголах II спряжения в 3-м лице множественного числа — оконч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ат, -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окончаниях других глагольных лиц этого спряжения имеется глас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4875" cy="3727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4" r="-1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упражнения в определении времени, спряжения, лица и числа глаголов по личным окончания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наст. вр., I спр., 3-е л., ед. ч.), в изменении формы лица глагола. (При этом обращается внимание на правильную постановку вопроса к личным формам глагола: что делает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ш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что делаеш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ш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ш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</w:t>
              <w:br/>
              <w:t xml:space="preserve">в настоящем и в будущем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из задач изучения данной темы является ознакомление с правилом правописания безударных личных окончаний глаголов в настоящем и в будущем времени и формирование навыка правописания безударных личных окончаний глаголов.</w:t>
              <w:br/>
              <w:t>      В основе формирования навыка правописания безударных личных окончаний глаголов лежит целый комплекс знаний и умений, которыми должны овладеть младшие школьники: распознавать глагол как часть речи, его время, число, лицо; образовывать неопределенную форму от данной временнóй формы глагола; определять спряжение по неопределенной форме глагола; определять личные окончания глаголов I и II спряжения.</w:t>
              <w:br/>
              <w:t>      Применение правила правописания безударных личных окончаний глаголов по неопределенной форме возможно только в том случае, если личные окончания глагола безударны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голов в прошедшем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изучении данной темы младшие школьники воспроизводят знания о том, что глаголы в прошедшем времени изменяются по числам, а в единственном числе и по родам. Род и число в прошедшем времени выражаются окончаниями. Большинство глаголов в прошедшем времени имеет характерный суффик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ащиеся узнают, что прошедшее время глагола не имеет личных форм.</w:t>
              <w:br/>
              <w:t>      Ученики совершенствуют умение узнавать глаголы в прошедшем времени, распознавать форму рода, образовывать от неопределенной формы глагола формы прошедшего времени и, наоборот, учатся употреблять в речи формы прошедшего времени.</w:t>
              <w:br/>
              <w:t xml:space="preserve">      Одной из задач данного этапа работы является формирование навыка правописания родовых окончаний глаголов (ж. р.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р. р.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окончаний во множественном числе (мн. ч. 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а также безударного суффикса перед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ащиеся знакомятся с правилом: перед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шется та же гласная буква (глагольный суффикс), которая в неопределенной форме стоит перед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 — завтр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; к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 — к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к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 ви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 — ви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роверке написания глагольного суффикса перед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ет обратить внимание на правильную постановку вопроса к глагольным формам: (что сделала?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(что сделать?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е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(что делала?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(что делать?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дачей данного этапа является обобщение знаний, усвоенных учащимися в процессе изучения разделов русского языка, установление связи между ними, совершенствование умений применять знания в практике языковой и речев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2"/>
        <w:gridCol w:w="898"/>
        <w:gridCol w:w="5042"/>
        <w:gridCol w:w="1255"/>
      </w:tblGrid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</w:tr>
      <w:tr>
        <w:trPr>
          <w:trHeight w:val="2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ИНАЕМ,  ПОВТОРЯЕМ,  ИЗУЧАЕМ...  (41 ч)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комство с учебником «Русский язык». Наша речь и наш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учебником, его содержанием и структурой; воспроизвести и уточнить представление о речи и ее значении в жизни человека; развивать умение передавать содержание текста своими слов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зык и речь. Формулы вежли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представления учащихся о речи и языке, о формулах вежливой речи; развивать умение соотносить содержание высказывания с его темой и главной мысль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12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(3 ч)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кст. План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учащихся об особенностях текста как единицы реч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кст. План текста. Подробное изложение текста (стр. 9, упр. 1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делять части текста, составлять план, письменно воспроизводить содержание текста по коллективно составленному план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.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кст. Типы текстов. Работа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спознавать повествовательный, описательный тексты и текст-рассужд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(6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едложение как единица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 предложении как единице речи, развивать умение распознавать предложения, выделять их интонационно, 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альный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ы предложений по цели высказывания и по интон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повествовательные, вопросительные и побудительные предложения по цели высказывания, восклицательные и невосклицательные предложения по интонации; правильно ставить в конце предложения знаки препинания; формировать умение передавать голосом интонацию предложений, разных по цели высказывания и эмоциональной окрас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слов. диктант 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алог. Обра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я учащихся о диалоге и обращении, ознакомить с употреблением знаков препинания в предложениях с обращениями, учить выразительному чтению предложений с обращени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ота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исывание  текста по рассказу И. С. Тургенева «Вороб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учащихся определять тип текста, его тему и главную мысль, подбирать заголовок, учить отбирать материал по вопросам и записывать изложение составленного текста соответственно данному план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ив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представление о главных и второстепенных членах предложения, основе предложения, распространенных и нераспространенных предложениях; развивать умения разбирать предложение по членам предложения, распознавать предложения по наличию в них главных и второстепенных член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й, фронт. опрос 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овосоче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представление о словосочетании, развивать умения устанавливать в предложении связь между словами с помощью вопросов, выделять словосочетания из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 предложения (9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днородные члены предложения (общее понят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однородных членов предложения, ввести термин «Однородные члены предложен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.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язь однородных членов предложения с помощью интонации перечисления и союз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в предложении однородные члены предложения, соблюдать при чтении интонацию перечисления, дать представление о видах связи однородных членов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язь однородных членов предложения. Знаки препинания в предложениях с однородными чле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распознавать однородные члены, связанные с помощью перечислительной интонации и союзов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и, а, н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ить с правилом постановки запятой между однородными член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ота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определения однородных членов предложения, развивать умения на слух и зрительно распознавать связь однородных членов в предложении и правильно ставить запятую между ни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ол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общение знаний об однородных членах предложения. Составление текста по репродукции картины И. И. Левитана «Золотая осен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употреблять в речи предложения с однородными членами, воспроизводить содержание текста, составлять текст по карт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сам. работа.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стые и сложные предложения. Связь между простыми предложениями, входящими в состав сложн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 о простом и сложном предложениях, о способах соединения простых предложений в сложное (при помощи интонации и при помощи интонации и союзов), о постановке запятой в сложном предложен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ожное предложение и предложение с однородными чле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редложение с однородными членами и сложное предложение, совершенствовать навык в постановке запятой в предложениях с однородными членами и в сложных предложения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на основе зрительного восприятия текста по коллективно составленному плану (стр. 42, упр. 6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определять тему, главную мысль текста и его частей; Озаглавливать текст, составлять план, излагать содержание текста соответственно плану, правильно строить предложения и оформлять их на письме.    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и групп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. Проверочный диктант «Заботливая ма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совершенствовать написанное (содержание, построение предложений и их оформление на письме, выбор слов), писать изложения соответственно плану, правильно оформлять на письме предложения и правильно записывать слова с изученными орфограмм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его лексическое значение (4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лово и его лексическое 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детей о лексическом значении слов, о роли слов в нашем языке; развивать умение определять слова по лексическим значени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знания учащихся об однозначных и многозначных словах, о прямом и переносном значениях слов, об устаревших и новых иноязычных словах и их роли в нашем язы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групп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инонимы, антонимы, омони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 о синонимах, антонимах, омонимах; развивать умения определять их среди данных слов и слов в предложениях, объяснять значения с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разеологизмы. Обобщение знаний о лексических группах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б устойчивых сочетаниях слов (фразеологизмах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(7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асти речи. Морфологические признаки частей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зличать части речи и определять присущие им призна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асти речи. Имя существит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части речи и их признаки; воспроизводить знания об одушевленных и неодушевленных, собственных и нарицательных именах существительных; развивать умение определять род и правильно писать имена существительные, оканчивающиеся на шипящий зву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я прилагательное. Склонение имен существительных и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спознавать имя прилагательное, выделять из предложений словосочетания с именами прилагательными, определять род и правильно записывать родовые окончания прилагательных, воспроизводить в памяти умение склонять и определять падеж существительных и прилага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я числительное. Глагол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сти знания об имени числительном и о глаголе, развивать умения определять данные части речи, определять признаки глагола (время, число), изменять глагол по временам, воспроизвести правила написания приставок, предлогов со словами, частицы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речие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учащимся первое представление о наречии как части речи, познакомить с некоторыми существенными признаками этой части речи и ее ролью в нашем язы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реч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находить в тексте наречия, ставить к ним вопросы, определять их значение; формировать умение правильно писать некоторые группы наречий, входящих в обязательный минимум словарных с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на основе зрительного восприятия текста или свободный диктант (упр. 11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тему, структурные компоненты текста, соотносить текст и содержание картины, воспроизводить содержание с опорой на текст и картин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слова (10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слова. Однокоренные слова. Корень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вершенствовать написанное (изложение), уточнить представление о значимых частях слова, их роли в слове, развивать умение распознавать однокоренные слова и значимые части в слов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распознавать однокоренные слова, определять значимые части в слове, проводить словообразовательный анализ слов; уточнить представление об окончании и его роли в слове, совершенствовать навык правописания родовых окончаний прилага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слова. Суффиксы и приставки. Свободный диктант (упр. 12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суффиксах и приставках, их роли в слове; развивать умение распознавать морфемный состав слова; совершенствовать умение записывать текст по памя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гласных и согласных в корнях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оверять написание безударных гласных, парных звонких и глухих согласных, непроизносимых согласных в корнях с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гласных и согласных в корнях слов, двойных согласных в слов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находить орфограмму в корне слова, объяснять ее написание, правильно произносить и писать слова с двойными согласными; уточнить правила написания гласных и согласных в приставках и суффикс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написании приставок и суффик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 написании предлогов со словами и написании приставок в словах, развивать умение правильно писать гласные в некоторых суффикс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делительные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ъ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 о написании слов с разделительным твердым знаком, с разделительным мягким знаком, мягким знаком — показателем мягкости согласного зву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ворческое изложение с опорой на текст и репродукцию картины В. М. Васнецова «Иван Царевич на Сером волке» (упр. 15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определять тему, главную мысль, составлять самостоятельно план, воспроизводить текст полно и последовательно, используя в нем авторские слова и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в изложении. Упражнение в написании гласных и согласных в корне, приставке и суффикс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исправлять ошибки в своей работе, ознакомить с написанием гласной после приставки в словах типа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разы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вторить изученные орфограм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рочный дикт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е писать слова с изученными орфограммами и пунктуационными знаками, проверить приобретенные практические умения по изученным тем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, диктант с грам. заданием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  СУЩЕСТВИТЕЛЬНОЕ  (43 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мен существительных (5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в диктанте. Повторение сведений об имени существительн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аботать над ошибками, проверить правописные навыки записи словарных слов. Воспроизводить знания об имени существительном как части реч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склонении имен существительных и в распознавании пад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 склонении имен существительных, формировать умение склонять имена существительные, уточнить представление об определении падежа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ительного, винительного падеже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спознавать падежи имен существительных по вопросам, предлогам, роли в предложении; учить распознавать имена существительные в именительном и винительном падеж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дательного падежа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спознавать имена существительные в датель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  четверть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знавание падежей имен существительных. Несклоняемые имена существи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знаки, по которым можно определить падеж имен существительных; ознакомить с несклоняемыми именами существительны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клонения имен существительных (8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ри типа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 трех типах склонения имен существительных в единственном числе; познакомить с признаками 1-го склонения имен существительных, учить распознавать имена существительные 1-го скло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чинение по репродукции картины Аркадия Александровича Пластова «Первый снег» (учебник, упр. 18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пределять тему картины, анализировать ее содержание, развивать умение описывать содержание картины, раскрывать замысел художника, передавать свое отношение к карт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при написании сочи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исправлять свои ошибки в тексте, совершенствовать его; проверить умения учащихся склонять имена существительные и определять их падеж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спознавать имена существительные 1-го склонения, проводить наблюдения над системой окончаний имен существительных 1-го склонения и возможностью проверки написания их безударных окончаний ударны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-е склонение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признаками 2-го склонения имен существительных, развивать умение распознавать имена существительные 2-го скло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 существительных 2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пределять имена существительные 1-го и 2-го склонения, ознакомить с системой окончаний имен существительных 2-го склонения и возможностью проверки написания их безударных окончаний ударны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-е склонение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признаками имен существительных 3-го склонения, развивать умение распознавать имена существительные 3-го склонения, повторить правила написания мягкого знака в конце существительных после шипящи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 существительных всех трех типов скл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системой окончаний имен существительных 3-го склонения и возможностью проверки написания их безударных окончаний ударными; совершенствовать умение распознавать тип склонения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раб. в парах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падежных окончаний</w:t>
              <w:br/>
              <w:t>имен существительных (22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рка знаний о типах склонения. Ознакомление со способами проверк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о типах склонения имен существительных, познакомить со способами проверки безударных падежных окончаний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адежные окончания имен существительных единственного числа 1, 2 и 3-го склонения. Способы проверк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таблицей падежных окончаний имен существительных единственного числа 1, 2 и 3-го склонения и способами проверки безударных падежных окончаний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описательного текста (на основе текста-образца и картины) (упр. 2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соотносить содержание текста-образца и картины, определять тему, главную мысль, составлять план текста, дополнять содержание текста описанием портрета, изображенного художником на картине, и высказыванием своего отношения к содержанию текста и карти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при написании из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исправлять свои ошибки в тексте, совершенствовать е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об именительном и винительном падежах, ознакомить с различием окончаний существительных разных типов склонения в этих падеж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признаки родительного падежа имен существительных, развивать умение обосновывать написание безударных падежных окончаний имен существительных в родитель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имен существительных в род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умению определять окончания имен существительных в родительном падеже, умению использовать различные способы проверки при обосновании правописания безударных окончаний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енительный, родительный и винительный падежи одушевленных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зличать имена существительные в родительном и винительном падежах с одинаковыми окончани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спознавать имена существительные в родительном и винительном падежах, правильно писать безударные окончания в родительном падеже, ознакомить с окончаниями имен существительных в дательном падеже, проверить умение списывать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груп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равописании имен существительных в дательном и род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падежи имен существительных и правильно проверять безударные падежные окончания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безударных окончаний имен существительных в родительном и да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верять безударные падежные окончания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существительных в творительном падеже. Письменные ответы на вопросы по содержанию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окончаниями имен существительных в творительном падеже, развивать умение письменно отвечать на вопросы по прочитанному текст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падежных окончаний имен существительных в твор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верять безударные падежные окончания имен существительных; ознакомить с правописанием окончаний имен существительных в творительном падеже после шипящи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авильно писать безударные падежные окончания в родительном, дательном и винительном падежах; ознакомить с окончаниями имен существительных в предлож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авильно писать окончания имен существительных в предлож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окончаний имен существительных во всех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авильно писать безударные падежные окончания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я различать безударные падежные окончания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дительном, дательном и предложном падежах и правильно обосновывать их напис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безударных окончаний имен существительных в родительном, дательном и предлож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равописания безударных падежных окончаний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авильно писать безударные падежные окончания имен существительных и обосновывать их напис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повествовательного текста с продолжением (упр. 28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тему, главную мысль текста, озаглавливать текст, составлять план, воспроизводить содержание текста-образца и сочинять продолжение текс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в изложении. Упражнение в правописании существительных с изученными орфограмм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совершенствовать написанный текст, исправлять ошибки; развивать умение правильно писать безударные падежные окончания; проверка умения писать словарные слова и выделять в них орфограм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кт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формированность умения писать безударные окончания имен существительных в единственном числе, безударные гласные в корне с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и правописание окончаний</w:t>
              <w:br/>
              <w:t>имен существительных во множественном числе (8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ножественное число имен существительных. Работа над ошибками, допущенными в диктан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верять написание слов, в которых ученики допустили ошибки; ознакомить с изменением имен существительных во множественном чис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енительный падеж имен существи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окончаниями имен существительных множественного числа, развивать умение распознавать именительный и винительный падеж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дительный падеж имен существи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окончаниями имен существительных множественного числа, развивать умение правильно образовывать и употреблять формы множественного числа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дительный падеж имен существи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бразовывать и правильно употреблять в речи форму родительного падежа имен существительных множественного числа, различать одушевленные имена существительные множественного числа в форме родительного и винительного падеж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фронт. опрос 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ья четверть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нительный падеж имен существи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бразовывать и правильно употреблять в речи форму винительного падежа имен существительных множественного числа, различать одушевленные имена существительные множественного числа в форме винительного падеж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ательный, творительный, предложный падежи имен существи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изменять по падежам существительные множественного числа, распознавать падежи и писать окончания в дательном, творительном и предложном падеж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бодный диктант (упр. 30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оспринимать повествовательный текст, правильно и точно передавать его содержание по част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результатов свободного диктанта и работа над ошибками. Обобщение знаний о проверке написания безударных гласных в окончаниях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исправлять ошибки, применять изученные правила; обобщить знания о проверке написания безударных гласных в окончаниях имен существительных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84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  ПРИЛАГАТЕЛЬНОЕ (32 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ведений об имени прилагательном</w:t>
              <w:br/>
              <w:t>как части речи (4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мя прилагательное как часть речи (2 часть учебни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знания об имени прилагательном как части речи, развивать умение распознавать имена прилагательные в тексте, определять их роль в речи, образовывать имена прилагательные при помощи суффикс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 прилагательных среди однокоренных слов. Изменение имен прилагательных по родам в единственном числе и числ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имена прилагательные среди однокоренных слов, распознавать род и число имен прилагательных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определении рода и в правописании родовых окончаний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определять род имен прилагательных, писать правильно родовые окончания имен прилага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борочное списывание. Составление описательного текста на тему «Любимая игрушка» (упр. 1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определять описательный текст и отбирать предложения, характеризующие внешний вид предмета; развивать умение составлять описательный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 правописание безударных падежных</w:t>
              <w:br/>
              <w:t>окончаний имен прилагательных (28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клонение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оценивать точность и выразительность описания, исправлять случаи неправильного употребления слов, воспроизводить знания о склонении имен прилагательных, развивать умение определять падеж имен прилага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клонение и правописание падежных окончаний имен прилагательных единственного числа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о склонением имен прилагательных единственного числа мужского и среднего рода, развивать умения склонять имена прилагательные, определять их падежи и выделять падежные оконч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груп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знакомление со способами проверки написания безударных падежных окончаний имен прилагательных. Именительный падеж имен прилагательных единственного числа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о способами проверки безударных падежных окончаний имен прилагательных, развивать умения определять именительный падеж имен прилагательных единственного числа мужского и среднего рода и писать окончания имен прилагательных в эт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падежных окончаний имен прилагательных мужского и среднего рода в род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падежных окончаний имен прилагательных мужского и среднего рода в родитель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падежных окончаний имен прилагательных мужского и среднего рода в да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падежных окончаний имен прилагательных мужского и среднего рода в дательном падеже, развивать навык правописания падежных окончаний имен прилагательных в родитель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зличении имен прилагательных мужского и среднего рода в именительном, родительном и винительном падежах и правописании их падежных оконч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имена прилагательные, сочетающиеся с неодушевленными именами существительными в именительном, родительном и винительном падежах, обосновывать их напис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имен прилагательных мужского и среднего рода в род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распознавать падеж имен прилагательных мужского и среднего рода, сочетающихся с одушевленными именами существительными; обосновывать написание изученных орфограмм в слов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падежных окончаний прилагательных мужского и среднего рода в творительном и предлож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падежных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имен прилагательных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правильно писать падежные окончания имен прилагательных мужского и среднего ро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борочное изложение описательного текста по рассказу Ю. Коваля «Капитан Клюквин» (учебник, упр. 5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определять тему текста и главную мысль, составлять план, отбирать языковой материал на определенную тему и воспроизводить по памяти составленный описательный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бота над ошибками, допущенными в изложении. Правописание падежных окончаний имен прилагательных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работать над ошибками, формировать умение обосновывать написание изученных орфограмм, проверять умение правильно писать падежные окончания имен прилага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падежных окончаний имен прилагательных женского рода в единственн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о склонением имен прилагательных женского рода и их падежными окончаниями; развивать умение распознавать именительный и винительный падежи имен прилагательных и правильно писать падежные окончания в данных падеж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падежных окончаний имен прилагательных в имен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именительный и винительный падежи имен прилагательных и правильно писать их падежные окончания, обосновывать правописание падежных оконча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падежных окончаний имен прилагательных женского рода в родительном, дательном, творительном и предлож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правильно писать падежные окончания имен прилагательных женского рода в родительном, дательном, творительном и предложном падежах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падежных окончаний имен прилагательных женско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поставить безударные окончания имен прилагательных женского род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ой, -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кончания мужского род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ой, -ый, -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звивать умение обосновывать правильность написания падежных окончаний имен прилагательных, наблюдать за вариантами окончаний имен прилагательных женского рода в творительном падеж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винительный и творительный падежи имен прилагательных женского рода и правильно писать безударные оконч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падежных окончаний имен прилагательных; развивать умение составлять текст и обосновывать связь предложений в текст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бодный диктант описательного текста или проверочный диктант описательного текста (упр. 8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построением текста сравнительного описания, развивать умение воспроизводить содержание текста по памяти и правильно писать безударные падежные оконч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клонение имен прилагательных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падежными окончаниями имен прилагательных множественного числ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окончаний имен прилагательных множественного числа в имен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безударных окончаний имен прилагательных множественного числа в именительном и винительном падежах, ознакомить с признаками текстов научного и художественного сти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прилагательных множественного числа в родительном и предлож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родительный и предложный падежи имен прилагательных множественного числа и правильно писать безударные падежные оконч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груп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окончаний имен прилагательных в дательном и твор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писать безударные окончания имен прилагательных в дательном и творительном падежах, восстанавливать содержание описательного текста по памя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повествовательно-описательного текста (учебник, упр. 10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я воспроизводить содержание повествовательно-описательного текста, правильно писать слова с изученными орфограмм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изложения и работа над ошибками. Обобщение знаний об именах существительных и именах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оценивать изложение и работать над ошибками, развивать умение осознавать сходство и различие между именами существительными и именами прилагательны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безударных падежных окончаний имен прилагательных и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обосновывать написание безударных падежных окончаний имен прилагательных и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текста типа сравнительного описания. Составление описательного текста по аналогии с образцом (упр. 11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анализировать текст типа сравнительного описания, формировать умение воспроизводить и строить повествовательный текст типа сравнительного опис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цензирование сочинений. Обобщение знаний о роли имени прилагательного в текс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ть рецензированию составленных текстов типа сравнительного описания, совершенствовать умение обосновывать правильность написанного, определять роль прилагательных в тексте, соотносить текст с репродукцией карти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нтрольный дикт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умение писать падежные окончания имен прилагательных и имен существительных в единственном и во множественном чис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ически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ИМЕНИЕ (7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и углублять знания о местоимении как части речи; наблюдать за значением местоимений (указывать на предмет, но не называть его), ролью личных местоимений в речи; распознавать местоимения среди других частей реч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ичные местоимения 1, 2 и 3-го л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сти знания о некоторых морфологических признаках личных местоимений (лицо, число, род у местоимений 3-го лица единственного числа), учиться распознавать местоимения по их морфологическим признакам, развивать умение использовать местоимения вместо имен существительны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менение личных местоимений по падежам. Правописание личных местоимений 1-го и 2-го лица в косвенных формах и местоимений с предлог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изменением личных местоимений по падежам, развивать умения распознавать косвенные формы местоимений, определять их падежи; развивать умения писать безударные гласные в косвенных формах местоимений и раздельно писать предлоги с местоимени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клонение личных местоимений 3-го лица. Упражнение в правописании предлогов с местоиме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о склонением личных местоимений 3-го лица и написанием форм этих местоимений; развивать умение распознавать падежные фор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местоимений и правильном употреблении их в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правильно употреблять и писать местоимения, распознавать морфологические признаки местоим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повествовательного текста с языковым анализом текста (упр. 14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я определять тему и главную мысль текста, подбирать заголовок к тексту, соотносить пункты плана с содержанием микротем, осознавать связи предложений в тексте, понимать уместность употребления слов в предложениях, воспроизводить подробно содержание текста, развивать умение видеть орфограммы и объяснять их напис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изложений и работа над ошибками. Упражнение в правильном написании местоимений. Составление поздравительной открытки к празднику 8 Ма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исправлять ошибки, допущенные в изложении текста; повторить сведения о местоимении; учиться составлять текст поздравительной открытки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ический, фронт. опрос, раб. в парах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 (36 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ведений о глаголе (4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лагол как часть речи (повтор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сти знания об обобщенном лексическом значении глагола, его роли в языке, развивать умения объяснять значение глагола, распознавать глаголы среди омонимичных форм слов, относящихся к разным частям реч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знания об изменении глаголов по временам, развивать умения определять временны́е формы глагола и изменять глаголы по времен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менение глаголов единственного числа в прошедшем времени по род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род глагола в прошедшем времени, изменять глагол в форме прошедшего времени по родам, правильно употреблять в речи глаголы в прошедшем времени, писать родовые окончания глагола; учить рассматривать репродукцию картины пейзажного характера и составлять по ней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сьменное сочинение по репродукции картины И. И. Левитана «Март» (упр. 16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ить собранный материал в результате анализа репродукции картины и текста; развивать умения передавать содержание картины, выделять микротемы в тексте, высказывать свое мнение о карт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ределенная форма глагола (5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определенная форма глагола. Анализ ошибок, допущенных учащимися в сочин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представления об особенностях неопределенной формы глагола, развивать умения различать неопределенную форму, ставить вопросы к глаголам в неопределенной форме, работать над ошибками сочи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определенная форма глагола. Образование временны́х форм от глагола в неопределенной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глаголы в неопределенной форме, правильно ставить к ним вопросы, образовывать временны́е формы от глаголов в неопределенной фор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образовании форм глаголов и ознакомление с глагольными суффикс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соотносить временну́ю и начальную формы глагола, «переводить» временну́ю форму одного и того же глагола в начальную, выделять глагольные суффиксы, образовывать однокоренные глаголы от глаголов и других част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ая четверть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звратные глаголы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ь общее представление о возвратных глаголах и написании мягкого зна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ь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еопределенной форме глагол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ложение повествовательного текста по опорным словам (учебник, упр. 18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определять тему, главную мысль текста, составлять план и оценивать правильность подбора заголовков к частям текста, воспроизводить последовательно содержание текста; совершенствовать умение видеть орфограммы и обосновывать правильность их напис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сам. работа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яжение глаголов (4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ряжение глаголов (общее понят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изменением глаголов по лицам и числам, формировать умение спрягать глаголы в настоящем и будущем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знавание лица и числа глаголов. 2-е лицо глаг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спрягать глаголы, распознавать лицо и число глагола по местоимению, по личному окончанию, по вопрос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отребление мягкого знака (ь) в глаголах 2-го лица един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особенностью окончаний глаголов 2-го лица, формировать умение писать мягкий знак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в окончаниях глаголов 2-го лица единственного числ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пражнение в правописании глаголов во 2-м лице единственного числа и правописани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 глагол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вать умение писать мягкий знак в окончаниях глаголов 2-го лица единственного числа, в именах существительных женского рода после шипящих, совершенствовать умение писать 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глагол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инд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и II спряжения глаголов (4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 и II спряжение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окончаниями глаголов I и II спряжения, формировать умение различать личные окончания глаголов I и II спряжения и по личным окончаниям определять спряжение глаго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кончания глаголов I и II спря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зличать окончания глаголов I и II спряжения, изменять форму лица глаголов одного и того же спряжения и правильно писать личные окончания глагол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текста по сюжетным рисункам (упр. 21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составлять текст по сюжетным рисунк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ическ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написании личных форм глагола с ударными окончаниями. Работа над ошибками, допущенными в сочинении по сюжетным рисунк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распознавать спряжение глаголов по ударным личным окончаниям, правильно писать ударные личные окончания глаголов; развивать умение исправлять ошибки, допущенные в сочинен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личных окончаний глаголов</w:t>
              <w:br/>
              <w:t>в настоящем и в будущем времени (10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личных окончаний глагола в настоящем и в будущем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распознаванием спряжения глагола по неопределенной форме, обучить проверке написания безударных личных окончаний по неопределенной фор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распознавании спряжения глаголов по неопределенной форме и в написании безударных личн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распознавать спряжение глаголов по неопределенной форме, правильно ставить вопросы к глаголам и правильно писать безударные личные оконч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ь с памяткой проверки написания безударных личных окончаний глаголов, формировать умения обосновывать написание безударных личных окончаний глаголов и правильно писать личные окончания глаголов в настоящем и в будущем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писать глаголы с безударными личными окончаниями и обосновывать правильность написанно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писать глаголы с безударными личными окончаниями и обосновывать правильность написанног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ых личных окончаний глаголов. Проверочный дикт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ить сформированность умения писать безударные личные окончания глаголов и другие изученные орфограмм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нализ диктанта и работа над ошибками. Правописание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-т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-ть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 глаголах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вать умение обосновывать правильность написания изученных орфограмм, распознавать форму 3-го лица и неопределенную форму возвратных глаголов; ознакомить с правописа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возвратных глагол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пражнение в правописании безударных личных оконча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-т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-тьс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 возвратных глагол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навык правописания безударных личных окончаний глаголов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груп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зложение деформированного повествовательного текста по плану и опорным словам (упр. 24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составлять текст из деформированных частей, определять его тему и главную мысль, составлять план, излагать содержание текста в соответствии с планом и опорными слов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изложения и работа над ошибками, допущенными в изложении. Повторение знаний о глаголах настоящего и прошедшего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е видеть ошибки в употреблении слов, в построении предложений и текста; повторить изученные сведения о глаголах.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голов в прошедшем времени (9 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глаголов в прошедшем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ести знания об особенностях глаголов в прошедшем времени, развивать умение распознавать глагольные формы прошедшего времени и писать родовые окончания глаголов в прошедшем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родовых окончаний глаголов в прошедшем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исать родовые окончания глаголов в прошедшем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 с правилом написания безударного суффикса перед суффиксом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-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 прошедшего времени, развивать умение правильно писать глаголы с этой орфограммо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раб. в парах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дробное или краткое изложение повествовательного текста (по усмотрению учителя) (упр. 27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тему, композицию повествовательного текста, подбирать заголовок, подробно (или кратко) передавать содержание текста, правильно употреблять в тексте глагол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изложений. Работа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едактировать, исправлять ошибки в передаче содержания текста, построении предложений, точном употреблении слов и их написании, повторить знания о глаголах в прошедшем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глагольных форм. Повторение знаний о глаголе как части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спознавать орфограммы в глаголах и других частях речи, обосновывать их написание,распознавать глагольные формы по признаку их изме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слов. диктант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равописании глагольных форм и распознавании морфологических признаков глаг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босновывать написание изученных орфограмм в словах, разбирать глагол как часть речи, определять признаки глагола по его словообразовательной моде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инд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очный диктант повествовательного текс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е писать слова с изученными орфограммами и пунктуационными знаками, проверить приобретенные практические умения по изученным тема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, сам. работа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роверять написание слов, в которых ученики допустили ошиб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11 ч)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Текст. Типы текс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и уточнить представление о речи и ее значении в жизни человека; развивать умение передавать содержание текста своими словами. Развивать умение распознавать повествовательный, описательный тексты и текст-рассужд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словосочетание. Главные и второстепенные члены предложения. Однородные члены пред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представление о главных и второстепенных членах предложения, основе предложения; развивать умения разбирать предложение по членам предложения, распознавать предложения по наличию в них главных и второстепенных членов. Познакомить с особенностями однородных членов предложения. Развивать умения определять в предложении однородные члены предложения, соблюдать при чтении интонацию перечисления, дать представление о видах связи однородных членов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 и интонации. Простые и сложные предложения. Распространенные и нераспространенные предло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определять повествовательные, вопросительные и побудительные предложения по цели высказывания, восклицательные и невосклицательные предложения по интонации; правильно ставить в конце предложения знаки препинания; формировать умение передавать голосом интонацию предложений, разных по цели высказывания и эмоциональной окраске. Закрепить знания о распространенных и нераспространенных предложения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. Составление текста по репродукции картины И. И. Шишкина «Рож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знания детей о лексическом значении слов, о роли слов в нашем языке; развивать умение определять слова по лексическим значениям. Совершенствовать умения определять тему, главную мысль текста и его частей; Озаглавливать текст, составлять план, излагать содержание текста соответственно плану, правильно строить предложения и оформлять их на письме.   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части слова. Слово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е о значимых частях слова, их роли в слове, развивать умение, проводить словообразовательный анализ слов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корне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оверять написание безударных гласных, парных звонких и глухих согласных, непроизносимых согласных в корнях слов. Развивать умения находить орфограмму в корне слова, объяснять ее написание, правильно произносить и писать слова с двойными согласны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е признаки частей реч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различать части речи и определять присущие им призна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частей реч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я определять части речи и их признаки; воспроизводить знания об одушевленных и неодушевленных, собственных и нарицательных именах существительных; развивать умение определять род и правильно писать имена существительные, оканчивающиеся на шипящий звук. Развивать умения распознавать имя прилагательное, выделять из предложений словосочетания с именами прилагательными, определять род и правильно записывать родовые окончания прилагательных, воспроизводить в памяти умение склонять и определять падеж существительных и прилагательных. Воспроизвести знания об имени числительном и о глаголе, развивать умения определять данные части речи, определять признаки глагола (время, число), изменять глагол по временам, воспроизвести правила написания приставок, предлогов со словами, частицы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определять тему, главную мысль текста и его частей; Озаглавливать текст, составлять план, излагать содержание текста соответственно плану, правильно строить предложения и оформлять их на письме.    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вать умения определять тему текста и главную мысль, составлять план, отбирать языковой материал на определенную тему и воспроизводить по памяти составленный описательный тек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, фронт. опрос</w:t>
            </w:r>
          </w:p>
        </w:tc>
      </w:tr>
      <w:tr>
        <w:trPr>
          <w:trHeight w:val="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етико-графические упражнения. Звукобуквенный и звуковой разбор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фонетический анализ и синтез, совершенствовать фонетико-графические навыки, закрепить знания основных характеристик звук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, фронт. опро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хударова С. Г., Ожегов С. И., Шапиро А. Б. Орфографический словарь русского языка Около 104000 слов. Изд. 7-ое. М., Изд-во «Советская Энциклопедия», 196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энциклопедия знаний / Пер. с немецкого Л. С. Беловой, Е. В. Черныш. – М.: Эксмо,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кова Г. Т.  Диктанты. 1-4 классы Волгоград: Учитель, 201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кина В. П., Горецкий В. Г. Русский язык: учебник для 4 класса: в 2 ч. Ч. 1 5-е изд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кина В. П., Горецкий В. Г. Русский язык: учебник для 4 класса: в 2 ч. Ч. 2 5-е изд. – М.: Просвещение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Т. И. Толковый словарь для школьников: Грамматика. Словообразование. Орфография / Под ред. Н. П. Кабановой. – М.: Рольф, 200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 Г. А. Этимологический словарь русского языка. – СПб.: ООО «Виктория плюс», 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егов С. И., Шведова Н. Ю. Толковый словарь русского языка: 80000 слов и фразеологических выражений / Российская академия наук. Институт русского языка им. В. В. Виноградова. – 4-е изд., дополненное. – М.: Азбуковник, 199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 Т. В. Большой фразеологический словарь для детей. – М.: ОЛМА Медиа Групп, ОАО ПФ «Красный пролетарий»,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синонимов, антонимов и омонимов / сост. Т. В. Зеркальная; ил. И. Карповой. – М.: Эксмо,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">
    <w:name w:val="razriadka"/>
    <w:basedOn w:val="Style14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5:00Z</dcterms:created>
  <dc:creator>Arer</dc:creator>
  <dc:description/>
  <cp:keywords/>
  <dc:language>en-US</dc:language>
  <cp:lastModifiedBy>Arer</cp:lastModifiedBy>
  <cp:lastPrinted>2012-09-04T14:08:00Z</cp:lastPrinted>
  <dcterms:modified xsi:type="dcterms:W3CDTF">2012-12-08T07:26:00Z</dcterms:modified>
  <cp:revision>13</cp:revision>
  <dc:subject/>
  <dc:title/>
</cp:coreProperties>
</file>