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южетно-ролевая игр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оиграем в сказки. Репка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адший дошкольный возраст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591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творческого мышления детей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         - развить творческие способности дет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ивить навыки актерского мастер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скрыть личные способности и таланты детей.</w:t>
      </w:r>
    </w:p>
    <w:p>
      <w:pPr>
        <w:pStyle w:val="Normal"/>
        <w:widowControl w:val="false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настольный театр «Репка»; шапочки репки, жучки, кошки,  мышки; шапка для дедки; платок для бабки; сарафан для внучки.</w:t>
      </w:r>
    </w:p>
    <w:p>
      <w:pPr>
        <w:pStyle w:val="Normal"/>
        <w:widowControl w:val="false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Воспитатель читает детям сказку «Репка» с использованием настольного театра. После воспитатель предлагает детям самим стать героями сказки и показать представление. Дети соглашаются, и воспитатель раздает роли (вместе с костюмами). Воспитатель выступает в роли рассказчика, а дети в роли героев сказки. В конце воспитатель хвалит детей.</w:t>
      </w:r>
    </w:p>
    <w:p>
      <w:pPr>
        <w:pStyle w:val="Normal"/>
        <w:widowControl w:val="false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Репка». (см. Хрестоматию для малышей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1:00Z</dcterms:created>
  <dc:creator>Иван</dc:creator>
  <dc:description/>
  <cp:keywords/>
  <dc:language>en-US</dc:language>
  <cp:lastModifiedBy>Иван</cp:lastModifiedBy>
  <dcterms:modified xsi:type="dcterms:W3CDTF">2013-12-06T15:23:00Z</dcterms:modified>
  <cp:revision>4</cp:revision>
  <dc:subject/>
  <dc:title/>
</cp:coreProperties>
</file>